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10.04.2025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3</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06980" cy="218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57" t="-408" r="-357" b="-408"/>
                    <a:stretch>
                      <a:fillRect/>
                    </a:stretch>
                  </pic:blipFill>
                  <pic:spPr bwMode="auto">
                    <a:xfrm>
                      <a:off x="0" y="0"/>
                      <a:ext cx="2506980" cy="218440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8</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3</w:t>
      </w:r>
    </w:p>
    <w:p>
      <w:pPr>
        <w:pStyle w:val="Normal"/>
        <w:tabs>
          <w:tab w:val="clear" w:pos="720"/>
          <w:tab w:val="right" w:pos="-12545" w:leader="none"/>
          <w:tab w:val="right" w:pos="-1181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6285" w:leader="none"/>
          <w:tab w:val="right" w:pos="-9665" w:leader="none"/>
          <w:tab w:val="right" w:pos="-894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pPr>
      <w:r>
        <w:rPr>
          <w:b/>
          <w:bCs/>
          <w:color w:val="CE181E"/>
          <w:sz w:val="26"/>
          <w:szCs w:val="26"/>
          <w:lang w:val="ru-RU"/>
        </w:rPr>
        <w:t xml:space="preserve">ОФИЦИАЛЬНЫЕ  </w:t>
      </w:r>
      <w:r>
        <w:rPr>
          <w:b/>
          <w:bCs/>
          <w:color w:val="C5000B"/>
          <w:sz w:val="26"/>
          <w:szCs w:val="26"/>
          <w:lang w:val="ru-RU"/>
        </w:rPr>
        <w:t>НОВ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cs="Times New Roman" w:ascii="Times New Roman" w:hAnsi="Times New Roman"/>
          <w:b/>
          <w:bCs/>
          <w:sz w:val="20"/>
          <w:szCs w:val="20"/>
        </w:rPr>
        <w:t>Министр транспорта России поддержал предложение об актуализации профстандартов в транспортной сфере</w:t>
      </w:r>
      <w:r>
        <w:rPr>
          <w:rFonts w:cs="Times New Roman" w:ascii="Times New Roman" w:hAnsi="Times New Roman"/>
          <w:sz w:val="20"/>
          <w:szCs w:val="20"/>
        </w:rPr>
        <w:t xml:space="preserve">. Как указано в сообщении Росморречфлота, об этом шла речь в ходе встречи министра с представителями делового сообщества на площадке Торгово-промышленной палаты. От Росморречфлота участие во встрече приняли председатель Общественного совета при Росморречфлоте Анна Исаева и член Общественного совета Сергей Заворотынский. Анна Исаева подняла вопросы актуализации профессиональных стандартов. </w:t>
      </w:r>
      <w:r>
        <w:rPr>
          <w:rFonts w:cs="Times New Roman" w:ascii="Times New Roman" w:hAnsi="Times New Roman"/>
          <w:sz w:val="20"/>
          <w:szCs w:val="20"/>
          <w:lang w:val="en-US"/>
        </w:rPr>
        <w:t>«</w:t>
      </w:r>
      <w:r>
        <w:rPr>
          <w:rFonts w:cs="Times New Roman" w:ascii="Times New Roman" w:hAnsi="Times New Roman"/>
          <w:sz w:val="20"/>
          <w:szCs w:val="20"/>
          <w:lang w:val="ru-RU"/>
        </w:rPr>
        <w:t>В Транспортной стратегии Российской Федерации до 2030 года с перспективой до 2035 года не отображен уровень профессиональных стандартов и федеральных государственных образовательных стандартов. В документе присутствует лишь уровень образовательных программ и указано, что кадровое обеспечение реализации Транспортной стратегии осуществляется в соответствии с Концепцией подготовки кадров для транспортного комплекса до 2035 года. Планом реализации Концепции не предусмотрена разработка профессиональных стандартов и федеральных государственных образовательных станда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председатель Общественного совета при Росморречфлоте.</w:t>
      </w:r>
    </w:p>
    <w:p>
      <w:pPr>
        <w:pStyle w:val="Normal"/>
        <w:numPr>
          <w:ilvl w:val="0"/>
          <w:numId w:val="2"/>
        </w:numPr>
        <w:jc w:val="both"/>
        <w:rPr/>
      </w:pPr>
      <w:r>
        <w:rPr>
          <w:rFonts w:cs="Times New Roman" w:ascii="Times New Roman" w:hAnsi="Times New Roman"/>
          <w:b/>
          <w:bCs/>
          <w:sz w:val="20"/>
          <w:szCs w:val="20"/>
        </w:rPr>
        <w:t xml:space="preserve">Требования к судам в эксплуатации будут обновлены. </w:t>
      </w:r>
      <w:r>
        <w:rPr>
          <w:rFonts w:cs="Times New Roman" w:ascii="Times New Roman" w:hAnsi="Times New Roman"/>
          <w:sz w:val="20"/>
          <w:szCs w:val="20"/>
        </w:rPr>
        <w:t xml:space="preserve">Комплекс действующих требований к судам в эксплуатации существенно переработан для дальнейшей публикации в формате единого документа. На смену существующей регламентации, состоящей из нескольких контекстно взаимосвязанных изданий, приходит одно консолидированное – правила по техническому наблюдению за судами в эксплуатации, сообщает РМРС. </w:t>
      </w:r>
      <w:r>
        <w:rPr>
          <w:rFonts w:cs="Times New Roman" w:ascii="Times New Roman" w:hAnsi="Times New Roman"/>
          <w:sz w:val="20"/>
          <w:szCs w:val="20"/>
          <w:lang w:val="ru-RU"/>
        </w:rPr>
        <w:t>Требования к судам в эксплуатации будут обновл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новление по структуре и содержанию реализовано на базе коллективного отклика судовладельцев, с учетом собственного опыта РС в контексте освидетельствования судов и аналогов правил других классификационных обществ МА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правил</w:t>
      </w:r>
      <w:r>
        <w:rPr>
          <w:rFonts w:cs="Times New Roman" w:ascii="Times New Roman" w:hAnsi="Times New Roman"/>
          <w:sz w:val="20"/>
          <w:szCs w:val="20"/>
          <w:lang w:val="en-US"/>
        </w:rPr>
        <w:t> </w:t>
      </w:r>
      <w:r>
        <w:rPr>
          <w:rFonts w:cs="Times New Roman" w:ascii="Times New Roman" w:hAnsi="Times New Roman"/>
          <w:sz w:val="20"/>
          <w:szCs w:val="20"/>
          <w:lang w:val="ru-RU"/>
        </w:rPr>
        <w:t>размещен на сайте для предварительного ознакомления. На основе обратной связи, полученной от клиентов, предполагается выполнить финальную доработку докум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1 июля 2025, после официальной публикации и вступления в силу новых правил по техническому наблюдению за судами в эксплуатации, следующие издания будут автоматически аннулиров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вила классификационных освидетельствований судов в эксплуатации (с приложениями); Руководство по техническому наблюдению за судами в эксплуатации (с прилож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ОСК  ИНИЦИИРОВАЛА  ОГРАНИЧЕНИЕ  РАБОТЫ  УСТАРЕВШИХ  СУДОВ  ГРАЖДАНСКОГО  ФЛОТА  РОСС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рпорация предложила властям проработать меры поддержки, направленные на обновление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СК, находится в управлении ВТБ) предложила властям ограничить работу </w:t>
      </w:r>
      <w:r>
        <w:rPr>
          <w:rFonts w:cs="Times New Roman" w:ascii="Times New Roman" w:hAnsi="Times New Roman"/>
          <w:sz w:val="20"/>
          <w:szCs w:val="20"/>
          <w:lang w:val="en-US"/>
        </w:rPr>
        <w:t>«</w:t>
      </w:r>
      <w:r>
        <w:rPr>
          <w:rFonts w:cs="Times New Roman" w:ascii="Times New Roman" w:hAnsi="Times New Roman"/>
          <w:sz w:val="20"/>
          <w:szCs w:val="20"/>
          <w:lang w:val="ru-RU"/>
        </w:rPr>
        <w:t>ветх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лота и проработать меры поддержки, направленные на обновление судов гражданского флота в России. Соответствующее предложение содержится в письме главы банка — председателя совета директоров ОСК Андрея Костина президенту Владимиру Путину,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сылкой на знакомый с документом источник.</w:t>
      </w:r>
    </w:p>
    <w:p>
      <w:pPr>
        <w:pStyle w:val="Normal"/>
        <w:jc w:val="both"/>
        <w:rPr>
          <w:rFonts w:ascii="Times New Roman" w:hAnsi="Times New Roman" w:cs="Times New Roman"/>
          <w:sz w:val="20"/>
          <w:szCs w:val="20"/>
        </w:rPr>
      </w:pPr>
      <w:r>
        <w:rPr>
          <w:rFonts w:cs="Times New Roman" w:ascii="Times New Roman" w:hAnsi="Times New Roman"/>
          <w:sz w:val="20"/>
          <w:szCs w:val="20"/>
        </w:rPr>
        <w:t>В письме отмечается, что использование устаревшего флота, в первую очередь эксплуатируемого на внутренних водных путях (средний возраст судов более 40 лет), несет угрозу безопасности навигации и экологические риски. По данным источника, ОСК предлагает масштабировать программу поддержки спроса, учитывающую платежеспособность заказчик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ообщается, что президент России поручил первому вице-премьеру Денису Мантурову и вице-премьеру Виталию Савельеву проработать инициативу ОСК.</w:t>
      </w:r>
    </w:p>
    <w:p>
      <w:pPr>
        <w:pStyle w:val="Normal"/>
        <w:jc w:val="both"/>
        <w:rPr/>
      </w:pPr>
      <w:r>
        <w:rPr>
          <w:rFonts w:cs="Times New Roman" w:ascii="Times New Roman" w:hAnsi="Times New Roman"/>
          <w:sz w:val="20"/>
          <w:szCs w:val="20"/>
          <w:lang w:val="ru-RU"/>
        </w:rPr>
        <w:t xml:space="preserve">Как прокомментирова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СК, по экспертным оценкам, средний возраст гражданских судов в России составляет 38 лет. При этом в </w:t>
      </w:r>
      <w:r>
        <w:rPr>
          <w:rFonts w:cs="Times New Roman" w:ascii="Times New Roman" w:hAnsi="Times New Roman"/>
          <w:sz w:val="20"/>
          <w:szCs w:val="20"/>
          <w:lang w:val="en-US"/>
        </w:rPr>
        <w:t>«</w:t>
      </w:r>
      <w:r>
        <w:rPr>
          <w:rFonts w:cs="Times New Roman" w:ascii="Times New Roman" w:hAnsi="Times New Roman"/>
          <w:sz w:val="20"/>
          <w:szCs w:val="20"/>
          <w:lang w:val="ru-RU"/>
        </w:rPr>
        <w:t>крас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оне в сегменте крупно- и среднетоннажных судов находится более половины действующего 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b/>
          <w:bCs/>
          <w:sz w:val="20"/>
          <w:szCs w:val="20"/>
          <w:lang w:val="ru-RU"/>
        </w:rPr>
        <w:t xml:space="preserve">Анализ катастроф на морском и речном транспорте за последние 15 лет показал, что возраст таких судов составил более 40 лет и привел к человеческим жертвам и серьезным экологическим последствиям. Также за последние 3 года наблюдается резкий рост среднего возраста судов под иностранным флагом, осуществляющих вывоз отечественной грузовой базы. На законодательном уровне использован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етхих</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дов под иностранным флагом не огранич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ивают в ОСК.</w:t>
      </w:r>
    </w:p>
    <w:p>
      <w:pPr>
        <w:pStyle w:val="Normal"/>
        <w:jc w:val="both"/>
        <w:rPr>
          <w:rFonts w:ascii="Times New Roman" w:hAnsi="Times New Roman" w:cs="Times New Roman"/>
          <w:sz w:val="20"/>
          <w:szCs w:val="20"/>
        </w:rPr>
      </w:pPr>
      <w:r>
        <w:rPr>
          <w:rFonts w:cs="Times New Roman" w:ascii="Times New Roman" w:hAnsi="Times New Roman"/>
          <w:sz w:val="20"/>
          <w:szCs w:val="20"/>
        </w:rPr>
        <w:t>В комментарии отмечается, что в целях снижения рисков эксплуатации необходимо внесение изменений в регламенты безопасности морского и речного флота, устанавливающие требования к конструкции и оборудованию судов. Технический регламент должен распространяться на все суда, в том числе под иными флагами. В противном случае будут наблюдаться процессы смены собственников или юрисдикции, но флот останется работать на том же рынке.</w:t>
      </w:r>
    </w:p>
    <w:p>
      <w:pPr>
        <w:pStyle w:val="Normal"/>
        <w:jc w:val="both"/>
        <w:rPr/>
      </w:pPr>
      <w:r>
        <w:rPr>
          <w:rFonts w:cs="Times New Roman" w:ascii="Times New Roman" w:hAnsi="Times New Roman"/>
          <w:sz w:val="20"/>
          <w:szCs w:val="20"/>
          <w:lang w:val="ru-RU"/>
        </w:rPr>
        <w:t xml:space="preserve">При этом в ОСК напоминают, что на законодательном уровне в сегментах железнодорожного транспорта органичен предельный срок службы. </w:t>
      </w:r>
      <w:r>
        <w:rPr>
          <w:rFonts w:cs="Times New Roman" w:ascii="Times New Roman" w:hAnsi="Times New Roman"/>
          <w:sz w:val="20"/>
          <w:szCs w:val="20"/>
          <w:lang w:val="en-US"/>
        </w:rPr>
        <w:t>«</w:t>
      </w:r>
      <w:r>
        <w:rPr>
          <w:rFonts w:cs="Times New Roman" w:ascii="Times New Roman" w:hAnsi="Times New Roman"/>
          <w:sz w:val="20"/>
          <w:szCs w:val="20"/>
          <w:lang w:val="ru-RU"/>
        </w:rPr>
        <w:t>Расширение аналогичного подхода на морской речной флот является логичным и давно назревшим шаг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ют в корпорации.</w:t>
      </w:r>
    </w:p>
    <w:p>
      <w:pPr>
        <w:pStyle w:val="Normal"/>
        <w:jc w:val="both"/>
        <w:rPr/>
      </w:pPr>
      <w:r>
        <w:rPr>
          <w:rFonts w:cs="Times New Roman" w:ascii="Times New Roman" w:hAnsi="Times New Roman"/>
          <w:sz w:val="20"/>
          <w:szCs w:val="20"/>
          <w:lang w:val="ru-RU"/>
        </w:rPr>
        <w:t xml:space="preserve">Текущая ситуация на транспортном рынке с негативной тенденцией по снижению фрахтовых ставок не позволяет обеспечить в полном объеме замену </w:t>
      </w:r>
      <w:r>
        <w:rPr>
          <w:rFonts w:cs="Times New Roman" w:ascii="Times New Roman" w:hAnsi="Times New Roman"/>
          <w:sz w:val="20"/>
          <w:szCs w:val="20"/>
          <w:lang w:val="en-US"/>
        </w:rPr>
        <w:t>«</w:t>
      </w:r>
      <w:r>
        <w:rPr>
          <w:rFonts w:cs="Times New Roman" w:ascii="Times New Roman" w:hAnsi="Times New Roman"/>
          <w:sz w:val="20"/>
          <w:szCs w:val="20"/>
          <w:lang w:val="ru-RU"/>
        </w:rPr>
        <w:t>ветх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а. По мнению судовладельцев, действующих мер государственной поддержки недостаточно для комплексного обновления флот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К совместно с судовладельцами в настоящее время разрабатывает предложения по формированию комплекса экономических и регуляторных механизмов как в части ограничения использования выбывающего флота, так и в части стимулирования строительства современного гражданского флота на отечественных предприяти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пресс-службе корпо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ОСК также подтверждает готовность в удовлетворении спроса отечественных судовладельцев как в части унифицированных проектных решений, так и в части производственной готовности верфей.</w:t>
      </w:r>
    </w:p>
    <w:p>
      <w:pPr>
        <w:pStyle w:val="Normal"/>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окоенность тем, что темпы выбытия речных судов превышают темпы их строительства, ранее выразил помощник президента, председатель Морской коллегии РФ Николай Патрушев. По его словам, </w:t>
      </w:r>
      <w:r>
        <w:rPr>
          <w:rFonts w:cs="Times New Roman" w:ascii="Times New Roman" w:hAnsi="Times New Roman"/>
          <w:sz w:val="20"/>
          <w:szCs w:val="20"/>
          <w:lang w:val="en-US"/>
        </w:rPr>
        <w:t>«</w:t>
      </w:r>
      <w:r>
        <w:rPr>
          <w:rFonts w:cs="Times New Roman" w:ascii="Times New Roman" w:hAnsi="Times New Roman"/>
          <w:sz w:val="20"/>
          <w:szCs w:val="20"/>
          <w:lang w:val="ru-RU"/>
        </w:rPr>
        <w:t>в первую очередь это касается технического состояния речного флота, средний возраст которого превышает 30 лет, а речных танкеров — 49 лет, что уже привело к серьезным авариям</w:t>
      </w:r>
      <w:r>
        <w:rPr>
          <w:rFonts w:cs="Times New Roman" w:ascii="Times New Roman" w:hAnsi="Times New Roman"/>
          <w:sz w:val="20"/>
          <w:szCs w:val="20"/>
          <w:lang w:val="en-US"/>
        </w:rPr>
        <w:t xml:space="preserve">».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Международные морские перевозки Транспортной группы FESCO (предприятие в контуре управления госкор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4 году выросли на 20%</w:t>
      </w:r>
      <w:r>
        <w:rPr>
          <w:rFonts w:cs="Times New Roman" w:ascii="Times New Roman" w:hAnsi="Times New Roman"/>
          <w:sz w:val="20"/>
          <w:szCs w:val="20"/>
          <w:lang w:val="ru-RU"/>
        </w:rPr>
        <w:t xml:space="preserve"> по сравнению с аналогичным периодом прошлого года и достигли до 501 тыс. TEU. Интермодальные перевозки в отчетный период выросли на 2% — до 635 тыс. TEU,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есмотря на действующие ограничения со стороны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вязи с приоритезацией отправки экспортных неконтейнер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ботажные морские перевозки сократились на 1% — до 104 тыс. TEU. Об этом сообщает пресс-служба группы в публикации операционных и финансовых результатов компании за прошедший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генеральных грузов и нефтепродуктов во Владивостокском морском торговом порту (ВМТП, входит в FESCO) выросла на 2% и составила 2,6 млн тонн. Перевалка контейнеров в ВМТП также увеличилась на 2% — до 879 тыс. TEU. Отмечается, что ВМТП уже пять лет подряд удерживает лидерство в России по контейнерообор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тогам 2024 года за счет увеличения флота, парка фитинговых платформ и контейнеров, а также в результате активной коммерческой работы и расширения географии перевозок FESCO остается одним из крупнейших операторов на Дальнем Восто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группа продолжила наращивать активы для расширения географии перевозок, развития новых сервисов и обеспечения основной деятельности. Контейнерный парк увеличен на 17% — до почти 120 тыс. единиц. Объем контейнерного парка в управлении превысил 200 тыс. TEU при среднем возрасте контейнера до 5 лет. Количество фитинговых платформ в управлении FESCO на конец 2024 года достигло почти 15 тыс. единиц. В состав флота принято два новых контейнеровоза для работы на каботажных линиях на Дальнем Востоке и развития внешнеторговых перевозок (в результате обновления флота в 2024 году его средний возраст снизился на 10% — до 15,5 лет. Приобретено 11 новых кранов типа RTG, что увеличило крановый парк ВМТП на 25% — до 56 единиц.</w:t>
      </w:r>
    </w:p>
    <w:p>
      <w:pPr>
        <w:pStyle w:val="Normal"/>
        <w:numPr>
          <w:ilvl w:val="0"/>
          <w:numId w:val="3"/>
        </w:numPr>
        <w:jc w:val="both"/>
        <w:rPr/>
      </w:pPr>
      <w:r>
        <w:rPr>
          <w:rFonts w:cs="Times New Roman" w:ascii="Times New Roman" w:hAnsi="Times New Roman"/>
          <w:b/>
          <w:bCs/>
          <w:sz w:val="20"/>
          <w:szCs w:val="20"/>
          <w:lang w:val="ru-RU"/>
        </w:rPr>
        <w:t xml:space="preserve">Россия имеет возможности для переориентации экспорта удобрений из Евросоюза на другие рынки после введения ЕС ввозных пошлин на российские азотные и комплексные удобрения. </w:t>
      </w:r>
      <w:r>
        <w:rPr>
          <w:rFonts w:cs="Times New Roman" w:ascii="Times New Roman" w:hAnsi="Times New Roman"/>
          <w:sz w:val="20"/>
          <w:szCs w:val="20"/>
          <w:lang w:val="ru-RU"/>
        </w:rPr>
        <w:t xml:space="preserve">Такое мнение в ходе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Газ и химия 202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й в Санкт-Петербурге с участие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а старший аналитик Центра экономического прогнозирования </w:t>
      </w:r>
      <w:r>
        <w:rPr>
          <w:rFonts w:cs="Times New Roman" w:ascii="Times New Roman" w:hAnsi="Times New Roman"/>
          <w:sz w:val="20"/>
          <w:szCs w:val="20"/>
          <w:lang w:val="en-US"/>
        </w:rPr>
        <w:t>«</w:t>
      </w:r>
      <w:r>
        <w:rPr>
          <w:rFonts w:cs="Times New Roman" w:ascii="Times New Roman" w:hAnsi="Times New Roman"/>
          <w:sz w:val="20"/>
          <w:szCs w:val="20"/>
          <w:lang w:val="ru-RU"/>
        </w:rPr>
        <w:t>Газпромбанка</w:t>
      </w:r>
      <w:r>
        <w:rPr>
          <w:rFonts w:cs="Times New Roman" w:ascii="Times New Roman" w:hAnsi="Times New Roman"/>
          <w:sz w:val="20"/>
          <w:szCs w:val="20"/>
          <w:lang w:val="en-US"/>
        </w:rPr>
        <w:t>» (</w:t>
      </w:r>
      <w:r>
        <w:rPr>
          <w:rFonts w:cs="Times New Roman" w:ascii="Times New Roman" w:hAnsi="Times New Roman"/>
          <w:sz w:val="20"/>
          <w:szCs w:val="20"/>
          <w:lang w:val="ru-RU"/>
        </w:rPr>
        <w:t>ЦЭД) Нина Адамова. По ее оценке, доля России на рынке таких удобрений в ЕС составляет 14-16%.</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йские экспортеры смогут перенаправить объемы азотных удобрений из Европы в такие страны, как Бразилия (доля России 16%), Аргентина (7%), Перу (44%), Индия (20%), Пакистан (30%), Таиланд (0,2%), Вьетнам (0,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од оградительных пошлин со стороны ЕС некритичен для российских поставщиков азотных удобрений. Потенциал расширения поставок азотных удобрений у российских компаний есть на всех ключевых рынках: это страны Латинской Америки, Южной Азии и, в особенности, Юго-Восточной Аз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анали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гнозу аналитиче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Имплем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основных экспортных рынках России спрос на карбамид увеличится на 14 млн тонн в год, на хлористый калий на 6 млн тонн в год в перспективе до 2030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власти ЕС приняли решение о введении ввозной пошлины на российские азотные и комплексные удобрения в 10% от их стоимости с июля 2025 года, а с 2028 года планируется ввести запретительную 100% пошлину на такие удобр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объем перевалки минудобрений через морские порты России по данным за январь-февраль 2025 года вырос на 14,7% год к году. При этом отмечается дефицит специализированных портовых мощностей для работы с этим видом груза на Балтике.</w:t>
      </w:r>
    </w:p>
    <w:p>
      <w:pPr>
        <w:pStyle w:val="Normal"/>
        <w:numPr>
          <w:ilvl w:val="0"/>
          <w:numId w:val="3"/>
        </w:numPr>
        <w:jc w:val="both"/>
        <w:rPr/>
      </w:pPr>
      <w:r>
        <w:rPr>
          <w:rFonts w:cs="Times New Roman" w:ascii="Times New Roman" w:hAnsi="Times New Roman"/>
          <w:b/>
          <w:bCs/>
          <w:sz w:val="20"/>
          <w:szCs w:val="20"/>
          <w:lang w:val="ru-RU"/>
        </w:rPr>
        <w:t>Республика Беларусь планирует первые поставки в Китай через порт Архангельск.</w:t>
      </w:r>
      <w:r>
        <w:rPr>
          <w:rFonts w:cs="Times New Roman" w:ascii="Times New Roman" w:hAnsi="Times New Roman"/>
          <w:sz w:val="20"/>
          <w:szCs w:val="20"/>
          <w:lang w:val="ru-RU"/>
        </w:rPr>
        <w:t xml:space="preserve"> Об этом шла речь на встрече губернатора Архангельской области Александра Цыбульского с представителями белорусской делег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встречи стороны обсудили возможности Архангельского морского торгового порта. За три последних года его экспортный грузооборот увеличился на 50%, что стало следствием системной работы по усилению логистической инфраструк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мы обсуждали вопрос использования мощностей архангельского порта на встрече с президентом Беларуси Александром Лукашенко. В декабре 2024 года был подписан прямой договор между Архангельским морским торговым портом и </w:t>
      </w:r>
      <w:r>
        <w:rPr>
          <w:rFonts w:cs="Times New Roman" w:ascii="Times New Roman" w:hAnsi="Times New Roman"/>
          <w:sz w:val="20"/>
          <w:szCs w:val="20"/>
          <w:lang w:val="en-US"/>
        </w:rPr>
        <w:t>«</w:t>
      </w:r>
      <w:r>
        <w:rPr>
          <w:rFonts w:cs="Times New Roman" w:ascii="Times New Roman" w:hAnsi="Times New Roman"/>
          <w:sz w:val="20"/>
          <w:szCs w:val="20"/>
          <w:lang w:val="ru-RU"/>
        </w:rPr>
        <w:t>Белтаможсервис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еревалку грузов. Предлагаю в дальнейшем рассматривать наш порт для той номенклатуры, которая традиционно здесь переваливалас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лександр Цыбуль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едатель концерна </w:t>
      </w:r>
      <w:r>
        <w:rPr>
          <w:rFonts w:cs="Times New Roman" w:ascii="Times New Roman" w:hAnsi="Times New Roman"/>
          <w:sz w:val="20"/>
          <w:szCs w:val="20"/>
          <w:lang w:val="en-US"/>
        </w:rPr>
        <w:t>«</w:t>
      </w:r>
      <w:r>
        <w:rPr>
          <w:rFonts w:cs="Times New Roman" w:ascii="Times New Roman" w:hAnsi="Times New Roman"/>
          <w:sz w:val="20"/>
          <w:szCs w:val="20"/>
          <w:lang w:val="ru-RU"/>
        </w:rPr>
        <w:t>Беллесбум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Пшенный отметил, что в текущем году в рамках заключенного соглашения будут сделаны экспериментальные поставки на китайский рынок через архангельский порт.</w:t>
      </w:r>
    </w:p>
    <w:p>
      <w:pPr>
        <w:pStyle w:val="Normal"/>
        <w:numPr>
          <w:ilvl w:val="0"/>
          <w:numId w:val="3"/>
        </w:numPr>
        <w:jc w:val="both"/>
        <w:rPr/>
      </w:pPr>
      <w:r>
        <w:rPr>
          <w:rFonts w:cs="Times New Roman" w:ascii="Times New Roman" w:hAnsi="Times New Roman"/>
          <w:b/>
          <w:bCs/>
          <w:sz w:val="20"/>
          <w:szCs w:val="20"/>
          <w:lang w:val="ru-RU"/>
        </w:rPr>
        <w:t xml:space="preserve">Танкеры 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ербайджанское Каспийское морское пароходство</w:t>
      </w:r>
      <w:r>
        <w:rPr>
          <w:rFonts w:cs="Times New Roman" w:ascii="Times New Roman" w:hAnsi="Times New Roman"/>
          <w:b/>
          <w:bCs/>
          <w:sz w:val="20"/>
          <w:szCs w:val="20"/>
          <w:lang w:val="en-US"/>
        </w:rPr>
        <w:t xml:space="preserve">» (ASCO) </w:t>
      </w:r>
      <w:r>
        <w:rPr>
          <w:rFonts w:cs="Times New Roman" w:ascii="Times New Roman" w:hAnsi="Times New Roman"/>
          <w:b/>
          <w:bCs/>
          <w:sz w:val="20"/>
          <w:szCs w:val="20"/>
          <w:lang w:val="ru-RU"/>
        </w:rPr>
        <w:t>в период с января по март текущего года перевезли в общей сложности 1,03 млн тонн жидких грузов</w:t>
      </w:r>
      <w:r>
        <w:rPr>
          <w:rFonts w:cs="Times New Roman" w:ascii="Times New Roman" w:hAnsi="Times New Roman"/>
          <w:sz w:val="20"/>
          <w:szCs w:val="20"/>
          <w:lang w:val="ru-RU"/>
        </w:rPr>
        <w:t>. Об этом сообщает пресс-служб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с начала 2025 года паромами пароходства было перевезено 7905 железнодорожных вагонов и 9050 автотранспортных средств. Универсальными судами сухогрузного типа в отчетный период было перевезено 441,32 тыс. тонн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ы Азербайджанского Каспийского морского пароходства (ASCO) в 2024 году перевезли 4,2 млн тонн грузов, что на 14% ниже показателей предыдущего пери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равочно: ЗАО </w:t>
      </w:r>
      <w:r>
        <w:rPr>
          <w:rFonts w:cs="Times New Roman" w:ascii="Times New Roman" w:hAnsi="Times New Roman"/>
          <w:sz w:val="20"/>
          <w:szCs w:val="20"/>
          <w:lang w:val="en-US"/>
        </w:rPr>
        <w:t>«</w:t>
      </w:r>
      <w:r>
        <w:rPr>
          <w:rFonts w:cs="Times New Roman" w:ascii="Times New Roman" w:hAnsi="Times New Roman"/>
          <w:sz w:val="20"/>
          <w:szCs w:val="20"/>
          <w:lang w:val="ru-RU"/>
        </w:rPr>
        <w:t>Азербайджанское Каспийское морское пароходство</w:t>
      </w:r>
      <w:r>
        <w:rPr>
          <w:rFonts w:cs="Times New Roman" w:ascii="Times New Roman" w:hAnsi="Times New Roman"/>
          <w:sz w:val="20"/>
          <w:szCs w:val="20"/>
          <w:lang w:val="en-US"/>
        </w:rPr>
        <w:t xml:space="preserve">» (ASCO) </w:t>
      </w:r>
      <w:r>
        <w:rPr>
          <w:rFonts w:cs="Times New Roman" w:ascii="Times New Roman" w:hAnsi="Times New Roman"/>
          <w:sz w:val="20"/>
          <w:szCs w:val="20"/>
          <w:lang w:val="ru-RU"/>
        </w:rPr>
        <w:t>создано в октябре 2013 года. В состав ASCO наряду с транспортным флотом входят специализированный флот и судоремонтные заводы. Транспортный флот состоит из 52 судов. В состав специализированного флота входят 192 судна.</w:t>
      </w:r>
    </w:p>
    <w:p>
      <w:pPr>
        <w:pStyle w:val="Normal"/>
        <w:numPr>
          <w:ilvl w:val="0"/>
          <w:numId w:val="3"/>
        </w:numPr>
        <w:jc w:val="both"/>
        <w:rPr/>
      </w:pPr>
      <w:r>
        <w:rPr>
          <w:rFonts w:cs="Times New Roman" w:ascii="Times New Roman" w:hAnsi="Times New Roman"/>
          <w:b/>
          <w:bCs/>
          <w:sz w:val="20"/>
          <w:szCs w:val="20"/>
          <w:lang w:val="ru-RU"/>
        </w:rPr>
        <w:t>Израильская линейная судоходная компания ZIM Integrated Shipping Services (ZIM) заключила долгосрочные тайм-чартерные соглашения на десять двухтопливных контейнеровозов вместимостью по 11,5 тыс. TEU.</w:t>
      </w:r>
      <w:r>
        <w:rPr>
          <w:rFonts w:cs="Times New Roman" w:ascii="Times New Roman" w:hAnsi="Times New Roman"/>
          <w:sz w:val="20"/>
          <w:szCs w:val="20"/>
          <w:lang w:val="ru-RU"/>
        </w:rPr>
        <w:t xml:space="preserve"> Контейнеровозы будут построены на судостроительном заводе Zhoushan Changhong (Китай) и должны быть переданы в эксплуатацию в 2027-2028 годах. Как сообщает американская биржа Nasdaq, общая стоимость фрахта этих судов составляет около $2,3 млрд. Уточняется, что суда смогут работать н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фрахтованные суда будут обслуживать различные маршруты. Семь контейнеровозов будут зафрахтованы у судовладельца Containers Ventures Holdings (</w:t>
      </w:r>
      <w:r>
        <w:rPr>
          <w:rFonts w:cs="Times New Roman" w:ascii="Times New Roman" w:hAnsi="Times New Roman"/>
          <w:sz w:val="20"/>
          <w:szCs w:val="20"/>
          <w:lang w:val="en-US"/>
        </w:rPr>
        <w:t>«</w:t>
      </w:r>
      <w:r>
        <w:rPr>
          <w:rFonts w:cs="Times New Roman" w:ascii="Times New Roman" w:hAnsi="Times New Roman"/>
          <w:sz w:val="20"/>
          <w:szCs w:val="20"/>
          <w:lang w:val="ru-RU"/>
        </w:rPr>
        <w:t>дочка</w:t>
      </w:r>
      <w:r>
        <w:rPr>
          <w:rFonts w:cs="Times New Roman" w:ascii="Times New Roman" w:hAnsi="Times New Roman"/>
          <w:sz w:val="20"/>
          <w:szCs w:val="20"/>
          <w:lang w:val="en-US"/>
        </w:rPr>
        <w:t xml:space="preserve">» TMS Group), </w:t>
      </w:r>
      <w:r>
        <w:rPr>
          <w:rFonts w:cs="Times New Roman" w:ascii="Times New Roman" w:hAnsi="Times New Roman"/>
          <w:sz w:val="20"/>
          <w:szCs w:val="20"/>
          <w:lang w:val="ru-RU"/>
        </w:rPr>
        <w:t>а три — у судоходной компании, аффилированной с Kenon Holdings, которая была крупнейшим акционером ZIM до конца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зидент и генеральный директор ZIM Эли Гликман сообщил, что компания в рамках своей стратегии расширения продолжает наращивать флот. Так, в 2021 и 2022 годах были заказаны 46 н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ПРИКЛЮЧЕНИЯ  РОССИЙСКОГО  ЗЕРНА:  А  ФЛОТ  НЕ  ПОДВЕДЕТ?</w:t>
      </w:r>
    </w:p>
    <w:p>
      <w:pPr>
        <w:pStyle w:val="Normal"/>
        <w:jc w:val="both"/>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t>Автор: А. Сидоров</w:t>
      </w:r>
    </w:p>
    <w:p>
      <w:pPr>
        <w:pStyle w:val="Normal"/>
        <w:jc w:val="both"/>
        <w:rPr/>
      </w:pPr>
      <w:r>
        <w:rPr>
          <w:rFonts w:cs="Times New Roman" w:ascii="Times New Roman" w:hAnsi="Times New Roman"/>
          <w:sz w:val="20"/>
          <w:szCs w:val="20"/>
          <w:lang w:val="ru-RU"/>
        </w:rPr>
        <w:t xml:space="preserve">От ответа на вопрос </w:t>
      </w:r>
      <w:r>
        <w:rPr>
          <w:rFonts w:cs="Times New Roman" w:ascii="Times New Roman" w:hAnsi="Times New Roman"/>
          <w:sz w:val="20"/>
          <w:szCs w:val="20"/>
          <w:lang w:val="en-US"/>
        </w:rPr>
        <w:t>«</w:t>
      </w:r>
      <w:r>
        <w:rPr>
          <w:rFonts w:cs="Times New Roman" w:ascii="Times New Roman" w:hAnsi="Times New Roman"/>
          <w:sz w:val="20"/>
          <w:szCs w:val="20"/>
          <w:lang w:val="ru-RU"/>
        </w:rPr>
        <w:t>не подведет ли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годня зависит положение нашей страны на внешних рынках сельхозпродукции и обретение транспортного суверенитета в целом. Как уже отмечал журнал в предыдущем номере </w:t>
      </w:r>
      <w:r>
        <w:rPr>
          <w:rFonts w:cs="Times New Roman" w:ascii="Times New Roman" w:hAnsi="Times New Roman"/>
          <w:sz w:val="20"/>
          <w:szCs w:val="20"/>
          <w:lang w:val="en-US"/>
        </w:rPr>
        <w:t>«</w:t>
      </w:r>
      <w:r>
        <w:rPr>
          <w:rFonts w:cs="Times New Roman" w:ascii="Times New Roman" w:hAnsi="Times New Roman"/>
          <w:sz w:val="20"/>
          <w:szCs w:val="20"/>
          <w:lang w:val="ru-RU"/>
        </w:rPr>
        <w:t>МП</w:t>
      </w:r>
      <w:r>
        <w:rPr>
          <w:rFonts w:cs="Times New Roman" w:ascii="Times New Roman" w:hAnsi="Times New Roman"/>
          <w:sz w:val="20"/>
          <w:szCs w:val="20"/>
          <w:lang w:val="en-US"/>
        </w:rPr>
        <w:t xml:space="preserve">» №9 2024, </w:t>
      </w:r>
      <w:r>
        <w:rPr>
          <w:rFonts w:cs="Times New Roman" w:ascii="Times New Roman" w:hAnsi="Times New Roman"/>
          <w:sz w:val="20"/>
          <w:szCs w:val="20"/>
          <w:lang w:val="ru-RU"/>
        </w:rPr>
        <w:t xml:space="preserve">приключения российского зерна на пути к мировым рынкам не заканчиваются в портах. После того как зерну все же удается добраться до отгрузочных терминалов через </w:t>
      </w:r>
      <w:r>
        <w:rPr>
          <w:rFonts w:cs="Times New Roman" w:ascii="Times New Roman" w:hAnsi="Times New Roman"/>
          <w:sz w:val="20"/>
          <w:szCs w:val="20"/>
          <w:lang w:val="en-US"/>
        </w:rPr>
        <w:t>«</w:t>
      </w:r>
      <w:r>
        <w:rPr>
          <w:rFonts w:cs="Times New Roman" w:ascii="Times New Roman" w:hAnsi="Times New Roman"/>
          <w:sz w:val="20"/>
          <w:szCs w:val="20"/>
          <w:lang w:val="ru-RU"/>
        </w:rPr>
        <w:t>бутылочные горлыш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ьных магистралей ОАО </w:t>
      </w:r>
      <w:r>
        <w:rPr>
          <w:rFonts w:cs="Times New Roman" w:ascii="Times New Roman" w:hAnsi="Times New Roman"/>
          <w:sz w:val="20"/>
          <w:szCs w:val="20"/>
          <w:lang w:val="en-US"/>
        </w:rPr>
        <w:t>«</w:t>
      </w:r>
      <w:r>
        <w:rPr>
          <w:rFonts w:cs="Times New Roman" w:ascii="Times New Roman" w:hAnsi="Times New Roman"/>
          <w:sz w:val="20"/>
          <w:szCs w:val="20"/>
          <w:lang w:val="ru-RU"/>
        </w:rPr>
        <w:t>РЖ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му еще нужно найти тоннаж для морской перевозки к порой далеким берегам.</w:t>
      </w:r>
      <w:r>
        <w:rPr>
          <w:rFonts w:cs="Times New Roman" w:ascii="Times New Roman" w:hAnsi="Times New Roman"/>
          <w:b/>
          <w:bCs/>
          <w:sz w:val="20"/>
          <w:szCs w:val="20"/>
          <w:lang w:val="ru-RU"/>
        </w:rPr>
        <w:t xml:space="preserve"> Это значит, что нужны крупнотоннажные балкеры-зерновозы неограниченного района плавания, которых российским операторам не хватает, впрочем как и других транспортных судов. Как же обстоят дела со строительством зерновозов и чего можно ожидать в перспектив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рая грустная сказка</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 российского флота не нова, но громко о ней заговорили только с очередным обострением санкционного давления на РФ, а практически решать не начали до сих пор. Дело в том, что к февралю 2022 года Россия подошла с весьма неутешительными показателями по балкерному флоту. Согласно оценкам экспертов английской компании Vessels Value, кстати, внимательно отслеживающих не только объемы грузопотоков по всему миру, но и их национальную принадлежность, суммарный тоннаж российских сухогрузов не превышал 0,8% от мирового флота в данном сегменте и выполнял менее 4% мировых экспортных перевозок. Что касается собственно российского экспорта, то он был обеспечен отечественными балкерами едва на треть.</w:t>
      </w:r>
    </w:p>
    <w:p>
      <w:pPr>
        <w:pStyle w:val="Normal"/>
        <w:jc w:val="both"/>
        <w:rPr>
          <w:rFonts w:ascii="Times New Roman" w:hAnsi="Times New Roman" w:cs="Times New Roman"/>
          <w:sz w:val="20"/>
          <w:szCs w:val="20"/>
        </w:rPr>
      </w:pPr>
      <w:r>
        <w:rPr>
          <w:rFonts w:cs="Times New Roman" w:ascii="Times New Roman" w:hAnsi="Times New Roman"/>
          <w:sz w:val="20"/>
          <w:szCs w:val="20"/>
        </w:rPr>
        <w:t>Заметим, что приведенные данные учитывают все суда под сухие грузы, а не только зерновозы, острый дефицит которых, особенно в приоритетных для экспортных отгрузок сегментах Handymax – Supramax, выглядит особенно отчетливым (рис.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ис. 1. Вывоз балкерных грузов из РФ российскими судами по основным типам,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83820</wp:posOffset>
            </wp:positionH>
            <wp:positionV relativeFrom="paragraph">
              <wp:posOffset>79375</wp:posOffset>
            </wp:positionV>
            <wp:extent cx="2879090" cy="1612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879090" cy="16122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За прошедшие с тех пор два с лишним года положение с балкерами к лучшему практически не изменилось, за некоторым исключением в отношении сравнительно небольших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 –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события последних месяцев обещают этой хронической проблеме дальнейшее обостр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еда откуда не ждали</w:t>
      </w:r>
    </w:p>
    <w:p>
      <w:pPr>
        <w:pStyle w:val="Normal"/>
        <w:jc w:val="both"/>
        <w:rPr>
          <w:rFonts w:ascii="Times New Roman" w:hAnsi="Times New Roman" w:cs="Times New Roman"/>
          <w:sz w:val="20"/>
          <w:szCs w:val="20"/>
        </w:rPr>
      </w:pPr>
      <w:r>
        <w:rPr>
          <w:rFonts w:cs="Times New Roman" w:ascii="Times New Roman" w:hAnsi="Times New Roman"/>
          <w:sz w:val="20"/>
          <w:szCs w:val="20"/>
        </w:rPr>
        <w:t>Как известно, 25 октября Центральный Банк РФ повысил ключевую ставку сразу на 200 базисных пунктов – до 21%, максимального значения за более чем 20 последних лет. Регулятор также анонсировал возможность и дальнейшего повышения этого показателя. Рост ключевой ставки автоматически потянул за собой вверх ставки по депозитам, что, в свою очередь, стимулировало экспортеров зерна активизировать продажи с последующим аккумулированием средств на счетах под высокие ставки до 24-25%.</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мым результатом стало резкое увеличение объемов экспортных отгрузок зерновых для перевозки морским путем: уже по итогам октября зарубежные наблюдатели зафиксировали 11%-ный рост отгрузок по сравнению с октябрем 2023-го, а в годовом исчислении этот показатель за 10 месяцев прибавил 2,1%. Всего же к началу ноября Россия вывезла морским путем почти 23 млн тонн зерновых или чуть менее 40% всех ожидаемых поставок на внешние рынки в сезоне 2024-2025 сельхозгода – порядка 60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тгрузки через балтийские порты увеличились на 28%, что свидетельствует о нарастании экспортного потока зерновых в страны Западной Африки и Латинской Америки. Несколько скромнее по темпам (всего плюс 15%), но гораздо внушительнее в абсолютных величинах – свыше 20 млн тонн – выросли поставки через терминалы Азово-Черноморского бассейна. На этом фоне даже более чем 50%-ное падение отгрузок в портах российского Каспия, преимущественно в Иран, прошло как бы незамеченным из-за их малой доли (около 3%) в общем объеме зернового эк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К началу же декабря эксперты Балтийского и международного морского совета (BIMCO) зафиксировали уже 6%-ный прирост морского экспорта российского зерна в годовом исчислении. Именно это увеличение отгрузок зерновых, а также минеральных удобрений (+7%) позволило несколько стабилизировать проседание отечественного морского экспорта в общем объеме, вызванное чувствительным сокращением вывоза каменного угля (рис. 2).</w:t>
      </w:r>
    </w:p>
    <w:p>
      <w:pPr>
        <w:pStyle w:val="Normal"/>
        <w:jc w:val="both"/>
        <w:rPr>
          <w:rFonts w:ascii="Times New Roman" w:hAnsi="Times New Roman" w:cs="Times New Roman"/>
          <w:sz w:val="20"/>
          <w:szCs w:val="20"/>
        </w:rPr>
      </w:pPr>
      <w:r>
        <w:rPr>
          <w:rFonts w:cs="Times New Roman" w:ascii="Times New Roman" w:hAnsi="Times New Roman"/>
          <w:sz w:val="20"/>
          <w:szCs w:val="20"/>
        </w:rPr>
        <w:t>Рис. 2. Сравнительная динамика морского экспорта балкерных грузов из России,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34290</wp:posOffset>
            </wp:positionH>
            <wp:positionV relativeFrom="paragraph">
              <wp:posOffset>59055</wp:posOffset>
            </wp:positionV>
            <wp:extent cx="2879090" cy="19183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879090" cy="19183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Увы, этот признанный </w:t>
      </w:r>
      <w:r>
        <w:rPr>
          <w:rFonts w:cs="Times New Roman" w:ascii="Times New Roman" w:hAnsi="Times New Roman"/>
          <w:sz w:val="20"/>
          <w:szCs w:val="20"/>
          <w:lang w:val="en-US"/>
        </w:rPr>
        <w:t>«</w:t>
      </w:r>
      <w:r>
        <w:rPr>
          <w:rFonts w:cs="Times New Roman" w:ascii="Times New Roman" w:hAnsi="Times New Roman"/>
          <w:sz w:val="20"/>
          <w:szCs w:val="20"/>
          <w:lang w:val="ru-RU"/>
        </w:rPr>
        <w:t>коро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йских железных дорог в частности и балкерного экспорта в целом оказался придавлен присевшими мировыми ценами, а с 1 декабря – еще и повышенным (почти на 14%) тарифом РЖД на перевозку. Однако снижение спроса на тоннаж под отгрузку угля вовсе не означает его высвобождения для зерновых и минудобрений, поскольку привлекаемые для решения этих задач суда не являются взаимозаменяемыми.</w:t>
      </w:r>
    </w:p>
    <w:p>
      <w:pPr>
        <w:pStyle w:val="Normal"/>
        <w:jc w:val="both"/>
        <w:rPr/>
      </w:pPr>
      <w:r>
        <w:rPr>
          <w:rFonts w:cs="Times New Roman" w:ascii="Times New Roman" w:hAnsi="Times New Roman"/>
          <w:sz w:val="20"/>
          <w:szCs w:val="20"/>
          <w:lang w:val="ru-RU"/>
        </w:rPr>
        <w:t xml:space="preserve">Так что, если Минэнерго волею рынка и российских железнодорожников еще может позволить себе некоторую отсрочку реализации программы строительства углевозов, то Минсельхозу на подобные </w:t>
      </w:r>
      <w:r>
        <w:rPr>
          <w:rFonts w:cs="Times New Roman" w:ascii="Times New Roman" w:hAnsi="Times New Roman"/>
          <w:sz w:val="20"/>
          <w:szCs w:val="20"/>
          <w:lang w:val="en-US"/>
        </w:rPr>
        <w:t>«</w:t>
      </w:r>
      <w:r>
        <w:rPr>
          <w:rFonts w:cs="Times New Roman" w:ascii="Times New Roman" w:hAnsi="Times New Roman"/>
          <w:sz w:val="20"/>
          <w:szCs w:val="20"/>
          <w:lang w:val="ru-RU"/>
        </w:rPr>
        <w:t>уважительные прич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читывать не прих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поля – в Крым и далее</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м стимулом к срочному пополнению флота зерновозов, особенно на южном экспортном направлении, является существенный прирост грузовой базы за счет поставок сельхозпродукции из новых регионов РФ, включая освобожденные части Луганской, Херсонской и Запорожской областей. При этом география местности предоставляет широкие возможности для транспортировки зерновых не только по сухопутным, но и по внутренним водным путям с дальнейшим их накоплением в портах Мариуполь, Бердянск и Ростов-на-Дону для последующей отправки на внешние рынки. По итогам двух последних лет приоритетным пунктом формирования крупных экспортных партий естественным образом становится Севастополь.</w:t>
      </w:r>
    </w:p>
    <w:p>
      <w:pPr>
        <w:pStyle w:val="Normal"/>
        <w:jc w:val="both"/>
        <w:rPr/>
      </w:pPr>
      <w:r>
        <w:rPr>
          <w:rFonts w:cs="Times New Roman" w:ascii="Times New Roman" w:hAnsi="Times New Roman"/>
          <w:sz w:val="20"/>
          <w:szCs w:val="20"/>
          <w:lang w:val="ru-RU"/>
        </w:rPr>
        <w:t xml:space="preserve">И тут снова начинаются проблемы. По оценкам зарубежных отраслевых наблюдателей, включая британский Центр информационной устойчивости (CIR) и специальной </w:t>
      </w:r>
      <w:r>
        <w:rPr>
          <w:rFonts w:cs="Times New Roman" w:ascii="Times New Roman" w:hAnsi="Times New Roman"/>
          <w:sz w:val="20"/>
          <w:szCs w:val="20"/>
          <w:lang w:val="en-US"/>
        </w:rPr>
        <w:t>«</w:t>
      </w:r>
      <w:r>
        <w:rPr>
          <w:rFonts w:cs="Times New Roman" w:ascii="Times New Roman" w:hAnsi="Times New Roman"/>
          <w:sz w:val="20"/>
          <w:szCs w:val="20"/>
          <w:lang w:val="ru-RU"/>
        </w:rPr>
        <w:t>урожай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граммы NASA, тщательно отслеживающей все перемещения зерновозов, по итогам прошлого года новые регионы дали России 6-6,4 млн тонн зерновых, а преобладающая их часть была отправлена на экспорт. В 2024 году результат ожидается даже несколько больший, несмотря на сохраняющиеся военные риски. Но если подконтрольный российским операторам флот внутренних водных путей и смешанного плавания еще способен обеспечить доставку зерновых к берегам Крыма, то для дальнейшего его вывоза требуются более крупные суда, по крайней мере грузоподъемностью 20-30 тыс. тонн (семейство Handy).</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к настоящему времени экспорт зерновых из Севастополя обеспечивают лишь четыре подобных судна с длиной корпуса 170-180 метров. Сравнительно молодые балкеры (2009-2020 годов постройки) были весьма предусмотрительно приобретены в 2022-2023 годах. Они способны осуществлять коммерчески оправданные перевозки зерновых на дальние расстояния – до портов Западной Европы 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Остальной же профильный флот составляют зерновозы гораздо более скромной вместимости – до 7 тыс. тонн, которые преимущественно используются на фидерных линиях в турецкие порты, где российское зерно переваливается на более крупные суда иностранных владельцев. И только после этого оно благополучно доставляется заморским покупателям, а основной фрахт за его доставку идет на банковские счета турецких, греческих и прочих зарубежных операторов, которые своевременно озаботились строительством столь востребованных рынком зерновозов. Российские же ответственные лица, как обычно, с принятием и реализацией жизненно важных для отечественного экспорта решений существенно подзадержал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роить – не строить?</w:t>
      </w:r>
    </w:p>
    <w:p>
      <w:pPr>
        <w:pStyle w:val="Normal"/>
        <w:jc w:val="both"/>
        <w:rPr>
          <w:rFonts w:ascii="Times New Roman" w:hAnsi="Times New Roman" w:cs="Times New Roman"/>
          <w:sz w:val="20"/>
          <w:szCs w:val="20"/>
        </w:rPr>
      </w:pPr>
      <w:r>
        <w:rPr>
          <w:rFonts w:cs="Times New Roman" w:ascii="Times New Roman" w:hAnsi="Times New Roman"/>
          <w:sz w:val="20"/>
          <w:szCs w:val="20"/>
        </w:rPr>
        <w:t>Вот в чем вопрос. Только к концу 2022 года Минсельхоз России с предельной точностью обозначил количество зерновозов, необходимых стране для полноценного обеспечения зернового экспорта, – 61 судно. Вполне ожидаемо первоочередной список составили балкеры семейств Handy и Supramax: 27 судов – по 40 тыс. тонн и 34 судна – по 60 тыс. тонн. Развернуть производство этих крупных балкеров предполагалось непосредственно в Севастополе на местном заводе имени Серго Орджоникидзе, что с учетом указанных выше обстоятельств было вполне оправданно.</w:t>
      </w:r>
    </w:p>
    <w:p>
      <w:pPr>
        <w:pStyle w:val="Normal"/>
        <w:jc w:val="both"/>
        <w:rPr/>
      </w:pPr>
      <w:r>
        <w:rPr>
          <w:rFonts w:cs="Times New Roman" w:ascii="Times New Roman" w:hAnsi="Times New Roman"/>
          <w:sz w:val="20"/>
          <w:szCs w:val="20"/>
          <w:lang w:val="ru-RU"/>
        </w:rPr>
        <w:t xml:space="preserve">Дальнейшая история проекта также хорошо знакома нашим постоянным читателям: спустя всего полгода было обнародовано совместное заявление руководства АО </w:t>
      </w:r>
      <w:r>
        <w:rPr>
          <w:rFonts w:cs="Times New Roman" w:ascii="Times New Roman" w:hAnsi="Times New Roman"/>
          <w:sz w:val="20"/>
          <w:szCs w:val="20"/>
          <w:lang w:val="en-US"/>
        </w:rPr>
        <w:t>«</w:t>
      </w:r>
      <w:r>
        <w:rPr>
          <w:rFonts w:cs="Times New Roman" w:ascii="Times New Roman" w:hAnsi="Times New Roman"/>
          <w:sz w:val="20"/>
          <w:szCs w:val="20"/>
          <w:lang w:val="ru-RU"/>
        </w:rPr>
        <w:t>Объединенная судостроительная корпорац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СК) и г. Севастополя о том, что первый крупный отечественный зерновоз будет заложен на стапеле АО </w:t>
      </w:r>
      <w:r>
        <w:rPr>
          <w:rFonts w:cs="Times New Roman" w:ascii="Times New Roman" w:hAnsi="Times New Roman"/>
          <w:sz w:val="20"/>
          <w:szCs w:val="20"/>
          <w:lang w:val="en-US"/>
        </w:rPr>
        <w:t>«</w:t>
      </w:r>
      <w:r>
        <w:rPr>
          <w:rFonts w:cs="Times New Roman" w:ascii="Times New Roman" w:hAnsi="Times New Roman"/>
          <w:sz w:val="20"/>
          <w:szCs w:val="20"/>
          <w:lang w:val="ru-RU"/>
        </w:rPr>
        <w:t>Севастопольский морской завод имени Серго Орджоникид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позднее осени 2024 года, а сдан заказчику уже к началу 2026 года. При этом тогдашний глава ОСК Алексей Рахманов со свойственным ему оптимизмом заявил, что наладить серийный выпуск подобных судов – </w:t>
      </w:r>
      <w:r>
        <w:rPr>
          <w:rFonts w:cs="Times New Roman" w:ascii="Times New Roman" w:hAnsi="Times New Roman"/>
          <w:sz w:val="20"/>
          <w:szCs w:val="20"/>
          <w:lang w:val="en-US"/>
        </w:rPr>
        <w:t>«</w:t>
      </w:r>
      <w:r>
        <w:rPr>
          <w:rFonts w:cs="Times New Roman" w:ascii="Times New Roman" w:hAnsi="Times New Roman"/>
          <w:sz w:val="20"/>
          <w:szCs w:val="20"/>
          <w:lang w:val="ru-RU"/>
        </w:rPr>
        <w:t>коробочек с моторчик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ля отечественных судостроителей особого труда не составит.</w:t>
      </w:r>
    </w:p>
    <w:p>
      <w:pPr>
        <w:pStyle w:val="Normal"/>
        <w:jc w:val="both"/>
        <w:rPr/>
      </w:pPr>
      <w:r>
        <w:rPr>
          <w:rFonts w:cs="Times New Roman" w:ascii="Times New Roman" w:hAnsi="Times New Roman"/>
          <w:sz w:val="20"/>
          <w:szCs w:val="20"/>
          <w:lang w:val="ru-RU"/>
        </w:rPr>
        <w:t xml:space="preserve">Кстати, проекты требуемых балкеров (проект 16040 – на 40 тыс. тонн, проект 17060 – на 60 тыс. тонн) были оперативно разработаны специалистами ФГУП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ый Крыловский науч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делано это было с максимальным учетом требований экспортеров в полном соответствии с техническими возможностями основных портов отгрузки и даже с учетом требований по импортозамещению под экономичный низкооборотный двигатель отечественного производства. Казалось бы, оптимизм руководства ОСК вполне оправдан, но…</w:t>
      </w:r>
    </w:p>
    <w:p>
      <w:pPr>
        <w:pStyle w:val="Normal"/>
        <w:jc w:val="both"/>
        <w:rPr/>
      </w:pPr>
      <w:r>
        <w:rPr>
          <w:rFonts w:cs="Times New Roman" w:ascii="Times New Roman" w:hAnsi="Times New Roman"/>
          <w:sz w:val="20"/>
          <w:szCs w:val="20"/>
          <w:lang w:val="ru-RU"/>
        </w:rPr>
        <w:t xml:space="preserve">В реальности все оказалось гораздо сложнее: в дополнение к утраченному опыту и компетенциям по строительству пусть не слишком высокотехнологичных, но все же солидных по размерам судов </w:t>
      </w:r>
      <w:r>
        <w:rPr>
          <w:rFonts w:cs="Times New Roman" w:ascii="Times New Roman" w:hAnsi="Times New Roman"/>
          <w:sz w:val="20"/>
          <w:szCs w:val="20"/>
          <w:lang w:val="en-US"/>
        </w:rPr>
        <w:t>«</w:t>
      </w:r>
      <w:r>
        <w:rPr>
          <w:rFonts w:cs="Times New Roman" w:ascii="Times New Roman" w:hAnsi="Times New Roman"/>
          <w:sz w:val="20"/>
          <w:szCs w:val="20"/>
          <w:lang w:val="ru-RU"/>
        </w:rPr>
        <w:t>неожида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никли риски нанесения воздушных ударов по избранным для их сооружения производственным площадям. На фоне смены высшего руководства ОСК реализация проекта была заморожена до выяснения судьбы корпорации вообще. Наконец пришла долгожданная осень 2024-го, а вместе с ней и время закладки стартового судна сери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 сентябре, в ходе II Всероссийского Морского конгресса, стала известна позиция в отношении будущего новых балкеров уже нового руководства ОСК: технически построить можно, но получится крайне дорого. Основные причины пояснил директор департамента стратегического развития ОСК Сергей Абдыкеров – в России нет специализированных судостроительных площадок с оптимальными размерами, где были бы отлажены все серийные технологии.</w:t>
      </w:r>
    </w:p>
    <w:p>
      <w:pPr>
        <w:pStyle w:val="Normal"/>
        <w:jc w:val="both"/>
        <w:rPr/>
      </w:pPr>
      <w:r>
        <w:rPr>
          <w:rFonts w:cs="Times New Roman" w:ascii="Times New Roman" w:hAnsi="Times New Roman"/>
          <w:sz w:val="20"/>
          <w:szCs w:val="20"/>
          <w:lang w:val="ru-RU"/>
        </w:rPr>
        <w:t xml:space="preserve">В результате все просчитанные корпорацией варианты строительства зерновозов оказались для Минсельхоза слишком дорогими. Теперь остается снова уповать на помощь государства в надежде на чудесный механизм, который позволит компенсировать цену для заказчика. Это если строить прямо сейчас, а не ждать освобождения построечных мест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у которого и без того хватает проблем с выпуском танкеров или сооружением новой верфи под крупный тоннаж в течение как минимум 7-10 лет).</w:t>
      </w:r>
    </w:p>
    <w:p>
      <w:pPr>
        <w:pStyle w:val="Normal"/>
        <w:jc w:val="both"/>
        <w:rPr/>
      </w:pPr>
      <w:r>
        <w:rPr>
          <w:rFonts w:cs="Times New Roman" w:ascii="Times New Roman" w:hAnsi="Times New Roman"/>
          <w:sz w:val="20"/>
          <w:szCs w:val="20"/>
          <w:lang w:val="ru-RU"/>
        </w:rPr>
        <w:t xml:space="preserve">В октябре достаточно обнадеживающий шаг по решению проблемы финансирования постройки судов все же был сделан. В ходе рабочей встречи на Российской агропромышленной выставке </w:t>
      </w:r>
      <w:r>
        <w:rPr>
          <w:rFonts w:cs="Times New Roman" w:ascii="Times New Roman" w:hAnsi="Times New Roman"/>
          <w:sz w:val="20"/>
          <w:szCs w:val="20"/>
          <w:lang w:val="en-US"/>
        </w:rPr>
        <w:t>«</w:t>
      </w:r>
      <w:r>
        <w:rPr>
          <w:rFonts w:cs="Times New Roman" w:ascii="Times New Roman" w:hAnsi="Times New Roman"/>
          <w:sz w:val="20"/>
          <w:szCs w:val="20"/>
          <w:lang w:val="ru-RU"/>
        </w:rPr>
        <w:t>Золотая осе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уководители АО </w:t>
      </w:r>
      <w:r>
        <w:rPr>
          <w:rFonts w:cs="Times New Roman" w:ascii="Times New Roman" w:hAnsi="Times New Roman"/>
          <w:sz w:val="20"/>
          <w:szCs w:val="20"/>
          <w:lang w:val="en-US"/>
        </w:rPr>
        <w:t>«</w:t>
      </w:r>
      <w:r>
        <w:rPr>
          <w:rFonts w:cs="Times New Roman" w:ascii="Times New Roman" w:hAnsi="Times New Roman"/>
          <w:sz w:val="20"/>
          <w:szCs w:val="20"/>
          <w:lang w:val="ru-RU"/>
        </w:rPr>
        <w:t>Росагролиз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морречфлота и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писали соглашение о совместной работе по снижению дефицита торгового флота, в том числе для перевозки сельхозпродукции. Как видим, заветный механизм финансирования все же нашелся, причем вполне ожидаемо – лизинговый.</w:t>
      </w:r>
    </w:p>
    <w:p>
      <w:pPr>
        <w:pStyle w:val="Normal"/>
        <w:jc w:val="both"/>
        <w:rPr/>
      </w:pPr>
      <w:r>
        <w:rPr>
          <w:rFonts w:cs="Times New Roman" w:ascii="Times New Roman" w:hAnsi="Times New Roman"/>
          <w:sz w:val="20"/>
          <w:szCs w:val="20"/>
          <w:lang w:val="ru-RU"/>
        </w:rPr>
        <w:t xml:space="preserve">Все участники соглашения были намерены приложить максимум усилий для </w:t>
      </w:r>
      <w:r>
        <w:rPr>
          <w:rFonts w:cs="Times New Roman" w:ascii="Times New Roman" w:hAnsi="Times New Roman"/>
          <w:sz w:val="20"/>
          <w:szCs w:val="20"/>
          <w:lang w:val="en-US"/>
        </w:rPr>
        <w:t>«</w:t>
      </w:r>
      <w:r>
        <w:rPr>
          <w:rFonts w:cs="Times New Roman" w:ascii="Times New Roman" w:hAnsi="Times New Roman"/>
          <w:sz w:val="20"/>
          <w:szCs w:val="20"/>
          <w:lang w:val="ru-RU"/>
        </w:rPr>
        <w:t>обеспечения развития и суверенитета перевозок сельскохозяйственных грузов водным транспорт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практическая реализация данного документа по-прежнему упирается в отсутствие необходимых судостроительных площадок. Похоже, вопрос пополнения и обновления флота отечественных зерновозов снова рискует зависнуть, причем на весьма длительный ср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м временем…</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ускорением продуктовой инфляции в стране, с заметным ростом цен на хлеб Правительство РФ с 4 декабря повысило вывозные пошлины на пшеницу на 18% и на 62% снизило ее экспортные квоты на период с 15 февраля по 30 июн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полне естественное желание удовлетворить спрос на внутреннем рынке будет иметь последствия для объемов отгрузок зерновых в российских портах. Зарубежные наблюдатели прогнозируют их заметное снижение (на 5-7%) на протяжении всего первого полугодия 2025 года, которое будет сопровождаться высвобождением тоннажа на основных экспортных напра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Это означает, что в рассматриваемый период можно ожидать проседания фрахтовых ставок на услуги балкеров, которых России так не достает. Этим периодом можно было бы воспользоваться и все-таки начать оперативно строить. Ну а если негде? Тогда покупать готовые? У кого и почем? Об этом порассуждаем в последующих публикация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ФЕСТИВАЛЬ  ЛЕДОКОЛОВ  В  САНКТ - ПЕТЕРБУРГЕ  СОСТОИТСЯ  В  НАЧАЛЕ  МАЯ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этом году он приурочен к 80-летию Победы в Великой Отечественной войне.</w:t>
      </w:r>
    </w:p>
    <w:p>
      <w:pPr>
        <w:pStyle w:val="Normal"/>
        <w:jc w:val="both"/>
        <w:rPr>
          <w:rFonts w:ascii="Times New Roman" w:hAnsi="Times New Roman" w:cs="Times New Roman"/>
          <w:sz w:val="20"/>
          <w:szCs w:val="20"/>
        </w:rPr>
      </w:pPr>
      <w:r>
        <w:rPr>
          <w:rFonts w:cs="Times New Roman" w:ascii="Times New Roman" w:hAnsi="Times New Roman"/>
          <w:sz w:val="20"/>
          <w:szCs w:val="20"/>
        </w:rPr>
        <w:t>С 1 по 4 мая в Северной столице вновь пройдет одно из самых ожидаемых и любимых петербуржцами и гостями города мероприятий - Фестиваль ледоколов, сообщил в своем телеграм-канале вице-губернатор Санкт-Петербурга Борис Пиотровский.</w:t>
      </w:r>
    </w:p>
    <w:p>
      <w:pPr>
        <w:pStyle w:val="Normal"/>
        <w:jc w:val="both"/>
        <w:rPr/>
      </w:pPr>
      <w:r>
        <w:rPr/>
        <w:drawing>
          <wp:anchor behindDoc="0" distT="0" distB="0" distL="0" distR="0" simplePos="0" locked="0" layoutInCell="0" allowOverlap="1" relativeHeight="5">
            <wp:simplePos x="0" y="0"/>
            <wp:positionH relativeFrom="column">
              <wp:posOffset>-74930</wp:posOffset>
            </wp:positionH>
            <wp:positionV relativeFrom="paragraph">
              <wp:posOffset>69850</wp:posOffset>
            </wp:positionV>
            <wp:extent cx="2879090" cy="19145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9090" cy="1914525"/>
                    </a:xfrm>
                    <a:prstGeom prst="rect">
                      <a:avLst/>
                    </a:prstGeom>
                  </pic:spPr>
                </pic:pic>
              </a:graphicData>
            </a:graphic>
          </wp:anchor>
        </w:drawing>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же ставший визитной карточкой города, этот праздник привлекает тысячи гостей своей уникальной атмосферой и возможностью прикоснуться к истории морского флота России. В этом году он приурочен к 80-летию Победы в Великой Отечественной войне", - написал он.</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ми героями праздника станут ледоколы "Капитан Николаев", "Мудьюг" и "Капитан Плахин". Специальная программа пройдет и на борту музея "Ледокол "Красин".</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 нетерпением ждем знаменитое водное шоу — вальс буксиров. В прошлом году, к слову, Фестиваль посетили почти 40 тысяч человек", - добавил вице-губернато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Соединенные Штаты вышли из переговоров в Лондоне, направленных на ускорение декарбонизации в сфере морских перевозок, и Вашингтон рассмотри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заимные мер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компенсации любых сборов, взимаемых с американских судов.</w:t>
      </w:r>
      <w:r>
        <w:rPr>
          <w:rFonts w:cs="Times New Roman" w:ascii="Times New Roman" w:hAnsi="Times New Roman"/>
          <w:sz w:val="20"/>
          <w:szCs w:val="20"/>
          <w:lang w:val="ru-RU"/>
        </w:rPr>
        <w:t xml:space="preserve"> Об этом говорится в дипломатической ноте США, передает Reuters. На этой неделе в штаб-квартире Международной морской организации (IMO) ведутся переговоры о мерах по декарбонизации, направленных на то, чтобы мировая судоходная отрасль достигла нулевого уровня выбросов </w:t>
      </w:r>
      <w:r>
        <w:rPr>
          <w:rFonts w:cs="Times New Roman" w:ascii="Times New Roman" w:hAnsi="Times New Roman"/>
          <w:sz w:val="20"/>
          <w:szCs w:val="20"/>
          <w:lang w:val="en-US"/>
        </w:rPr>
        <w:t>«</w:t>
      </w:r>
      <w:r>
        <w:rPr>
          <w:rFonts w:cs="Times New Roman" w:ascii="Times New Roman" w:hAnsi="Times New Roman"/>
          <w:sz w:val="20"/>
          <w:szCs w:val="20"/>
          <w:lang w:val="ru-RU"/>
        </w:rPr>
        <w:t>примерно к 2050 году</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ервоначальное предложение блока стран, включая Европейский союз, которое было представлено в IMO, было направлено на достижение соглашения о первом в мире налоге для судоходства, связанном с выбросами парниковых газов. </w:t>
      </w:r>
      <w:r>
        <w:rPr>
          <w:rFonts w:cs="Times New Roman" w:ascii="Times New Roman" w:hAnsi="Times New Roman"/>
          <w:sz w:val="20"/>
          <w:szCs w:val="20"/>
          <w:lang w:val="en-US"/>
        </w:rPr>
        <w:t>«</w:t>
      </w:r>
      <w:r>
        <w:rPr>
          <w:rFonts w:cs="Times New Roman" w:ascii="Times New Roman" w:hAnsi="Times New Roman"/>
          <w:sz w:val="20"/>
          <w:szCs w:val="20"/>
          <w:lang w:val="ru-RU"/>
        </w:rPr>
        <w:t>США отвергают любые попытки ввести экономические меры против своих судов на основании выбросов парниковых газов или выбора топли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дипломатическом демарше, направленном Соединёнными Штатами послам. </w:t>
      </w:r>
      <w:r>
        <w:rPr>
          <w:rFonts w:cs="Times New Roman" w:ascii="Times New Roman" w:hAnsi="Times New Roman"/>
          <w:sz w:val="20"/>
          <w:szCs w:val="20"/>
          <w:lang w:val="en-US"/>
        </w:rPr>
        <w:t>«</w:t>
      </w:r>
      <w:r>
        <w:rPr>
          <w:rFonts w:cs="Times New Roman" w:ascii="Times New Roman" w:hAnsi="Times New Roman"/>
          <w:sz w:val="20"/>
          <w:szCs w:val="20"/>
          <w:lang w:val="ru-RU"/>
        </w:rPr>
        <w:t>По этим причинам США не участвуют в переговорах в 83-й сессии Комитета по защите морской среды и призывают ваши правительства пересмотреть свою поддержку рассматриваемых мер по сокращению выбросов парниковых га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иводит Reuters выдержки из ноты.  </w:t>
      </w:r>
      <w:r>
        <w:rPr>
          <w:rFonts w:cs="Times New Roman" w:ascii="Times New Roman" w:hAnsi="Times New Roman"/>
          <w:sz w:val="20"/>
          <w:szCs w:val="20"/>
          <w:lang w:val="en-US"/>
        </w:rPr>
        <w:t>«</w:t>
      </w:r>
      <w:r>
        <w:rPr>
          <w:rFonts w:cs="Times New Roman" w:ascii="Times New Roman" w:hAnsi="Times New Roman"/>
          <w:sz w:val="20"/>
          <w:szCs w:val="20"/>
          <w:lang w:val="ru-RU"/>
        </w:rPr>
        <w:t>Если такая откровенно несправедливая мера будет принята, наше правительство рассмотрит возможность ответных мер, чтобы компенсировать любые сборы, взимаемые с американских судов, и возместить американскому народу любой другой экономический ущерб от принятых мер по сокращению выбросов парниковых га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 Вашингтона. По словам делегатов, обсуждения в IMO продолжились в среду, несмотря на действия США. Китай и Бразилия также входят в число стран, которые выступили против введения фиксированного углеродного сбора для морских перевозок, поскольку, по их мнению, это приведёт к дискриминации развивающихся стран, зависящих от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НА  83-Й  СЕССИИ  КОМИТЕТА  ПО  ЗАЩИТЕ  ОРСКОЙ  СРЕДЫ  IMO  РАССМОТРЯТ  СОКРАЩЕНИЕ  ВЫБРОСОВ  ПАРНИКОВЫХ  ГАЗОВ  С  СУДОВ</w:t>
      </w:r>
    </w:p>
    <w:p>
      <w:pPr>
        <w:pStyle w:val="Normal"/>
        <w:jc w:val="both"/>
        <w:rPr/>
      </w:pPr>
      <w:r>
        <w:rPr>
          <w:rFonts w:cs="Times New Roman" w:ascii="Times New Roman" w:hAnsi="Times New Roman"/>
          <w:b/>
          <w:bCs/>
          <w:sz w:val="20"/>
          <w:szCs w:val="20"/>
        </w:rPr>
        <w:t>Российская делегация, сформированная Министерством транспорта Российской Федерации, принимает участие в 83-й сессии Комитета по защите морской среды (КЗМС 83),</w:t>
      </w:r>
      <w:r>
        <w:rPr>
          <w:rFonts w:cs="Times New Roman" w:ascii="Times New Roman" w:hAnsi="Times New Roman"/>
          <w:sz w:val="20"/>
          <w:szCs w:val="20"/>
        </w:rPr>
        <w:t xml:space="preserve"> которая проходит с 8 по 11 апреля в штаб-квартире Международной морской организации (IMO).</w:t>
      </w:r>
    </w:p>
    <w:p>
      <w:pPr>
        <w:pStyle w:val="Normal"/>
        <w:jc w:val="both"/>
        <w:rPr/>
      </w:pPr>
      <w:r>
        <w:rPr>
          <w:rFonts w:cs="Times New Roman" w:ascii="Times New Roman" w:hAnsi="Times New Roman"/>
          <w:sz w:val="20"/>
          <w:szCs w:val="20"/>
          <w:lang w:val="ru-RU"/>
        </w:rPr>
        <w:t xml:space="preserve">В составе делегации сотрудники представительства Российской Федерации при IMO,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а-члены IMO представили 159 документов по 17 пунктам повестки дня. Главным вопросом станет сокращение выбросов парниковых газов с судов. В рамках данного пункта предполагается завершение работы по разработке пакета среднесрочных мер по сокращению выбросов парниковых газов с судов, включая технический и экономический элемент.</w:t>
      </w:r>
    </w:p>
    <w:p>
      <w:pPr>
        <w:pStyle w:val="Normal"/>
        <w:jc w:val="both"/>
        <w:rPr/>
      </w:pPr>
      <w:r>
        <w:rPr>
          <w:rFonts w:cs="Times New Roman" w:ascii="Times New Roman" w:hAnsi="Times New Roman"/>
          <w:sz w:val="20"/>
          <w:szCs w:val="20"/>
          <w:lang w:val="ru-RU"/>
        </w:rPr>
        <w:t xml:space="preserve">Планируется согласовать проект поправок к Приложению VI к Международной конвенции по предотвращению загрязнения с судов </w:t>
      </w:r>
      <w:r>
        <w:rPr>
          <w:rFonts w:cs="Times New Roman" w:ascii="Times New Roman" w:hAnsi="Times New Roman"/>
          <w:sz w:val="20"/>
          <w:szCs w:val="20"/>
          <w:lang w:val="en-US"/>
        </w:rPr>
        <w:t>«</w:t>
      </w:r>
      <w:r>
        <w:rPr>
          <w:rFonts w:cs="Times New Roman" w:ascii="Times New Roman" w:hAnsi="Times New Roman"/>
          <w:sz w:val="20"/>
          <w:szCs w:val="20"/>
          <w:lang w:val="ru-RU"/>
        </w:rPr>
        <w:t>МАРП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и будут включать среднесрочные меры по сокращению выбросов парниковых газов с судов, исходя из </w:t>
      </w:r>
      <w:r>
        <w:rPr>
          <w:rFonts w:cs="Times New Roman" w:ascii="Times New Roman" w:hAnsi="Times New Roman"/>
          <w:sz w:val="20"/>
          <w:szCs w:val="20"/>
          <w:lang w:val="en-US"/>
        </w:rPr>
        <w:t>«</w:t>
      </w:r>
      <w:r>
        <w:rPr>
          <w:rFonts w:cs="Times New Roman" w:ascii="Times New Roman" w:hAnsi="Times New Roman"/>
          <w:sz w:val="20"/>
          <w:szCs w:val="20"/>
          <w:lang w:val="ru-RU"/>
        </w:rPr>
        <w:t>Концепции IMO по нулевым выброс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их принятия на осенней сессии Комитета. Планируется также дальнейшая разработка правовых рамок для анализа жизненного цикла судового топлива (LCA Framework).</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значимым вопросом на сессии станут предложения группы стран о назначении района северо-восточной части Атлантического океана районом контроля выбросов для оксидов серы, твердых частиц и оксидов азота (NE Atlantic ECA) для утверждения на осенней сессии Комитета. Таким образом, существующие ECA в Балтийском море, Северном море и проливе Ла-Манш с недавно принятыми Средиземноморской ECA SOx, Норвежской ECA и Канадской арктической ECA станут единой зоной последовательной борьбы с загрязнением воздуха от международного судоходства во всех прибрежных районах государств-членов и ассоциированных членов IMO.</w:t>
      </w:r>
    </w:p>
    <w:p>
      <w:pPr>
        <w:pStyle w:val="Normal"/>
        <w:jc w:val="both"/>
        <w:rPr>
          <w:rFonts w:ascii="Times New Roman" w:hAnsi="Times New Roman" w:cs="Times New Roman"/>
          <w:sz w:val="20"/>
          <w:szCs w:val="20"/>
        </w:rPr>
      </w:pPr>
      <w:r>
        <w:rPr>
          <w:rFonts w:cs="Times New Roman" w:ascii="Times New Roman" w:hAnsi="Times New Roman"/>
          <w:sz w:val="20"/>
          <w:szCs w:val="20"/>
        </w:rPr>
        <w:t>Важным пунктом сессии станет вопрос управления балластными водами. Продолжится работа, начатая в 2022 году, по пересмотру Международной конвенции о контроле судовых балластных вод и осадков и управлению ими 2004 года. Пройдет обсуждение отдельных аспектов проблемы управления балластными водами на судах в портах с водой сложного каче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color w:val="0000FF"/>
          <w:sz w:val="24"/>
          <w:szCs w:val="24"/>
          <w:u w:val="single"/>
          <w:lang w:val="en-US"/>
        </w:rPr>
        <w:t xml:space="preserve">INTERMANAGER  </w:t>
      </w:r>
      <w:r>
        <w:rPr>
          <w:rFonts w:cs="Times New Roman" w:ascii="Times New Roman" w:hAnsi="Times New Roman"/>
          <w:b/>
          <w:bCs/>
          <w:color w:val="0000FF"/>
          <w:sz w:val="24"/>
          <w:szCs w:val="24"/>
          <w:u w:val="single"/>
          <w:lang w:val="ru-RU"/>
        </w:rPr>
        <w:t xml:space="preserve">РАСКРИТИКОВАЛА  РАССЛЕДОВАНИЕ  СМЕРТЕЛЬНОГО  ИНЦИДЕНТА  В  ЗАКРЫТОМ  ПОМЕЩЕНИИ  НА  БОРТУ  БАЛКЕРА  КОМПАНИИ  </w:t>
      </w:r>
      <w:r>
        <w:rPr>
          <w:rFonts w:cs="Times New Roman" w:ascii="Times New Roman" w:hAnsi="Times New Roman"/>
          <w:b/>
          <w:bCs/>
          <w:color w:val="0000FF"/>
          <w:sz w:val="24"/>
          <w:szCs w:val="24"/>
          <w:u w:val="single"/>
          <w:lang w:val="en-US"/>
        </w:rPr>
        <w:t>“BERGE  BULK”</w:t>
      </w:r>
    </w:p>
    <w:p>
      <w:pPr>
        <w:pStyle w:val="Style18"/>
        <w:jc w:val="both"/>
        <w:rPr/>
      </w:pPr>
      <w:r>
        <w:rPr>
          <w:rFonts w:cs="Times New Roman" w:ascii="Times New Roman" w:hAnsi="Times New Roman"/>
          <w:sz w:val="20"/>
          <w:szCs w:val="20"/>
        </w:rPr>
        <w:t xml:space="preserve">Международная ассоциация судовых менеджеров InterManager раскритиковала «преднамеренные упущения» в отчете </w:t>
      </w:r>
      <w:r>
        <w:rPr>
          <w:rFonts w:cs="Times New Roman" w:ascii="Times New Roman" w:hAnsi="Times New Roman"/>
          <w:sz w:val="20"/>
          <w:szCs w:val="20"/>
          <w:lang w:val="en-US"/>
        </w:rPr>
        <w:t xml:space="preserve">MAIB </w:t>
      </w:r>
      <w:r>
        <w:rPr>
          <w:rFonts w:cs="Times New Roman" w:ascii="Times New Roman" w:hAnsi="Times New Roman"/>
          <w:sz w:val="20"/>
          <w:szCs w:val="20"/>
        </w:rPr>
        <w:t xml:space="preserve">о расследовании несчастного случая в </w:t>
      </w:r>
      <w:r>
        <w:rPr>
          <w:rFonts w:cs="Times New Roman" w:ascii="Times New Roman" w:hAnsi="Times New Roman"/>
          <w:sz w:val="20"/>
          <w:szCs w:val="20"/>
          <w:lang w:val="ru-RU"/>
        </w:rPr>
        <w:t xml:space="preserve">закрытом помещении, в результате которого погибли три докера. </w:t>
      </w:r>
    </w:p>
    <w:p>
      <w:pPr>
        <w:pStyle w:val="Style18"/>
        <w:jc w:val="both"/>
        <w:rPr>
          <w:rFonts w:ascii="Times New Roman" w:hAnsi="Times New Roman" w:cs="Times New Roman"/>
          <w:sz w:val="20"/>
          <w:szCs w:val="20"/>
        </w:rPr>
      </w:pPr>
      <w:r>
        <w:rPr>
          <w:rFonts w:cs="Times New Roman" w:ascii="Times New Roman" w:hAnsi="Times New Roman"/>
          <w:sz w:val="20"/>
          <w:szCs w:val="20"/>
        </w:rPr>
        <w:t>По мнению Ассоциации, недостатки, допущенные  в отчете о расследовании гибели трех человек на судне Berge Mawson в Индонезии в 2022 году, подвергнут риску еще больше жизней.</w:t>
      </w:r>
    </w:p>
    <w:p>
      <w:pPr>
        <w:pStyle w:val="Style18"/>
        <w:jc w:val="both"/>
        <w:rPr/>
      </w:pPr>
      <w:r>
        <w:rPr>
          <w:rFonts w:cs="Times New Roman" w:ascii="Times New Roman" w:hAnsi="Times New Roman"/>
          <w:sz w:val="20"/>
          <w:szCs w:val="20"/>
        </w:rPr>
        <w:t xml:space="preserve">Ниже — итоги расследования, которое не устроило </w:t>
      </w:r>
      <w:r>
        <w:rPr>
          <w:rFonts w:cs="Times New Roman" w:ascii="Times New Roman" w:hAnsi="Times New Roman"/>
          <w:sz w:val="20"/>
          <w:szCs w:val="20"/>
          <w:lang w:val="en-US"/>
        </w:rPr>
        <w:t xml:space="preserve">InterManager: </w:t>
      </w:r>
    </w:p>
    <w:p>
      <w:pPr>
        <w:pStyle w:val="Style18"/>
        <w:jc w:val="both"/>
        <w:rPr>
          <w:rFonts w:ascii="Times New Roman" w:hAnsi="Times New Roman" w:cs="Times New Roman"/>
          <w:sz w:val="20"/>
          <w:szCs w:val="20"/>
        </w:rPr>
      </w:pPr>
      <w:r>
        <w:rPr>
          <w:rFonts w:cs="Times New Roman" w:ascii="Times New Roman" w:hAnsi="Times New Roman"/>
          <w:sz w:val="20"/>
          <w:szCs w:val="20"/>
        </w:rPr>
        <w:t>Основываясь на выводах, сделанных в ходе расследования трагических событий на борту  Berge Mawson  во время якорной стоянки, Отдел по расследованию морских происшествий Великобритании (MAIB) запросил отраслевые организации разработать новые правила по входу в закрытые помещения. В MAIB обратили внимание на то, что люки доступа в грузовые помещения не запирались на то время, когда ими не пользовались, а также на то, что береговые рабочие не прошли обучение по безопасной работе с грузами на борту балкеров и обучение безопасности работ в закрытых помещениях. По итогам расследования Агентству морской и береговой охраны Великобритании (MCA) и компании Berge Bulk были даны соответствующие рекомендации.</w:t>
      </w:r>
    </w:p>
    <w:p>
      <w:pPr>
        <w:pStyle w:val="Style18"/>
        <w:jc w:val="both"/>
        <w:rPr>
          <w:rFonts w:ascii="Times New Roman" w:hAnsi="Times New Roman" w:cs="Times New Roman"/>
          <w:sz w:val="20"/>
          <w:szCs w:val="20"/>
        </w:rPr>
      </w:pPr>
      <w:r>
        <w:rPr>
          <w:rFonts w:cs="Times New Roman" w:ascii="Times New Roman" w:hAnsi="Times New Roman"/>
          <w:sz w:val="20"/>
          <w:szCs w:val="20"/>
        </w:rPr>
        <w:t>«Каким бы хорошим ни был этот отчет, мы считаем, что возможность улучшить его, а следовательно, и показатели безопасности морской отрасли, была упущена», — сказал в интервью TradeWinds капитан Куба Шимански, генеральный секретарь InterManager.</w:t>
      </w:r>
    </w:p>
    <w:p>
      <w:pPr>
        <w:pStyle w:val="Style18"/>
        <w:jc w:val="both"/>
        <w:rPr>
          <w:rFonts w:ascii="Times New Roman" w:hAnsi="Times New Roman" w:cs="Times New Roman"/>
          <w:sz w:val="20"/>
          <w:szCs w:val="20"/>
        </w:rPr>
      </w:pPr>
      <w:r>
        <w:rPr>
          <w:rFonts w:cs="Times New Roman" w:ascii="Times New Roman" w:hAnsi="Times New Roman"/>
          <w:sz w:val="20"/>
          <w:szCs w:val="20"/>
        </w:rPr>
        <w:t>Он считает выработанные рекомендации неполными и неэффективными, потому что:</w:t>
      </w:r>
    </w:p>
    <w:p>
      <w:pPr>
        <w:pStyle w:val="Style18"/>
        <w:jc w:val="both"/>
        <w:rPr/>
      </w:pPr>
      <w:r>
        <w:rPr>
          <w:rFonts w:cs="Times New Roman" w:ascii="Times New Roman" w:hAnsi="Times New Roman"/>
          <w:sz w:val="20"/>
          <w:szCs w:val="20"/>
        </w:rPr>
        <w:t>1) Они не включили международные неправительс</w:t>
      </w:r>
      <w:r>
        <w:rPr>
          <w:rFonts w:cs="Times New Roman" w:ascii="Times New Roman" w:hAnsi="Times New Roman"/>
          <w:color w:val="auto"/>
          <w:sz w:val="20"/>
          <w:szCs w:val="20"/>
        </w:rPr>
        <w:t>твенные организации, ответственные за  обеспечение береговой рабочей силы и установление стандартов безопасности</w:t>
      </w:r>
    </w:p>
    <w:p>
      <w:pPr>
        <w:pStyle w:val="Style18"/>
        <w:jc w:val="both"/>
        <w:rPr/>
      </w:pPr>
      <w:r>
        <w:rPr>
          <w:rFonts w:cs="Times New Roman" w:ascii="Times New Roman" w:hAnsi="Times New Roman"/>
          <w:color w:val="auto"/>
          <w:sz w:val="20"/>
          <w:szCs w:val="20"/>
        </w:rPr>
        <w:t>2) «Неэффекти</w:t>
      </w:r>
      <w:r>
        <w:rPr>
          <w:rFonts w:cs="Times New Roman" w:ascii="Times New Roman" w:hAnsi="Times New Roman"/>
          <w:sz w:val="20"/>
          <w:szCs w:val="20"/>
        </w:rPr>
        <w:t>вные» многократные проверки судна представителями государства флага и признанными организациями были проигнорированы в отчете.</w:t>
      </w:r>
    </w:p>
    <w:p>
      <w:pPr>
        <w:pStyle w:val="Style18"/>
        <w:jc w:val="both"/>
        <w:rPr>
          <w:rFonts w:ascii="Times New Roman" w:hAnsi="Times New Roman" w:cs="Times New Roman"/>
          <w:sz w:val="20"/>
          <w:szCs w:val="20"/>
        </w:rPr>
      </w:pPr>
      <w:r>
        <w:rPr>
          <w:rFonts w:cs="Times New Roman" w:ascii="Times New Roman" w:hAnsi="Times New Roman"/>
          <w:sz w:val="20"/>
          <w:szCs w:val="20"/>
        </w:rPr>
        <w:t>«Эти преднамеренные упущения способствуют сохранению практики небезопасных действий на борту судов, которые в конечном итоге подвергают опасности всех находящихся на борту. Это упущение непростительно для организации, чья основная роль, как заявлено, заключается в «содействии безопасности на море путем установления обстоятельств морских аварий и взаимодействия с заинтересованными сторонами с целью снижения вероятности повторения подобных  аварий в будущем», — добави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 InterManager хотели бы, чтобы MAIB предприняла попытки признать, что «в судоходной отрасли есть очень влиятельные игроки, главным образом речь идет о фрахтователях, которые, похоже, не замечают проблем, которые они создают», — сказал Шимански в адрес TradeWinds.</w:t>
      </w:r>
    </w:p>
    <w:p>
      <w:pPr>
        <w:pStyle w:val="Style18"/>
        <w:jc w:val="both"/>
        <w:rPr>
          <w:rFonts w:ascii="Times New Roman" w:hAnsi="Times New Roman" w:cs="Times New Roman"/>
          <w:sz w:val="20"/>
          <w:szCs w:val="20"/>
        </w:rPr>
      </w:pPr>
      <w:r>
        <w:rPr>
          <w:rFonts w:cs="Times New Roman" w:ascii="Times New Roman" w:hAnsi="Times New Roman"/>
          <w:sz w:val="20"/>
          <w:szCs w:val="20"/>
        </w:rPr>
        <w:t>Большинство несчастных случаев вызвано спешкой или финансовыми ограничениями, и они исходят от «клиента», объяснил Шимански.</w:t>
      </w:r>
    </w:p>
    <w:p>
      <w:pPr>
        <w:pStyle w:val="Style18"/>
        <w:jc w:val="both"/>
        <w:rPr>
          <w:rFonts w:ascii="Times New Roman" w:hAnsi="Times New Roman" w:cs="Times New Roman"/>
          <w:sz w:val="20"/>
          <w:szCs w:val="20"/>
        </w:rPr>
      </w:pPr>
      <w:r>
        <w:rPr>
          <w:rFonts w:cs="Times New Roman" w:ascii="Times New Roman" w:hAnsi="Times New Roman"/>
          <w:sz w:val="20"/>
          <w:szCs w:val="20"/>
        </w:rPr>
        <w:t>«В очередной раз упущена отличная возможность поднять этот чрезвычайно важный вопрос», — добави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MAIB потребовалось три года, чтобы расследовать этот инцидент — за это время погибло еще 15 стивидоров», — отметил Шимански.</w:t>
      </w:r>
    </w:p>
    <w:p>
      <w:pPr>
        <w:pStyle w:val="Style18"/>
        <w:jc w:val="both"/>
        <w:rPr/>
      </w:pPr>
      <w:r>
        <w:rPr>
          <w:rFonts w:cs="Times New Roman" w:ascii="Times New Roman" w:hAnsi="Times New Roman"/>
          <w:sz w:val="20"/>
          <w:szCs w:val="20"/>
        </w:rPr>
        <w:t xml:space="preserve">«Это одно из самых удручающих наблюдений — мы, судоходная отрасль, похоже, недостаточно заботимся о моряках. Мы подходим к безопасности с точки зрения соответствия правилам, вместо того, чтобы искать эффективные  решения», — подчеркнул глава </w:t>
      </w:r>
      <w:r>
        <w:rPr>
          <w:rFonts w:cs="Times New Roman" w:ascii="Times New Roman" w:hAnsi="Times New Roman"/>
          <w:sz w:val="20"/>
          <w:szCs w:val="20"/>
          <w:lang w:val="en-US"/>
        </w:rPr>
        <w:t>InterManager</w:t>
      </w:r>
      <w:r>
        <w:rPr>
          <w:rFonts w:cs="Times New Roman" w:ascii="Times New Roman" w:hAnsi="Times New Roman"/>
          <w:sz w:val="20"/>
          <w:szCs w:val="20"/>
        </w:rPr>
        <w:t>.</w:t>
      </w:r>
    </w:p>
    <w:p>
      <w:pPr>
        <w:pStyle w:val="Style18"/>
        <w:jc w:val="both"/>
        <w:rPr/>
      </w:pPr>
      <w:r>
        <w:rPr>
          <w:rFonts w:cs="Times New Roman" w:ascii="Times New Roman" w:hAnsi="Times New Roman"/>
          <w:sz w:val="20"/>
          <w:szCs w:val="20"/>
        </w:rPr>
        <w:t xml:space="preserve">По словам Шимански, статистика показывает, что существующие методы не работают. Тем не менее, отрасль продолжает искать причину проблем в моряках, в их действиях. А между тем, моряки всего лишь выполняют предписанное, причём </w:t>
      </w:r>
      <w:r>
        <w:rPr>
          <w:rFonts w:cs="Times New Roman" w:ascii="Times New Roman" w:hAnsi="Times New Roman"/>
          <w:sz w:val="20"/>
          <w:szCs w:val="20"/>
          <w:lang w:val="en-US"/>
        </w:rPr>
        <w:t>c</w:t>
      </w:r>
      <w:r>
        <w:rPr>
          <w:rFonts w:cs="Times New Roman" w:ascii="Times New Roman" w:hAnsi="Times New Roman"/>
          <w:sz w:val="20"/>
          <w:szCs w:val="20"/>
        </w:rPr>
        <w:t xml:space="preserve"> поправкой на огромное количество внешних факторов. Отрасли нужно сконцентрироваться не на моряках, а на </w:t>
      </w:r>
      <w:r>
        <w:rPr>
          <w:rFonts w:cs="Times New Roman" w:ascii="Times New Roman" w:hAnsi="Times New Roman"/>
          <w:sz w:val="20"/>
          <w:szCs w:val="20"/>
          <w:lang w:val="ru-RU"/>
        </w:rPr>
        <w:t>системах контроля</w:t>
      </w:r>
      <w:r>
        <w:rPr>
          <w:rFonts w:cs="Times New Roman" w:ascii="Times New Roman" w:hAnsi="Times New Roman"/>
          <w:sz w:val="20"/>
          <w:szCs w:val="20"/>
        </w:rPr>
        <w:t>.</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УВОЛЬНЕНИЕ  НА  БЕРЕГ  «ПОД  УГРОЗОЙ  ИСЧЕЗНОВЕНИЯ»,  ПРЕДУПРЕЖДАЮТ  ЭКСПЕРТЫ</w:t>
      </w:r>
    </w:p>
    <w:p>
      <w:pPr>
        <w:pStyle w:val="Style18"/>
        <w:jc w:val="both"/>
        <w:rPr/>
      </w:pPr>
      <w:r>
        <w:rPr>
          <w:rFonts w:cs="Times New Roman" w:ascii="Times New Roman" w:hAnsi="Times New Roman"/>
          <w:sz w:val="20"/>
          <w:szCs w:val="20"/>
        </w:rPr>
        <w:t xml:space="preserve">Исследование, проводившееся Всемирным морским университетом и благотворительным фондом  моряков </w:t>
      </w:r>
      <w:r>
        <w:rPr>
          <w:rFonts w:cs="Times New Roman" w:ascii="Times New Roman" w:hAnsi="Times New Roman"/>
          <w:sz w:val="20"/>
          <w:szCs w:val="20"/>
          <w:lang w:val="en-US"/>
        </w:rPr>
        <w:t>ITF Seafarers’ Trust</w:t>
      </w:r>
      <w:r>
        <w:rPr>
          <w:rFonts w:cs="Times New Roman" w:ascii="Times New Roman" w:hAnsi="Times New Roman"/>
          <w:sz w:val="20"/>
          <w:szCs w:val="20"/>
        </w:rPr>
        <w:t xml:space="preserve"> с мая по декабрь прошлого года, показало, что более четверти моряков вообще не  ходили  в увольнение на берег,  а треть моряков были в увольнении всего один или два раза за весь контракт (средняя продолжительность контракта в рамках исследования составила 6,6 месяцев).</w:t>
      </w:r>
    </w:p>
    <w:p>
      <w:pPr>
        <w:pStyle w:val="Style18"/>
        <w:jc w:val="both"/>
        <w:rPr>
          <w:rFonts w:ascii="Times New Roman" w:hAnsi="Times New Roman" w:cs="Times New Roman"/>
          <w:sz w:val="20"/>
          <w:szCs w:val="20"/>
        </w:rPr>
      </w:pPr>
      <w:r>
        <w:rPr>
          <w:rFonts w:cs="Times New Roman" w:ascii="Times New Roman" w:hAnsi="Times New Roman"/>
          <w:sz w:val="20"/>
          <w:szCs w:val="20"/>
        </w:rPr>
        <w:t>В опросе приняли участие 5879 моряков, и полученные результаты рисуют «неутешительную картину» доступа к увольнениям на берег и социально-бытовым услугам на берегу, говорится в отчете.</w:t>
      </w:r>
    </w:p>
    <w:p>
      <w:pPr>
        <w:pStyle w:val="Style18"/>
        <w:jc w:val="both"/>
        <w:rPr/>
      </w:pPr>
      <w:r>
        <w:rPr>
          <w:rFonts w:cs="Times New Roman" w:ascii="Times New Roman" w:hAnsi="Times New Roman"/>
          <w:sz w:val="20"/>
          <w:szCs w:val="20"/>
        </w:rPr>
        <w:t xml:space="preserve">«Это исследование подтверждает наши опасения», — сказала Кэти Хиггинботтом, глава фонда моряков. «Моряки не получают увольнение на берег, потому что оно не рассматривается в качестве </w:t>
      </w:r>
      <w:r>
        <w:rPr>
          <w:rFonts w:cs="Times New Roman" w:ascii="Times New Roman" w:hAnsi="Times New Roman"/>
          <w:sz w:val="20"/>
          <w:szCs w:val="20"/>
          <w:lang w:val="ru-RU"/>
        </w:rPr>
        <w:t xml:space="preserve">приоритетного фактора, влияющего на </w:t>
      </w:r>
      <w:r>
        <w:rPr>
          <w:rFonts w:cs="Times New Roman" w:ascii="Times New Roman" w:hAnsi="Times New Roman"/>
          <w:sz w:val="20"/>
          <w:szCs w:val="20"/>
        </w:rPr>
        <w:t>благополучие экипажа и безопасность судна. Мы надеемся, что результаты нашего исследования приведут к широкому обсуждению данной проблемы и признанию того, что моряки заслуживают отдыха от судна и смены обстановки в течение рейса. Необходимо принять меры для сохранения у моряков возможности сходить на берег в портах».</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который называется «Увольнение на берег: редкое, кратковременное и под угрозой исчезновения» отмечается, что реже всего получают увольнение на берег офицеры и члены экипажа оффшорных судов и танкеров.</w:t>
      </w:r>
    </w:p>
    <w:p>
      <w:pPr>
        <w:pStyle w:val="Style18"/>
        <w:jc w:val="both"/>
        <w:rPr>
          <w:rFonts w:ascii="Times New Roman" w:hAnsi="Times New Roman" w:cs="Times New Roman"/>
          <w:sz w:val="20"/>
          <w:szCs w:val="20"/>
        </w:rPr>
      </w:pPr>
      <w:r>
        <w:rPr>
          <w:rFonts w:cs="Times New Roman" w:ascii="Times New Roman" w:hAnsi="Times New Roman"/>
          <w:sz w:val="20"/>
          <w:szCs w:val="20"/>
        </w:rPr>
        <w:t>Исходя из полученных в ходе опроса ответов, 47% тех моряков, которые ходили в увольнение,  могли провести на берегу менее трех часов, а в целом 93,5% моряков проводили на берегу менее шести часов.</w:t>
      </w:r>
    </w:p>
    <w:p>
      <w:pPr>
        <w:pStyle w:val="Style18"/>
        <w:jc w:val="both"/>
        <w:rPr>
          <w:rFonts w:ascii="Times New Roman" w:hAnsi="Times New Roman" w:cs="Times New Roman"/>
          <w:sz w:val="20"/>
          <w:szCs w:val="20"/>
        </w:rPr>
      </w:pPr>
      <w:r>
        <w:rPr>
          <w:rFonts w:cs="Times New Roman" w:ascii="Times New Roman" w:hAnsi="Times New Roman"/>
          <w:sz w:val="20"/>
          <w:szCs w:val="20"/>
        </w:rPr>
        <w:t>В отчёте приводится комментарий одного индийского офицера-судоводителя, отработавшего  на борту шесть месяцев: «Я работаю в торговом флоте с 2006 года. Я заметил, что постепенно практически на все порты  распространилась тенденция поиска способов отказать в увольнении на берег членам экипажа судов. Если они не могут сказать НЕТ! сразу, то они вводят высокие сборы, чтобы все автоматически отказались сходить на берег».</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по его словам,  большая рабочая нагрузка и плотное расписание рейса очень сильно усложнили для старшего комсостава возможность схода на берег в портах захода. «Обычно нефтеперерабатывающие заводы/химические заводы, куда наши танкеры отправляют для погрузки или выгрузки, расположены вдали от городов. Поблизости нет ничего, куда мы могли бы пойти и немного расслабиться… после долгого плавания мы чувствуем себя измотанными, и, я думаю, мы имеем право получить увольнение на берег», — добавил индийский офицер.</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отчете также проанализированы препятствия для получения разрешения на увольнение на берег. Самыми распространенными из них являются следующие: слишком малочисленный состав экипажа и высокая рабочая нагрузка, рост числа проверок и инспекций, усиленные меры безопасности в портах и плотное расписание рейса, нехватка или отсутствие объектов социально-бытового обслуживания в портах и большие расходы на транспорт от причала до города. </w:t>
      </w:r>
    </w:p>
    <w:p>
      <w:pPr>
        <w:pStyle w:val="Style18"/>
        <w:jc w:val="both"/>
        <w:rPr>
          <w:rFonts w:ascii="Times New Roman" w:hAnsi="Times New Roman" w:cs="Times New Roman"/>
          <w:sz w:val="20"/>
          <w:szCs w:val="20"/>
        </w:rPr>
      </w:pPr>
      <w:r>
        <w:rPr>
          <w:rFonts w:cs="Times New Roman" w:ascii="Times New Roman" w:hAnsi="Times New Roman"/>
          <w:sz w:val="20"/>
          <w:szCs w:val="20"/>
        </w:rPr>
        <w:t>В результате всего этого увольнение на берег во многих портах рассматривается как «недостижимая мечта», говорится в отчете. Ещё в начале этого года, практика введения в портах различного рода ограничений на увольнение моряков на берег была названа моряками одним из тех факторов, которые в наибольшей степени отрицательно сказались на уровне удовлетворенности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В отчете содержится призыв к взаимодействию и сотрудничеству всех заинтересованных сторон, включая агентов государства флага и порта, судоходные компании и самих моряков, чтобы этот «важнейший компонент»  морской жизни сохранился и получил поддержку.</w:t>
      </w:r>
    </w:p>
    <w:p>
      <w:pPr>
        <w:pStyle w:val="Style18"/>
        <w:jc w:val="both"/>
        <w:rPr/>
      </w:pPr>
      <w:r>
        <w:rPr>
          <w:rFonts w:cs="Times New Roman" w:ascii="Times New Roman" w:hAnsi="Times New Roman"/>
          <w:sz w:val="20"/>
          <w:szCs w:val="20"/>
        </w:rPr>
        <w:t xml:space="preserve">«Все участники отрасли должны признать, что, если не остановить существующую </w:t>
      </w:r>
      <w:r>
        <w:rPr>
          <w:rFonts w:cs="Times New Roman" w:ascii="Times New Roman" w:hAnsi="Times New Roman"/>
          <w:sz w:val="20"/>
          <w:szCs w:val="20"/>
          <w:lang w:val="ru-RU"/>
        </w:rPr>
        <w:t>тенденцию</w:t>
      </w:r>
      <w:r>
        <w:rPr>
          <w:rFonts w:cs="Times New Roman" w:ascii="Times New Roman" w:hAnsi="Times New Roman"/>
          <w:sz w:val="20"/>
          <w:szCs w:val="20"/>
        </w:rPr>
        <w:t xml:space="preserve">, то это может привести к исчезновению увольнения на берег как жизнеспособной концепции, и тем самым усугубить стресс и напряжение, которые испытывают моряки, и без того находящиеся под постоянным давлением и высокой нагрузкой», — добавили в нем.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rPr/>
      </w:pPr>
      <w:r>
        <w:rPr/>
      </w:r>
    </w:p>
    <w:p>
      <w:pPr>
        <w:pStyle w:val="Normal"/>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color w:val="0000FF"/>
          <w:sz w:val="24"/>
          <w:szCs w:val="24"/>
          <w:u w:val="single"/>
        </w:rPr>
        <w:t>КАРЬЕРА  В  ВОЛЖСКОМ  ПАРОХОДСТВЕ:  ДУША  -  ФЛОТЫ,  ПОДАРКИ - ЭКИПАЖ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 капитана "ОТ-2458" Сергея Чукмакова есть своя стратегия жизни, и он ее придерживается.</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31115</wp:posOffset>
            </wp:positionH>
            <wp:positionV relativeFrom="paragraph">
              <wp:posOffset>99695</wp:posOffset>
            </wp:positionV>
            <wp:extent cx="2519680" cy="196469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22009"/>
                    <a:stretch>
                      <a:fillRect/>
                    </a:stretch>
                  </pic:blipFill>
                  <pic:spPr bwMode="auto">
                    <a:xfrm>
                      <a:off x="0" y="0"/>
                      <a:ext cx="2519680" cy="19646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 традициях на толкаче, первом капитанском рейсе, обучении флотской молодежи и буксире-ледоколе - в новой истории успеха:</w:t>
      </w:r>
    </w:p>
    <w:p>
      <w:pPr>
        <w:pStyle w:val="Normal"/>
        <w:jc w:val="both"/>
        <w:rPr/>
      </w:pPr>
      <w:r>
        <w:rPr>
          <w:rFonts w:cs="Times New Roman" w:ascii="Times New Roman" w:hAnsi="Times New Roman"/>
          <w:sz w:val="20"/>
          <w:szCs w:val="20"/>
          <w:lang w:val="ru-RU"/>
        </w:rPr>
        <w:t>Традиция "ОТ-2458"</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 время нашему герою на День рождения экипаж подарил кружку с фото буксира и должностью как новому капитану. И он решил продолжить это доброе начинание. Теперь каждому, кто приходит к нам в команду, дарит памятную кружку. Даже курсантам, что приходят мотористами-рулевыми. Приятно же зимой пить чай и вспоминать навигацию.</w:t>
      </w:r>
    </w:p>
    <w:p>
      <w:pPr>
        <w:pStyle w:val="Normal"/>
        <w:jc w:val="both"/>
        <w:rPr>
          <w:rFonts w:ascii="Times New Roman" w:hAnsi="Times New Roman" w:cs="Times New Roman"/>
          <w:sz w:val="20"/>
          <w:szCs w:val="20"/>
        </w:rPr>
      </w:pPr>
      <w:r>
        <w:rPr>
          <w:rFonts w:cs="Times New Roman" w:ascii="Times New Roman" w:hAnsi="Times New Roman"/>
          <w:sz w:val="20"/>
          <w:szCs w:val="20"/>
        </w:rPr>
        <w:t>По карьерному трапу</w:t>
      </w:r>
    </w:p>
    <w:p>
      <w:pPr>
        <w:pStyle w:val="Normal"/>
        <w:jc w:val="both"/>
        <w:rPr/>
      </w:pPr>
      <w:r>
        <w:rPr>
          <w:rFonts w:cs="Times New Roman" w:ascii="Times New Roman" w:hAnsi="Times New Roman"/>
          <w:sz w:val="20"/>
          <w:szCs w:val="20"/>
          <w:lang w:val="ru-RU"/>
        </w:rPr>
        <w:t xml:space="preserve">Сергей окончил профессиональный лицей </w:t>
      </w:r>
      <w:r>
        <w:rPr>
          <w:rFonts w:cs="Times New Roman" w:ascii="Times New Roman" w:hAnsi="Times New Roman"/>
          <w:sz w:val="20"/>
          <w:szCs w:val="20"/>
          <w:lang w:val="en-US"/>
        </w:rPr>
        <w:t xml:space="preserve">№ 7 </w:t>
      </w:r>
      <w:r>
        <w:rPr>
          <w:rFonts w:cs="Times New Roman" w:ascii="Times New Roman" w:hAnsi="Times New Roman"/>
          <w:sz w:val="20"/>
          <w:szCs w:val="20"/>
          <w:lang w:val="ru-RU"/>
        </w:rPr>
        <w:t>в Звенигово, затем Казанский филиал ВГУВТ. На практику в лицее трудоустроился в Волжское пароходство, так и остался. Устраивают условия труда, профессиональная команда. Первый теплоход, на котором осваивал профессию, — "ОТ-2412". Капитан Владимир Викторович Александров стал наставником начинающего профессионала.</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капитанский рейс</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Чукмаков как сейчас помнит 20 мая 2020 года. Это был одновременно и волнительный, и счастливый день. Ведь наш герой достиг цели – стал капитаном "ОТ-2060". Утром они вышли в рейс легкачем на встречу т/х "Механик Ивлев", забрали 4-секционный состав и подняли его через Нижний Новгород до Дзержинска. С этого буксира экипаж частично перешел с речником на "ОТ-2458".</w:t>
      </w:r>
    </w:p>
    <w:p>
      <w:pPr>
        <w:pStyle w:val="Normal"/>
        <w:jc w:val="both"/>
        <w:rPr>
          <w:rFonts w:ascii="Times New Roman" w:hAnsi="Times New Roman" w:cs="Times New Roman"/>
          <w:sz w:val="20"/>
          <w:szCs w:val="20"/>
        </w:rPr>
      </w:pPr>
      <w:r>
        <w:rPr>
          <w:rFonts w:cs="Times New Roman" w:ascii="Times New Roman" w:hAnsi="Times New Roman"/>
          <w:sz w:val="20"/>
          <w:szCs w:val="20"/>
        </w:rPr>
        <w:t>Буксир-ледокол</w:t>
      </w:r>
    </w:p>
    <w:p>
      <w:pPr>
        <w:pStyle w:val="Normal"/>
        <w:jc w:val="both"/>
        <w:rPr>
          <w:rFonts w:ascii="Times New Roman" w:hAnsi="Times New Roman" w:cs="Times New Roman"/>
          <w:sz w:val="20"/>
          <w:szCs w:val="20"/>
        </w:rPr>
      </w:pPr>
      <w:r>
        <w:rPr>
          <w:rFonts w:cs="Times New Roman" w:ascii="Times New Roman" w:hAnsi="Times New Roman"/>
          <w:sz w:val="20"/>
          <w:szCs w:val="20"/>
        </w:rPr>
        <w:t>Навигация на Борской базе начнется в конце апреля, а с 1 марта "ОТ-2458" работает дежурным теплоходом в акватории, откалывает лед. Это не сложнее, чем доставлять грузы, но есть свои нюансы: приходится работать в ограниченном пространстве, забиваются льдом рулевые насадки. Но дело идет, уже почти все вскрыли. Кроме этого занимаются спуском со слипа судов Волжского пароходства после ремонта.</w:t>
      </w:r>
    </w:p>
    <w:p>
      <w:pPr>
        <w:pStyle w:val="Normal"/>
        <w:jc w:val="both"/>
        <w:rPr/>
      </w:pPr>
      <w:r>
        <w:rPr>
          <w:rFonts w:cs="Times New Roman" w:ascii="Times New Roman" w:hAnsi="Times New Roman"/>
          <w:sz w:val="20"/>
          <w:szCs w:val="20"/>
          <w:lang w:val="ru-RU"/>
        </w:rPr>
        <w:t>Работа с молодежью</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Чукмаков всегда ставит себя на место другого. Помнит, как его учили флотскому делу. Новичкам уделяет внимание, рассказывает, как лучше выполнять обязанности. Поэтому ребята, которые проходили у него практику, стремятся снова оказаться в его экипаже.</w:t>
      </w:r>
    </w:p>
    <w:p>
      <w:pPr>
        <w:pStyle w:val="Normal"/>
        <w:jc w:val="both"/>
        <w:rPr/>
      </w:pPr>
      <w:r>
        <w:rPr>
          <w:rFonts w:cs="Times New Roman" w:ascii="Times New Roman" w:hAnsi="Times New Roman"/>
          <w:sz w:val="20"/>
          <w:szCs w:val="20"/>
          <w:lang w:val="ru-RU"/>
        </w:rPr>
        <w:t>После навигаци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аш герой старается все свободное время посвящать семье. Занимается хозяйством, навещает родительский дом. Раньше увлекался резьбой по дереву, вырезал таблички для бани с цитатами.</w:t>
      </w:r>
    </w:p>
    <w:p>
      <w:pPr>
        <w:pStyle w:val="Normal"/>
        <w:jc w:val="both"/>
        <w:rPr/>
      </w:pPr>
      <w:r>
        <w:rPr>
          <w:rFonts w:cs="Times New Roman" w:ascii="Times New Roman" w:hAnsi="Times New Roman"/>
          <w:sz w:val="20"/>
          <w:szCs w:val="20"/>
          <w:lang w:val="ru-RU"/>
        </w:rPr>
        <w:t>Преемственность поколений</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Сын Степан уже сказал, что хочет поступить в Нижегородское речное училище, продолжить династию. А дочь Софья мечтает быть женой капитана. Как говорит любимая супруга нашего речника Елена: "Что за жена рулевого, не мечтающая стать женой капитана?" И он им стал. Это ее заслуга.</w:t>
      </w:r>
    </w:p>
    <w:p>
      <w:pPr>
        <w:pStyle w:val="Normal"/>
        <w:jc w:val="both"/>
        <w:rPr/>
      </w:pPr>
      <w:r>
        <w:rPr>
          <w:rFonts w:cs="Times New Roman" w:ascii="Times New Roman" w:hAnsi="Times New Roman"/>
          <w:sz w:val="20"/>
          <w:szCs w:val="20"/>
          <w:lang w:val="ru-RU"/>
        </w:rPr>
        <w:t>Навигация-2025</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лжскому пароходству и команде достижения поставленных целей и процветания!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В МАКАРОВКЕ  ПРИ  ПОДДЕРЖКЕ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ОВКОМФЛОТ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ОТКРЫЛИ  УЧЕБНО-ЛАБОРАТОРНЫЙ  КОМПЛЕКС  ПОДГОТОВКИ  РЯДОВОГО  СОСТАВА</w:t>
      </w:r>
    </w:p>
    <w:p>
      <w:pPr>
        <w:pStyle w:val="Normal"/>
        <w:jc w:val="both"/>
        <w:rPr/>
      </w:pPr>
      <w:r>
        <w:rPr>
          <w:rFonts w:cs="Times New Roman" w:ascii="Times New Roman" w:hAnsi="Times New Roman"/>
          <w:sz w:val="20"/>
          <w:szCs w:val="20"/>
          <w:lang w:val="ru-RU"/>
        </w:rPr>
        <w:t xml:space="preserve">В ГУМРФ имени адмирала С.О. Макарова состоялось открытие учебно-лабораторного комплекса подготовки рядового состава в учебном городке </w:t>
      </w:r>
      <w:r>
        <w:rPr>
          <w:rFonts w:cs="Times New Roman" w:ascii="Times New Roman" w:hAnsi="Times New Roman"/>
          <w:sz w:val="20"/>
          <w:szCs w:val="20"/>
          <w:lang w:val="en-US"/>
        </w:rPr>
        <w:t xml:space="preserve">№ 4 </w:t>
      </w:r>
      <w:r>
        <w:rPr>
          <w:rFonts w:cs="Times New Roman" w:ascii="Times New Roman" w:hAnsi="Times New Roman"/>
          <w:sz w:val="20"/>
          <w:szCs w:val="20"/>
          <w:lang w:val="ru-RU"/>
        </w:rPr>
        <w:t xml:space="preserve">по адресу: поселок Стрельна, Санкт-Петербургское шоссе, д. 43. Проект реализован при финансовой поддержке стратегического партнера университета –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ила пресс-служба вуза.</w:t>
      </w:r>
    </w:p>
    <w:p>
      <w:pPr>
        <w:pStyle w:val="Normal"/>
        <w:jc w:val="both"/>
        <w:rPr/>
      </w:pPr>
      <w:r>
        <w:rPr>
          <w:rFonts w:cs="Times New Roman" w:ascii="Times New Roman" w:hAnsi="Times New Roman"/>
          <w:sz w:val="20"/>
          <w:szCs w:val="20"/>
          <w:lang w:val="ru-RU"/>
        </w:rPr>
        <w:t xml:space="preserve">В торжественной церемонии </w:t>
      </w:r>
      <w:r>
        <w:rPr>
          <w:rFonts w:cs="Times New Roman" w:ascii="Times New Roman" w:hAnsi="Times New Roman"/>
          <w:sz w:val="20"/>
          <w:szCs w:val="20"/>
          <w:lang w:val="en-US"/>
        </w:rPr>
        <w:t>«</w:t>
      </w:r>
      <w:r>
        <w:rPr>
          <w:rFonts w:cs="Times New Roman" w:ascii="Times New Roman" w:hAnsi="Times New Roman"/>
          <w:sz w:val="20"/>
          <w:szCs w:val="20"/>
          <w:lang w:val="ru-RU"/>
        </w:rPr>
        <w:t>развязывания кана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и участие начальник управления плавсостава общества с ограниченной ответственностью </w:t>
      </w:r>
      <w:r>
        <w:rPr>
          <w:rFonts w:cs="Times New Roman" w:ascii="Times New Roman" w:hAnsi="Times New Roman"/>
          <w:sz w:val="20"/>
          <w:szCs w:val="20"/>
          <w:lang w:val="en-US"/>
        </w:rPr>
        <w:t>«</w:t>
      </w:r>
      <w:r>
        <w:rPr>
          <w:rFonts w:cs="Times New Roman" w:ascii="Times New Roman" w:hAnsi="Times New Roman"/>
          <w:sz w:val="20"/>
          <w:szCs w:val="20"/>
          <w:lang w:val="ru-RU"/>
        </w:rPr>
        <w:t>СКФ Т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ан Татаров, проректор по работе с филиалами и международной деятельности Елена Смягликова, директор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 Соколов, преподаватели и курсанты Морского центра общеинженерного образования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учебно-лабораторного комплекса позволит обучающимся сформировать понятие о рабочей профессии, получить представление об управлении судном и освоить работу в команде. Учебно-лабораторный комплекс поможет курсантам освоить рабочие профессии матроса, моториста и судового электрика.</w:t>
      </w:r>
    </w:p>
    <w:p>
      <w:pPr>
        <w:pStyle w:val="Normal"/>
        <w:jc w:val="both"/>
        <w:rPr/>
      </w:pPr>
      <w:r>
        <w:rPr>
          <w:rFonts w:cs="Times New Roman" w:ascii="Times New Roman" w:hAnsi="Times New Roman"/>
          <w:sz w:val="20"/>
          <w:szCs w:val="20"/>
          <w:lang w:val="ru-RU"/>
        </w:rPr>
        <w:t xml:space="preserve">Основная задача комплекса - подготовка курсантов-судоводителей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 xml:space="preserve">и 2 курсов по соответствующим разделам дисциплин </w:t>
      </w:r>
      <w:r>
        <w:rPr>
          <w:rFonts w:cs="Times New Roman" w:ascii="Times New Roman" w:hAnsi="Times New Roman"/>
          <w:sz w:val="20"/>
          <w:szCs w:val="20"/>
          <w:lang w:val="en-US"/>
        </w:rPr>
        <w:t>«</w:t>
      </w:r>
      <w:r>
        <w:rPr>
          <w:rFonts w:cs="Times New Roman" w:ascii="Times New Roman" w:hAnsi="Times New Roman"/>
          <w:sz w:val="20"/>
          <w:szCs w:val="20"/>
          <w:lang w:val="ru-RU"/>
        </w:rPr>
        <w:t>Теория и устройство судна</w:t>
      </w:r>
      <w:r>
        <w:rPr>
          <w:rFonts w:cs="Times New Roman" w:ascii="Times New Roman" w:hAnsi="Times New Roman"/>
          <w:sz w:val="20"/>
          <w:szCs w:val="20"/>
          <w:lang w:val="en-US"/>
        </w:rPr>
        <w:t>», «</w:t>
      </w:r>
      <w:r>
        <w:rPr>
          <w:rFonts w:cs="Times New Roman" w:ascii="Times New Roman" w:hAnsi="Times New Roman"/>
          <w:sz w:val="20"/>
          <w:szCs w:val="20"/>
          <w:lang w:val="ru-RU"/>
        </w:rPr>
        <w:t>Организация службы на судах</w:t>
      </w:r>
      <w:r>
        <w:rPr>
          <w:rFonts w:cs="Times New Roman" w:ascii="Times New Roman" w:hAnsi="Times New Roman"/>
          <w:sz w:val="20"/>
          <w:szCs w:val="20"/>
          <w:lang w:val="en-US"/>
        </w:rPr>
        <w:t>», «</w:t>
      </w:r>
      <w:r>
        <w:rPr>
          <w:rFonts w:cs="Times New Roman" w:ascii="Times New Roman" w:hAnsi="Times New Roman"/>
          <w:sz w:val="20"/>
          <w:szCs w:val="20"/>
          <w:lang w:val="ru-RU"/>
        </w:rPr>
        <w:t>Морской английский язык</w:t>
      </w:r>
      <w:r>
        <w:rPr>
          <w:rFonts w:cs="Times New Roman" w:ascii="Times New Roman" w:hAnsi="Times New Roman"/>
          <w:sz w:val="20"/>
          <w:szCs w:val="20"/>
          <w:lang w:val="en-US"/>
        </w:rPr>
        <w:t>», «</w:t>
      </w:r>
      <w:r>
        <w:rPr>
          <w:rFonts w:cs="Times New Roman" w:ascii="Times New Roman" w:hAnsi="Times New Roman"/>
          <w:sz w:val="20"/>
          <w:szCs w:val="20"/>
          <w:lang w:val="ru-RU"/>
        </w:rPr>
        <w:t>Судовые работы, устройства и механизмы</w:t>
      </w:r>
      <w:r>
        <w:rPr>
          <w:rFonts w:cs="Times New Roman" w:ascii="Times New Roman" w:hAnsi="Times New Roman"/>
          <w:sz w:val="20"/>
          <w:szCs w:val="20"/>
          <w:lang w:val="en-US"/>
        </w:rPr>
        <w:t>», «</w:t>
      </w:r>
      <w:r>
        <w:rPr>
          <w:rFonts w:cs="Times New Roman" w:ascii="Times New Roman" w:hAnsi="Times New Roman"/>
          <w:sz w:val="20"/>
          <w:szCs w:val="20"/>
          <w:lang w:val="ru-RU"/>
        </w:rPr>
        <w:t>Медицинская помощь</w:t>
      </w:r>
      <w:r>
        <w:rPr>
          <w:rFonts w:cs="Times New Roman" w:ascii="Times New Roman" w:hAnsi="Times New Roman"/>
          <w:sz w:val="20"/>
          <w:szCs w:val="20"/>
          <w:lang w:val="en-US"/>
        </w:rPr>
        <w:t>», «</w:t>
      </w:r>
      <w:r>
        <w:rPr>
          <w:rFonts w:cs="Times New Roman" w:ascii="Times New Roman" w:hAnsi="Times New Roman"/>
          <w:sz w:val="20"/>
          <w:szCs w:val="20"/>
          <w:lang w:val="ru-RU"/>
        </w:rPr>
        <w:t>Охрана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являемся главными бенефициарами того процесса, который происходит, и те знания, которые закладывают в вас сегодня, мы получаем на выходе. Поэтому от того, как проходит процесс обучения, насколько качественно организована подготовка, насколько вы погружаетесь в тематику, все это отражается на вашей карьерной дея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лан Татар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тратегический партнер ГУМРФ, поддержка компании позволяет реализовать проекты, направленные на развитие материально-технической и учебно-методической баз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а Елена Смягликова.</w:t>
      </w:r>
    </w:p>
    <w:p>
      <w:pPr>
        <w:pStyle w:val="Normal"/>
        <w:jc w:val="both"/>
        <w:rPr/>
      </w:pPr>
      <w:r>
        <w:rPr>
          <w:rFonts w:cs="Times New Roman" w:ascii="Times New Roman" w:hAnsi="Times New Roman"/>
          <w:sz w:val="20"/>
          <w:szCs w:val="20"/>
          <w:lang w:val="ru-RU"/>
        </w:rPr>
        <w:t xml:space="preserve">Учебно-лабораторный комплекс состоит из трех аудиторий, соединенных в единую сеть. Самая большая, поточная аудитория </w:t>
      </w:r>
      <w:r>
        <w:rPr>
          <w:rFonts w:cs="Times New Roman" w:ascii="Times New Roman" w:hAnsi="Times New Roman"/>
          <w:sz w:val="20"/>
          <w:szCs w:val="20"/>
          <w:lang w:val="en-US"/>
        </w:rPr>
        <w:t xml:space="preserve">№ 9 </w:t>
      </w:r>
      <w:r>
        <w:rPr>
          <w:rFonts w:cs="Times New Roman" w:ascii="Times New Roman" w:hAnsi="Times New Roman"/>
          <w:sz w:val="20"/>
          <w:szCs w:val="20"/>
          <w:lang w:val="ru-RU"/>
        </w:rPr>
        <w:t xml:space="preserve">для лекционных занятий оборудована компьютером для инструктора, плазменной панелью с диагональю 2,5 метра. Аудитория </w:t>
      </w:r>
      <w:r>
        <w:rPr>
          <w:rFonts w:cs="Times New Roman" w:ascii="Times New Roman" w:hAnsi="Times New Roman"/>
          <w:sz w:val="20"/>
          <w:szCs w:val="20"/>
          <w:lang w:val="en-US"/>
        </w:rPr>
        <w:t xml:space="preserve">№ 46 </w:t>
      </w:r>
      <w:r>
        <w:rPr>
          <w:rFonts w:cs="Times New Roman" w:ascii="Times New Roman" w:hAnsi="Times New Roman"/>
          <w:sz w:val="20"/>
          <w:szCs w:val="20"/>
          <w:lang w:val="ru-RU"/>
        </w:rPr>
        <w:t>для практических занятий оборудована тренажером с визуализацией и рабочим местом инструктора, 8 компьютерными активными рабочими местами для управления судами в активном режиме в различных районах плавания. Еще одна аудитория (</w:t>
      </w:r>
      <w:r>
        <w:rPr>
          <w:rFonts w:cs="Times New Roman" w:ascii="Times New Roman" w:hAnsi="Times New Roman"/>
          <w:sz w:val="20"/>
          <w:szCs w:val="20"/>
          <w:lang w:val="en-US"/>
        </w:rPr>
        <w:t xml:space="preserve">№ 38) </w:t>
      </w:r>
      <w:r>
        <w:rPr>
          <w:rFonts w:cs="Times New Roman" w:ascii="Times New Roman" w:hAnsi="Times New Roman"/>
          <w:sz w:val="20"/>
          <w:szCs w:val="20"/>
          <w:lang w:val="ru-RU"/>
        </w:rPr>
        <w:t>для практических занятий и самостоятельной подготовки курсантов оборудована 20-ю компьютерными рабочими местами обучающихся и одним рабочим местом преподавателя.</w:t>
      </w:r>
    </w:p>
    <w:p>
      <w:pPr>
        <w:pStyle w:val="Normal"/>
        <w:jc w:val="both"/>
        <w:rPr>
          <w:rFonts w:ascii="Times New Roman" w:hAnsi="Times New Roman" w:cs="Times New Roman"/>
          <w:sz w:val="20"/>
          <w:szCs w:val="20"/>
        </w:rPr>
      </w:pPr>
      <w:r>
        <w:rPr>
          <w:rFonts w:cs="Times New Roman" w:ascii="Times New Roman" w:hAnsi="Times New Roman"/>
          <w:sz w:val="20"/>
          <w:szCs w:val="20"/>
        </w:rPr>
        <w:t>В каждой аудитории установлены мультимедийные обучающие модули по теоретической подготовке, 3D-стенды реального танкера, программа по стандартным фразам на английском языке Международной морской организации и тестирующие программы.</w:t>
      </w:r>
    </w:p>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установленное в аудиториях, позволит обучающимся сформировать и продемонстрировать навыки работы с мультимедийным оборудованием.</w:t>
      </w:r>
    </w:p>
    <w:p>
      <w:pPr>
        <w:pStyle w:val="Normal"/>
        <w:jc w:val="both"/>
        <w:rPr/>
      </w:pPr>
      <w:r>
        <w:rPr>
          <w:rFonts w:cs="Times New Roman" w:ascii="Times New Roman" w:hAnsi="Times New Roman"/>
          <w:sz w:val="20"/>
          <w:szCs w:val="20"/>
          <w:lang w:val="ru-RU"/>
        </w:rPr>
        <w:t xml:space="preserve">Директор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адимир Соколов подчеркнул важность приобретения курсантами первой рабочей профессии в освоении своей основной специальности. Декан факультета Навигации и связи Алексей Бойков продемонстрировал аудитории с оборудованием и рассказал о возможностях учебно-лабораторного комплекса.</w:t>
      </w:r>
    </w:p>
    <w:p>
      <w:pPr>
        <w:pStyle w:val="Normal"/>
        <w:jc w:val="both"/>
        <w:rPr/>
      </w:pPr>
      <w:r>
        <w:rPr>
          <w:rFonts w:cs="Times New Roman" w:ascii="Times New Roman" w:hAnsi="Times New Roman"/>
          <w:sz w:val="20"/>
          <w:szCs w:val="20"/>
          <w:lang w:val="ru-RU"/>
        </w:rPr>
        <w:t xml:space="preserve">Завершила мероприятие открытая лекция Алана Татарова о карьерных возможностях, о кадровой политике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ношении плавсостава, об основных изменениях в курсантской программе и трудоустройстве выпускников морских вуз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БЕЗОПАСНОСТЬ</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ВМС Эстонии могут получить право применять военную силу к вызывающим подозрения гражданским судам</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Законопроект направлен на предотвращение повреждения объектов инфраструктуры иностранными суд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лам обороны и Военно-морским силам (ВМС) Эстонии могут предоставить право применять военную силу к гражданским судам, в отношении которых возникают подозрения в намерении повредить инфраструктурные объекты. Об этом сообщает национальная телерадиовещательная компания Эстонии (ER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сообщению, парламент Эстонии работает над законопроектом, который вносит изменения в законы о силах обороны и об экономической зоне с целью защиты инфраструктуры, объектов государственной обороны, портов или судов в условиях участившихся в последнее время инцидентов с повреждением морских кабелей и иных объектов инфраструкту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законопроект предусматривает предоставление военным права, в случае необходимости, потопить не подчиняющееся их приказам подозрительн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председателя парламентской комиссии по государственной обороне Калева Стойческу, силы обороны будут иметь право потопить судно, если отразить угрозу другими мерами невозможно или это невозможно сделать своевременно. </w:t>
      </w:r>
      <w:r>
        <w:rPr>
          <w:rFonts w:cs="Times New Roman" w:ascii="Times New Roman" w:hAnsi="Times New Roman"/>
          <w:sz w:val="20"/>
          <w:szCs w:val="20"/>
          <w:lang w:val="en-US"/>
        </w:rPr>
        <w:t>«</w:t>
      </w:r>
      <w:r>
        <w:rPr>
          <w:rFonts w:cs="Times New Roman" w:ascii="Times New Roman" w:hAnsi="Times New Roman"/>
          <w:sz w:val="20"/>
          <w:szCs w:val="20"/>
          <w:lang w:val="ru-RU"/>
        </w:rPr>
        <w:t>Сила может быть применена, если причиняемый ею вред значительно меньше потенциального вреда, причиняемого угрозой. Капитан судна или государство флага должны быть уведомлены об этом как можно скор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Калев Стойческу. При этом, по его мнению, ВМС страны дополнительно понадобятся один или два корабля, что будет обсуждаться на переговорах по коалиционному соглаш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тье чтение законопроекта состоится 16 апреля 2025 года.</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ЧЛЕНЫ  ОТРАСЛЕВОГО  СООБЩЕСТВА  ОБСУДИЛИ  ВОПРОСЫ  БЕЗОПАСНОСТИ  СУДОХОДСТВА  В  АЗОВО-ДОНСКОМ  И  ВОЛГО-ДОНСКОМ  БАССЕЙНАХ</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ы безопасности судоходства и прогноз путевых условий в навигацию 2025 года обсудили на расширенном заседании Общественных советов Азово-Донского и Волго-Донского бассейнов внутренних водных путей. В мероприятии приняли участие заместитель руководителя Росморречфлота Константин Анисимов, представители подведомственных предприятий, отраслевого сообщества, члены общественных советов Азово-Донского и Волго-Донского бассейнов ВВП, капитаны морских портов Ростов-на-Дону, Азов и Таганрог.</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ми темами стали прогноз гидрометеорологических условий на навигацию 2025 года, план наполнения Цимлянского водохранилища и подготовка водного пути в начале навигационного сезона. Участники заседания отметили необходимость безусловного обеспечения безопасности судоходства в сложившихся сложных гидрологических условиях и организации максимально возможной эффективности работы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снижения уровня воды ниже проектных значений на участке реки Дон от Кочетовского гидроузла до Ростова-на-Дону будет создан Оперативный штаб для обеспечения прохода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рассмотрели задачи по подготовке флота и планы работы судоходных компаний. Кроме того, по запросу председателя Общественного совета при Росморречфлоте Анны Исаевой обсуждался текущий статус проекта строительства Багаевского гидроузла</w:t>
      </w:r>
    </w:p>
    <w:p>
      <w:pPr>
        <w:pStyle w:val="Normal"/>
        <w:jc w:val="both"/>
        <w:rPr/>
      </w:pPr>
      <w:r>
        <w:rPr>
          <w:rFonts w:cs="Times New Roman" w:ascii="Times New Roman" w:hAnsi="Times New Roman"/>
          <w:sz w:val="20"/>
          <w:szCs w:val="20"/>
          <w:lang w:val="ru-RU"/>
        </w:rPr>
        <w:t xml:space="preserve">Напомним, строительство Багаевского гидроузла ведется в рамках нацпроект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ая транспортная 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контролем ФКУ </w:t>
      </w:r>
      <w:r>
        <w:rPr>
          <w:rFonts w:cs="Times New Roman" w:ascii="Times New Roman" w:hAnsi="Times New Roman"/>
          <w:sz w:val="20"/>
          <w:szCs w:val="20"/>
          <w:lang w:val="en-US"/>
        </w:rPr>
        <w:t>«</w:t>
      </w:r>
      <w:r>
        <w:rPr>
          <w:rFonts w:cs="Times New Roman" w:ascii="Times New Roman" w:hAnsi="Times New Roman"/>
          <w:sz w:val="20"/>
          <w:szCs w:val="20"/>
          <w:lang w:val="ru-RU"/>
        </w:rPr>
        <w:t>Ространсмодерниз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ый этап строительства основных объектов Багаевского гидроузла находится в завершающей стадии. Завершить работы планируется в 2026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решит проблему обмеления Дона, обеспечив гарантированную глубину 4 метра на лимитирующем участке реки протяженностью 85 км. Пропускная способность участка превысит 19 тыс. судов в го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РАССЛЕДОВАНИЕ  ПРИЧИН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АЗУТНОЙ  КАТАСТРОФЫ</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ВОЗЛОЖИЛО  ОТВЕТСТВЕННОСТЬ  Н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ТРЕЛОЧНИКОВ</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тический центр ТАСС прокомментировал итоги ведомственного расследования крупнейшей экологической катастрофы на юге России, неокончательный ущерб от которой уже оценивается в 85 млрд рублей.   </w:t>
      </w:r>
    </w:p>
    <w:p>
      <w:pPr>
        <w:pStyle w:val="Normal"/>
        <w:jc w:val="both"/>
        <w:rPr/>
      </w:pPr>
      <w:r>
        <w:rPr>
          <w:rFonts w:cs="Times New Roman" w:ascii="Times New Roman" w:hAnsi="Times New Roman"/>
          <w:sz w:val="20"/>
          <w:szCs w:val="20"/>
          <w:lang w:val="ru-RU"/>
        </w:rPr>
        <w:t xml:space="preserve">Две комиссии Ространснадзора с участием экспертов Минтранса России и Росморречфлота завершили расследование причин крушени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15 декабря 2024 года, которое привело к крупнейшему в истории загрязнению нефтепродуктами акватории и побережья Черного мор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иссии установили, что основные причины аварийных случаев — невыполнение капитанами судов и судовладельцами ограничений по сезону плавания судов в морских акваториях Азовского моря и Керченского пролива.</w:t>
      </w:r>
    </w:p>
    <w:p>
      <w:pPr>
        <w:pStyle w:val="Normal"/>
        <w:jc w:val="both"/>
        <w:rPr/>
      </w:pPr>
      <w:r>
        <w:rPr>
          <w:rFonts w:cs="Times New Roman" w:ascii="Times New Roman" w:hAnsi="Times New Roman"/>
          <w:sz w:val="20"/>
          <w:szCs w:val="20"/>
          <w:lang w:val="ru-RU"/>
        </w:rPr>
        <w:t xml:space="preserve">В результате расследования установлено, что дл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зон плавания в Азовском море был ограничен до 30 ноября. В Керченском проливе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г находиться до 30 ноября, 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лько до 20 ноября. Однако капитанами танкеров и судовладельцами указанные ограничения были проигнорированы.</w:t>
      </w:r>
    </w:p>
    <w:p>
      <w:pPr>
        <w:pStyle w:val="Normal"/>
        <w:jc w:val="both"/>
        <w:rPr/>
      </w:pPr>
      <w:r>
        <w:rPr>
          <w:rFonts w:cs="Times New Roman" w:ascii="Times New Roman" w:hAnsi="Times New Roman"/>
          <w:sz w:val="20"/>
          <w:szCs w:val="20"/>
          <w:lang w:val="ru-RU"/>
        </w:rPr>
        <w:t xml:space="preserve">Ространснадзор также установил, что экипажи судов не были укомплектованы квалифицированными кадрами в соответствии с правовыми актами Минтранса России: на танкер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жно было работать три дипломированных судоводителя с правом занятия должностей, тогда как на судне находилось два судоводителя, и лишь один из них отвечал требованиям по дипломированию. Аналогичная ситуация выявлена и на танкер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 судовладельцев обоих танкеров после аварии выявили факты, которые привели к возбуждению дел об административных правонарушениях по ч. 4 ст. 14.1.2 КоАП РФ (осуществление предпринимательской деятельности в области транспорта с грубым нарушением условий, предусмотренных лицензией).</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расследования комиссии Ространснадзора подготовили ряд предложений по организационным и правовым мерам, которые позволят избежать подобных аварий, в том числе — ввести превентивный мониторинг исполнения судами установленных для них ограничений по сезону и районам плавания и срокам освидетельств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Минтранс России совместно с Институтом законодательства и сравнительного правоведения при Правительстве РФ и Российским морским регистром судоходства учтёт результаты расследования в комплексном анализе законодательства в области обеспечения безопасности морских и речных перевозок, в особенности перевозок опасных и вредных веществ. Поручение о необходимости проведения анализа законодательства в области перевозок водным транспортом дал президент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Ространснадзор заявил о предстоящем проведении проверки безопасности инфраструктурных объектов водного транспорта Азово-Черноморского бассейна при осуществлении погрузочно-разгрузочных работ с опасными груз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 *</w:t>
      </w:r>
    </w:p>
    <w:p>
      <w:pPr>
        <w:pStyle w:val="Normal"/>
        <w:jc w:val="both"/>
        <w:rPr/>
      </w:pPr>
      <w:r>
        <w:rPr>
          <w:rFonts w:cs="Times New Roman" w:ascii="Times New Roman" w:hAnsi="Times New Roman"/>
          <w:b/>
          <w:bCs/>
          <w:sz w:val="20"/>
          <w:szCs w:val="20"/>
          <w:lang w:val="ru-RU"/>
        </w:rPr>
        <w:t xml:space="preserve">Публичные итоги расследования причин крупнейшей в РФ экологической катастрофы на море вызывают двойственное чувство. С одной стороны, непосредственны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трелочник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йдены и, очевидно, будут наказаны. С другой стороны, эти результаты не внушают надежды на то, что страна гарантирована от таких инцидентов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Да и 85 миллиардов, в которые уже оценивается только экологический ущерб от случившегося, - не считая вполне сопоставимого по масштабам экономического, в том числе от срыва туристического сезона на главных пляжных курортах России - ни мелким компаниям-судовладельцам, ни тем более капитанам обоих танкеров возмещать не из чего.</w:t>
      </w:r>
    </w:p>
    <w:p>
      <w:pPr>
        <w:pStyle w:val="Normal"/>
        <w:jc w:val="both"/>
        <w:rPr/>
      </w:pPr>
      <w:r>
        <w:rPr>
          <w:rFonts w:cs="Times New Roman" w:ascii="Times New Roman" w:hAnsi="Times New Roman"/>
          <w:b/>
          <w:bCs/>
          <w:sz w:val="20"/>
          <w:szCs w:val="20"/>
          <w:lang w:val="ru-RU"/>
        </w:rPr>
        <w:t xml:space="preserve">При этом судовладелец судн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23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заявляет, что причиной его крушения стали действия служб порта Кавка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опустивших выход в море судов в количестве, превышающем количество мест в безопасных укрытиях для судов в районе рейдовых стоянок и районов перегрузки порта Кавказ в Керченском проливе и не предпринявших никаких мер по выводу судов в Азовское море по получении штормового прогноза погоды в 12 ч. 14 декабря 2024 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свенно судовладелец также говорит о доле ответственности фрахтователя, владельца груза мазута –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е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ый с 6 ноября, когда судно сообщило о прибытии в порт Кавказ и готовности к выгрузке, долго не давал капитану никаких инструкц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Ожидаемо, хотя не слишком корректно и то, что взаимосвязи между ЧП и действиями либо бездействием ведомств системы Минтранса – Ространснадзора, Росморречфлота, проводивших расследование, самого министерства и ряда других подведомственных ему структур (Речного и Морского регистров), установлено не было. Во всяком случае, в открытом документе об этом ничего не говорится.   </w:t>
      </w:r>
    </w:p>
    <w:p>
      <w:pPr>
        <w:pStyle w:val="Normal"/>
        <w:jc w:val="both"/>
        <w:rPr/>
      </w:pPr>
      <w:r>
        <w:rPr>
          <w:rFonts w:cs="Times New Roman" w:ascii="Times New Roman" w:hAnsi="Times New Roman"/>
          <w:sz w:val="20"/>
          <w:szCs w:val="20"/>
          <w:lang w:val="ru-RU"/>
        </w:rPr>
        <w:t xml:space="preserve">По мнению отраслевых экспертов и действующих специалистов судоходного сообщества, с которыми консультировался АЦ ТАСС, судовладельцы и капитаны обоих танкеров с мазутом, безусловно, несут прямую ответственность за произошедшее. Но то, что за 17 лет, прошедшие с предыдущей аварии танкеров с немногим менее масштабным нефтеразливом в Керченском проливе, транспортное ведомство в должной мере не отразило его уроки в нормативно-правовой базе регулирования судоходства и портовой деятельности, тоже является частью общей </w:t>
      </w:r>
      <w:r>
        <w:rPr>
          <w:rFonts w:cs="Times New Roman" w:ascii="Times New Roman" w:hAnsi="Times New Roman"/>
          <w:sz w:val="20"/>
          <w:szCs w:val="20"/>
          <w:lang w:val="en-US"/>
        </w:rPr>
        <w:t>«</w:t>
      </w:r>
      <w:r>
        <w:rPr>
          <w:rFonts w:cs="Times New Roman" w:ascii="Times New Roman" w:hAnsi="Times New Roman"/>
          <w:sz w:val="20"/>
          <w:szCs w:val="20"/>
          <w:lang w:val="ru-RU"/>
        </w:rPr>
        <w:t>мозаичной карт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осылок нынешней экологической катастрофы.</w:t>
      </w:r>
    </w:p>
    <w:p>
      <w:pPr>
        <w:pStyle w:val="Normal"/>
        <w:jc w:val="both"/>
        <w:rPr/>
      </w:pPr>
      <w:r>
        <w:rPr>
          <w:rFonts w:cs="Times New Roman" w:ascii="Times New Roman" w:hAnsi="Times New Roman"/>
          <w:sz w:val="20"/>
          <w:szCs w:val="20"/>
          <w:lang w:val="ru-RU"/>
        </w:rPr>
        <w:t xml:space="preserve">Так, с 2007-го до 2024 года Минтранс не разработал и не ввел в действие механизм дополнительного контроля за возрастными плоскодонными танкерами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енциально особо опасными при мореплавании.</w:t>
      </w:r>
    </w:p>
    <w:p>
      <w:pPr>
        <w:pStyle w:val="Normal"/>
        <w:jc w:val="both"/>
        <w:rPr/>
      </w:pPr>
      <w:r>
        <w:rPr>
          <w:rFonts w:cs="Times New Roman" w:ascii="Times New Roman" w:hAnsi="Times New Roman"/>
          <w:sz w:val="20"/>
          <w:szCs w:val="20"/>
          <w:lang w:val="ru-RU"/>
        </w:rPr>
        <w:t xml:space="preserve">Ответственные за это лица, в том числе, не вооружили капитанов морских портов, а также диспетчеров Систем (служб) управления движением судов (СУДС) административно-правовыми инструментами по недопуску в морские порты флота, не соответствующего по району плавания и сезону плавания. Собственно, 80% из примерно 1000 российских судов река-море плавания уже тогда, в 2007 году, были старыми и требовали выделения в особую категорию для максимально жесткого надзора, контроля и регулирования безопасной эксплуатации, что также не было сделано. Да, есть информация, что эти нормативные пробелы сейчас, после ЧП, находятся на стадии устранения. Минтранс готовит учитывающий </w:t>
      </w:r>
      <w:r>
        <w:rPr>
          <w:rFonts w:cs="Times New Roman" w:ascii="Times New Roman" w:hAnsi="Times New Roman"/>
          <w:sz w:val="20"/>
          <w:szCs w:val="20"/>
          <w:lang w:val="en-US"/>
        </w:rPr>
        <w:t>«</w:t>
      </w:r>
      <w:r>
        <w:rPr>
          <w:rFonts w:cs="Times New Roman" w:ascii="Times New Roman" w:hAnsi="Times New Roman"/>
          <w:sz w:val="20"/>
          <w:szCs w:val="20"/>
          <w:lang w:val="ru-RU"/>
        </w:rPr>
        <w:t>мазутну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торию проект </w:t>
      </w:r>
      <w:r>
        <w:rPr>
          <w:rFonts w:cs="Times New Roman" w:ascii="Times New Roman" w:hAnsi="Times New Roman"/>
          <w:sz w:val="20"/>
          <w:szCs w:val="20"/>
          <w:lang w:val="en-US"/>
        </w:rPr>
        <w:t>«</w:t>
      </w:r>
      <w:r>
        <w:rPr>
          <w:rFonts w:cs="Times New Roman" w:ascii="Times New Roman" w:hAnsi="Times New Roman"/>
          <w:sz w:val="20"/>
          <w:szCs w:val="20"/>
          <w:lang w:val="ru-RU"/>
        </w:rPr>
        <w:t>Обязательных постановлений для соответствующих морских по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кто мешал спокойно разработать, обсудить и сделать это после предыдущего ЧП, особенно с учетом продолжающегося общего старения флота этого класса, средний возраст которого давно превысил 40 лет?  </w:t>
      </w:r>
    </w:p>
    <w:p>
      <w:pPr>
        <w:pStyle w:val="Normal"/>
        <w:jc w:val="both"/>
        <w:rPr>
          <w:rFonts w:ascii="Times New Roman" w:hAnsi="Times New Roman" w:cs="Times New Roman"/>
          <w:sz w:val="20"/>
          <w:szCs w:val="20"/>
        </w:rPr>
      </w:pPr>
      <w:r>
        <w:rPr>
          <w:rFonts w:cs="Times New Roman" w:ascii="Times New Roman" w:hAnsi="Times New Roman"/>
          <w:sz w:val="20"/>
          <w:szCs w:val="20"/>
        </w:rPr>
        <w:t>Можно согласиться с тем, что простой запрет на эксплуатацию судов этого проблемного для штормовых условий класса в наших условиях затруднен. Флот судов река-море плавания сегодня перевозит наиболее ценную и ликвидную часть неуклонно падающего грузопотока по внутренним водным путям РФ.</w:t>
      </w:r>
    </w:p>
    <w:p>
      <w:pPr>
        <w:pStyle w:val="Normal"/>
        <w:jc w:val="both"/>
        <w:rPr/>
      </w:pPr>
      <w:r>
        <w:rPr>
          <w:rFonts w:cs="Times New Roman" w:ascii="Times New Roman" w:hAnsi="Times New Roman"/>
          <w:sz w:val="20"/>
          <w:szCs w:val="20"/>
          <w:lang w:val="ru-RU"/>
        </w:rPr>
        <w:t xml:space="preserve">При этом только танкеров самого массов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ускавшегося при СССР и в постсоветский период, остается в эксплуатации более 80 судов, самому молодому из которых сегодня 43 года, а самому почтенному – за 60.</w:t>
      </w:r>
    </w:p>
    <w:p>
      <w:pPr>
        <w:pStyle w:val="Normal"/>
        <w:jc w:val="both"/>
        <w:rPr/>
      </w:pPr>
      <w:r>
        <w:rPr>
          <w:rFonts w:cs="Times New Roman" w:ascii="Times New Roman" w:hAnsi="Times New Roman"/>
          <w:sz w:val="20"/>
          <w:szCs w:val="20"/>
          <w:lang w:val="ru-RU"/>
        </w:rPr>
        <w:t xml:space="preserve">Доля ответственности Минтранса за неприятие своевременной </w:t>
      </w:r>
      <w:r>
        <w:rPr>
          <w:rFonts w:cs="Times New Roman" w:ascii="Times New Roman" w:hAnsi="Times New Roman"/>
          <w:sz w:val="20"/>
          <w:szCs w:val="20"/>
          <w:lang w:val="en-US"/>
        </w:rPr>
        <w:t>«</w:t>
      </w:r>
      <w:r>
        <w:rPr>
          <w:rFonts w:cs="Times New Roman" w:ascii="Times New Roman" w:hAnsi="Times New Roman"/>
          <w:sz w:val="20"/>
          <w:szCs w:val="20"/>
          <w:lang w:val="ru-RU"/>
        </w:rPr>
        <w:t>регулятор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филю прослеживается в отсутствии </w:t>
      </w:r>
      <w:r>
        <w:rPr>
          <w:rFonts w:cs="Times New Roman" w:ascii="Times New Roman" w:hAnsi="Times New Roman"/>
          <w:sz w:val="20"/>
          <w:szCs w:val="20"/>
          <w:lang w:val="en-US"/>
        </w:rPr>
        <w:t>«</w:t>
      </w:r>
      <w:r>
        <w:rPr>
          <w:rFonts w:cs="Times New Roman" w:ascii="Times New Roman" w:hAnsi="Times New Roman"/>
          <w:sz w:val="20"/>
          <w:szCs w:val="20"/>
          <w:lang w:val="ru-RU"/>
        </w:rPr>
        <w:t>объединяюще-централизующ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здействия на два своих подведомственных автономных учреждения – Морской и Речной регистры судоходства (речники сейчас именуются ФАУ </w:t>
      </w:r>
      <w:r>
        <w:rPr>
          <w:rFonts w:cs="Times New Roman" w:ascii="Times New Roman" w:hAnsi="Times New Roman"/>
          <w:sz w:val="20"/>
          <w:szCs w:val="20"/>
          <w:lang w:val="en-US"/>
        </w:rPr>
        <w:t>«</w:t>
      </w:r>
      <w:r>
        <w:rPr>
          <w:rFonts w:cs="Times New Roman" w:ascii="Times New Roman" w:hAnsi="Times New Roman"/>
          <w:sz w:val="20"/>
          <w:szCs w:val="20"/>
          <w:lang w:val="ru-RU"/>
        </w:rPr>
        <w:t>РК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оссийское Классификационное Общество), отвечающие за технический надзор и классификацию соответствующего флота.</w:t>
      </w:r>
    </w:p>
    <w:p>
      <w:pPr>
        <w:pStyle w:val="Normal"/>
        <w:jc w:val="both"/>
        <w:rPr/>
      </w:pPr>
      <w:r>
        <w:rPr>
          <w:rFonts w:cs="Times New Roman" w:ascii="Times New Roman" w:hAnsi="Times New Roman"/>
          <w:sz w:val="20"/>
          <w:szCs w:val="20"/>
          <w:lang w:val="ru-RU"/>
        </w:rPr>
        <w:t xml:space="preserve">Во флотском сообществе плоскодонки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особенности ветхи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ьзуются дурной славой. В сети легко можно найти несколько видео, запечатлевших крушения с разломом корпуса танкера или однотипного сухогруза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ильный шторм, случившиеся за последние 20 лет.</w:t>
      </w:r>
    </w:p>
    <w:p>
      <w:pPr>
        <w:pStyle w:val="Normal"/>
        <w:jc w:val="both"/>
        <w:rPr/>
      </w:pPr>
      <w:r>
        <w:rPr>
          <w:rFonts w:cs="Times New Roman" w:ascii="Times New Roman" w:hAnsi="Times New Roman"/>
          <w:sz w:val="20"/>
          <w:szCs w:val="20"/>
          <w:lang w:val="ru-RU"/>
        </w:rPr>
        <w:t xml:space="preserve">В свое время советские инженеры для увеличения грузоподъемности применили при строительстве этой серии судов смешанного плавания стали повышенной прочности. В постсоветский период, после того как флот морских пароходств был приватизирован и распродан, в основном, за рубеж, суда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дернизировали. Правильно это именуется реновацией: вырезали средний трюм, на место которого вварили удлиненную грузовую секцию, присоединив к ней носовую и кормовую части, существенно увеличив грузоподъемность судов проекта.</w:t>
      </w:r>
    </w:p>
    <w:p>
      <w:pPr>
        <w:pStyle w:val="Normal"/>
        <w:jc w:val="both"/>
        <w:rPr/>
      </w:pPr>
      <w:r>
        <w:rPr>
          <w:rFonts w:cs="Times New Roman" w:ascii="Times New Roman" w:hAnsi="Times New Roman"/>
          <w:sz w:val="20"/>
          <w:szCs w:val="20"/>
          <w:lang w:val="ru-RU"/>
        </w:rPr>
        <w:t xml:space="preserve">В рамках этой операции была изменена и классификация проекта путем добавления в класс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литеры 0-ПР (озерно-прибрежное). Крупнейший владелец судов проекта –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олготанк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чале 2000-х, не имея финансовой возможности строить новый флот, с целью улучшения позиций в борьбе с главным конкурентом речников - железной дорогой - затеяла операцию </w:t>
      </w:r>
      <w:r>
        <w:rPr>
          <w:rFonts w:cs="Times New Roman" w:ascii="Times New Roman" w:hAnsi="Times New Roman"/>
          <w:sz w:val="20"/>
          <w:szCs w:val="20"/>
          <w:lang w:val="en-US"/>
        </w:rPr>
        <w:t>«</w:t>
      </w:r>
      <w:r>
        <w:rPr>
          <w:rFonts w:cs="Times New Roman" w:ascii="Times New Roman" w:hAnsi="Times New Roman"/>
          <w:sz w:val="20"/>
          <w:szCs w:val="20"/>
          <w:lang w:val="ru-RU"/>
        </w:rPr>
        <w:t>ренов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ившую в союзе с Речным регистром официально примерно на 10 и более лет сократить регистровый возраст уже тогда превышавших проектный период эксплуатации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етераны отрасли вспоминают, что Речной регистр тогда на этой операции </w:t>
      </w:r>
      <w:r>
        <w:rPr>
          <w:rFonts w:cs="Times New Roman" w:ascii="Times New Roman" w:hAnsi="Times New Roman"/>
          <w:sz w:val="20"/>
          <w:szCs w:val="20"/>
          <w:lang w:val="en-US"/>
        </w:rPr>
        <w:t>«</w:t>
      </w:r>
      <w:r>
        <w:rPr>
          <w:rFonts w:cs="Times New Roman" w:ascii="Times New Roman" w:hAnsi="Times New Roman"/>
          <w:sz w:val="20"/>
          <w:szCs w:val="20"/>
          <w:lang w:val="ru-RU"/>
        </w:rPr>
        <w:t>неплохо финансово поднял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вторы проекта реновации защитили докторские диссертации, однако, вопреки бумажному </w:t>
      </w:r>
      <w:r>
        <w:rPr>
          <w:rFonts w:cs="Times New Roman" w:ascii="Times New Roman" w:hAnsi="Times New Roman"/>
          <w:sz w:val="20"/>
          <w:szCs w:val="20"/>
          <w:lang w:val="en-US"/>
        </w:rPr>
        <w:t>«</w:t>
      </w:r>
      <w:r>
        <w:rPr>
          <w:rFonts w:cs="Times New Roman" w:ascii="Times New Roman" w:hAnsi="Times New Roman"/>
          <w:sz w:val="20"/>
          <w:szCs w:val="20"/>
          <w:lang w:val="ru-RU"/>
        </w:rPr>
        <w:t>омолож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лучш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ксплуатационная безопасность судов этой серии после реновации очевидно снизилась, что подтвердили несколько последовавших крупных аварий с разрушением сварных корпусов.  </w:t>
      </w:r>
    </w:p>
    <w:p>
      <w:pPr>
        <w:pStyle w:val="Normal"/>
        <w:jc w:val="both"/>
        <w:rPr/>
      </w:pPr>
      <w:r>
        <w:rPr>
          <w:rFonts w:cs="Times New Roman" w:ascii="Times New Roman" w:hAnsi="Times New Roman"/>
          <w:sz w:val="20"/>
          <w:szCs w:val="20"/>
          <w:lang w:val="ru-RU"/>
        </w:rPr>
        <w:t xml:space="preserve">По сварным осевым, совпадающим с переходом от одной марки стали к другой, прежде всего и проявляются напряжения и усталость металла набора и обшивки старых нефтетанкеров. По сварному шву они, как правило, и разламываются, попав в штормовые условия, превосходящие допустимые для судна 2-метровые волны, как это и случилось с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Сегодня технический надзор, классификация и освидетельствование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прежнему осуществляет РКО (речники), хотя практически все крупные ЧС с флотом этого класса, в том числе, сопровождавшимися человеческими жертвами и значительным экологическим ущербом, имели место в морских акваториях. При этом опрошенные АЦ эксперты не сомневаются в профессиональной компетентности специалистов РКО и наличии в их распоряжении достаточно современной контрольно-измерительной аппаратуры, способной улавливать, в том числе, усталостные изменения конструктивных элементов набора корпуса и обшивки судов. Однако многие из опрошенных экспертов полагают, что именно для класса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вания при их освидетельствовании могло бы стать полезным привлечение специалистов и нормативной базы ФАУ </w:t>
      </w:r>
      <w:r>
        <w:rPr>
          <w:rFonts w:cs="Times New Roman" w:ascii="Times New Roman" w:hAnsi="Times New Roman"/>
          <w:sz w:val="20"/>
          <w:szCs w:val="20"/>
          <w:lang w:val="en-US"/>
        </w:rPr>
        <w:t>«</w:t>
      </w:r>
      <w:r>
        <w:rPr>
          <w:rFonts w:cs="Times New Roman" w:ascii="Times New Roman" w:hAnsi="Times New Roman"/>
          <w:sz w:val="20"/>
          <w:szCs w:val="20"/>
          <w:lang w:val="ru-RU"/>
        </w:rPr>
        <w:t>РМР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орского регистра), которая, по общему признанию, отличается более строгими критериями и требованиями к состоянию поднадзорного флота, а также прекратить </w:t>
      </w:r>
      <w:r>
        <w:rPr>
          <w:rFonts w:cs="Times New Roman" w:ascii="Times New Roman" w:hAnsi="Times New Roman"/>
          <w:sz w:val="20"/>
          <w:szCs w:val="20"/>
          <w:lang w:val="en-US"/>
        </w:rPr>
        <w:t>«</w:t>
      </w:r>
      <w:r>
        <w:rPr>
          <w:rFonts w:cs="Times New Roman" w:ascii="Times New Roman" w:hAnsi="Times New Roman"/>
          <w:sz w:val="20"/>
          <w:szCs w:val="20"/>
          <w:lang w:val="ru-RU"/>
        </w:rPr>
        <w:t>ренова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в старых проектов, превышающих 20 лет в строю, ухудшающую безопасность их эксплуатации.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 *</w:t>
      </w:r>
    </w:p>
    <w:p>
      <w:pPr>
        <w:pStyle w:val="Normal"/>
        <w:jc w:val="both"/>
        <w:rPr>
          <w:rFonts w:ascii="Times New Roman" w:hAnsi="Times New Roman" w:cs="Times New Roman"/>
          <w:sz w:val="20"/>
          <w:szCs w:val="20"/>
        </w:rPr>
      </w:pPr>
      <w:r>
        <w:rPr>
          <w:rFonts w:cs="Times New Roman" w:ascii="Times New Roman" w:hAnsi="Times New Roman"/>
          <w:sz w:val="20"/>
          <w:szCs w:val="20"/>
        </w:rPr>
        <w:t>За пределами ведомственного расследования осталась и проблема несовершенства административной организации управления устранением последствий столь крупного ЧП.</w:t>
      </w:r>
    </w:p>
    <w:p>
      <w:pPr>
        <w:pStyle w:val="Normal"/>
        <w:jc w:val="both"/>
        <w:rPr>
          <w:rFonts w:ascii="Times New Roman" w:hAnsi="Times New Roman" w:cs="Times New Roman"/>
          <w:sz w:val="20"/>
          <w:szCs w:val="20"/>
        </w:rPr>
      </w:pPr>
      <w:r>
        <w:rPr>
          <w:rFonts w:cs="Times New Roman" w:ascii="Times New Roman" w:hAnsi="Times New Roman"/>
          <w:sz w:val="20"/>
          <w:szCs w:val="20"/>
        </w:rPr>
        <w:t>МЧС, первоначально активно игравшее в информационном поле вокруг аварии 15 декабря, не имеет средств и компетенций для борьбы с крупной морской аварией (это епархия Морспасслужбы, Росморречфлот) либо Экспедиционных отрядов аварийно-спасательных работ Росрыболовства. Но как административный центр общероссийской РСЧС, именно МЧС должно было своевременно подать федеральному центру сигнал о необходимости введения режима ЧС федерального характера. Это в итоге было сделано только 26 декабря, через 11 суток после аварии, что не позволило изначально сконцентрировать достаточно сил и средств для оперативной локализации распространения загрязнений и минимизации их воздействия на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же всякой критики, особенно в первые дни, выглядела организация работы с волонтерами, прибывшими в зону бедствия со всей страны. На первоначальном, самом критически важном и небезопасном этапе борьбы с мазутом сотни добровольцев оказались фактически предоставлены сами себе при небольшом региональном и муниципальном участии. Как отметил, выступая в Совете Федерации генпрокурор РФ Игорь Краснов, ГП установила, что оперативно устранять последствия катастрофы стали именно волонтеры, а не подразделения МЧС и других ведомств. </w:t>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ым правоохранительным и контрольно-надзорным ведомствам еще предстоит дать собственную оценку случившемуся и операции по ликвидации его последствий по итогам соответствующих ра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явных проблем администрирования столь крупным ЧП – отсутствие государственной практики назначения спецпредставителя правительства главой операции по ликвидации последствий экологического бедствия.</w:t>
      </w:r>
    </w:p>
    <w:p>
      <w:pPr>
        <w:pStyle w:val="Normal"/>
        <w:jc w:val="both"/>
        <w:rPr/>
      </w:pPr>
      <w:r>
        <w:rPr>
          <w:rFonts w:cs="Times New Roman" w:ascii="Times New Roman" w:hAnsi="Times New Roman"/>
          <w:sz w:val="20"/>
          <w:szCs w:val="20"/>
          <w:lang w:val="ru-RU"/>
        </w:rPr>
        <w:t xml:space="preserve">Последовательность формирования механизма управления </w:t>
      </w:r>
      <w:r>
        <w:rPr>
          <w:rFonts w:cs="Times New Roman" w:ascii="Times New Roman" w:hAnsi="Times New Roman"/>
          <w:sz w:val="20"/>
          <w:szCs w:val="20"/>
          <w:lang w:val="en-US"/>
        </w:rPr>
        <w:t>«</w:t>
      </w:r>
      <w:r>
        <w:rPr>
          <w:rFonts w:cs="Times New Roman" w:ascii="Times New Roman" w:hAnsi="Times New Roman"/>
          <w:sz w:val="20"/>
          <w:szCs w:val="20"/>
          <w:lang w:val="ru-RU"/>
        </w:rPr>
        <w:t>мазутной спецопера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такой: правительственная рабочая группа по ликвидации последствий (с 15 декабря) – правительственная комиссия по той же теме (обе во главе с вице-премьером В. Савельевым (с 13 января) – созданный только по прямому указанию Путина постоянно действующий оперативный штаб на месте по координации действий всех ведомств по ликвидации последствий (А. Куренков, с 14 января). Однако, как показала деятельность и штаба, и комиссии, одного достаточно полномочного и компетентного </w:t>
      </w:r>
      <w:r>
        <w:rPr>
          <w:rFonts w:cs="Times New Roman" w:ascii="Times New Roman" w:hAnsi="Times New Roman"/>
          <w:sz w:val="20"/>
          <w:szCs w:val="20"/>
          <w:lang w:val="en-US"/>
        </w:rPr>
        <w:t>«</w:t>
      </w:r>
      <w:r>
        <w:rPr>
          <w:rFonts w:cs="Times New Roman" w:ascii="Times New Roman" w:hAnsi="Times New Roman"/>
          <w:sz w:val="20"/>
          <w:szCs w:val="20"/>
          <w:lang w:val="ru-RU"/>
        </w:rPr>
        <w:t>хозя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ерация так и не обрела.</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комиссии и куратор штаба вице-премьер Савельев, как, впрочем, и все вице-премьеры, не обладает ни полномочиями, ни административным аппаратом, достаточными для быстрого решения возникавших проблем междуведомственного характера, ни информационной службой, способной централизованно и сбалансированно освещать и корректировать ход операции. Глава оперативного штаба Куренков – по первым двум пунктам тем более, тогда как опытная пресс-служба МЧС традиционно жестко замкнута на освещение только собственного участия в работах.</w:t>
      </w:r>
    </w:p>
    <w:p>
      <w:pPr>
        <w:pStyle w:val="Normal"/>
        <w:jc w:val="both"/>
        <w:rPr>
          <w:rFonts w:ascii="Times New Roman" w:hAnsi="Times New Roman" w:cs="Times New Roman"/>
          <w:sz w:val="20"/>
          <w:szCs w:val="20"/>
        </w:rPr>
      </w:pPr>
      <w:r>
        <w:rPr>
          <w:rFonts w:cs="Times New Roman" w:ascii="Times New Roman" w:hAnsi="Times New Roman"/>
          <w:sz w:val="20"/>
          <w:szCs w:val="20"/>
        </w:rPr>
        <w:t>В этой связи огромный и политически важный пласт информационного освещения хода операции, включая деятельность и практических проблем обеспечения работы разношерстных волонтерских групп и частных благотворителей, остался, в основном, за пределами фокуса официальных СМИ.</w:t>
      </w:r>
    </w:p>
    <w:p>
      <w:pPr>
        <w:pStyle w:val="Normal"/>
        <w:jc w:val="both"/>
        <w:rPr>
          <w:rFonts w:ascii="Times New Roman" w:hAnsi="Times New Roman" w:cs="Times New Roman"/>
          <w:sz w:val="20"/>
          <w:szCs w:val="20"/>
        </w:rPr>
      </w:pPr>
      <w:r>
        <w:rPr>
          <w:rFonts w:cs="Times New Roman" w:ascii="Times New Roman" w:hAnsi="Times New Roman"/>
          <w:sz w:val="20"/>
          <w:szCs w:val="20"/>
        </w:rPr>
        <w:t>Думается, что в подобных случаях можно было бы предложить учреждение должности спецпредставителя правительства (с чрезвычайными полномочиями по координации совместной работы всех привлеченных федеральных и региональных ведомств с автоматическим созданием объединенного пресс-центра из командированных от их пресс-служб) по аналогии со спецпредставителем Ставки в годы ВОВ. В функции такого пресс-центра впредь обязательно должно войти поддержание доступными каналов обратной связи с населением и волонтерами для обработки и оперативного реагирования на разного рода проблемные сигналы с мест.</w:t>
      </w:r>
    </w:p>
    <w:p>
      <w:pPr>
        <w:pStyle w:val="Normal"/>
        <w:jc w:val="both"/>
        <w:rPr>
          <w:rFonts w:ascii="Times New Roman" w:hAnsi="Times New Roman" w:cs="Times New Roman"/>
          <w:sz w:val="20"/>
          <w:szCs w:val="20"/>
        </w:rPr>
      </w:pPr>
      <w:r>
        <w:rPr>
          <w:rFonts w:cs="Times New Roman" w:ascii="Times New Roman" w:hAnsi="Times New Roman"/>
          <w:sz w:val="20"/>
          <w:szCs w:val="20"/>
        </w:rPr>
        <w:t>В сложившихся ныне условиях научно-методическое обеспечение операции, по некоторым сведениям, имеющимся в распоряжении АЦ ТАСС, оказалось не способно выйти за рамки разнокалиберных корпоративно-ведомственных интересов.</w:t>
      </w:r>
    </w:p>
    <w:p>
      <w:pPr>
        <w:pStyle w:val="Normal"/>
        <w:jc w:val="both"/>
        <w:rPr>
          <w:rFonts w:ascii="Times New Roman" w:hAnsi="Times New Roman" w:cs="Times New Roman"/>
          <w:sz w:val="20"/>
          <w:szCs w:val="20"/>
        </w:rPr>
      </w:pPr>
      <w:r>
        <w:rPr>
          <w:rFonts w:cs="Times New Roman" w:ascii="Times New Roman" w:hAnsi="Times New Roman"/>
          <w:sz w:val="20"/>
          <w:szCs w:val="20"/>
        </w:rPr>
        <w:t>Что не позволило до сих пор - 3,5 месяца после ЧП - выстроить шкалу наиболее эффективных для конкретных вариативных сценариев и условий механических средств борьбы с распространением мазута и нефтесодержащих загрязнений, сбора и обеззараживания замазученных грунтов, линейки лучших по шкале цена-качество сорбентов, и в особенности, биопрепаратов для утилизации нефтесодержащих отходов и грунтов, а также очистки от осевших фракций участков берега и дна. Во всяком случае ряд крупных отечественных производителей инновационных биопрепаратов этого профиля, предложившие своим услуги МЧС и оперативному штабу, так и не были привлечены, хотя предлагали поставить пилотные партии препаратов для апробации на различных типах загрязнений и конкретных локациях на бесплатной основе.</w:t>
      </w:r>
    </w:p>
    <w:p>
      <w:pPr>
        <w:pStyle w:val="Normal"/>
        <w:jc w:val="both"/>
        <w:rPr>
          <w:rFonts w:ascii="Times New Roman" w:hAnsi="Times New Roman" w:cs="Times New Roman"/>
          <w:sz w:val="20"/>
          <w:szCs w:val="20"/>
        </w:rPr>
      </w:pPr>
      <w:r>
        <w:rPr>
          <w:rFonts w:cs="Times New Roman" w:ascii="Times New Roman" w:hAnsi="Times New Roman"/>
          <w:sz w:val="20"/>
          <w:szCs w:val="20"/>
        </w:rPr>
        <w:t>Полагаем, что одним из важных не реализованных в ходе операции научно-методических мероприятий могла стать организация масштабного полигона для экспериментального получения объективной сравнительной оценки эффективности производящихся в РФ биопрепаратов утилизации/переработки нефтезагрязнений с последующей научной обработкой этих результатов независимыми специалистами на базе учреждений РАН и профильных отраслевых центров.</w:t>
      </w:r>
    </w:p>
    <w:p>
      <w:pPr>
        <w:pStyle w:val="Normal"/>
        <w:jc w:val="both"/>
        <w:rPr>
          <w:rFonts w:ascii="Times New Roman" w:hAnsi="Times New Roman" w:cs="Times New Roman"/>
          <w:sz w:val="20"/>
          <w:szCs w:val="20"/>
        </w:rPr>
      </w:pPr>
      <w:r>
        <w:rPr>
          <w:rFonts w:cs="Times New Roman" w:ascii="Times New Roman" w:hAnsi="Times New Roman"/>
          <w:sz w:val="20"/>
          <w:szCs w:val="20"/>
        </w:rPr>
        <w:t>В любом случае, очевидно, что многоплановые результаты операции, полученный, в основном, на кубанских берегах и прибрежных участках морской акватории богатейший практический опыт многочисленных участников природоохранных мероприятий, нуждаются в неангажированном осмыслении, резюмировании и своде на площадке научно-практической конференции. Ее результаты, в том числе, критического характера, стоит собрать в итоговом научно-практическом пособии.</w:t>
      </w:r>
    </w:p>
    <w:p>
      <w:pPr>
        <w:pStyle w:val="Normal"/>
        <w:jc w:val="both"/>
        <w:rPr>
          <w:rFonts w:ascii="Times New Roman" w:hAnsi="Times New Roman" w:cs="Times New Roman"/>
          <w:sz w:val="20"/>
          <w:szCs w:val="20"/>
        </w:rPr>
      </w:pPr>
      <w:r>
        <w:rPr>
          <w:rFonts w:cs="Times New Roman" w:ascii="Times New Roman" w:hAnsi="Times New Roman"/>
          <w:sz w:val="20"/>
          <w:szCs w:val="20"/>
        </w:rPr>
        <w:t>От повторения ЧП, подобных керченскому, стопроцентной гарантии, понятно, быть не может.</w:t>
      </w:r>
    </w:p>
    <w:p>
      <w:pPr>
        <w:pStyle w:val="Normal"/>
        <w:jc w:val="both"/>
        <w:rPr>
          <w:rFonts w:ascii="Times New Roman" w:hAnsi="Times New Roman" w:cs="Times New Roman"/>
          <w:sz w:val="20"/>
          <w:szCs w:val="20"/>
        </w:rPr>
      </w:pPr>
      <w:r>
        <w:rPr>
          <w:rFonts w:cs="Times New Roman" w:ascii="Times New Roman" w:hAnsi="Times New Roman"/>
          <w:sz w:val="20"/>
          <w:szCs w:val="20"/>
        </w:rPr>
        <w:t>Многоплановый, неоднозначный и потому очень полезный опыт нынешней ликвидации последствий мазутной катастрофы на Черном море должен помочь впредь встречать такие проблемы во всеоружии и со значительно меньшими финансовыми, экологическими и репутационными издержк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р: Алексей Кравченко, Аналитический центр ТАСС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ОВОЕ  РУКОВОДСТВО  ПО  ЗАЩИТЕ  СУДНА  ОТ  НАПАДЕНИЙ</w:t>
      </w:r>
    </w:p>
    <w:p>
      <w:pPr>
        <w:pStyle w:val="Normal"/>
        <w:jc w:val="both"/>
        <w:rPr/>
      </w:pPr>
      <w:r>
        <w:rPr>
          <w:rFonts w:cs="Times New Roman" w:ascii="Times New Roman" w:hAnsi="Times New Roman"/>
          <w:sz w:val="20"/>
          <w:szCs w:val="20"/>
          <w:lang w:val="ru-RU" w:eastAsia="zh-CN" w:bidi="hi-IN"/>
        </w:rPr>
        <w:t>Крупнейшие морские отраслевые ассоциации Bimco (Балтийский и международный морской совет ), ICS (Международная палата судоходства), IMCA (Международная ассоциация морских подрядчиков), Intercargo (Международная ассоциация владельцев сухогрузных судов), Intertanko (Международная ассоциация независимых владельцев танкеров), OCIMF (Международный морской форум нефтяных компаний) выпустили 60-страничное руководство по подготовке к защите судна от пират</w:t>
      </w:r>
      <w:r>
        <w:rPr>
          <w:rFonts w:cs="Times New Roman" w:ascii="Times New Roman" w:hAnsi="Times New Roman"/>
          <w:sz w:val="20"/>
          <w:szCs w:val="20"/>
        </w:rPr>
        <w:t xml:space="preserve">ов, поддерживаемых государством террористических групп и других преступников - </w:t>
      </w:r>
      <w:r>
        <w:rPr>
          <w:rFonts w:cs="Times New Roman" w:ascii="Times New Roman" w:hAnsi="Times New Roman"/>
          <w:sz w:val="20"/>
          <w:szCs w:val="20"/>
          <w:lang w:val="en-US"/>
        </w:rPr>
        <w:t xml:space="preserve"> Best Management Practices (BMP) for Maritime Security</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В этом Руководстве впервые подробно описываются доступные капитану меры по защите судна от высадки десанта с воздуха. Сделано это было после того, как хуситы использовали эту тактику для захвата автомобилевоза Galaxy Leader</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пример, использование противопожарного оборудования для распыления на палубе с целью создания тумана, а также смена направлений движения судна для создания максимального крена может помочь предотвратить посадку вертолета и высадку десанта на палубу.</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в руководстве  предлагает устанавливать сетки на вертолетной площадке или палубах, а также прибегать к маневрированию, чтобы спускаемые с вертолета тросы не попадали на судно. Частной вооруженной охране, находящейся на борту судна, не рекомендуется применять оружие, чтобы «предотвратить риск эскалации» инцидент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Хуситы сняли н</w:t>
      </w:r>
      <w:r>
        <w:rPr>
          <w:rFonts w:cs="Times New Roman" w:ascii="Times New Roman" w:hAnsi="Times New Roman"/>
          <w:color w:val="auto"/>
          <w:sz w:val="20"/>
          <w:szCs w:val="20"/>
        </w:rPr>
        <w:t xml:space="preserve">а видео свое нападение на автомобилевоз Galaxy Leader в ноябре 2023 года, которое ознаменовало собой новый виток </w:t>
      </w:r>
      <w:r>
        <w:rPr>
          <w:rFonts w:cs="Times New Roman" w:ascii="Times New Roman" w:hAnsi="Times New Roman"/>
          <w:color w:val="auto"/>
          <w:sz w:val="20"/>
          <w:szCs w:val="20"/>
          <w:lang w:val="ru-RU"/>
        </w:rPr>
        <w:t xml:space="preserve">атак на торговое судоходство в Красном море. Поддерживаемые Ираном боевики </w:t>
      </w:r>
      <w:r>
        <w:rPr>
          <w:rFonts w:cs="Times New Roman" w:ascii="Times New Roman" w:hAnsi="Times New Roman"/>
          <w:color w:val="auto"/>
          <w:sz w:val="20"/>
          <w:szCs w:val="20"/>
        </w:rPr>
        <w:t xml:space="preserve">удерживали экипаж более 14 месяцев, а судно остается в руках </w:t>
      </w:r>
      <w:r>
        <w:rPr>
          <w:rFonts w:cs="Times New Roman" w:ascii="Times New Roman" w:hAnsi="Times New Roman"/>
          <w:sz w:val="20"/>
          <w:szCs w:val="20"/>
        </w:rPr>
        <w:t>группировки до сих пор. По данным TradeWinds, оно было повреждено в результате авиаудара США в начале этого месяца.</w:t>
      </w:r>
    </w:p>
    <w:p>
      <w:pPr>
        <w:pStyle w:val="Style18"/>
        <w:jc w:val="both"/>
        <w:rPr>
          <w:rFonts w:ascii="Times New Roman" w:hAnsi="Times New Roman" w:cs="Times New Roman"/>
          <w:sz w:val="20"/>
          <w:szCs w:val="20"/>
        </w:rPr>
      </w:pPr>
      <w:r>
        <w:rPr>
          <w:rFonts w:cs="Times New Roman" w:ascii="Times New Roman" w:hAnsi="Times New Roman"/>
          <w:sz w:val="20"/>
          <w:szCs w:val="20"/>
        </w:rPr>
        <w:t>Через шесть месяцев после того, как Galaxy Leader был взят на абордаж, иранские силы использовали ту же тактику для захвата контейнеровоза под португальским флагом MSC Aries, который связан с израильским миллиардером Эялем Офером.</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Таким образом Тегеран выполнил своё обещание отомстить за предполагаемый израильский ракетный удар по его консульству в Дамаске в начале апреля. </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pPr>
      <w:r>
        <w:rPr>
          <w:rFonts w:cs="Times New Roman" w:ascii="Times New Roman" w:hAnsi="Times New Roman"/>
          <w:color w:val="auto"/>
          <w:sz w:val="20"/>
          <w:szCs w:val="20"/>
        </w:rPr>
        <w:t xml:space="preserve">Руководство </w:t>
      </w:r>
      <w:r>
        <w:rPr>
          <w:rFonts w:cs="Times New Roman" w:ascii="Times New Roman" w:hAnsi="Times New Roman"/>
          <w:color w:val="auto"/>
          <w:sz w:val="20"/>
          <w:szCs w:val="20"/>
          <w:lang w:val="en-US"/>
        </w:rPr>
        <w:t xml:space="preserve">Best Management Practices for Maritime Security </w:t>
      </w:r>
      <w:r>
        <w:rPr>
          <w:rFonts w:cs="Times New Roman" w:ascii="Times New Roman" w:hAnsi="Times New Roman"/>
          <w:color w:val="auto"/>
          <w:sz w:val="20"/>
          <w:szCs w:val="20"/>
          <w:lang w:val="ru-RU"/>
        </w:rPr>
        <w:t>(</w:t>
      </w:r>
      <w:r>
        <w:rPr>
          <w:rFonts w:cs="Times New Roman" w:ascii="Times New Roman" w:hAnsi="Times New Roman"/>
          <w:color w:val="auto"/>
          <w:sz w:val="20"/>
          <w:szCs w:val="20"/>
        </w:rPr>
        <w:t>Луч</w:t>
      </w:r>
      <w:r>
        <w:rPr>
          <w:rFonts w:cs="Times New Roman" w:ascii="Times New Roman" w:hAnsi="Times New Roman"/>
          <w:sz w:val="20"/>
          <w:szCs w:val="20"/>
        </w:rPr>
        <w:t>шие методы управления для морской безопасности)  охватывает различные угрозы со стороны государственных и негосударственных субъектов, включая ракетные удары, мины, кибератаки и попытки пиратских высадок.</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ство дает практические рекомендации по выявлению этих угроз, по подготовке судна к отражению нападения и тому, что делать, если произойдет худшее.</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ство было разработано в ответ на беспрецедентный всплеск атак на торговые суда в 2024 году, когда более 100 судов подверглись нападениям в Красном море, а 126 моряков были взяты в заложники во время пиратских набегов. Еще 12 были похищены.</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Генеральный секретарь ICS Гай Платтен подчеркнул, что опасности, с которыми сталкивается судоходство, достигли "невиданной за последние два десятилетия степени серьез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ство предлагает использовать реалистично выполненные манекены — расположить их в стратегических местах по периметру судна, чтобы создать впечатление многочисленного экипажа. Также, предлагается использовать дымовые пушки и мигающие огни, чтобы сбить с толку преступников, которым удастся попасть на борт.</w:t>
      </w:r>
    </w:p>
    <w:p>
      <w:pPr>
        <w:pStyle w:val="Style18"/>
        <w:jc w:val="both"/>
        <w:rPr/>
      </w:pPr>
      <w:r>
        <w:rPr>
          <w:rFonts w:cs="Times New Roman" w:ascii="Times New Roman" w:hAnsi="Times New Roman"/>
          <w:sz w:val="20"/>
          <w:szCs w:val="20"/>
        </w:rPr>
        <w:t xml:space="preserve">Генеральный директор Bimco Дэвид Лузли сказал: «Хотя мы не можем контролировать развитие событий и угроз в 2025 году и дальше, </w:t>
      </w:r>
      <w:r>
        <w:rPr>
          <w:rFonts w:cs="Times New Roman" w:ascii="Times New Roman" w:hAnsi="Times New Roman"/>
          <w:sz w:val="20"/>
          <w:szCs w:val="20"/>
          <w:lang w:val="ru-RU"/>
        </w:rPr>
        <w:t xml:space="preserve">теперь </w:t>
      </w:r>
      <w:r>
        <w:rPr>
          <w:rFonts w:cs="Times New Roman" w:ascii="Times New Roman" w:hAnsi="Times New Roman"/>
          <w:sz w:val="20"/>
          <w:szCs w:val="20"/>
        </w:rPr>
        <w:t>мы можем быть уверены, что у нас есть лучшие доступные инструменты для защиты наших моряков и мировой торговли».</w:t>
      </w:r>
    </w:p>
    <w:p>
      <w:pPr>
        <w:pStyle w:val="Style18"/>
        <w:jc w:val="both"/>
        <w:rPr>
          <w:rFonts w:ascii="Times New Roman" w:hAnsi="Times New Roman" w:cs="Times New Roman"/>
          <w:sz w:val="20"/>
          <w:szCs w:val="20"/>
        </w:rPr>
      </w:pPr>
      <w:r>
        <w:rPr>
          <w:rFonts w:cs="Times New Roman" w:ascii="Times New Roman" w:hAnsi="Times New Roman"/>
          <w:sz w:val="20"/>
          <w:szCs w:val="20"/>
        </w:rPr>
        <w:t>Управляющий директор Intertanko Тим Уилкинс заявил, что представители судовладельцев обязаны снабжать экипажи самой актуальной информацией и рекомендациями для обеспечения безопасности моряков и судов.</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 xml:space="preserve">Tradewindsnews.com </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ЧЛЕНЫ  ЭКИПАЖА  СТОЯВШЕГО  НА  РЕЙДЕ  В  ГАИТИ  БАЛКЕРА  ПОЛУЧИЛИ  РАНЕНИЯ   В  РЕЗУЛЬТАТЕ  НАПАДЕНИЯ  НА  СУДНО</w:t>
      </w:r>
    </w:p>
    <w:p>
      <w:pPr>
        <w:pStyle w:val="Normal"/>
        <w:jc w:val="both"/>
        <w:rPr/>
      </w:pPr>
      <w:r>
        <w:rPr>
          <w:rFonts w:cs="Times New Roman" w:ascii="Times New Roman" w:hAnsi="Times New Roman"/>
          <w:i w:val="false"/>
          <w:iCs w:val="false"/>
          <w:sz w:val="20"/>
          <w:szCs w:val="20"/>
        </w:rPr>
        <w:t>По данным </w:t>
      </w:r>
      <w:r>
        <w:rPr>
          <w:rStyle w:val="Emphasis"/>
          <w:rFonts w:cs="Times New Roman" w:ascii="Times New Roman" w:hAnsi="Times New Roman"/>
          <w:i w:val="false"/>
          <w:iCs w:val="false"/>
          <w:sz w:val="20"/>
          <w:szCs w:val="20"/>
        </w:rPr>
        <w:t>компании Ambrey Analytics</w:t>
      </w:r>
      <w:r>
        <w:rPr>
          <w:rFonts w:cs="Times New Roman" w:ascii="Times New Roman" w:hAnsi="Times New Roman"/>
          <w:i w:val="false"/>
          <w:iCs w:val="false"/>
          <w:sz w:val="20"/>
          <w:szCs w:val="20"/>
        </w:rPr>
        <w:t>, специализирующейся на </w:t>
      </w:r>
      <w:r>
        <w:rPr>
          <w:rStyle w:val="Emphasis"/>
          <w:rFonts w:cs="Times New Roman" w:ascii="Times New Roman" w:hAnsi="Times New Roman"/>
          <w:i w:val="false"/>
          <w:iCs w:val="false"/>
          <w:sz w:val="20"/>
          <w:szCs w:val="20"/>
        </w:rPr>
        <w:t>морской</w:t>
      </w:r>
      <w:r>
        <w:rPr>
          <w:rFonts w:cs="Times New Roman" w:ascii="Times New Roman" w:hAnsi="Times New Roman"/>
          <w:i w:val="false"/>
          <w:iCs w:val="false"/>
          <w:sz w:val="20"/>
          <w:szCs w:val="20"/>
        </w:rPr>
        <w:t> безопасности, на неназванн</w:t>
      </w:r>
      <w:r>
        <w:rPr>
          <w:rFonts w:cs="Times New Roman" w:ascii="Times New Roman" w:hAnsi="Times New Roman"/>
          <w:sz w:val="20"/>
          <w:szCs w:val="20"/>
        </w:rPr>
        <w:t>ое судно под флагом Панамы в ночь на среду, 2 апреля,  высадились шесть человек. На момент происшествия судно уже две недели стояло на якорной стоянке в столице и главном внешнеторговом порту Гаити — Порт-о-Пренс. Известно, что несколько членов экипажа получили ранения, других подробностей не сообщалось. Во время нападения предполагаемая высота надводного борта судна составляла 4 метра.</w:t>
      </w:r>
    </w:p>
    <w:p>
      <w:pPr>
        <w:pStyle w:val="Normal"/>
        <w:jc w:val="both"/>
        <w:rPr/>
      </w:pPr>
      <w:r>
        <w:rPr>
          <w:rFonts w:cs="Times New Roman" w:ascii="Times New Roman" w:hAnsi="Times New Roman"/>
          <w:sz w:val="20"/>
          <w:szCs w:val="20"/>
          <w:lang w:val="en-US"/>
        </w:rPr>
        <w:t>Ambrey</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екомендует </w:t>
      </w:r>
      <w:r>
        <w:rPr>
          <w:rFonts w:cs="Times New Roman" w:ascii="Times New Roman" w:hAnsi="Times New Roman"/>
          <w:sz w:val="20"/>
          <w:szCs w:val="20"/>
        </w:rPr>
        <w:t>судам применять меры по защите от пиратства при работе в водах Гаити.</w:t>
      </w:r>
    </w:p>
    <w:p>
      <w:pPr>
        <w:pStyle w:val="Normal"/>
        <w:jc w:val="both"/>
        <w:rPr>
          <w:rFonts w:ascii="Times New Roman" w:hAnsi="Times New Roman" w:cs="Times New Roman"/>
          <w:sz w:val="20"/>
          <w:szCs w:val="20"/>
        </w:rPr>
      </w:pPr>
      <w:r>
        <w:rPr>
          <w:rFonts w:cs="Times New Roman" w:ascii="Times New Roman" w:hAnsi="Times New Roman"/>
          <w:sz w:val="20"/>
          <w:szCs w:val="20"/>
        </w:rPr>
        <w:t>The Guardian сообщила, что и национальная полиция, и силы безопасности, поддерживаемые ООН, не смогли подавить мятеж на Гаити, который длился год. К концу марта мятеж в столице усилился.</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родило предположения о том, что третий по величине город Карибского моря может оказаться в руках коалиции, которую газета описывает как "объединение хорошо вооруженных банд". Эта группировка известна как Viv Ansanm.</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сперты отмечают, что это уже не первое подобное происшествие в водах Гаити. Так, в апреле прошлого года сообщалось о вооруженной операции по освобождению американского грузового судна и его экипажа, захваченных на Гаити членами преступных группировок. Полицейское управление этой охваченной волнениями страны тогда сообщало, что операция по освобождению  судна для перевозки генеральных грузов Magalie (1,600-dwt /1975) продолжалась более пяти часов. Тогда в перестрелке пострадали два полицейских, а неустановленное количество членов банды погибло.</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Умер один из российских моряков, пострадавших при пожаре на судне Crystal Asia в Южной Корее. </w:t>
      </w:r>
      <w:r>
        <w:rPr>
          <w:rFonts w:cs="Times New Roman" w:ascii="Times New Roman" w:hAnsi="Times New Roman"/>
          <w:sz w:val="20"/>
          <w:szCs w:val="20"/>
          <w:lang w:val="ru-RU"/>
        </w:rPr>
        <w:t xml:space="preserve">Об этом сообщили в генконсульстве РФ. Мужчина скончался 1 апреля в больнице. Четыре члена экипажа продолжают проходить реабилитацию в местных клиниках, один вернулся к работе. Генеральное консульство находится на связи с капитаном судна, представителями судовладельца и местной компанией-агентом. В Государственной инспекции труда в Приморском крае заявили, что проведут внеплановую проверку работодателя и расследование гибели моряка. По их результатам будет дана оценка соблюдения работодателем требований охраны труда на судне.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экипаж российского судна состоит из 23 человек, из которых 22 являются гражданами РФ. После произошедшего Crystal Asia было отбуксировано в порт Камчхон (город Пусан), где моряки проходят реабилитацию. По мере выздоровления их планируется отправлять на родину.</w:t>
      </w:r>
    </w:p>
    <w:p>
      <w:pPr>
        <w:pStyle w:val="Normal"/>
        <w:numPr>
          <w:ilvl w:val="0"/>
          <w:numId w:val="6"/>
        </w:numPr>
        <w:jc w:val="both"/>
        <w:rPr/>
      </w:pPr>
      <w:r>
        <w:rPr>
          <w:rFonts w:cs="Times New Roman" w:ascii="Times New Roman" w:hAnsi="Times New Roman"/>
          <w:b/>
          <w:bCs/>
          <w:sz w:val="20"/>
          <w:szCs w:val="20"/>
          <w:lang w:val="ru-RU"/>
        </w:rPr>
        <w:t xml:space="preserve">Морспасслужба хочет взыскать с судовладельцев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 xml:space="preserve">» 314,5 </w:t>
      </w:r>
      <w:r>
        <w:rPr>
          <w:rFonts w:cs="Times New Roman" w:ascii="Times New Roman" w:hAnsi="Times New Roman"/>
          <w:b/>
          <w:bCs/>
          <w:sz w:val="20"/>
          <w:szCs w:val="20"/>
          <w:lang w:val="ru-RU"/>
        </w:rPr>
        <w:t>млн рубле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анная сумма включает затраты на ликвидацию последствий крушения суд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ценила предварительный размер компенсации за ликвидацию последствий от крушени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314,5 млн рублей. Соответствующее ходатайство подано в суд, где идет рассмотрение дело,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данная сумма включает затраты на ликвидацию последствий крушения танкеров в период с декабря 2024 года по конец февраля 2025 года. При этом ликвидация последствий еще не законч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едеральная служба по надзору в сфере природопользования (Росприроднадзор) предъявила владельцам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бование возместить ущерб, который был нанесен окружающей среде в результате разлива нефтепродуктов, на сумму более 84,9 млрд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ледование крушения танкеров тип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установило, что основной причиной произошедшего стало невыполнение капитанами и судовладельцами ограничений по сезону плавания в акваториях Азовского моря и Керченского проли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 xml:space="preserve">ЗАВЕРШЕНО  РАССЛЕДОВАНИЕ  ПРИЧИН  КРУШЕНИЯ  ТАНКЕРОВ  В  КЕРЧЕНСКОМ  ПРОЛИВЕ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новные причины аварийных случаев — невыполнение ограничений по сезону плавания судов</w:t>
      </w:r>
    </w:p>
    <w:p>
      <w:pPr>
        <w:pStyle w:val="Normal"/>
        <w:jc w:val="both"/>
        <w:rPr/>
      </w:pPr>
      <w:r>
        <w:rPr>
          <w:rFonts w:cs="Times New Roman" w:ascii="Times New Roman" w:hAnsi="Times New Roman"/>
          <w:sz w:val="20"/>
          <w:szCs w:val="20"/>
          <w:lang w:val="ru-RU"/>
        </w:rPr>
        <w:t xml:space="preserve">Две комиссии Ространснадзора с участием экспертов Минтранса России и Росморречфлота завершили расследование причин крушени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15 декабря 2024 года, которое привело к загрязнению нефтепродуктами акватории и побережья Черного моря. Об этом говорится в сообщении Минтранса России. Комиссии установили, что основные причины аварийных случаев — невыполнение капитанами судов и судовладельцами ограничений по сезону плавания судов в морских акваториях Азовского моря и Керченского пролива.</w:t>
      </w:r>
    </w:p>
    <w:p>
      <w:pPr>
        <w:pStyle w:val="Normal"/>
        <w:jc w:val="both"/>
        <w:rPr/>
      </w:pPr>
      <w:r>
        <w:rPr>
          <w:rFonts w:cs="Times New Roman" w:ascii="Times New Roman" w:hAnsi="Times New Roman"/>
          <w:sz w:val="20"/>
          <w:szCs w:val="20"/>
          <w:lang w:val="ru-RU"/>
        </w:rPr>
        <w:t xml:space="preserve">В результате расследования было установлено, что для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зон плавания в Азовском море был ограничен до 30 ноября. В Керченском проливе танкер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г находиться до 30 ноября, а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лько до 20 ноября. Однако капитанами танкеров и судовладельцами указанные ограничения были проигнорированы.</w:t>
      </w:r>
    </w:p>
    <w:p>
      <w:pPr>
        <w:pStyle w:val="Normal"/>
        <w:jc w:val="both"/>
        <w:rPr/>
      </w:pPr>
      <w:r>
        <w:rPr>
          <w:rFonts w:cs="Times New Roman" w:ascii="Times New Roman" w:hAnsi="Times New Roman"/>
          <w:sz w:val="20"/>
          <w:szCs w:val="20"/>
          <w:lang w:val="ru-RU"/>
        </w:rPr>
        <w:t xml:space="preserve">Ространснадзор также установил, что экипажи судов не были укомплектованы квалифицированными кадрами в соответствии с правовыми актами Минтранса России: на танкер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жно было работать три дипломированных судоводителя с правом занятия должностей, тогда как на судне находилось два судоводителя, и лишь один из них отвечал требованиям по дипломированию. Аналогичная ситуация выявлена и на танкере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еплановые проверки судовладельцев обоих танкеров после аварии выявили факты, которые привели к возбуждению дел об административных правонарушениях по ч. 4 ст. 14.1.2 КоАП РФ (осуществление предпринимательской деятельности в области транспорта с грубым нарушением условий, предусмотренных лицензией).</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расследования комиссии Ространснадзора подготовили ряд предложений по организационным и правовым мерам, которые позволят избежать подобных аварий, в том числе — ввести превентивный мониторинг исполнения судами установленных для них ограничений по сезону и районам плавания и срокам освидетельств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Минтранс России совместно с Институтом законодательства и сравнительного правоведения при Правительстве РФ и Российским морским регистром судоходства учтет результаты расследования в комплексном анализе законодательства в области обеспечения безопасности морских и речных перевозок, в особенности перевозок опасных и вредных веществ. Поручение о необходимости проведения анализа законодательства в области перевозок водным транспортом дал президент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Ространснадзор заявил о предстоящем проведении проверки безопасности инфраструктурных объектов водного транспорта Азово-Черноморского бассейна при осуществлении погрузочно-разгрузочных работ с опасными груз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C5000B"/>
          <w:sz w:val="26"/>
          <w:szCs w:val="26"/>
        </w:rPr>
        <w:t>ПОРТЫ/ЛОГИСТИКА</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 xml:space="preserve">Вице-губернатор Кубани Александр Руппель и региональный генеральный директор AD Ports Group Абдул Азиз Аль Шамси обсудили сотрудничество на международном форуме </w:t>
      </w:r>
      <w:r>
        <w:rPr>
          <w:rFonts w:cs="Times New Roman" w:ascii="Times New Roman" w:hAnsi="Times New Roman"/>
          <w:sz w:val="20"/>
          <w:szCs w:val="20"/>
          <w:lang w:val="ru-RU"/>
        </w:rPr>
        <w:t>AIM Congress 2025 в Абу-Даби, сообщили в пресс-службе администрации Краснодарского кр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территории Краснодарского края расположены девять незамерзающих морских портов, которые в совокупности обеспечивают 30 процентов всех внешнеторговых грузов России. У нас накоплен большой опыт локализации предприятий иностранных инвесторов в различных сферах, мы создаем максимально благоприятные условия для развития и функционирования их бизнеса. На сегодняшний день у нас есть земельные участки, отвечающие всем необходимым критериям подобных инвестиционных проек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ице-губернатор Кубани Александр Рупп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ице-губернатор представил инвестиционные решения, способные дополнить глобальную логистическую сеть AD Ports Group. В их числе — площадки для терминальной инфраструктуры, индустриальных зон и экспортно-ориентированных логистических центров, расположенных вблизи морских узлов. При этом предложения региона касались не только перспективных направлений для инвестирования, но и развития товарооборота между Краснодарским краем и Объединенными Арабскими Эмират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Абдул Азиза Аль Шамси, AD Ports Group является ключевым оператором портов, логистических и промышленных зон в ОАЭ. Группа компаний реализует масштабные инфраструктурные проекты в ряде стран Евразии и активно расширяет свое международное присутств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месте с тем, мы представляем портфель интегрированных предприятий, которые обеспечивают все возможности международной торговли. Сейчас это пять основных кластеров – управление портовой инфраструктурой, морские перевозки, логистика, IT-разработки и организация экономических зон с перечнем преференций для бизнеса. Наш штат насчитывает 10 тысяч сотрудников, мы представлены в 40 странах, количество портов в нашем управлении приближается к 30 – не только в ОАЭ, но и за рубеж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бдул Азиз Аль Шамс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встречи стороны наметили перспективные направления сотрудничества, а также подтвердили взаимную заинтересованность в продолжении переговоров и переходе к предметной проработке потенциального партнерства.</w:t>
      </w:r>
    </w:p>
    <w:p>
      <w:pPr>
        <w:pStyle w:val="Normal"/>
        <w:numPr>
          <w:ilvl w:val="0"/>
          <w:numId w:val="7"/>
        </w:numPr>
        <w:jc w:val="both"/>
        <w:rPr/>
      </w:pPr>
      <w:r>
        <w:rPr>
          <w:rFonts w:cs="Times New Roman" w:ascii="Times New Roman" w:hAnsi="Times New Roman"/>
          <w:b/>
          <w:bCs/>
          <w:sz w:val="20"/>
          <w:szCs w:val="20"/>
          <w:lang w:val="ru-RU"/>
        </w:rPr>
        <w:t>Грузооборот Мурманского морского торгового порта</w:t>
      </w:r>
      <w:r>
        <w:rPr>
          <w:rFonts w:cs="Times New Roman" w:ascii="Times New Roman" w:hAnsi="Times New Roman"/>
          <w:sz w:val="20"/>
          <w:szCs w:val="20"/>
          <w:lang w:val="ru-RU"/>
        </w:rPr>
        <w:t xml:space="preserve"> (ММТП, входит в группу </w:t>
      </w:r>
      <w:r>
        <w:rPr>
          <w:rFonts w:cs="Times New Roman" w:ascii="Times New Roman" w:hAnsi="Times New Roman"/>
          <w:sz w:val="20"/>
          <w:szCs w:val="20"/>
          <w:lang w:val="en-US"/>
        </w:rPr>
        <w:t>«</w:t>
      </w:r>
      <w:r>
        <w:rPr>
          <w:rFonts w:cs="Times New Roman" w:ascii="Times New Roman" w:hAnsi="Times New Roman"/>
          <w:sz w:val="20"/>
          <w:szCs w:val="20"/>
          <w:lang w:val="ru-RU"/>
        </w:rPr>
        <w:t>Портовый Алья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тогам первого квартала 2025 года снизился на 19% по сравнению с аналогичным периодом прошлого года и составил  3,05 млн тонн грузов.  За первые три месяца в порту зафиксировано 39 судозаходов и обработано 40,2 тыс. вагонов. </w:t>
      </w:r>
      <w:r>
        <w:rPr>
          <w:rFonts w:cs="Times New Roman" w:ascii="Times New Roman" w:hAnsi="Times New Roman"/>
          <w:sz w:val="20"/>
          <w:szCs w:val="20"/>
          <w:lang w:val="en-US"/>
        </w:rPr>
        <w:t>«</w:t>
      </w:r>
      <w:r>
        <w:rPr>
          <w:rFonts w:cs="Times New Roman" w:ascii="Times New Roman" w:hAnsi="Times New Roman"/>
          <w:sz w:val="20"/>
          <w:szCs w:val="20"/>
          <w:lang w:val="ru-RU"/>
        </w:rPr>
        <w:t>По-прежнему доминирующее положение в структуре грузооборота порта занимает уголь — 74% в первом квартале. Этому способствует расположение порта и возможность принимать суда типа Capesize. Вторым по значимости стал железорудный концентрат — 11%. Остальное пришлось на антрацит, химические удобрения, нефтекокс, каботажные и генеральные груз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порта. В марте 2025 года грузооборот терминала также показал отрицательную динамику: сократился на 18% по сравнению с мартом 2024 года. В прошлом месяце ММТП перевалил 1,19 млн тонн грузов.</w:t>
      </w:r>
    </w:p>
    <w:p>
      <w:pPr>
        <w:pStyle w:val="Normal"/>
        <w:numPr>
          <w:ilvl w:val="0"/>
          <w:numId w:val="7"/>
        </w:numPr>
        <w:jc w:val="both"/>
        <w:rPr/>
      </w:pPr>
      <w:r>
        <w:rPr>
          <w:rFonts w:cs="Times New Roman" w:ascii="Times New Roman" w:hAnsi="Times New Roman"/>
          <w:b/>
          <w:bCs/>
          <w:sz w:val="20"/>
          <w:szCs w:val="20"/>
          <w:lang w:val="ru-RU"/>
        </w:rPr>
        <w:t xml:space="preserve">Компания ОТЭКО (оператор морских терминалов в порту Тамань) запустила цех 3D-печати, который за два месяца работы изготовил 90 деталей для замены вышедших из строя, а в очереди на производство находится еще 1000 изделий. </w:t>
      </w:r>
      <w:r>
        <w:rPr>
          <w:rFonts w:cs="Times New Roman" w:ascii="Times New Roman" w:hAnsi="Times New Roman"/>
          <w:sz w:val="20"/>
          <w:szCs w:val="20"/>
          <w:lang w:val="ru-RU"/>
        </w:rPr>
        <w:t xml:space="preserve">Об этом сообщили в пресс-службы компании. Аддитивная технология 3D-печати, основанная на создании объектов послойно из различных материалов по цифровой модели, открывает новые возможности для оперативного ремонта и модернизации оборудования. Этот подход позволяет значительно сократить время простоя техники и минимизировать расходы на обслуживание. На данный момент в ОТЭКО применяется технология послойного наплавления пластиковых нитей, которая используется преимущественно для создания прототипов и деталей из полимеров. Изготовленные таким образом изделия обладают высокой прочностью, долговечностью и могут быть адаптированы под конкретные нагрузки. </w:t>
      </w:r>
      <w:r>
        <w:rPr>
          <w:rFonts w:cs="Times New Roman" w:ascii="Times New Roman" w:hAnsi="Times New Roman"/>
          <w:sz w:val="20"/>
          <w:szCs w:val="20"/>
          <w:lang w:val="en-US"/>
        </w:rPr>
        <w:t>«</w:t>
      </w:r>
      <w:r>
        <w:rPr>
          <w:rFonts w:cs="Times New Roman" w:ascii="Times New Roman" w:hAnsi="Times New Roman"/>
          <w:sz w:val="20"/>
          <w:szCs w:val="20"/>
          <w:lang w:val="ru-RU"/>
        </w:rPr>
        <w:t>Аддитивная технология имеет множество преимуществ: экономия времени и ресурсов, безотходное производство, быстрый результат и возможность точечного изготовления деталей без необходимости замены всего агрегата. Например, с помощью 3D-принтера мы напечатали несколько шестеренок для систем кондиционирования в наших вахтовых автобуса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ведущий инженер-технолог ремонтно-механического цеха Виктор Баусов. Планы по использованию 3D-печати в компании уже расписаны на год вперед. Если технология продолжит демонстрировать ощутимый экономический эффект, предприятие планирует расширить производство. Среди перспективных направлений — внедрение технологии печати с активной камерой для изготовления более точных образцов, а также использование 3D-сканеров, которые значительно ускорят процесс создания цифровых моделей. Использование 3D-технологий позволяет оперативно реагировать на поломки оборудования, минимизировать простои и снижать затраты. Это особенно важно при высокой нагрузке на производственные мощности. В долгосрочной перспективе ОТЭКО планирует начать производство металлических запчастей методом 3D-печати. Такой шаг позволит еще больше повысить скорость ремонта и модернизации оборудования, а также увеличить перечень пригодных к ремонту деталей и агрегатов.</w:t>
      </w:r>
    </w:p>
    <w:p>
      <w:pPr>
        <w:pStyle w:val="Normal"/>
        <w:numPr>
          <w:ilvl w:val="0"/>
          <w:numId w:val="7"/>
        </w:numPr>
        <w:jc w:val="both"/>
        <w:rPr/>
      </w:pPr>
      <w:r>
        <w:rPr>
          <w:rFonts w:cs="Times New Roman" w:ascii="Times New Roman" w:hAnsi="Times New Roman"/>
          <w:b/>
          <w:bCs/>
          <w:sz w:val="20"/>
          <w:szCs w:val="20"/>
          <w:lang w:val="ru-RU"/>
        </w:rPr>
        <w:t>Контейнерооборот Каспийского бассейна в феврале 2025 снизился на 19,9%</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феврале 2025 года контейнерооборот портов Каспийского бассейна снизился относительно показателя февраля 2024 года на 19,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анным аналитического онлайн-сервиса SeaNews ПОРТСТАТ, импорт сократился на 41,4%, каботаж – на 70,9%. Экспорт, напротив, увеличился на 4,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я Каспийского бассейна в общем контейнерообороте всех морских портов России в феврале 2025 года соответствовала 0,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женых контейнеров было обработано на 57,3% меньше, чем в феврале 2024 года. Груженых рефконтейнеров не бы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74,9% груженых контейнеров прошло в импорте, 21,1% – в экспорте, 4% – в кабота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валка порожних контейнеров выросла в 2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четном месяце доля порта Оля в общем контейнерообороте Каспийского бассейна составляла 55,3%, Астрахань перевалила 4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зерна из порта Мариуполь за год вырос почти на 80%. Зерно из мариупольского порта отправлено в десять стран. Экспорт зерна через порт Мариуполя за год вырос почти на 80%. Такую цифру озвучили в региональном министерстве транспорта ДНР, передает "МК Донбасс". По данным ведомства, в 2024 году Мариупольский морской порт отгрузили на экспорт 149,3 тысяч тонны сельскохозяйственной продукции, а годом ранее - 83,6 тыс. тонны. По словам руководителя Минсельхоза ДНР Артема Крамаренко, экспорт зерна шёл в дружественные страны, поставки наладили в порядка 10 стр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ТОП-30  КОНТЕЙНЕРНЫХ ПОРТОВ  МИРА  ПО  ИТОГАМ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оборот 30 крупнейших контейнерных портов мира составил в 2024 году по оценкам Alphaliner 16,59 млн TEU, что на 7,1% больше, чем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2540</wp:posOffset>
            </wp:positionH>
            <wp:positionV relativeFrom="paragraph">
              <wp:posOffset>76835</wp:posOffset>
            </wp:positionV>
            <wp:extent cx="3599180" cy="57232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3599180" cy="572325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ий порт Инкоу попал в рейтинг на 30 строчку с оборотом 5,56 млн TEU, вытеснив вьетнамский порт Кай Меп. Всего в 30-ке 12 китайских портов, из них семь – в первой десятке.</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два порта из топ-30 снизили оборот за прошлый год – Сямынь и Гонконг. Еще три остались примерно на уровне 2023 года: Гамбург, Хошимин и Джакарта.</w:t>
      </w:r>
    </w:p>
    <w:p>
      <w:pPr>
        <w:pStyle w:val="Normal"/>
        <w:jc w:val="both"/>
        <w:rPr>
          <w:rFonts w:ascii="Times New Roman" w:hAnsi="Times New Roman" w:cs="Times New Roman"/>
          <w:sz w:val="20"/>
          <w:szCs w:val="20"/>
        </w:rPr>
      </w:pPr>
      <w:r>
        <w:rPr>
          <w:rFonts w:cs="Times New Roman" w:ascii="Times New Roman" w:hAnsi="Times New Roman"/>
          <w:sz w:val="20"/>
          <w:szCs w:val="20"/>
        </w:rPr>
        <w:t>Каждый третий порт из рейтинга топ-30 нарастил объемы более чем на 10%. Лидером по темпам роста стал Лос-Анджелес/Лонг-Бич, оборот которого вырос почти на 20% на фоне стремления импортеров накопить запасы в преддверие новых тарифов Трампа, а также переориентации некоторых объемов с восточного побережья, пока там опасались возможной забастовки докеров.</w:t>
      </w:r>
    </w:p>
    <w:p>
      <w:pPr>
        <w:pStyle w:val="Normal"/>
        <w:jc w:val="both"/>
        <w:rPr/>
      </w:pPr>
      <w:r>
        <w:rPr>
          <w:rFonts w:cs="Times New Roman" w:ascii="Times New Roman" w:hAnsi="Times New Roman"/>
          <w:sz w:val="20"/>
          <w:szCs w:val="20"/>
          <w:lang w:val="ru-RU"/>
        </w:rPr>
        <w:t xml:space="preserve">Почти на 19% увеличил оборот порт Танжер-Мед, куда линии стали активно заходить, чтобы сократить выплаты по европейскому </w:t>
      </w:r>
      <w:r>
        <w:rPr>
          <w:rFonts w:cs="Times New Roman" w:ascii="Times New Roman" w:hAnsi="Times New Roman"/>
          <w:sz w:val="20"/>
          <w:szCs w:val="20"/>
          <w:lang w:val="en-US"/>
        </w:rPr>
        <w:t>«</w:t>
      </w:r>
      <w:r>
        <w:rPr>
          <w:rFonts w:cs="Times New Roman" w:ascii="Times New Roman" w:hAnsi="Times New Roman"/>
          <w:sz w:val="20"/>
          <w:szCs w:val="20"/>
          <w:lang w:val="ru-RU"/>
        </w:rPr>
        <w:t>углеродному налог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из-за хуситского кризиса, который переориентировал суда на машрут вокруг Африки, что изменило структуру сервисов в Средиземноморском сегменте рынка, увеличив долю трансшип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Третьим самым быстрорастущим портом стал малайзийский Танджунг Пелепас, оборот которого впервые превысил 12 млн TE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infranews.r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СУДОСТРОЕНИЕ</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numPr>
          <w:ilvl w:val="0"/>
          <w:numId w:val="8"/>
        </w:numPr>
        <w:jc w:val="both"/>
        <w:rPr/>
      </w:pPr>
      <w:r>
        <w:rPr>
          <w:rFonts w:cs="Times New Roman" w:ascii="Times New Roman" w:hAnsi="Times New Roman"/>
          <w:b/>
          <w:bCs/>
          <w:sz w:val="20"/>
          <w:szCs w:val="20"/>
          <w:lang w:val="ru-RU"/>
        </w:rPr>
        <w:t xml:space="preserve">Универсальный атомный ледок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Якут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кинул достроечную набережну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алтийского заво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СК и отправился в порт приписки Мурманск, </w:t>
      </w:r>
      <w:r>
        <w:rPr>
          <w:rFonts w:cs="Times New Roman" w:ascii="Times New Roman" w:hAnsi="Times New Roman"/>
          <w:sz w:val="20"/>
          <w:szCs w:val="20"/>
          <w:lang w:val="ru-RU"/>
        </w:rPr>
        <w:t>сообщили SeaNews в пресс-службе Объединенной судостроительной корпорации. Судно пройдет через Балтийское море, Атлантику и Баренцево море и пришвартуется в порту в Кольском зал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чение нескольких месяцев специалисты завода и подрядных организаций проводили швартовные, затем ходовые испытания и готовили ледокол к переходу. После поднятия флага судно вошло в состав атомного ледокольного фло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ла четвертым по счету судном, построенным н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м заво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проекту 22220 по заказу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 этого на заводе построили и передали заказчику ледоколы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ледокол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заложен н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м заводе</w:t>
      </w:r>
      <w:r>
        <w:rPr>
          <w:rFonts w:cs="Times New Roman" w:ascii="Times New Roman" w:hAnsi="Times New Roman"/>
          <w:sz w:val="20"/>
          <w:szCs w:val="20"/>
          <w:lang w:val="en-US"/>
        </w:rPr>
        <w:t xml:space="preserve">» 26 </w:t>
      </w:r>
      <w:r>
        <w:rPr>
          <w:rFonts w:cs="Times New Roman" w:ascii="Times New Roman" w:hAnsi="Times New Roman"/>
          <w:sz w:val="20"/>
          <w:szCs w:val="20"/>
          <w:lang w:val="ru-RU"/>
        </w:rPr>
        <w:t>мая 2020 года, а уже 22 ноября 2022 года состоялась торжественная церемония спуска на воду, в которой принял участие президент России Владимир Пут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ае 2024 года на </w:t>
      </w:r>
      <w:r>
        <w:rPr>
          <w:rFonts w:cs="Times New Roman" w:ascii="Times New Roman" w:hAnsi="Times New Roman"/>
          <w:sz w:val="20"/>
          <w:szCs w:val="20"/>
          <w:lang w:val="en-US"/>
        </w:rPr>
        <w:t>«</w:t>
      </w:r>
      <w:r>
        <w:rPr>
          <w:rFonts w:cs="Times New Roman" w:ascii="Times New Roman" w:hAnsi="Times New Roman"/>
          <w:sz w:val="20"/>
          <w:szCs w:val="20"/>
          <w:lang w:val="ru-RU"/>
        </w:rPr>
        <w:t>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лись швартовные испытания. В октябре того же года специалисты начали работы по физическому пуску ядерной энергетической установки, в конце года судно прошло заводские ходовые испыт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едоколы проекта 22220, напомнили в ОСК, являются самыми большими и мощными в мире. Их главная задача – обеспечение круглогодичной навигации в западном районе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ее время н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ом заво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должается строительство ледоколов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многофункционального судна атомно-технологического обслуживания </w:t>
      </w:r>
      <w:r>
        <w:rPr>
          <w:rFonts w:cs="Times New Roman" w:ascii="Times New Roman" w:hAnsi="Times New Roman"/>
          <w:sz w:val="20"/>
          <w:szCs w:val="20"/>
          <w:lang w:val="en-US"/>
        </w:rPr>
        <w:t>«</w:t>
      </w:r>
      <w:r>
        <w:rPr>
          <w:rFonts w:cs="Times New Roman" w:ascii="Times New Roman" w:hAnsi="Times New Roman"/>
          <w:sz w:val="20"/>
          <w:szCs w:val="20"/>
          <w:lang w:val="ru-RU"/>
        </w:rPr>
        <w:t>Владимир Воробь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5 году будет заложен ледокол </w:t>
      </w:r>
      <w:r>
        <w:rPr>
          <w:rFonts w:cs="Times New Roman" w:ascii="Times New Roman" w:hAnsi="Times New Roman"/>
          <w:sz w:val="20"/>
          <w:szCs w:val="20"/>
          <w:lang w:val="en-US"/>
        </w:rPr>
        <w:t>«</w:t>
      </w:r>
      <w:r>
        <w:rPr>
          <w:rFonts w:cs="Times New Roman" w:ascii="Times New Roman" w:hAnsi="Times New Roman"/>
          <w:sz w:val="20"/>
          <w:szCs w:val="20"/>
          <w:lang w:val="ru-RU"/>
        </w:rPr>
        <w:t>Сталинград</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Grimaldi Group заказал строительство девяти грузопассажирских паромов на китайской верфи China Merchant Jinling Shipyard. Стоимость сделки оценивается в 1,3 млрд долларов,</w:t>
      </w:r>
      <w:r>
        <w:rPr>
          <w:rFonts w:cs="Times New Roman" w:ascii="Times New Roman" w:hAnsi="Times New Roman"/>
          <w:sz w:val="20"/>
          <w:szCs w:val="20"/>
          <w:lang w:val="ru-RU"/>
        </w:rPr>
        <w:t xml:space="preserve"> сообщает Container News. Суда будут работать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етыре судна будут под флагом Италии и эксплуатироваться под брендом Grimaldi Group, два – под флагом Греции и управляться греческим филиалом Minoan Lines. Эти суда относятся к классу Next Generation Med и будут задействованы на маршрутах в Средиземноморье. Длина каждого судна составит 229 м, грузовместимость – 3,3 тыс. линейных метров для накатных грузов плюс 300 автомобилей, пассажировместимость – до 2,5 тыс. челове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три судна класса Hansa Superstar, под флагом Финляндии, будут переданы во фрахт Finnlines для работы на маршрутах в Балтийском море. Их длина – 240 м, грузовместимость – 5.1 тыс. линейных для накатных грузов плюс 90 автомобилей, пассажировместимость – до 1,1 тыс. человек. Эти суда будут задействованы на маршруте Финляндия – Герм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авка судов планируется в период с 2028 по 2030 год.</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lang w:val="ru-RU"/>
        </w:rPr>
        <w:t>Японская судоходная компания NYK заключила контракт на строительство танкера типоразмера VLCC, который сможет работать на метаноле или низкосернистом мазуте.</w:t>
      </w:r>
      <w:r>
        <w:rPr>
          <w:rFonts w:cs="Times New Roman" w:ascii="Times New Roman" w:hAnsi="Times New Roman"/>
          <w:sz w:val="20"/>
          <w:szCs w:val="20"/>
          <w:lang w:val="ru-RU"/>
        </w:rPr>
        <w:t xml:space="preserve"> После завершения строительства судно будет передано японской компании Idemitsu Tanker в рамках долгосрочного согла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будет строиться на японском заводе Nippon Shipyard. Передача заказчику запланирована на 2028 год. Проект судна (длина — 339,5 м, ширина — 60 м, максимальная осадка — 21 м) разработан NYK совместно с инженерами верфи и судоходных компаний Idemitsu Tanker и IINO Lin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использование метанола позволит сократить выбросы диоксида углерода примерно на 15% по сравнению с обычным топливом. Согласно программе декарбонизации NYK, компания рассчитывает к 2050 году добиться полного прекращения выбросов парниковых газов от своих операций.</w:t>
      </w:r>
    </w:p>
    <w:p>
      <w:pPr>
        <w:pStyle w:val="Normal"/>
        <w:numPr>
          <w:ilvl w:val="0"/>
          <w:numId w:val="8"/>
        </w:numPr>
        <w:jc w:val="both"/>
        <w:rPr/>
      </w:pPr>
      <w:r>
        <w:rPr>
          <w:rFonts w:cs="Times New Roman" w:ascii="Times New Roman" w:hAnsi="Times New Roman"/>
          <w:b/>
          <w:bCs/>
          <w:sz w:val="20"/>
          <w:szCs w:val="20"/>
        </w:rPr>
        <w:t>Французская компания Windcoop потратит 28,5 млн евро собственных и заемных средств на строительство контейнерного судна вместимостью 210 TEU, которое будет оснащено системой жестких парусов.</w:t>
      </w:r>
      <w:r>
        <w:rPr>
          <w:rFonts w:cs="Times New Roman" w:ascii="Times New Roman" w:hAnsi="Times New Roman"/>
          <w:sz w:val="20"/>
          <w:szCs w:val="20"/>
        </w:rPr>
        <w:t xml:space="preserve"> Как сообщила пресс-служба Windcoop, контейнеровоз длиной 91,3 м будет строиться на турецкой верфи RMK Marine. К строительству судна приступят в следующем году, а с мая 2027 года контейнеровоз начнет обслуживать маршрут Марсель — Мадагаскар. Проект малого контейнеровоза был разработан голландской Dykstra Naval Architects и датским инженерно-конструкторским бюро Groot Ship Design. В разработке также принимала участие молодая французская компания Zephyr &amp; Boree. Судно будет оснащено двумя складывающимися мачтами из карбона и выдвижными парусами общей площадью поверхности 2340 кв. м. Контейнеровоз с открытыми люками и так называемыми асимметричными парусами будет также оборудован кранами для обеспечения остойчивости судна и автономной погрузки и разгрузки. По проекту судно будет иметь вспомогательный двигатель на биотопливе, что позволит экономить до 90% топлива при средней эксплуатационной скорости 8 узлов. Финансирование проекта включает 6,8 млн евро, привлеченных через кооперативную структуру Windcoop, а оставшиеся 21,7 млн ​​евро будут обеспечены в качестве структурированного кредита Credit Maritime Grand Ouest — Banque Populaire при контргарантиях французского государственного инвестиционного банка Bpifrance (совместное предприятие Caisse des depots et consignations и EPIC BPI-Groupe).</w:t>
      </w:r>
    </w:p>
    <w:p>
      <w:pPr>
        <w:pStyle w:val="Normal"/>
        <w:numPr>
          <w:ilvl w:val="0"/>
          <w:numId w:val="8"/>
        </w:numPr>
        <w:jc w:val="both"/>
        <w:rPr/>
      </w:pPr>
      <w:r>
        <w:rPr>
          <w:rFonts w:cs="Times New Roman" w:ascii="Times New Roman" w:hAnsi="Times New Roman"/>
          <w:b/>
          <w:bCs/>
          <w:sz w:val="20"/>
          <w:szCs w:val="20"/>
          <w:lang w:val="ru-RU"/>
        </w:rPr>
        <w:t>На верфи Seaspan приступили к строительству самого мощного в составе флота Канады ледокола.</w:t>
      </w:r>
      <w:r>
        <w:rPr>
          <w:rFonts w:cs="Times New Roman" w:ascii="Times New Roman" w:hAnsi="Times New Roman"/>
          <w:sz w:val="20"/>
          <w:szCs w:val="20"/>
          <w:lang w:val="ru-RU"/>
        </w:rPr>
        <w:t xml:space="preserve"> Современный ледокол спроектирован для круглогодичной работы в высоких широтах Арктики. Церемония резки металла для строительства нового тяжелого полярного ледокола, заказанного для береговой охраны Канады (CCG), состоялась 3 марта 2025 года. Как подчеркнула пресс-служба судостроительной компании Seaspan, это будет первый тяжелый полярный ледокол, построенный в Канаде за более чем 60 лет. По проекту длина судна класса PC 2 составляет 158 м, ширина — 28 м. Вместимость — до 100 человек. Этот современный ледокол спроектирован для круглогодичной работы в высоких широтах Арктики. Ледокол станет седьмым судном, спроектированным и построенным Seaspan в рамках Национальной стратегии судостроения Канады (NSS). Ледокол будет оснащен научными лабораториями, </w:t>
      </w:r>
      <w:r>
        <w:rPr>
          <w:rFonts w:cs="Times New Roman" w:ascii="Times New Roman" w:hAnsi="Times New Roman"/>
          <w:sz w:val="20"/>
          <w:szCs w:val="20"/>
          <w:lang w:val="en-US"/>
        </w:rPr>
        <w:t>«</w:t>
      </w:r>
      <w:r>
        <w:rPr>
          <w:rFonts w:cs="Times New Roman" w:ascii="Times New Roman" w:hAnsi="Times New Roman"/>
          <w:sz w:val="20"/>
          <w:szCs w:val="20"/>
          <w:lang w:val="ru-RU"/>
        </w:rPr>
        <w:t>лунным бассей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спуска и подъема научного оборудования, вертолетной палубой, на его борту планируется разместить беспилотные летательные аппараты. Отмечается, что для строительства ледокола потребуется сталь, которая в некоторых местах вдвое толще, но при этом менее пластична, чем та сталь, которую Seaspan использовала для других судов.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нада в 2025 году приступит к строительству сразу двух ледоколов: на верфях Seaspan Shipyards и Chantier Davie Canada.</w:t>
      </w:r>
    </w:p>
    <w:p>
      <w:pPr>
        <w:pStyle w:val="Normal"/>
        <w:numPr>
          <w:ilvl w:val="0"/>
          <w:numId w:val="8"/>
        </w:numPr>
        <w:jc w:val="both"/>
        <w:rPr/>
      </w:pPr>
      <w:r>
        <w:rPr>
          <w:rFonts w:cs="Times New Roman" w:ascii="Times New Roman" w:hAnsi="Times New Roman"/>
          <w:b/>
          <w:bCs/>
          <w:sz w:val="20"/>
          <w:szCs w:val="20"/>
          <w:lang w:val="ru-RU"/>
        </w:rPr>
        <w:t xml:space="preserve">Производитель вспомогательных движительных комплексов Norsepower (Финляндия) получил от судоходной компании Sea-Cargo (Норвегия) заказ на оборудование двух Ro-Ro судов системой роторных парусов. </w:t>
      </w:r>
      <w:r>
        <w:rPr>
          <w:rFonts w:cs="Times New Roman" w:ascii="Times New Roman" w:hAnsi="Times New Roman"/>
          <w:sz w:val="20"/>
          <w:szCs w:val="20"/>
          <w:lang w:val="ru-RU"/>
        </w:rPr>
        <w:t>Об этом сообщает пресс-служба Norsepowe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торные паруса будут установлены на двух 165-метровых судах Trans Hav и Trans Sol, которые перевозят грузы между Норвегией и континентальной Европой. На каждом из судов будут размещены по три паруса высотой 24 м и диаметром 4 м. Как утверждает финская компания, использование таких вспомогательных ветродвижителей позволит уменьшить расход топлива на данном маршруте вдв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общении Norsepower отмечается, что первое Ro-Ro судно SC Connector из состава флота Sea-Cargo, оснащенное системой складывающихся роторных парусов, в течение нескольких лет эксплуатации в Северном море показало экономию топлива в среднем на 20–25%. На отдельных маршрутах экономия достигала 70%.</w:t>
      </w:r>
    </w:p>
    <w:p>
      <w:pPr>
        <w:pStyle w:val="Normal"/>
        <w:numPr>
          <w:ilvl w:val="0"/>
          <w:numId w:val="8"/>
        </w:numPr>
        <w:jc w:val="both"/>
        <w:rPr/>
      </w:pPr>
      <w:r>
        <w:rPr>
          <w:rFonts w:cs="Times New Roman" w:ascii="Times New Roman" w:hAnsi="Times New Roman"/>
          <w:b/>
          <w:bCs/>
          <w:sz w:val="20"/>
          <w:szCs w:val="20"/>
          <w:lang w:val="ru-RU"/>
        </w:rPr>
        <w:t>На судостроительном заводе Tsuneishi Shipbuilding состоялась официальная церемония спуска на воду первого в Японии буксира, работающего на водороде.</w:t>
      </w:r>
      <w:r>
        <w:rPr>
          <w:rFonts w:cs="Times New Roman" w:ascii="Times New Roman" w:hAnsi="Times New Roman"/>
          <w:sz w:val="20"/>
          <w:szCs w:val="20"/>
          <w:lang w:val="ru-RU"/>
        </w:rPr>
        <w:t xml:space="preserve"> Об этом сообщила судостроитель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ксир оснащен двумя мощными 12-цилиндровыми двигателями. Судно сможет работать как на водороде, так и на традиционном топливе. По словам представителей верфи, это позволит сократить выбросы углекислого газа примерно на 60%. На судне также есть емкости для хранения водорода под высоким давле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отмечают, что для снижения общих выбросов при строительстве судна использовались листы особой экологичной стали, производимой в Японии. Основные характеристики буксира на водородном топливе: длина — 38 м, ширина — 9,6 м, осадка — 4,2 м, валовая вместимость — менее 300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Tsuneishi Shipbuilding (входит в группу Tsuneishi Group) специализируется на строительстве балкеров, контейнеровозов, танкеров и др. Имеет производственные мощности в Японии, на Филиппинах и в Китае.</w:t>
      </w:r>
    </w:p>
    <w:p>
      <w:pPr>
        <w:pStyle w:val="Normal"/>
        <w:numPr>
          <w:ilvl w:val="0"/>
          <w:numId w:val="8"/>
        </w:numPr>
        <w:jc w:val="both"/>
        <w:rPr/>
      </w:pPr>
      <w:r>
        <w:rPr>
          <w:rFonts w:cs="Times New Roman" w:ascii="Times New Roman" w:hAnsi="Times New Roman"/>
          <w:b/>
          <w:bCs/>
          <w:sz w:val="20"/>
          <w:szCs w:val="20"/>
          <w:lang w:val="ru-RU"/>
        </w:rPr>
        <w:t>Французское общество BV одобрило концепцию танкера-этановоза вместимостью 155 тыс. куб. м</w:t>
      </w:r>
      <w:r>
        <w:rPr>
          <w:rFonts w:cs="Times New Roman" w:ascii="Times New Roman" w:hAnsi="Times New Roman"/>
          <w:b/>
          <w:bCs/>
          <w:sz w:val="20"/>
          <w:szCs w:val="20"/>
          <w:lang w:val="en-US"/>
        </w:rPr>
        <w:t xml:space="preserve"> . </w:t>
      </w:r>
      <w:r>
        <w:rPr>
          <w:rFonts w:cs="Times New Roman" w:ascii="Times New Roman" w:hAnsi="Times New Roman"/>
          <w:b/>
          <w:bCs/>
          <w:sz w:val="20"/>
          <w:szCs w:val="20"/>
          <w:lang w:val="ru-RU"/>
        </w:rPr>
        <w:t>Судно будет оснащено двухтопливным главным двигателем, работающим на эт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Bureau Veritas Marine &amp; Offshore (BV) выдало одобрение в принципе (AiP) нового проекта танкера-этановоза вместимостью 155 тыс. куб. м. Проект разработан Институтом судового проектирования и исследований (MARIC) китайской госкорпорации CSSC, говорится в сообщении французского классификационного общ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на будущего этановоза составит около 274 м, ширина — 42 м. Судно будет оснащено двухтопливным главным двигателем, работающим на этане. Конструкция совместима как с грузовыми танками типа B, так и с танками с мембранной системой герметизации Mark III, которые отличает более низкая скорость выпаривания, уменьшенный остаток при выгрузке и оптимальный уровень использования грузового пространства. Танкер сможет транспортировать этилен, пропилен и сжиженный нефтяной 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рпус отличают усовершенствованные обводы, гребные винты и подруливающие устройства, обтекатель ступицы гребного винта, специальные насадки, валогенератор. Проектом MARIC предусматривается использование на судне интеллектуальной навигационной системы, системы управления энергоэффективностью и системы управления техническим состоянием судового оборудования, что повышает безопасность, эксплуатационную эффективность и устойчив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РЫНКИ</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КИТАЙ  ОБЪЯВИЛ  О  ПОВЫШЕНИИ  С  10  АПРЕЛЯ  2025  ГОДА ВВОЗНЫХ  ПОШЛИН  НА  ТОВАРЫ  ИЗ  США  С  34%  ДО  84%</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нее США повысили ввозные пошлины на китайские товары суммарно до 104%</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объявил о повышении с 10 апреля 2025 года ввозных пошлин на товары из США с ранее введенных 34% до 84%. Как указано в сообщении министерства финансов КНР, повышение пошлин является ответом на действия администрации американского президента Дональда Трампа, которая вначале ввела пошлину в 34% на товары из Китая, а затем увеличила ее до 84%. С учетом введенных еще ранее пошлин в 20%, суммарная ввозная пошлина на китайские товары в США достигла 104%.</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силение тарифной политики США в отношении Китая является ошибкой... серьезно нарушает законные права и интересы Китая, подрывает основанную на правилах многостороннюю торговую систему и значительно дестабилизирует глобальный экономический порядок, представляя собой типичный пример односторонности, протекционизма и экономического принужд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казано в заявлении китайского Минфин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Китай включил 12 компаний из США в список экспортного контроля в целях защиты национальной безопасности и интересов. Данные компании не смогут с 10 апреля закупать товары двойного назначения, производимые в КНР. Речь идет о American Photonics, Novotech, Echodyne, Marvin Engeering Company, Exovera, Teledyne Brown Engineering, BRINC Drones, SYNEXXUS, Firestorm Labs, Kratos Unmanned Aerial Systems, Domo Tactical Communications и Insitu.</w:t>
      </w:r>
    </w:p>
    <w:p>
      <w:pPr>
        <w:pStyle w:val="Normal"/>
        <w:jc w:val="both"/>
        <w:rPr/>
      </w:pPr>
      <w:r>
        <w:rPr>
          <w:rFonts w:cs="Times New Roman" w:ascii="Times New Roman" w:hAnsi="Times New Roman"/>
          <w:sz w:val="20"/>
          <w:szCs w:val="20"/>
          <w:lang w:val="ru-RU"/>
        </w:rPr>
        <w:t xml:space="preserve">Напомним, президент США Дональд Трамп ранее заявил, что США десятилетиями снижали торговые барьеры, в то время как другие страны </w:t>
      </w:r>
      <w:r>
        <w:rPr>
          <w:rFonts w:cs="Times New Roman" w:ascii="Times New Roman" w:hAnsi="Times New Roman"/>
          <w:sz w:val="20"/>
          <w:szCs w:val="20"/>
          <w:lang w:val="en-US"/>
        </w:rPr>
        <w:t>«</w:t>
      </w:r>
      <w:r>
        <w:rPr>
          <w:rFonts w:cs="Times New Roman" w:ascii="Times New Roman" w:hAnsi="Times New Roman"/>
          <w:sz w:val="20"/>
          <w:szCs w:val="20"/>
          <w:lang w:val="ru-RU"/>
        </w:rPr>
        <w:t>вводили огромные пошлины на американскую продук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веденные США пошлины коснулись большинства торговых партнеров страны. При этом крупнейшие партнеры США в сфере торговли — Евросоюз и Китай — ввели ответные пошлины на американские това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метим, что развязанная Дональдом Трампом тарифная война привела к обвалу нефтяных цен, а также цен на бункерное топливо в основных портах-хабах. </w:t>
      </w:r>
    </w:p>
    <w:p>
      <w:pPr>
        <w:pStyle w:val="Normal"/>
        <w:jc w:val="both"/>
        <w:rPr/>
      </w:pPr>
      <w:r>
        <w:rPr>
          <w:rFonts w:cs="Times New Roman" w:ascii="Times New Roman" w:hAnsi="Times New Roman"/>
          <w:sz w:val="20"/>
          <w:szCs w:val="20"/>
          <w:lang w:val="ru-RU"/>
        </w:rPr>
        <w:t xml:space="preserve">По мнению опрошенных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ников рынка морских контейнерных перевозок, ситуация с тарифами скажется на российском рынке лишь косвенно и в целом благоприятно. При этом рост неопределенности в мировой торговле, по мнению ряда аналитиков, будет способствовать переходу глобальных контейнерных перевозчиков на контракты, привязанные к индекса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ТАРИФЫ  НАМ  НЕ  РИФЫ</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президента США Дональда Трампа объявила о введении тарифов практически против всех торговых партнеров. Тарифы вводятся не только против прямых конкурентов США, но и против стран, через которые можно было бы перенаправить китайский экспорт в Штаты. Китай, в свою очередь, уже объявил ответные пошлины против США — торговая война пошла по пути эскалац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это может повлиять на мировую и российскую контейнерную логистику? Если отвечать на этот вопрос кратко —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Так, глобальные контейнерные линии будут ориентироваться на маршруты, которые позволят грузоотправителям сократить издержки на уплату американских пошлин. И предпосылки для этого созданы: размеры тарифов, установленных американцами, различаются для разны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зять исторический опыт, то во время первого президентского срока Дональда Трампа многие компании отреагировали на торговую войну США с Китаем перемещением производств в Индию, Вьетнам и Камбоджу.</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например, Бразилия оказалась с точки зрения размеров тарифов в более выгодном положении, чем многие другие страны, получив минимальный 10% тариф. Соответственно, можно ожидать, что грузоотправители будут пользоваться этим обстоятельством, перенаправляя грузопотоки из Китая в Бразилию. Там товары будут переупаковываться и направляться к восточному побережью США. И это — пример премиального маршрута, который сформируется благодаря тарифной войне. Именно на такие премиальные маршруты и ринутся глобальные контейнерные перевозчики, что окажет косвенное влияние на российскую контейнерную логистику.</w:t>
      </w:r>
    </w:p>
    <w:p>
      <w:pPr>
        <w:pStyle w:val="Normal"/>
        <w:jc w:val="both"/>
        <w:rPr/>
      </w:pPr>
      <w:r>
        <w:rPr>
          <w:rFonts w:cs="Times New Roman" w:ascii="Times New Roman" w:hAnsi="Times New Roman"/>
          <w:sz w:val="20"/>
          <w:szCs w:val="20"/>
          <w:lang w:val="ru-RU"/>
        </w:rPr>
        <w:t xml:space="preserve">Как прокомм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неральный директор контейнерной линии Aurora Line Алексей Парилов, в России работают два типа компаний: одни ориентированы исключительно на Россию (это отечественные компании, включая Aurora Line) а другие (в основном это китайские компании) работают на премиальных рынках, возникающих вследствие тех или иных событий в мире (как, например, кризис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енно, если тарифная политика администрации Дональда Трампа приведет к возникновению новых премиальных маршрутов с возможностью зарабатывать больше, чем на сервисах в Россию, то часть тоннажа таких компаний может уйти на эти на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контейнерной линии Aurora Line Алексей Парил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жидаю, что эффект для российского рынка, который мы сможем увидеть от тарифной политики Трампа, будет заключаться в том, что компании, играющие на премиальных рынках, часть флота переориентируют на другие направления. Соответственно, предложение тоннажа на российском рынке снизится, что поддержит ставки фрахта.</w:t>
      </w:r>
    </w:p>
    <w:p>
      <w:pPr>
        <w:pStyle w:val="Normal"/>
        <w:jc w:val="both"/>
        <w:rPr/>
      </w:pPr>
      <w:r>
        <w:rPr>
          <w:rFonts w:cs="Times New Roman" w:ascii="Times New Roman" w:hAnsi="Times New Roman"/>
          <w:sz w:val="20"/>
          <w:szCs w:val="20"/>
          <w:lang w:val="ru-RU"/>
        </w:rPr>
        <w:t xml:space="preserve">О том, что тарифные войны могут оказать благоприятное воздействие на рынок морской контейнерной логистики в России, также рассказал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неральный директор и совладелец компании C-Shipping Алексей Гагари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директор и совладелец компании C-Shipping Алексей Гагаринов:</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итуация (с тарифными войнами) может благоприятно сказаться на российском рынке морских контейнерных перевозок. Прежде всего она может сократить существующие грузопотоки, что повлияет на тайм-чартерный рынок контейнерных судов, который сильно перегрет уже почти полтора года. Это в свою очередь даст возможность обновить и оптимизировать флот линий, работающих в России. Это назрел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Разворачивающиеся тарифные войны при этом усложнят мировую логистику, которая должна будет очень быстро приспосабливаться к изменяющимся внешним условиям и постоянно находиться в поисках оптимальных решений. Кроме того, они будут способствовать фрагментации мировой экономики и, следовательно, росту глобальной неопределенности.</w:t>
      </w:r>
    </w:p>
    <w:p>
      <w:pPr>
        <w:pStyle w:val="Normal"/>
        <w:jc w:val="both"/>
        <w:rPr/>
      </w:pPr>
      <w:r>
        <w:rPr>
          <w:rFonts w:cs="Times New Roman" w:ascii="Times New Roman" w:hAnsi="Times New Roman"/>
          <w:sz w:val="20"/>
          <w:szCs w:val="20"/>
          <w:lang w:val="ru-RU"/>
        </w:rPr>
        <w:t xml:space="preserve">Руководитель отдела макроэкономического анализа ФГ </w:t>
      </w:r>
      <w:r>
        <w:rPr>
          <w:rFonts w:cs="Times New Roman" w:ascii="Times New Roman" w:hAnsi="Times New Roman"/>
          <w:sz w:val="20"/>
          <w:szCs w:val="20"/>
          <w:lang w:val="en-US"/>
        </w:rPr>
        <w:t>«</w:t>
      </w:r>
      <w:r>
        <w:rPr>
          <w:rFonts w:cs="Times New Roman" w:ascii="Times New Roman" w:hAnsi="Times New Roman"/>
          <w:sz w:val="20"/>
          <w:szCs w:val="20"/>
          <w:lang w:val="ru-RU"/>
        </w:rPr>
        <w:t>Фин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льга Беленька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целом торговая война, развязанная американской администрацией, может способствовать дальнейшей фрагментации мировой экономики с формированием межрегиональных торговых союзов и снижением роли США в мировой торговле и финансовой системе.</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шведской компании Xeneta, отслеживающей ставки контейнерного фрахта, полагают, что разумным ответом на рост неопределенности может стать внедрение долгосрочных контрактов на транспортировку с привязкой к индексу на текущих торговых маршрутах. Эти контракты отслеживают динамику рынка в соответствии с заранее согласованными пороговыми значениями, что означает сокращение времени, затрачиваемого на пересмотр ставок. Это также предоставляет больше времени, которое можно потратить на моделирование альтернативных вариантов и разработку долгосрочной стратегии закупок.</w:t>
      </w:r>
    </w:p>
    <w:p>
      <w:pPr>
        <w:pStyle w:val="Normal"/>
        <w:jc w:val="both"/>
        <w:rPr/>
      </w:pPr>
      <w:r>
        <w:rPr>
          <w:rFonts w:cs="Times New Roman" w:ascii="Times New Roman" w:hAnsi="Times New Roman"/>
          <w:sz w:val="20"/>
          <w:szCs w:val="20"/>
          <w:lang w:val="ru-RU"/>
        </w:rPr>
        <w:t xml:space="preserve">Впрочем, российские участники рынка сходятся в том, что </w:t>
      </w:r>
      <w:r>
        <w:rPr>
          <w:rFonts w:cs="Times New Roman" w:ascii="Times New Roman" w:hAnsi="Times New Roman"/>
          <w:sz w:val="20"/>
          <w:szCs w:val="20"/>
          <w:lang w:val="en-US"/>
        </w:rPr>
        <w:t>«</w:t>
      </w:r>
      <w:r>
        <w:rPr>
          <w:rFonts w:cs="Times New Roman" w:ascii="Times New Roman" w:hAnsi="Times New Roman"/>
          <w:sz w:val="20"/>
          <w:szCs w:val="20"/>
          <w:lang w:val="ru-RU"/>
        </w:rPr>
        <w:t>индекс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ообразование в России не востребовано.</w:t>
      </w:r>
    </w:p>
    <w:p>
      <w:pPr>
        <w:pStyle w:val="Normal"/>
        <w:jc w:val="both"/>
        <w:rPr>
          <w:rFonts w:ascii="Times New Roman" w:hAnsi="Times New Roman" w:cs="Times New Roman"/>
          <w:sz w:val="20"/>
          <w:szCs w:val="20"/>
        </w:rPr>
      </w:pPr>
      <w:r>
        <w:rPr>
          <w:rFonts w:cs="Times New Roman" w:ascii="Times New Roman" w:hAnsi="Times New Roman"/>
          <w:sz w:val="20"/>
          <w:szCs w:val="20"/>
        </w:rPr>
        <w:t>Так, говоря о мировой тенденции к привязке долгосрочных ставок фрахта к тем или иным индексам, Алексей Парилов отметил, что для России такая форма ценообразования в настоящее время не является актуальной ввиду отсутствия долгосрочных контрактов на перевозки. Самые длинные контракты заключаются на три месяца — но и это случается довольно редко. Соответственно, ставки фрахта в России и так являются достаточно гибкими и оперативно учитывают происходящие из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Такого же мнения придерживается и Алексей Гагаринов. По его словам, фрахтовые ставки на перевозку грузов в контейнерах носят спотовый характер и действуют только для отгрузки на конкретном рейсе. Переходу на долгосрочные договоры препятствуют активное формирование рынка линейных морских контейнерных перевозчиков, которое еще не закончилось; отсутствие длинных контрактов как в импорте, так и в экспорте; конкуренция морского сервиса с железнодорожным, как прямым, так и с перевалкой через Новороссийск и порты Дальнего Востока; внешнеполитические факторы, которые влияют на объемы продаж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участники рынка морских контейнерных перевозок не ожидают каких-то критических последствий тарифных войн для российской логистики, которая остается достаточно гибкой.</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Виталий Черн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8">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9">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ortnews.ru/" TargetMode="External"/><Relationship Id="rId9" Type="http://schemas.openxmlformats.org/officeDocument/2006/relationships/hyperlink" Target="https://morvest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7:39Z</dcterms:created>
  <dc:creator/>
  <dc:description/>
  <dc:language>en-US</dc:language>
  <cp:lastModifiedBy/>
  <dcterms:modified xsi:type="dcterms:W3CDTF">2025-04-10T13:45:27Z</dcterms:modified>
  <cp:revision>2</cp:revision>
  <dc:subject/>
  <dc:title/>
</cp:coreProperties>
</file>