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03</w:t>
      </w:r>
      <w:r>
        <w:rPr>
          <w:rFonts w:cs="Times New Roman" w:ascii="Times New Roman" w:hAnsi="Times New Roman"/>
          <w:b/>
          <w:color w:val="FF0000"/>
          <w:sz w:val="30"/>
          <w:szCs w:val="30"/>
          <w:u w:val="none"/>
          <w:lang w:val="en-US"/>
        </w:rPr>
        <w:t>.07.2025</w:t>
      </w:r>
      <w:r>
        <w:rPr>
          <w:rFonts w:cs="Times New Roman" w:ascii="Times New Roman" w:hAnsi="Times New Roman"/>
          <w:b/>
          <w:color w:val="FF0000"/>
          <w:sz w:val="30"/>
          <w:szCs w:val="30"/>
          <w:u w:val="none"/>
          <w:lang w:val="ru-RU"/>
        </w:rPr>
        <w:t xml:space="preserve">   ИНФОБЮЛЛЕТЕНЬ №23</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9835" cy="2166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40" t="-847" r="-740" b="-847"/>
                    <a:stretch>
                      <a:fillRect/>
                    </a:stretch>
                  </pic:blipFill>
                  <pic:spPr bwMode="auto">
                    <a:xfrm>
                      <a:off x="0" y="0"/>
                      <a:ext cx="2489835" cy="216662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r>
      <w:r>
        <w:rPr>
          <w:rFonts w:cs="Times New Roman" w:ascii="Times New Roman" w:hAnsi="Times New Roman"/>
          <w:b w:val="false"/>
          <w:bCs w:val="false"/>
          <w:color w:val="0000FF"/>
          <w:sz w:val="24"/>
          <w:szCs w:val="24"/>
          <w:u w:val="none"/>
          <w:lang w:val="en-US"/>
        </w:rPr>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r>
      <w:r>
        <w:rPr>
          <w:rFonts w:cs="Times New Roman" w:ascii="Times New Roman" w:hAnsi="Times New Roman"/>
          <w:b w:val="false"/>
          <w:bCs w:val="false"/>
          <w:color w:val="0000FF"/>
          <w:sz w:val="24"/>
          <w:szCs w:val="24"/>
          <w:u w:val="none"/>
          <w:lang w:val="en-US"/>
        </w:rPr>
        <w:t>9</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Безопасность</w:t>
        <w:tab/>
        <w:t>1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w:t>
      </w:r>
      <w:r>
        <w:rPr>
          <w:rFonts w:cs="Times New Roman" w:ascii="Times New Roman" w:hAnsi="Times New Roman"/>
          <w:b w:val="false"/>
          <w:bCs w:val="false"/>
          <w:color w:val="0000FF"/>
          <w:sz w:val="24"/>
          <w:szCs w:val="24"/>
          <w:u w:val="none"/>
          <w:lang w:val="en-US"/>
        </w:rPr>
        <w:t>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r>
      <w:r>
        <w:rPr>
          <w:rFonts w:cs="Times New Roman" w:ascii="Times New Roman" w:hAnsi="Times New Roman"/>
          <w:b w:val="false"/>
          <w:bCs w:val="false"/>
          <w:color w:val="0000FF"/>
          <w:sz w:val="24"/>
          <w:szCs w:val="24"/>
          <w:u w:val="none"/>
          <w:lang w:val="en-US"/>
        </w:rPr>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w:t>
      </w:r>
      <w:r>
        <w:rPr>
          <w:rFonts w:cs="Times New Roman" w:ascii="Times New Roman" w:hAnsi="Times New Roman"/>
          <w:b w:val="false"/>
          <w:bCs w:val="false"/>
          <w:color w:val="0000FF"/>
          <w:sz w:val="24"/>
          <w:szCs w:val="24"/>
          <w:u w:val="none"/>
          <w:lang w:val="en-US"/>
        </w:rPr>
        <w:t>6</w:t>
      </w:r>
    </w:p>
    <w:p>
      <w:pPr>
        <w:pStyle w:val="Normal"/>
        <w:numPr>
          <w:ilvl w:val="0"/>
          <w:numId w:val="0"/>
        </w:numPr>
        <w:tabs>
          <w:tab w:val="clear" w:pos="720"/>
          <w:tab w:val="right" w:pos="8351" w:leader="none"/>
          <w:tab w:val="right" w:pos="908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Минпромторг поддерживает введение ограничения на сроки эксплуатации суд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а министерства считает необходимым выделение средств на лизинговые и другие меры поддерж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ерство промышленности и торговли России считает логичным распространить нормы по ограничению сроков эксплуатации транспортных средств на суда в связи с необходимостью обновления флота. Об этом, как сообщает ТАСС, заявил глава Минпромторга Антон Алих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несомненно, во всех отраслях имеем определенные сроки эксплуатации авиатранспортных средств, железнодорожного подвижного состава. Считаем, что, в принципе, было бы логично такие же нормы распространять именно на суда. Имея в виду, что у нас достаточно возрастной парк и, конечно, он требует обнов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нтон Алих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министра, для этого потребуется выделение средств на лизинговые и другие меры поддержки, учитывая высокую стоимость такой тех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граничение работы устаревших судов гражданского флота России ранее инициировала Объединенная судостроительная корпорация (ОСК), предложив властям разработать меры поддержки, направленные на обновление флота. Президент России поручил первому вице-премьеру Денису Мантурову и вице-премьеру Виталию Савельеву проработать инициативу ОСК.</w:t>
      </w:r>
    </w:p>
    <w:p>
      <w:pPr>
        <w:pStyle w:val="Normal"/>
        <w:numPr>
          <w:ilvl w:val="0"/>
          <w:numId w:val="2"/>
        </w:numPr>
        <w:jc w:val="both"/>
        <w:rPr/>
      </w:pPr>
      <w:r>
        <w:rPr>
          <w:rFonts w:cs="Times New Roman" w:ascii="Times New Roman" w:hAnsi="Times New Roman"/>
          <w:b/>
          <w:bCs/>
          <w:sz w:val="20"/>
          <w:szCs w:val="20"/>
          <w:lang w:val="ru-RU"/>
        </w:rPr>
        <w:t xml:space="preserve">Акционеры FESCO переизбрали Совет директоров и решили не выплачивать дивиденды. </w:t>
      </w:r>
      <w:r>
        <w:rPr>
          <w:rFonts w:cs="Times New Roman" w:ascii="Times New Roman" w:hAnsi="Times New Roman"/>
          <w:sz w:val="20"/>
          <w:szCs w:val="20"/>
          <w:lang w:val="ru-RU"/>
        </w:rPr>
        <w:t xml:space="preserve">Также определена организация, которая проведет аудит консолидированной финансовой отчетности. Состоялось годовое общее собрание акционеров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оловная компания Транспортной группы FESCO), оно прошло в форме очного голосования. Акционеры переизбрали Совет директоров, который существенно не изменился, а также утвердили изменения в устав организации, в том числе в части нового названия должности руководителя — генеральный директор. В качестве аудиторской организации для проведения аудита консолидированной финансовой отчетности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2025 год, подготовленной в соответствии с МСФО, назначено ООО </w:t>
      </w:r>
      <w:r>
        <w:rPr>
          <w:rFonts w:cs="Times New Roman" w:ascii="Times New Roman" w:hAnsi="Times New Roman"/>
          <w:sz w:val="20"/>
          <w:szCs w:val="20"/>
          <w:lang w:val="en-US"/>
        </w:rPr>
        <w:t>«</w:t>
      </w:r>
      <w:r>
        <w:rPr>
          <w:rFonts w:cs="Times New Roman" w:ascii="Times New Roman" w:hAnsi="Times New Roman"/>
          <w:sz w:val="20"/>
          <w:szCs w:val="20"/>
          <w:lang w:val="ru-RU"/>
        </w:rPr>
        <w:t>ЦАТР — аудиторские услу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удиторской организацией для проведения по итогам года обязательного аудита финансовой отчетности, подготовленной в соответствии с РСБУ, назначено ООО </w:t>
      </w:r>
      <w:r>
        <w:rPr>
          <w:rFonts w:cs="Times New Roman" w:ascii="Times New Roman" w:hAnsi="Times New Roman"/>
          <w:sz w:val="20"/>
          <w:szCs w:val="20"/>
          <w:lang w:val="en-US"/>
        </w:rPr>
        <w:t>«</w:t>
      </w:r>
      <w:r>
        <w:rPr>
          <w:rFonts w:cs="Times New Roman" w:ascii="Times New Roman" w:hAnsi="Times New Roman"/>
          <w:sz w:val="20"/>
          <w:szCs w:val="20"/>
          <w:lang w:val="ru-RU"/>
        </w:rPr>
        <w:t>Пачол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роме того, акционеры приняли решение не распределять прибыль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езультатам 2024 года.</w:t>
      </w:r>
    </w:p>
    <w:p>
      <w:pPr>
        <w:pStyle w:val="Normal"/>
        <w:numPr>
          <w:ilvl w:val="0"/>
          <w:numId w:val="2"/>
        </w:numPr>
        <w:jc w:val="both"/>
        <w:rPr/>
      </w:pPr>
      <w:r>
        <w:rPr>
          <w:rFonts w:cs="Times New Roman" w:ascii="Times New Roman" w:hAnsi="Times New Roman"/>
          <w:b/>
          <w:bCs/>
          <w:sz w:val="20"/>
          <w:szCs w:val="20"/>
          <w:lang w:val="ru-RU"/>
        </w:rPr>
        <w:t>ВТБ и Совкомфлот подписали соглашение о стратегическом сотрудничеств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но будет способствовать совершенствованию финансовой инфраструктуры, необходимой для функционирования морского торгового фло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анк ВТБ и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Петербургского международного экономического форума (ПМЭФ-2025) подписали соглашение о стратегическом сотрудничестве, которое предусматривает установление и развитие партнерских отношений. Со стороны банка документ подписал член правления ВТБ Виталий Сергейчук, со стороны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енеральный директор, председатель правления компании Игорь Тонкови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отметил Виталий Сергейчук,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ключевым участником в транспортной отрасли. Он обеспечивает стабильность экспортной логистики и поставок российских экспортных грузов на международные рынки. </w:t>
      </w:r>
      <w:r>
        <w:rPr>
          <w:rFonts w:cs="Times New Roman" w:ascii="Times New Roman" w:hAnsi="Times New Roman"/>
          <w:sz w:val="20"/>
          <w:szCs w:val="20"/>
          <w:lang w:val="en-US"/>
        </w:rPr>
        <w:t>«</w:t>
      </w:r>
      <w:r>
        <w:rPr>
          <w:rFonts w:cs="Times New Roman" w:ascii="Times New Roman" w:hAnsi="Times New Roman"/>
          <w:sz w:val="20"/>
          <w:szCs w:val="20"/>
          <w:lang w:val="ru-RU"/>
        </w:rPr>
        <w:t>В условиях глобальных изменений и растущей необходимости в развитии устойчивой морской инфраструктуры поддержка таких компаний приобретает особую значимость. Мы считаем своим приоритетом участие в проектах, которые способствуют укреплению стратегических отраслей российской экономики и повышению их транспортной независим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numPr>
          <w:ilvl w:val="0"/>
          <w:numId w:val="2"/>
        </w:numPr>
        <w:jc w:val="both"/>
        <w:rPr/>
      </w:pPr>
      <w:r>
        <w:rPr>
          <w:rFonts w:cs="Times New Roman" w:ascii="Times New Roman" w:hAnsi="Times New Roman"/>
          <w:b/>
          <w:bCs/>
          <w:sz w:val="20"/>
          <w:szCs w:val="20"/>
        </w:rPr>
        <w:t>Россия и Куба намерены содействовать развитию морских перевозок между странами.</w:t>
      </w:r>
      <w:r>
        <w:rPr>
          <w:rFonts w:cs="Times New Roman" w:ascii="Times New Roman" w:hAnsi="Times New Roman"/>
          <w:sz w:val="20"/>
          <w:szCs w:val="20"/>
        </w:rPr>
        <w:t xml:space="preserve"> В Минтрансе России прошла встреча заместителя министра транспорта Российской Федерации Александра Пошивая с заместителем министра транспорта Республики Куба Маркусом Антонио Бермудесом де ла Торре. В ходе встречи коллеги "сверили часы" по сотрудничеству между странами в области транспорта и отметили его стабильное развитие. Стороны отметили важность содействия развитию перевозок морским транспортом между Россией и Кубой. Обсудили также продолжение сотрудничества ФГУП "Морсвязьспутник" в качестве поставщика услуг для судов, плавающих под кубинским флагом, с кубинской стороной, сообщает Министерство транспорта Российской Федерации.</w:t>
      </w:r>
    </w:p>
    <w:p>
      <w:pPr>
        <w:pStyle w:val="Normal"/>
        <w:numPr>
          <w:ilvl w:val="0"/>
          <w:numId w:val="2"/>
        </w:numPr>
        <w:jc w:val="both"/>
        <w:rPr/>
      </w:pPr>
      <w:r>
        <w:rPr>
          <w:rFonts w:cs="Times New Roman" w:ascii="Times New Roman" w:hAnsi="Times New Roman"/>
          <w:b/>
          <w:bCs/>
          <w:sz w:val="20"/>
          <w:szCs w:val="20"/>
          <w:lang w:val="ru-RU"/>
        </w:rPr>
        <w:t xml:space="preserve">Федеральная налоговая служба (ФНС России) требует признать банкротом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ма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торое является фрахтователем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терпевшего крушение в Керченском проливе в декабре 2024 года.</w:t>
      </w:r>
      <w:r>
        <w:rPr>
          <w:rFonts w:cs="Times New Roman" w:ascii="Times New Roman" w:hAnsi="Times New Roman"/>
          <w:sz w:val="20"/>
          <w:szCs w:val="20"/>
          <w:lang w:val="ru-RU"/>
        </w:rPr>
        <w:t xml:space="preserve"> Соответствующий иск подан в арбитражный суд Пермского края от лица Межрайонной ИФНС России </w:t>
      </w:r>
      <w:r>
        <w:rPr>
          <w:rFonts w:cs="Times New Roman" w:ascii="Times New Roman" w:hAnsi="Times New Roman"/>
          <w:sz w:val="20"/>
          <w:szCs w:val="20"/>
          <w:lang w:val="en-US"/>
        </w:rPr>
        <w:t xml:space="preserve">№ 21 </w:t>
      </w:r>
      <w:r>
        <w:rPr>
          <w:rFonts w:cs="Times New Roman" w:ascii="Times New Roman" w:hAnsi="Times New Roman"/>
          <w:sz w:val="20"/>
          <w:szCs w:val="20"/>
          <w:lang w:val="ru-RU"/>
        </w:rPr>
        <w:t xml:space="preserve">по Пермскому краю, следует из карточки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ление пока не принято к производству. Согласно бухгалтерскому отчету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ручка компании за 2024 год выросла на 42,4% — до 324,9 млн рублей, чистый убыток сократился в 2,4 раза и составил 5,9 млн рублей.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владельцам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тонувших во время шторма в Черном море, предъявлены множественные иски. В частности, администрация Темрюкского района Краснодарского края требует взыскать с них убытки на 28 млн рублей, власти Анапы — на 211 млн рублей. Черноморо-Азовское морское управление Росприроднадзора предъявило требования на 85 млрд рублей за экологический ущерб в результате разлива мазута, который перевозили суда. Ответчиками выступают фрахтователь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удовладелец ООО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владелец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Росморречфлот и Профсоюз работников водного транспорта подписали соглашение о развитии сотрудничеств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но станет основой для заключения коллективных договоров в организациях отрасл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едеральное агентство морского и речного транспорта (Росморречфлот) и Профсоюз работников водного транспорта РФ (ПРВТ) 30 июня подписали Федеральное отраслевое соглашение по финансируемым из федерального бюджета подведомственным Росморречфлоту учреждениям в сферах внутреннего водного транспорта и образования. Об этом сообщает пресс-служба Росморреч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шение будет действовать с 2025 по 2028 годы и станет основой для заключения коллективных договоров в организациях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окумент регламентирует социально-трудовые, экономические отношения, мероприятия по охране труда и оздоровлению работников в подведомственных Росморречфлоту учреждениях, финансируемых из федерального бюджета, и содержит гарантии, улучшающие положение работников, сверх объема, предусмотренного трудовым законодательств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роны договорились содействовать заключению коллективных договоров там, где они отсутствуют, чтобы обеспечить соблюдение норм Трудового кодекса РФ и положений Согла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шаг укрепляет социальное партнерство в отрасли и будет способствовать дальнейшему развитию внутреннего водного транспорта и образовательных учреждений, подведомственных Росморречфл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p>
    <w:p>
      <w:pPr>
        <w:pStyle w:val="Normal"/>
        <w:numPr>
          <w:ilvl w:val="0"/>
          <w:numId w:val="2"/>
        </w:numPr>
        <w:jc w:val="both"/>
        <w:rPr/>
      </w:pPr>
      <w:r>
        <w:rPr>
          <w:rFonts w:cs="Times New Roman" w:ascii="Times New Roman" w:hAnsi="Times New Roman"/>
          <w:b/>
          <w:bCs/>
          <w:sz w:val="20"/>
          <w:szCs w:val="20"/>
          <w:lang w:val="ru-RU"/>
        </w:rPr>
        <w:t>Главы МИД и представители правительств 14 европейских стран договорились выработать совместный подход по отношению к так называемому теневому флоту России</w:t>
      </w:r>
      <w:r>
        <w:rPr>
          <w:rFonts w:cs="Times New Roman" w:ascii="Times New Roman" w:hAnsi="Times New Roman"/>
          <w:sz w:val="20"/>
          <w:szCs w:val="20"/>
          <w:lang w:val="ru-RU"/>
        </w:rPr>
        <w:t>. Об этом говорится в коммюнике, распространенном МИД Соединенного Королевства по итогам встречи представителей Бельгии, Великобритании, Дании, Германии, Исландии, Латвии, Литвы, Нидерландов, Норвегии, Польши, Франции, Финляндии, Швеции и Эсто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годня мы договорились еще больше усилить наше сотрудничество и обеспечить совместный и скоординированный подход наших национальных органов для борьбы с российским </w:t>
      </w:r>
      <w:r>
        <w:rPr>
          <w:rFonts w:cs="Times New Roman" w:ascii="Times New Roman" w:hAnsi="Times New Roman"/>
          <w:sz w:val="20"/>
          <w:szCs w:val="20"/>
          <w:lang w:val="en-US"/>
        </w:rPr>
        <w:t>«</w:t>
      </w:r>
      <w:r>
        <w:rPr>
          <w:rFonts w:cs="Times New Roman" w:ascii="Times New Roman" w:hAnsi="Times New Roman"/>
          <w:sz w:val="20"/>
          <w:szCs w:val="20"/>
          <w:lang w:val="ru-RU"/>
        </w:rPr>
        <w:t>теневым фло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намерены разработать единый свод рекомендаций в соответствии с международным правом, чтобы способствовать ответственному поведению в море, укреплять соблюдение международных норм и обеспечивать прозрачность морской деяте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 выдержку из заявления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тели 14 стран Европы пообещали </w:t>
      </w:r>
      <w:r>
        <w:rPr>
          <w:rFonts w:cs="Times New Roman" w:ascii="Times New Roman" w:hAnsi="Times New Roman"/>
          <w:sz w:val="20"/>
          <w:szCs w:val="20"/>
          <w:lang w:val="en-US"/>
        </w:rPr>
        <w:t>«</w:t>
      </w:r>
      <w:r>
        <w:rPr>
          <w:rFonts w:cs="Times New Roman" w:ascii="Times New Roman" w:hAnsi="Times New Roman"/>
          <w:sz w:val="20"/>
          <w:szCs w:val="20"/>
          <w:lang w:val="ru-RU"/>
        </w:rPr>
        <w:t>принимать соответствующие меры в рамках международного пра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сли суда </w:t>
      </w:r>
      <w:r>
        <w:rPr>
          <w:rFonts w:cs="Times New Roman" w:ascii="Times New Roman" w:hAnsi="Times New Roman"/>
          <w:sz w:val="20"/>
          <w:szCs w:val="20"/>
          <w:lang w:val="en-US"/>
        </w:rPr>
        <w:t>«</w:t>
      </w:r>
      <w:r>
        <w:rPr>
          <w:rFonts w:cs="Times New Roman" w:ascii="Times New Roman" w:hAnsi="Times New Roman"/>
          <w:sz w:val="20"/>
          <w:szCs w:val="20"/>
          <w:lang w:val="ru-RU"/>
        </w:rPr>
        <w:t>без государственной принадлеж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ут следовать через Балтийское или Северное моря, не поднимая действующий фла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ласти Великобритании внесли в санкционный список почти 300 танкеров якобы причастных к транспортировке российских энергоносителей. Всем им запрещено входить в порты Великобритании под угрозой задержания, им будет отказано в регистрации в реестре судов королевства, а действующая регистрация, если это применимо, может быть прекращ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ольство РФ в Великобритании последовательно заявляло, что антироссийские рестрикции неправомерны, представляют из себя агрессивный выпад и не в состоянии повлиять на курс Москв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СТУПЛЕНИЕ В СИЛУ ГОНКОНГСКОЙ КОНВЕНЦИИ О БЕЗОПАСНОЙ И ЭКОЛОГИЧЕСКИ ЧИСТОЙ ПЕРЕРАБОТК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 26 июня 2025 года корабли, завершившие свой эксплуатационный срок, должны перерабатываться безопасным и экологически устойчивым способом. В этот день вступает в силу Гонконгская международная конвенция о безопасной и экологически чистой переработке судов, которая устанавливает обязательные правила для переработки кораблей.</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разработанная под эгидой Международной морской организации (IMO), охватывает следующие аспекты:</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ирование, строительство, эксплуатацию и подготовку судов для безопасной и экологически чистой переработки;</w:t>
      </w:r>
    </w:p>
    <w:p>
      <w:pPr>
        <w:pStyle w:val="Normal"/>
        <w:jc w:val="both"/>
        <w:rPr>
          <w:rFonts w:ascii="Times New Roman" w:hAnsi="Times New Roman" w:cs="Times New Roman"/>
          <w:sz w:val="20"/>
          <w:szCs w:val="20"/>
        </w:rPr>
      </w:pPr>
      <w:r>
        <w:rPr>
          <w:rFonts w:cs="Times New Roman" w:ascii="Times New Roman" w:hAnsi="Times New Roman"/>
          <w:sz w:val="20"/>
          <w:szCs w:val="20"/>
        </w:rPr>
        <w:t>Работу предприятий по переработк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ие механизмы контроля, включая обследование, авторизацию, сертификацию, инспекцию и требования к отче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IMO, г-н Арсенио Домингес, отметил, что вступление в силу Гонконгской конвенции является важным моментом в стремлении к продвижению устойчивых и безопасных практик переработки судов по всему миру. Это достижение отражает годы упорной работы и обновляет стремление защищать здоровье людей и окружающую среду в этой критически важ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судов перерабатываются после завершения эксплуатации, при этом почти все материалы и оборудование повторно используются или перерабатываются. Гонконгская конвенция решает ключевые экологические, профессиональные и безопасностные риски, связанные с переработкой судов, распределяя ответственность и обязательства между заинтересованными сторонами: владельцами судов, верфями, предприятиями по переработке, государствами флага, портовыми государствами и государствами переработки.</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очих мер, Конвенция:</w:t>
      </w:r>
    </w:p>
    <w:p>
      <w:pPr>
        <w:pStyle w:val="Normal"/>
        <w:jc w:val="both"/>
        <w:rPr>
          <w:rFonts w:ascii="Times New Roman" w:hAnsi="Times New Roman" w:cs="Times New Roman"/>
          <w:sz w:val="20"/>
          <w:szCs w:val="20"/>
        </w:rPr>
      </w:pPr>
      <w:r>
        <w:rPr>
          <w:rFonts w:cs="Times New Roman" w:ascii="Times New Roman" w:hAnsi="Times New Roman"/>
          <w:sz w:val="20"/>
          <w:szCs w:val="20"/>
        </w:rPr>
        <w:t>Запрещает или ограничивает установку или использование опасных материалов на судах, таких как асбест, полихлорированные бифенилы, вещества, разрушающие озоновый слой, и антикоррозийные соединения, содержащие органотиновые соединения или цибутрин;</w:t>
      </w:r>
    </w:p>
    <w:p>
      <w:pPr>
        <w:pStyle w:val="Normal"/>
        <w:jc w:val="both"/>
        <w:rPr>
          <w:rFonts w:ascii="Times New Roman" w:hAnsi="Times New Roman" w:cs="Times New Roman"/>
          <w:sz w:val="20"/>
          <w:szCs w:val="20"/>
        </w:rPr>
      </w:pPr>
      <w:r>
        <w:rPr>
          <w:rFonts w:cs="Times New Roman" w:ascii="Times New Roman" w:hAnsi="Times New Roman"/>
          <w:sz w:val="20"/>
          <w:szCs w:val="20"/>
        </w:rPr>
        <w:t>Требует составления подробных инвентаризаций опасн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t>Определяет требования к работе предприятий по переработке судов, включая условия труда на верфях;</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авливает надежные механизмы сертификации, соблюдения и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Для поддержки развивающихся стран IMO организовала различные семинары по переработке судов, чтобы повысить осведомленность о Конвенции на международном уровне. Кроме того, IMO активно работает с государствами для повышения их потенциала и создания условий, которые позволят им ратифицировать и эффективно реализовать Конвенцию.</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проекта по безопасной и экологически чистой переработке судов (SENSREC), который был создан при финансовой поддержке правительства Норвегии, предоставляется комплексная поддержка странам, включая согласование политики, создание институциональных механизмов и систем управления, а также развитие потенциала в области устойчивых технических, социальных и экологических практик. Проект в настоящее время активен в Бангладеш и Пакистане.</w:t>
      </w:r>
    </w:p>
    <w:p>
      <w:pPr>
        <w:pStyle w:val="Normal"/>
        <w:jc w:val="both"/>
        <w:rPr>
          <w:rFonts w:ascii="Times New Roman" w:hAnsi="Times New Roman" w:cs="Times New Roman"/>
          <w:sz w:val="20"/>
          <w:szCs w:val="20"/>
        </w:rPr>
      </w:pPr>
      <w:r>
        <w:rPr>
          <w:rFonts w:cs="Times New Roman" w:ascii="Times New Roman" w:hAnsi="Times New Roman"/>
          <w:sz w:val="20"/>
          <w:szCs w:val="20"/>
        </w:rPr>
        <w:t>Гонконгская международная конвенция о безопасной и экологически чистой переработке судов была принята на дипломатической конференции в Гонконге в мае 2009 года. Требования для ее вступления в силу были достигнуты в 2023 году, и Конвенция вступает в силу через 24 месяца, 26 июня 2025 года. Несколько стран, занимающихся переработкой судов, уже начали добровольно применять технические стандарты Конвенции.</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Конвенция имеет 24 участника, включая крупные государства флага, такие как Япония, Либерия, Маршалловы Острова и Панама, а также четыре крупных страны по переработке судов: Бангладеш, Индия, Пакистан и Турция. В совокупности они покрывают 57,15 % мирового тоннажа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была разработана под эгидой IMO с участием межправительственных и неправительственных организаций, а также в сотрудничестве с Международной организацией труда (ILO) и участниками Конвенции по контролю за трансграничными перемещениями опасных отходов и их утилизаци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АК: СТОРОНЫ НЕ МОГУТ ИСПОЛЬЗОВАТЬ САНКЦИИ ДЛЯ ПОЛУЧЕНИЯ НЕОБОСНОВАННЫХ ПРЕИМУЩЕСТВ</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аблюдается рост интереса к российскому морскому праву при разрешении споров</w:t>
      </w:r>
    </w:p>
    <w:p>
      <w:pPr>
        <w:pStyle w:val="Normal"/>
        <w:jc w:val="both"/>
        <w:rPr>
          <w:rFonts w:ascii="Times New Roman" w:hAnsi="Times New Roman" w:cs="Times New Roman"/>
          <w:sz w:val="20"/>
          <w:szCs w:val="20"/>
        </w:rPr>
      </w:pPr>
      <w:r>
        <w:rPr>
          <w:rFonts w:cs="Times New Roman" w:ascii="Times New Roman" w:hAnsi="Times New Roman"/>
          <w:sz w:val="20"/>
          <w:szCs w:val="20"/>
        </w:rPr>
        <w:t>В Морской арбитражной комиссии (МАК) выработан подход к спорам, связанным с санкционными ограничениями. Как рассказала в ходе Петербургского международного экономического форума — 2025 заместитель председателя МАК при ТПП РФ Анна Архипова, санкции не могут рассматриваться как повод для получения сторонами необоснованных преимуществ.</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в морских спорах по-прежнему доминирует английское право, в последнее время наблюдается интерес к российскому морскому праву, отметила представитель МАК. Кроме того, МАК сама является одним из центров развития морского права. Так, именно в МАК был выработан принцип пропорциональности в сфере морского страхования, а также применение подхода к трактовке грубой неосторожности судовладельцев при разрешении споров, связанных с морским страх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МАК рассматривает споры как только между российскими, так и между российскими и иностранными, либо исключительно иностранными судовладельцами, вне зависимости от их юрисдикции и по единой процедуре. При этом доля споров с участием иностранцев составляет в практике МАК до 30% от общего числ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СУДОХОДСТВО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lang w:val="ru-RU"/>
        </w:rPr>
        <w:t xml:space="preserve">Германия усилила контроль за судами в Балтийском море дл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орьбы с теневым флотом</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Власти Германии с 1 июля начали требовать от судов в Балтийском море, идущих к востоку от немецкого острова Фемарн, предоставлять информацию о страховом покрытии на случай ущерба от загрязнения нефтью, сообщает МИД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ведомстве заявили, что сведения о страховой защите этих судов часто неизвестны, поскольку они </w:t>
      </w:r>
      <w:r>
        <w:rPr>
          <w:rFonts w:cs="Times New Roman" w:ascii="Times New Roman" w:hAnsi="Times New Roman"/>
          <w:sz w:val="20"/>
          <w:szCs w:val="20"/>
          <w:lang w:val="en-US"/>
        </w:rPr>
        <w:t>«</w:t>
      </w:r>
      <w:r>
        <w:rPr>
          <w:rFonts w:cs="Times New Roman" w:ascii="Times New Roman" w:hAnsi="Times New Roman"/>
          <w:sz w:val="20"/>
          <w:szCs w:val="20"/>
          <w:lang w:val="ru-RU"/>
        </w:rPr>
        <w:t>избегают известных страховых компаний и европейских по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нистр транспорта Патрик Шнидер заявил, что мера, среди прочего, направлена против танкеров, которые используются для перевозки российской нефти в обход санкций. Проверки, к которым Германия приступа совместно со Швецией, позволят усилить координацию с союзниками в регионе, считает глава МИДа Йоханн Вадефуль. </w:t>
      </w:r>
      <w:r>
        <w:rPr>
          <w:rFonts w:cs="Times New Roman" w:ascii="Times New Roman" w:hAnsi="Times New Roman"/>
          <w:sz w:val="20"/>
          <w:szCs w:val="20"/>
          <w:lang w:val="en-US"/>
        </w:rPr>
        <w:t>«</w:t>
      </w:r>
      <w:r>
        <w:rPr>
          <w:rFonts w:cs="Times New Roman" w:ascii="Times New Roman" w:hAnsi="Times New Roman"/>
          <w:sz w:val="20"/>
          <w:szCs w:val="20"/>
          <w:lang w:val="ru-RU"/>
        </w:rPr>
        <w:t>Наша цель предельно ясна: мы усилим давление на российский теневой флот и защитим Балтийское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арте Германия конфисковала нефтяной танкер Eventin, который в январе вышел из российского порта Усть-Луга и направился в Порт-Саид в Египте, но через несколько дней лег в дрейф недалеко от немецкого острова Рюген. Судно перевозило около 100 тыс. т нефти стоимостью более </w:t>
      </w:r>
      <w:r>
        <w:rPr>
          <w:rFonts w:cs="Times New Roman" w:ascii="Times New Roman" w:hAnsi="Times New Roman"/>
          <w:sz w:val="20"/>
          <w:szCs w:val="20"/>
          <w:lang w:val="en-US"/>
        </w:rPr>
        <w:t xml:space="preserve">€40 </w:t>
      </w:r>
      <w:r>
        <w:rPr>
          <w:rFonts w:cs="Times New Roman" w:ascii="Times New Roman" w:hAnsi="Times New Roman"/>
          <w:sz w:val="20"/>
          <w:szCs w:val="20"/>
          <w:lang w:val="ru-RU"/>
        </w:rPr>
        <w:t>млн, ранее оно попало под санкции ЕС как часть 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ий МИД предупреждал, что попытки вмешаться в порядок судоходства в Балтийском море и ограничить свободу российских судов </w:t>
      </w:r>
      <w:r>
        <w:rPr>
          <w:rFonts w:cs="Times New Roman" w:ascii="Times New Roman" w:hAnsi="Times New Roman"/>
          <w:sz w:val="20"/>
          <w:szCs w:val="20"/>
          <w:lang w:val="en-US"/>
        </w:rPr>
        <w:t>«</w:t>
      </w:r>
      <w:r>
        <w:rPr>
          <w:rFonts w:cs="Times New Roman" w:ascii="Times New Roman" w:hAnsi="Times New Roman"/>
          <w:sz w:val="20"/>
          <w:szCs w:val="20"/>
          <w:lang w:val="ru-RU"/>
        </w:rPr>
        <w:t>под выдуманными предлог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 к чему хорошему не приведут. Ведомство обещало принять ответные меры.</w:t>
      </w:r>
    </w:p>
    <w:p>
      <w:pPr>
        <w:pStyle w:val="Normal"/>
        <w:numPr>
          <w:ilvl w:val="0"/>
          <w:numId w:val="3"/>
        </w:numPr>
        <w:jc w:val="both"/>
        <w:rPr/>
      </w:pPr>
      <w:r>
        <w:rPr>
          <w:rFonts w:cs="Times New Roman" w:ascii="Times New Roman" w:hAnsi="Times New Roman"/>
          <w:b/>
          <w:bCs/>
          <w:sz w:val="20"/>
          <w:szCs w:val="20"/>
          <w:lang w:val="ru-RU"/>
        </w:rPr>
        <w:t>С 1 июля Швеция усиливает надзор за иностранными судами в своих территориальных водах, в том числе в Балтийском море.</w:t>
      </w:r>
      <w:r>
        <w:rPr>
          <w:rFonts w:cs="Times New Roman" w:ascii="Times New Roman" w:hAnsi="Times New Roman"/>
          <w:sz w:val="20"/>
          <w:szCs w:val="20"/>
          <w:lang w:val="ru-RU"/>
        </w:rPr>
        <w:t xml:space="preserve"> По заявлению властей страны, это сделано для того, чтобы противодействовать прохождению танкеров, которые якобы причастны к перевозке российских энергоресурсов, сообщает 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надзор будет включать в себя сбор данных о страховке судов. Это будет касаться не только тех судов, которые заходят в порты Швеции, но и тех, что заходят в территориальные воды или исключительную экономическую зо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Шведский премьер-министр Ульф Кристерссон считает, что нововведения помогут стране и ее союзникам собирать информацию о судах, которая в дальнейшем может потребоваться для подготовки санкций.</w:t>
      </w:r>
    </w:p>
    <w:p>
      <w:pPr>
        <w:pStyle w:val="Normal"/>
        <w:numPr>
          <w:ilvl w:val="0"/>
          <w:numId w:val="3"/>
        </w:numPr>
        <w:jc w:val="both"/>
        <w:rPr/>
      </w:pPr>
      <w:r>
        <w:rPr>
          <w:rFonts w:cs="Times New Roman" w:ascii="Times New Roman" w:hAnsi="Times New Roman"/>
          <w:b/>
          <w:bCs/>
          <w:sz w:val="20"/>
          <w:szCs w:val="20"/>
        </w:rPr>
        <w:t>Активность в Суэцком канале в III квартале 2024/2025 финансового года (1 июля 2024 года — 30 июня 2025 года) снизилась на 23,1% в сравнении с таким же периодом предыдущего финансового года</w:t>
      </w:r>
      <w:r>
        <w:rPr>
          <w:rFonts w:cs="Times New Roman" w:ascii="Times New Roman" w:hAnsi="Times New Roman"/>
          <w:sz w:val="20"/>
          <w:szCs w:val="20"/>
        </w:rPr>
        <w:t>. Отмечается, что в III квартале 2023/2024 финансового года падение к прошлому периоду уже составляло 51,6%. В марте 2025 года президент Египта Абдель Фаттах Ас-Сиси заявил, что страна ежемесячно теряет около $800 млн из-за продолжающегося кризиса в регионе, который привел к сокращению судоходства.</w:t>
      </w:r>
    </w:p>
    <w:p>
      <w:pPr>
        <w:pStyle w:val="Normal"/>
        <w:numPr>
          <w:ilvl w:val="0"/>
          <w:numId w:val="3"/>
        </w:numPr>
        <w:jc w:val="both"/>
        <w:rPr/>
      </w:pPr>
      <w:r>
        <w:rPr>
          <w:rFonts w:cs="Times New Roman" w:ascii="Times New Roman" w:hAnsi="Times New Roman"/>
          <w:b/>
          <w:bCs/>
          <w:sz w:val="20"/>
          <w:szCs w:val="20"/>
          <w:lang w:val="ru-RU"/>
        </w:rPr>
        <w:t xml:space="preserve">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 Тавайз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транспортной групп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первые совершит прямой заход в порт Новороссийск в рамках расширения сервиса Fetled Express.</w:t>
      </w:r>
      <w:r>
        <w:rPr>
          <w:rFonts w:cs="Times New Roman" w:ascii="Times New Roman" w:hAnsi="Times New Roman"/>
          <w:sz w:val="20"/>
          <w:szCs w:val="20"/>
          <w:lang w:val="ru-RU"/>
        </w:rPr>
        <w:t xml:space="preserve"> Выйдя из порта Нанша (Китай) 2 июля 2025 года, судно пройдет через Суэцкий канал в Турцию (совершит заходы в Стамбул и Измит), а далее направится напрямую в Новороссийск. </w:t>
      </w:r>
      <w:r>
        <w:rPr>
          <w:rFonts w:cs="Times New Roman" w:ascii="Times New Roman" w:hAnsi="Times New Roman"/>
          <w:sz w:val="20"/>
          <w:szCs w:val="20"/>
          <w:lang w:val="en-US"/>
        </w:rPr>
        <w:t>«</w:t>
      </w:r>
      <w:r>
        <w:rPr>
          <w:rFonts w:cs="Times New Roman" w:ascii="Times New Roman" w:hAnsi="Times New Roman"/>
          <w:sz w:val="20"/>
          <w:szCs w:val="20"/>
          <w:lang w:val="ru-RU"/>
        </w:rPr>
        <w:t>Прямые судозаходы в Новороссийск позволяют значительно сократить время доставки и оптимизировать цепочки поставок между Китаем, Турцией и Росс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рской сервис Fetled Express является частью интермодальной цепочки перевозок Азия — Россия, связывая Китай, Вьетнам, Шри-Ланку, Турцию и Россию. Полный маршрут морской линии: Шанхай — Нингбо — Нанша — Хошимин — Коломбо — Стамбул — Новороссийск — Стамбул — Санкт-Петербург — Калининград. </w:t>
      </w:r>
    </w:p>
    <w:p>
      <w:pPr>
        <w:pStyle w:val="Normal"/>
        <w:numPr>
          <w:ilvl w:val="0"/>
          <w:numId w:val="3"/>
        </w:numPr>
        <w:jc w:val="both"/>
        <w:rPr/>
      </w:pPr>
      <w:r>
        <w:rPr>
          <w:rFonts w:cs="Times New Roman" w:ascii="Times New Roman" w:hAnsi="Times New Roman"/>
          <w:b/>
          <w:bCs/>
          <w:sz w:val="20"/>
          <w:szCs w:val="20"/>
          <w:lang w:val="ru-RU"/>
        </w:rPr>
        <w:t xml:space="preserve">Суммарный объем груза, перевезенного на линии Владивосток — Корсаков в январе–июне 2025 года, составил 447 тыс. тонн, что на 27% больше относительно аналогичного периода прошлого года. </w:t>
      </w:r>
      <w:r>
        <w:rPr>
          <w:rFonts w:cs="Times New Roman" w:ascii="Times New Roman" w:hAnsi="Times New Roman"/>
          <w:sz w:val="20"/>
          <w:szCs w:val="20"/>
          <w:lang w:val="ru-RU"/>
        </w:rPr>
        <w:t>На линии Владивосток — Курилы объем перевезенного груза по сравнению с 2024 годом вырос на 84% и составил около 43 тыс.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ибольший объем грузопассажирских перевозок в регионе обеспечила паромная переправа Ванино — Холм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главы Минтранса Максима Жоголева, на линии работают четыре парома: три дизель-электрохода типа </w:t>
      </w:r>
      <w:r>
        <w:rPr>
          <w:rFonts w:cs="Times New Roman" w:ascii="Times New Roman" w:hAnsi="Times New Roman"/>
          <w:sz w:val="20"/>
          <w:szCs w:val="20"/>
          <w:lang w:val="en-US"/>
        </w:rPr>
        <w:t>«</w:t>
      </w:r>
      <w:r>
        <w:rPr>
          <w:rFonts w:cs="Times New Roman" w:ascii="Times New Roman" w:hAnsi="Times New Roman"/>
          <w:sz w:val="20"/>
          <w:szCs w:val="20"/>
          <w:lang w:val="ru-RU"/>
        </w:rPr>
        <w:t>Сахали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удовладелец ПАО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Дее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эксплуатант АО </w:t>
      </w:r>
      <w:r>
        <w:rPr>
          <w:rFonts w:cs="Times New Roman" w:ascii="Times New Roman" w:hAnsi="Times New Roman"/>
          <w:sz w:val="20"/>
          <w:szCs w:val="20"/>
          <w:lang w:val="en-US"/>
        </w:rPr>
        <w:t>«</w:t>
      </w:r>
      <w:r>
        <w:rPr>
          <w:rFonts w:cs="Times New Roman" w:ascii="Times New Roman" w:hAnsi="Times New Roman"/>
          <w:sz w:val="20"/>
          <w:szCs w:val="20"/>
          <w:lang w:val="ru-RU"/>
        </w:rPr>
        <w:t>СахПасФлот</w:t>
      </w:r>
      <w:r>
        <w:rPr>
          <w:rFonts w:cs="Times New Roman" w:ascii="Times New Roman" w:hAnsi="Times New Roman"/>
          <w:sz w:val="20"/>
          <w:szCs w:val="20"/>
          <w:lang w:val="en-US"/>
        </w:rPr>
        <w:t>»). «</w:t>
      </w:r>
      <w:r>
        <w:rPr>
          <w:rFonts w:cs="Times New Roman" w:ascii="Times New Roman" w:hAnsi="Times New Roman"/>
          <w:sz w:val="20"/>
          <w:szCs w:val="20"/>
          <w:lang w:val="ru-RU"/>
        </w:rPr>
        <w:t>С января по июнь через паромную переправу было перевезено почти 10 тыс. пассажиров и около 637 тыс. тонн грузов. Объем перевозок в первом полугодии сохранился на уровне аналогичного периода прошло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минис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линии Корсаков — Курилы за шесть месяцев перевезено более 6 тыс. пассажиров и свыше 8 тыс. тонн грузов, а на линии Петропавловск-Камчатский — Северо-Курильск — более 1,1 тыс. пассажиров и около 2 тыс. тонн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го на морских линиях Сахалинской области в первом полугодии перевезли более 17 тыс. пассажиров и свыше 648 тыс. тонн грузов.</w:t>
      </w:r>
    </w:p>
    <w:p>
      <w:pPr>
        <w:pStyle w:val="Normal"/>
        <w:numPr>
          <w:ilvl w:val="0"/>
          <w:numId w:val="3"/>
        </w:numPr>
        <w:jc w:val="both"/>
        <w:rPr/>
      </w:pPr>
      <w:r>
        <w:rPr>
          <w:rFonts w:cs="Times New Roman" w:ascii="Times New Roman" w:hAnsi="Times New Roman"/>
          <w:b/>
          <w:bCs/>
          <w:sz w:val="20"/>
          <w:szCs w:val="20"/>
          <w:lang w:val="ru-RU"/>
        </w:rPr>
        <w:t xml:space="preserve">Международная транспортная групп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ссматривает возможность увеличения своего флота, пополняя его не менее чем на одно судно в год</w:t>
      </w:r>
      <w:r>
        <w:rPr>
          <w:rFonts w:cs="Times New Roman" w:ascii="Times New Roman" w:hAnsi="Times New Roman"/>
          <w:sz w:val="20"/>
          <w:szCs w:val="20"/>
          <w:lang w:val="ru-RU"/>
        </w:rPr>
        <w:t xml:space="preserve">. В настоящее время флот компании состоит из семи собственных судов и нескольких дополнительно арендуемых судов в период высокого спроса. Об этом в беседе с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Петербургского международного экономического форума (ПМЭФ-2025) сообщил генеральный директор транспортной группы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Чевелю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сегодняшний день наш флот состоит из 7 судов, находящихся в собственности компании, — сказал собеседник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аксимально в оперировании, когда идет высокий сезон, мы берем в управление до двадцати с лишним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имеет инвестиционные планы по увеличению флота на ближайшую перспективу. </w:t>
      </w:r>
      <w:r>
        <w:rPr>
          <w:rFonts w:cs="Times New Roman" w:ascii="Times New Roman" w:hAnsi="Times New Roman"/>
          <w:sz w:val="20"/>
          <w:szCs w:val="20"/>
          <w:lang w:val="en-US"/>
        </w:rPr>
        <w:t>«</w:t>
      </w:r>
      <w:r>
        <w:rPr>
          <w:rFonts w:cs="Times New Roman" w:ascii="Times New Roman" w:hAnsi="Times New Roman"/>
          <w:sz w:val="20"/>
          <w:szCs w:val="20"/>
          <w:lang w:val="ru-RU"/>
        </w:rPr>
        <w:t>Если будет позволять рынок, если будут созданы условия и будут приняты меры поддержки российских перевозчиков, о которых мы говорили, то мы себе строим план хотя бы по одному судну в год добавля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Чевелю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сной 2025 года в ходе форума и выставки TransRussia в Москве выступил с предложением приоритетно выделять железнодорожные провозные мощности российским судовладельцам. В ходе ПМЭФ данная инициатива снова обсуждалась с отраслевым бизнес-сообществом и регулято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оценке руководителя транспортной группы, российские судовладельцы могут обеспечить более половины внешнеторговых контейнерных перевозок в течение 5–7 лет, увеличив за этот срок вместимость собственного флота на 120–150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жегодно обрабатывает около 400 тыс. TEU. Компания использует собственный контейнерный терминал, который входит в число крупнейших терминалов Дальнего Востока. Собственный железнодорожный парк из 4 тыс. специальных платформ для перевозки контейнеров, автомобильный парк, включающий 400 специальных контейнеровозов и тягачей разной модификации, а также контейнерный парк объемом более 40 тыс. единиц — основные грузовые мощности международной транспортной группы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p>
    <w:p>
      <w:pPr>
        <w:pStyle w:val="Normal"/>
        <w:numPr>
          <w:ilvl w:val="0"/>
          <w:numId w:val="3"/>
        </w:numPr>
        <w:jc w:val="both"/>
        <w:rPr/>
      </w:pPr>
      <w:r>
        <w:rPr>
          <w:rFonts w:cs="Times New Roman" w:ascii="Times New Roman" w:hAnsi="Times New Roman"/>
          <w:b/>
          <w:bCs/>
          <w:sz w:val="20"/>
          <w:szCs w:val="20"/>
          <w:lang w:val="ru-RU"/>
        </w:rPr>
        <w:t>Турецкий линейный оператор Sidra Lines запустил новый сервис Havana Med Service (HMS)</w:t>
      </w:r>
      <w:r>
        <w:rPr>
          <w:rFonts w:cs="Times New Roman" w:ascii="Times New Roman" w:hAnsi="Times New Roman"/>
          <w:sz w:val="20"/>
          <w:szCs w:val="20"/>
          <w:lang w:val="ru-RU"/>
        </w:rPr>
        <w:t xml:space="preserve"> с заходами в турецкие порты Искендерун, Мерсин, Александрия, ливийские Бенгази и Мисурата, испанскую Валенсию, Мариэль на Кубе и Веракрус в Мексике, сообщает Linerlytica. На линии будут работать до трех судов вместимостью от 500 до 1 100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ое судно на сервисе – SIDRA HALIMA вместимостью 523 TEU – отправилось из Александрии 20 июня. Завтра из Искендеруна отправится судно SENATOR (1 130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idra Lines обслуживает порт Новороссийск в рамках сервиса TNX, включающего также судозаходы в порты Турции и северной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УДОХОДСТВО В ЗАЗЕРКАЛЬ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я многие годы находилась в зависимости от иностранных морских перевозчиков — по крайней мере в сухогрузном сегменте. Резкий уход западных морских линий из России в 2022 году привел к логистическому шоку, падению контейнерооборота морских портов, который полностью не восстановился до сих пор. В международном судоходстве для российских судов также чинятся различные препятствия в части страхования, обслуживания в портах и т. д.</w:t>
      </w:r>
    </w:p>
    <w:p>
      <w:pPr>
        <w:pStyle w:val="Normal"/>
        <w:jc w:val="both"/>
        <w:rPr>
          <w:rFonts w:ascii="Times New Roman" w:hAnsi="Times New Roman" w:cs="Times New Roman"/>
          <w:sz w:val="20"/>
          <w:szCs w:val="20"/>
        </w:rPr>
      </w:pPr>
      <w:r>
        <w:rPr>
          <w:rFonts w:cs="Times New Roman" w:ascii="Times New Roman" w:hAnsi="Times New Roman"/>
          <w:sz w:val="20"/>
          <w:szCs w:val="20"/>
        </w:rPr>
        <w:t>Cоветник президента Российской Федерации, специальный представитель президента по международному сотрудничеству в сфере транспорта Игорь Левитин:</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стоит острый вопрос о возвращении тех компаний, которые ушли из России. Что произошло? Ушли компании, которые перевозили грузы — и экспортные, и импортные.  За эти три года наши компании нарастили мощности по флоту. Даже небольшие российские компании сегодня имеют свои суда. И вот если иностранные компании сейчас вернутся, а мы их просто пустим, как это было у нас раньше, то никакого логистического суверенитета у России не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Постепенно отечественные компании и линии из дружественных стран стали занимать образовавшуюся нишу, инвестировав значительные средства и ресурсы. Но теперь возникает вопрос: а что будет с этими инвестициями, если западные линии так же резко вернутся на российский рынок, как и ушли? Хотя в данный момент времени нет признаков смягчения санкций, тем не менее этот сценарий не является невероятным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даже линии из дружественных стран не являются гарантией стабильности на рынке морских перевозок — тарифные войны Трампа показали, что они гибко реагируют на мировую конъюнктуру и очень быстро переключают свой флот на более премиальные регионы.</w:t>
      </w:r>
    </w:p>
    <w:p>
      <w:pPr>
        <w:pStyle w:val="Normal"/>
        <w:jc w:val="both"/>
        <w:rPr/>
      </w:pPr>
      <w:r>
        <w:rPr>
          <w:rFonts w:cs="Times New Roman" w:ascii="Times New Roman" w:hAnsi="Times New Roman"/>
          <w:sz w:val="20"/>
          <w:szCs w:val="20"/>
          <w:lang w:val="ru-RU"/>
        </w:rPr>
        <w:t xml:space="preserve">По данным ООО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доля контейнерного потока, перевозимого иностранным флотом, для Дальневосточного бассейна составляла 70%, для портов Северо-Запада — 88%, для порта Новороссийск — 9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ду тем спустя три года в России до сих пор не создана нормативно-правовая база о гарантиях отечественным перевозчикам и о правилах и условиях возвращения иностранных компаний. И этот правовой вакуум ставит российский морской бизнес — да и всю логистику — в довольно странную позицию, полностью зависимую от конъюнктуры. Находясь в такой позиции, отечественным судоходным компаниям довольно проблематично инвестировать в обновление флота, учитывая его долгую окупаемость. </w:t>
      </w:r>
    </w:p>
    <w:p>
      <w:pPr>
        <w:pStyle w:val="Normal"/>
        <w:jc w:val="both"/>
        <w:rPr/>
      </w:pPr>
      <w:r>
        <w:rPr>
          <w:rFonts w:cs="Times New Roman" w:ascii="Times New Roman" w:hAnsi="Times New Roman"/>
          <w:sz w:val="20"/>
          <w:szCs w:val="20"/>
          <w:lang w:val="ru-RU"/>
        </w:rPr>
        <w:t xml:space="preserve">В то же время, как рассказал в ходе Петербургского международного экономического форума — 2025 генеральный директор транспорт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Чевелюк, российские судовладельцы готовы обеспечить до половины всех морских контейнерных перевозок в России в течение 5–7 лет, увеличив вместимость флота на 120–150 тыс. TEU. Однако для этого потребуются государственные гарантии защиты их интересов.</w:t>
      </w:r>
    </w:p>
    <w:p>
      <w:pPr>
        <w:pStyle w:val="Normal"/>
        <w:jc w:val="both"/>
        <w:rPr/>
      </w:pPr>
      <w:r>
        <w:rPr>
          <w:rFonts w:cs="Times New Roman" w:ascii="Times New Roman" w:hAnsi="Times New Roman"/>
          <w:sz w:val="20"/>
          <w:szCs w:val="20"/>
          <w:lang w:val="ru-RU"/>
        </w:rPr>
        <w:t xml:space="preserve">Генеральный директор транспорт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Чевелю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будет позволять рынок, если будут созданы условия и будут приняты меры поддержки российских перевозчиков… то мы себе строим план хотя бы по одному судну в год добавлять.</w:t>
      </w:r>
    </w:p>
    <w:p>
      <w:pPr>
        <w:pStyle w:val="Normal"/>
        <w:jc w:val="both"/>
        <w:rPr>
          <w:rFonts w:ascii="Times New Roman" w:hAnsi="Times New Roman" w:cs="Times New Roman"/>
          <w:sz w:val="20"/>
          <w:szCs w:val="20"/>
        </w:rPr>
      </w:pPr>
      <w:r>
        <w:rPr>
          <w:rFonts w:cs="Times New Roman" w:ascii="Times New Roman" w:hAnsi="Times New Roman"/>
          <w:sz w:val="20"/>
          <w:szCs w:val="20"/>
        </w:rPr>
        <w:t>О планах наращивания флота в ходе ПМЭФ-2025 заявили и в Транспортной группе FESCO: причем речь идет о довольно крупных контейнеровозах вместимостью до 3,5–4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О каких же мерах защиты отечественного судоходного бизнеса идет реч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чнем с того, что в настоящее время рассматривается законопроект о закреплении грузовой базы за отечественным флотом. </w:t>
      </w:r>
    </w:p>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министра транспорта Российской Федерации Дмитрий Звере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но уже полгода обсуждается законопроект (о закреплении грузовой базы за судами под флагом РФ. — Прим. ред.), и мы надеемся, что поставим положительную финальную точку и законопроект будет поддержан прежде всего бизнес-сообществом и принят Государственной Думой. Да, здесь очень тяжелый компромисс между экспортером и судовладельцем, когда мы должны обеспечить работой экспортера с точки зрения своевременного вывоза экспортных грузов, но в то же время и дать работу нашему флоту.</w:t>
      </w:r>
    </w:p>
    <w:p>
      <w:pPr>
        <w:pStyle w:val="Normal"/>
        <w:jc w:val="both"/>
        <w:rPr/>
      </w:pPr>
      <w:r>
        <w:rPr>
          <w:rFonts w:cs="Times New Roman" w:ascii="Times New Roman" w:hAnsi="Times New Roman"/>
          <w:sz w:val="20"/>
          <w:szCs w:val="20"/>
          <w:lang w:val="ru-RU"/>
        </w:rPr>
        <w:t xml:space="preserve">Впрочем, довольно удивительно, что спустя три года после ухода западных линий из России подобный законопроект еще не принят, в то время как даже в США был одобрен билль </w:t>
      </w:r>
      <w:r>
        <w:rPr>
          <w:rFonts w:cs="Times New Roman" w:ascii="Times New Roman" w:hAnsi="Times New Roman"/>
          <w:sz w:val="20"/>
          <w:szCs w:val="20"/>
          <w:lang w:val="en-US"/>
        </w:rPr>
        <w:t>«</w:t>
      </w:r>
      <w:r>
        <w:rPr>
          <w:rFonts w:cs="Times New Roman" w:ascii="Times New Roman" w:hAnsi="Times New Roman"/>
          <w:sz w:val="20"/>
          <w:szCs w:val="20"/>
          <w:lang w:val="ru-RU"/>
        </w:rPr>
        <w:t>Американские грузы для американских судов</w:t>
      </w:r>
      <w:r>
        <w:rPr>
          <w:rFonts w:cs="Times New Roman" w:ascii="Times New Roman" w:hAnsi="Times New Roman"/>
          <w:sz w:val="20"/>
          <w:szCs w:val="20"/>
          <w:lang w:val="en-US"/>
        </w:rPr>
        <w:t xml:space="preserve">» (American Cargo for American Ships Act), </w:t>
      </w:r>
      <w:r>
        <w:rPr>
          <w:rFonts w:cs="Times New Roman" w:ascii="Times New Roman" w:hAnsi="Times New Roman"/>
          <w:sz w:val="20"/>
          <w:szCs w:val="20"/>
          <w:lang w:val="ru-RU"/>
        </w:rPr>
        <w:t>которым предписывается перевозить все закупаемые или финансируемые министерством транспорта США грузы на судах, зарегистрированных только под американским флагом.  Меры по защите национальных судовладельцев действуют и в других крупных морских державах.</w:t>
      </w:r>
    </w:p>
    <w:p>
      <w:pPr>
        <w:pStyle w:val="Normal"/>
        <w:jc w:val="both"/>
        <w:rPr/>
      </w:pPr>
      <w:r>
        <w:rPr>
          <w:rFonts w:cs="Times New Roman" w:ascii="Times New Roman" w:hAnsi="Times New Roman"/>
          <w:sz w:val="20"/>
          <w:szCs w:val="20"/>
          <w:lang w:val="ru-RU"/>
        </w:rPr>
        <w:t xml:space="preserve">Президент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FESCO) </w:t>
      </w:r>
      <w:r>
        <w:rPr>
          <w:rFonts w:cs="Times New Roman" w:ascii="Times New Roman" w:hAnsi="Times New Roman"/>
          <w:sz w:val="20"/>
          <w:szCs w:val="20"/>
          <w:lang w:val="ru-RU"/>
        </w:rPr>
        <w:t>Петр Иван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овременном мире важна скорость реакции... Мы знаем, что уже были судозаходы иностранных компаний, которые ранее ушли из России. Но сегодня нормативно не урегулировано, могут ли они заходить, на каких условиях, — мы должны быстро принимать решения, связанные с защитой наших интересов, и именно тогда это будет эффективно.</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Транспортной группы FESCO также высказал мнение, что ответ на ограничения, вводимые против российских судов, должен быть зеркальным: если, к примеру, иностранная страховая компания отказывает в страховании российской, то и в России страховые полисы этой компании не должны приниматься. И это касается не только страхования, но и всех других вопросов.</w:t>
      </w:r>
    </w:p>
    <w:p>
      <w:pPr>
        <w:pStyle w:val="Normal"/>
        <w:jc w:val="both"/>
        <w:rPr>
          <w:rFonts w:ascii="Times New Roman" w:hAnsi="Times New Roman" w:cs="Times New Roman"/>
          <w:sz w:val="20"/>
          <w:szCs w:val="20"/>
        </w:rPr>
      </w:pPr>
      <w:r>
        <w:rPr>
          <w:rFonts w:cs="Times New Roman" w:ascii="Times New Roman" w:hAnsi="Times New Roman"/>
          <w:sz w:val="20"/>
          <w:szCs w:val="20"/>
        </w:rPr>
        <w:t>Конечно, здесь всегда возникает проблема: а где строить новый флот? Отечественная судостроительная отрасль явно не готова полностью обеспечить все потребности по строительству крупнотоннажного морского транспортного флота — имеющиеся мощности заняты заказами на годы вперед, а строительство в России по-прежнему существенно дороже, чем в других стран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мнению участников рынка, по этой причине необходимы допуск к регистрации судов в российских реестрах и исключение требования строительства в России аналогов морских контейнеровозов, а также расширение программы субсидирования процентных ставок по кредитам и лизинговым платежам на обновление флота на срок не менее 7 лет. </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мер поддержки отмечается необходимость приоритетного доступа для грузов, перевозимых флотом российских судовладельцев, к дефицитным мощностям Восточного железнодорожного полигона.</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касается возвращения линейных перевозчиков из недружественных стран, то их можно допускать на российский рынок лишь при условии создания совместных предприятий с мажоритарной долей отечественных резидентов и внесением флота в уставный капитал, что не позволит повториться ситуации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 защиты отечественных перевозчиков — это вопрос обеспечения национальной безопасности, ведь только имея собственный торговый флот, можно гарантировать подлинную экономическую независимость.</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ТРАСЛЬ В СЛОЖНОМ ПОЛОЖЕНИИ, ЕЙ НЕОБХОДИМА ЗАКОНОДАТЕЛЬНАЯ ПОДДЕРЖКА - ЭКСПЕРТ</w:t>
      </w:r>
    </w:p>
    <w:p>
      <w:pPr>
        <w:pStyle w:val="Normal"/>
        <w:jc w:val="both"/>
        <w:rPr/>
      </w:pPr>
      <w:r>
        <w:rPr>
          <w:rFonts w:cs="Times New Roman" w:ascii="Times New Roman" w:hAnsi="Times New Roman"/>
          <w:b/>
          <w:bCs/>
          <w:sz w:val="20"/>
          <w:szCs w:val="20"/>
          <w:lang w:val="ru-RU"/>
        </w:rPr>
        <w:t xml:space="preserve">В настоящее время российским флотом перевозится менее 10% экспортных грузов. При этом в первом квартале 2025 года на рынок вернулось много иностранных судовладельцев из недружественных стран. Это обостряет конкуренцию и усложняет работу отечественных компаний, сообщил в интервь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нтерфаксу</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рамках ПМЭФ-2025 глав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горь Тонкови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и падении цены ниже price cap (потолка цен на российскую нефть на уровне $60 баррель, установленного санкциями - прим. ред.) конкуренция на рынке перевозок возрастает. Поскольку флот иностранных компаний никак не аффектирован санкциями, они намеренно создают несправедливую конкуренцию для флота, контролируемого Россией, - сказал руководитель. - Сейчас для наших грузовладельцев перевозка на судах российского флота выглядит более рискованной из-за санкций, а иностранные суда этих ограничений не имеют, поэтому часто выбирают их. По факту, это приводит к тому, что эффективно начинают соблюдаться санкции внутри страны против российского же флот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н отметил, что 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деются на укрепление транспортного суверенитета страны и импортозамещения в области морских перевозок. Один из ключевых вопросов для отечественных компаний является предоставление судам под государственным флагом РФ приоритетного доступа к российской грузовой базе. Проект соответствующего федерального закона по поручению президента был внесен в Госдуму осенью 2023 года и принят в первом чте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йчас отрасль находится в сложном положении, и законодательная поддержка ей просто необходима. Внешняя торговля нашей страны находится в критической зависимости от иностранных морских перевозчиков, на оплату их услуг экономика России ежегодно тратит более $20 млрд, это вымывает из страны инвестиционный потенциал для развития отечественного торгового флота и судостроения. Мы экспортоориентированная страна, и впадать в такую глубокую зависимость от иностранных судовладельцев, которые в любой момент могут развернуться и уйти, крайне опасно. Поэтому нужны определенные меры поддержки, нужна транспортная и логистическая полит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Игорь Тонкови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lang w:val="ru-RU"/>
        </w:rPr>
        <w:t xml:space="preserve">По результатам опроса BIMCO, проведенного на онлайн-встрече Tanker Safety Network 12 июня, более половины (52%) участников определили аммиак как наиболее вероятный вариант альтернативного бункерного топлива к 2040 году. </w:t>
      </w:r>
      <w:r>
        <w:rPr>
          <w:rFonts w:cs="Times New Roman" w:ascii="Times New Roman" w:hAnsi="Times New Roman"/>
          <w:sz w:val="20"/>
          <w:szCs w:val="20"/>
          <w:lang w:val="ru-RU"/>
        </w:rPr>
        <w:t>Что касается основных эксплуатационных проблем, 38% указали на совместимость различных типов топлива, а 28% — на риски безопасности на борту судов. Что касается степени готовности, 69% респондентов опроса сообщили, что они лишь предварительно готовы к работе с альтернативными видами топлив, сам вопрос находится на стадии планирования, а эксплуатационные возможности — на стадии изучения. Результаты опроса по использованию ядерной энергии разделились, но показали, что технология привлекает значительный интерес, при этом 52% считают ее жизнеспособной, однако опасаются жестких условий по ее принятию и регулированию. Подводя итог результатов опроса, BIMCO отмечает, что полученные данные подчеркивают общую обеспокоенность судовой отрасли: несмотря на то, что декарбонизация является неизбежной, текущее состояние систем безопасности и структуры обучения не соответствуют растущим требован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полагаем, что в условиях сохраняющейся высокой волатильности на мировом бункерном рынке могут продолжиться значительные разнонаправленные флуктуации без выраженного тренда. При этом в случае дальнейшей стабилизации ситуации на Ближнем Востоке вероятно возобновление восходящего движения мировых бункерных индек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ают аналитики MABU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ФИНЛЯНДИЯ ПЕРВОЙ ВВЕЛА ЗАПРЕТ НА СБРОС СТОЧНЫХ ВОД С СУДОВ В СВОИХ ТЕРРИТОРИАЛЬНЫХ ВОД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нее запрет касался только пассажирских судов, теперь его распространили и на грузовые</w:t>
      </w:r>
    </w:p>
    <w:p>
      <w:pPr>
        <w:pStyle w:val="Normal"/>
        <w:jc w:val="both"/>
        <w:rPr>
          <w:rFonts w:ascii="Times New Roman" w:hAnsi="Times New Roman" w:cs="Times New Roman"/>
          <w:sz w:val="20"/>
          <w:szCs w:val="20"/>
        </w:rPr>
      </w:pPr>
      <w:r>
        <w:rPr>
          <w:rFonts w:cs="Times New Roman" w:ascii="Times New Roman" w:hAnsi="Times New Roman"/>
          <w:sz w:val="20"/>
          <w:szCs w:val="20"/>
        </w:rPr>
        <w:t>1 июля 2025 года вступил в силу запрет Финляндии на сброс с грузовых судов сточных вод (туалетные смывы), шлама скрубберов открытого цикла и серосодержащей воды в своих территориальных водах. Об этом сообщает финское издание Helsinki Times.</w:t>
      </w:r>
    </w:p>
    <w:p>
      <w:pPr>
        <w:pStyle w:val="Normal"/>
        <w:jc w:val="both"/>
        <w:rPr>
          <w:rFonts w:ascii="Times New Roman" w:hAnsi="Times New Roman" w:cs="Times New Roman"/>
          <w:sz w:val="20"/>
          <w:szCs w:val="20"/>
        </w:rPr>
      </w:pPr>
      <w:r>
        <w:rPr>
          <w:rFonts w:cs="Times New Roman" w:ascii="Times New Roman" w:hAnsi="Times New Roman"/>
          <w:sz w:val="20"/>
          <w:szCs w:val="20"/>
        </w:rPr>
        <w:t>Этот закон был одобрен финским парламентом в декабре 2024 года. Ранее подобные ограничения действовали в течение нескольких лет только в отношении пассажирских судов.</w:t>
      </w:r>
    </w:p>
    <w:p>
      <w:pPr>
        <w:pStyle w:val="Normal"/>
        <w:jc w:val="both"/>
        <w:rPr/>
      </w:pPr>
      <w:r>
        <w:rPr>
          <w:rFonts w:cs="Times New Roman" w:ascii="Times New Roman" w:hAnsi="Times New Roman"/>
          <w:sz w:val="20"/>
          <w:szCs w:val="20"/>
          <w:lang w:val="ru-RU"/>
        </w:rPr>
        <w:t xml:space="preserve">Издание отмечает, что </w:t>
      </w:r>
      <w:r>
        <w:rPr>
          <w:rFonts w:cs="Times New Roman" w:ascii="Times New Roman" w:hAnsi="Times New Roman"/>
          <w:sz w:val="20"/>
          <w:szCs w:val="20"/>
          <w:lang w:val="en-US"/>
        </w:rPr>
        <w:t>«</w:t>
      </w:r>
      <w:r>
        <w:rPr>
          <w:rFonts w:cs="Times New Roman" w:ascii="Times New Roman" w:hAnsi="Times New Roman"/>
          <w:sz w:val="20"/>
          <w:szCs w:val="20"/>
          <w:lang w:val="ru-RU"/>
        </w:rPr>
        <w:t>очистные установки на грузовых судах удаляют бактерии из сточных вод, но они неэффективны для удаления питательных веществ, которые могут вызывать эвтрофикацию Балтийского моря — процесс, который истощает кислород в морских экосистемах и ускоряет рост вредных водорослей, включая цветение сине-зеленых водоросле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вступивший в силу запрет, законом предусматриваются переходные периоды. Еще в течение почти пяти лет будет разрешен сброс в финских территориальных водах бытовых сточных вод (из раковин и душевых). Все виды сточных вод также могут быть законно сброшены за пределами территориальных вод Финляндии. Серные скрубберы замкнутого цикла собирают вредные вещества отдельно и очищают воду. Сброс этих сточных вод в море будет запрещен с 1 января 2029 года. Сброс бытовых сточных вод будет запрещен с начала 2030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рганы охраны окружающей среды Финляндии утверждают, что новый регламент является важным шагом в защите Балтийского моря, которое страдает от хронического загрязнения.</w:t>
      </w:r>
    </w:p>
    <w:p>
      <w:pPr>
        <w:pStyle w:val="Normal"/>
        <w:jc w:val="both"/>
        <w:rPr/>
      </w:pPr>
      <w:r>
        <w:rPr>
          <w:rFonts w:cs="Times New Roman" w:ascii="Times New Roman" w:hAnsi="Times New Roman"/>
          <w:sz w:val="20"/>
          <w:szCs w:val="20"/>
          <w:lang w:val="ru-RU"/>
        </w:rPr>
        <w:t xml:space="preserve">Некоммерческая экологическая организация </w:t>
      </w:r>
      <w:r>
        <w:rPr>
          <w:rFonts w:cs="Times New Roman" w:ascii="Times New Roman" w:hAnsi="Times New Roman"/>
          <w:sz w:val="20"/>
          <w:szCs w:val="20"/>
          <w:lang w:val="en-US"/>
        </w:rPr>
        <w:t>«</w:t>
      </w:r>
      <w:r>
        <w:rPr>
          <w:rFonts w:cs="Times New Roman" w:ascii="Times New Roman" w:hAnsi="Times New Roman"/>
          <w:sz w:val="20"/>
          <w:szCs w:val="20"/>
          <w:lang w:val="ru-RU"/>
        </w:rPr>
        <w:t>Инициативная группа по Балтийскому морю</w:t>
      </w:r>
      <w:r>
        <w:rPr>
          <w:rFonts w:cs="Times New Roman" w:ascii="Times New Roman" w:hAnsi="Times New Roman"/>
          <w:sz w:val="20"/>
          <w:szCs w:val="20"/>
          <w:lang w:val="en-US"/>
        </w:rPr>
        <w:t xml:space="preserve">» (BSAG), </w:t>
      </w:r>
      <w:r>
        <w:rPr>
          <w:rFonts w:cs="Times New Roman" w:ascii="Times New Roman" w:hAnsi="Times New Roman"/>
          <w:sz w:val="20"/>
          <w:szCs w:val="20"/>
          <w:lang w:val="ru-RU"/>
        </w:rPr>
        <w:t>опубликовавшая заявление на своем сайте, предлагает идти дальше и распространить этот запрет на все Балтийское мо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АСЧЕТ ВЫБРОСОВ ПАРНИКОВЫХ ГАЗОВ НА ЖИЗНЕННОМ ЦИКЛЕ ПО МЕТОДИКЕ ИМО МОЖЕТ ПРИВЕСТИ К ДИСКРИМИНАЦИИ РОССИЙСКОГО СП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Г российского производства может получить более высокие значения интенсивности выбросов парниковых газов</w:t>
      </w:r>
    </w:p>
    <w:p>
      <w:pPr>
        <w:pStyle w:val="Normal"/>
        <w:jc w:val="both"/>
        <w:rPr/>
      </w:pPr>
      <w:r>
        <w:rPr>
          <w:rFonts w:cs="Times New Roman" w:ascii="Times New Roman" w:hAnsi="Times New Roman"/>
          <w:sz w:val="20"/>
          <w:szCs w:val="20"/>
          <w:lang w:val="ru-RU"/>
        </w:rPr>
        <w:t xml:space="preserve">Принцип расчета выбросов парниковых газов на полном жизненном цикле (well-to-wake) должен стать частью новых требований МАРПОЛ, которые предполагаются к принятию Комитетом по защите морской среды ИМО в октябре этого года. Об этом в ходе XVIII Всероссийского бункерного форума, проходящего в Санкт-Петербурге с участием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тратегический партнер форума ПАО Сбербанк), заявил заместитель начальника международного отдела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Толмачев.</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такого принципа может привести, в частности, к ситуации, при которой сжиженный природный газ (СПГ), произведенный в разных странах, будет иметь разное значение интенсивности выбросов парниковых газов или углеродный след. Эксперт в ходе доклада отметил, что в соответствии с предлагаемой методикой расчета этот показатель считается равным для любого СПГ на этапе использования на судне (tank-to-wake). Разница появляется именно при расчете выбросов на этапе от добычи сырья, его переработки и транспортировки до места бункеровки (well-to-tank).</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ы расчетов, представленные недавно в ИМО международными природоохранными организациями, показывали, что СПГ российского производства может иметь более высокие значения интенсивности выбросов парниковых газов на всем жизненном цикле по сравнению, например, с норвежским или британским СПГ.</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соответствии с предлагаемой методикой топливо должно будет иметь маркировку жизненного цикла (FLL), и эта маркировка должна удостоверяться в рамках схемы сертификации (SFCS), признанной ИМО. Однако на данный момент не все аспекты реализации будущих требований определены. В частности, КЗМС должен будет разработать процедуры и критерии признания схем сертификации судов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Отметим, что в настоящее время в рамках действующих требований Конвенции МАРПОЛ возможно использование биотоплива, которое может давать существенное преимущество при расчете эксплуатационной углеродоемкости судна. Однако ИМО рекомендует при этом применять схемы сертификации, признанные Международной организацией гражданской авиации (ИКАО). Компании, работающие в рамках этих схем сертификации, расположены в недружественных странах и, как правило, отказываются работать с российской продукци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МОРЯКАМ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bCs/>
          <w:sz w:val="20"/>
          <w:szCs w:val="20"/>
          <w:lang w:val="ru-RU"/>
        </w:rPr>
        <w:t>NYK покупает немецкую платформу для выплат экипажа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Японская судоходная компания Nippon Yusen Kaisha (NYK) покупает Kadmos, глобальную платформу для сквозных выплат заработной платы морякам,</w:t>
      </w:r>
      <w:r>
        <w:rPr>
          <w:rFonts w:cs="Times New Roman" w:ascii="Times New Roman" w:hAnsi="Times New Roman"/>
          <w:sz w:val="20"/>
          <w:szCs w:val="20"/>
          <w:lang w:val="ru-RU"/>
        </w:rPr>
        <w:t xml:space="preserve"> основанную четыре года назад в Герм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19 году NYK создала MarCoPay в Маниле в качестве платформы финансовых услуг. С тех пор MarCoPay развивалась, предлагая кредиты и страхование, предназначенные для поддержки благополучия филиппинских моряков и их семей. Она обслуживает судовладельцев и компании по управлению судами, нанимающие филиппинских моряков, и укрепила свои позиции на рынке как единственный поставщик цифровых выплат заработной платы для филиппинских моряков с лицензией эмитента электронных денег от Bangko Sentral ng Pilipinas, центрального банка Филипп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обретение Kadmos позволяет NYK интегрировать платформу, которая поддерживает моряков всех национальностей, в свой портфель бизнеса цифровых платежей. NYK стремится и дальше укреплять сотрудничество между двумя организациями путем объединения их платформ. </w:t>
      </w:r>
    </w:p>
    <w:p>
      <w:pPr>
        <w:pStyle w:val="Normal"/>
        <w:numPr>
          <w:ilvl w:val="0"/>
          <w:numId w:val="5"/>
        </w:numPr>
        <w:jc w:val="both"/>
        <w:rPr/>
      </w:pPr>
      <w:r>
        <w:rPr>
          <w:rFonts w:cs="Times New Roman" w:ascii="Times New Roman" w:hAnsi="Times New Roman"/>
          <w:b/>
          <w:bCs/>
          <w:sz w:val="20"/>
          <w:szCs w:val="20"/>
        </w:rPr>
        <w:t>Тренажеры помогут Ушаковке готовить экипажи морских судов на новом уровне</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Руководитель Росморречфлота Андрей Тарасенко 26 июня в рамках визита в Государственный морской университет имени адмирала Ф.Ф. Ушакова принял участие во вручении дипломов выпускникам и ознакомился с работой новых тренажеров в Институте повышения квалификации.</w:t>
      </w:r>
      <w:r>
        <w:rPr>
          <w:rFonts w:cs="Times New Roman" w:ascii="Times New Roman" w:hAnsi="Times New Roman"/>
          <w:sz w:val="20"/>
          <w:szCs w:val="20"/>
          <w:lang w:val="ru-RU"/>
        </w:rPr>
        <w:t xml:space="preserve"> Центральный пост управления судовой энергетической установкой – это точная копия ЦПУ, существующего на реальных судах. Более 20 курсантов могут одновременно решать на нем как индивидуальные, так и командные задачи. Причем, преподаватель моделирует и штатные, и аварийные ситуации. Кроме того, на тренажере можно воссоздать энергетические установки 8 различных типов судов, от пассажирского лайнера до танкера, перевозящего СПГ, сообщает Росморречфлот. "При подготовке кадров для отрасли водного транспорта и дополнительном профессиональном образовании особое внимание уделяется и технологическому развитию отрасли. Новые тренажеры позволят на совершенно новом уровне готовить рядовой и командный состав экипажей морских судов", - подчеркнул руководитель Росморречфлот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ООО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АЗИАТСКО-ТИХООКЕАНСКАЯ ТАНКЕРНАЯ КОМПАНИЯ</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ВЫПЛАТИЛО 5 МЛН ЗАДОЛЖЕННОСТИ ПО ЗАРПЛАТЕ</w:t>
      </w:r>
    </w:p>
    <w:p>
      <w:pPr>
        <w:pStyle w:val="Normal"/>
        <w:jc w:val="both"/>
        <w:rPr>
          <w:rFonts w:ascii="Times New Roman" w:hAnsi="Times New Roman" w:cs="Times New Roman"/>
          <w:sz w:val="20"/>
          <w:szCs w:val="20"/>
        </w:rPr>
      </w:pPr>
      <w:r>
        <w:rPr>
          <w:rFonts w:cs="Times New Roman" w:ascii="Times New Roman" w:hAnsi="Times New Roman"/>
          <w:sz w:val="20"/>
          <w:szCs w:val="20"/>
        </w:rPr>
        <w:t>Нарушение требований трудового законодательства устранено после вмешательства транспортной прокуратуры</w:t>
      </w:r>
    </w:p>
    <w:p>
      <w:pPr>
        <w:pStyle w:val="Normal"/>
        <w:jc w:val="both"/>
        <w:rPr/>
      </w:pPr>
      <w:r>
        <w:rPr>
          <w:rFonts w:cs="Times New Roman" w:ascii="Times New Roman" w:hAnsi="Times New Roman"/>
          <w:sz w:val="20"/>
          <w:szCs w:val="20"/>
          <w:lang w:val="ru-RU"/>
        </w:rPr>
        <w:t xml:space="preserve">Приморская транспортная прокуратура в ходе проверки соблюдения требований трудового законодательства установила наличие задолженности по заработной плате перед 25 работниками ООО </w:t>
      </w:r>
      <w:r>
        <w:rPr>
          <w:rFonts w:cs="Times New Roman" w:ascii="Times New Roman" w:hAnsi="Times New Roman"/>
          <w:sz w:val="20"/>
          <w:szCs w:val="20"/>
          <w:lang w:val="en-US"/>
        </w:rPr>
        <w:t>«</w:t>
      </w:r>
      <w:r>
        <w:rPr>
          <w:rFonts w:cs="Times New Roman" w:ascii="Times New Roman" w:hAnsi="Times New Roman"/>
          <w:sz w:val="20"/>
          <w:szCs w:val="20"/>
          <w:lang w:val="ru-RU"/>
        </w:rPr>
        <w:t>Азиатско-Тихоокеанская танкер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змере, превышающем 4,9 млн рублей. Об этом сообщает пресс-служба Дальневосточной транспортной проку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ный прокурор внес руководителю организации представление, в отношении юридического лица возбуждено дело об административном правонарушении по ч. 7 ст. 5.27 КоАП РФ (невыплата или неполная выплата в установленный срок заработной плат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сле вмешательства надзорного ведомства морякам выплачена задолженность по заработной плате в полном объем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pPr>
      <w:r>
        <w:rPr>
          <w:rFonts w:cs="Times New Roman" w:ascii="Times New Roman" w:hAnsi="Times New Roman"/>
          <w:b/>
          <w:bCs/>
          <w:color w:val="0000FF"/>
          <w:sz w:val="24"/>
          <w:szCs w:val="24"/>
          <w:u w:val="single"/>
        </w:rPr>
        <w:t xml:space="preserve">СУДОВЛАДЕЛЬЦЫ  ЖАЛУЮТСЯ  НА  "ИЗЛИШНИЕ  И  НЕОБОСНОВАННЫЕ"  ПРОВЕРКИ  В  ХОДЕ  КАМПАНИИ  ПО ОБЕСПЕЧЕНИЮ   НАДЛЕЖАЩЕЙ  ОПЛАТЫ  ТРУДА  МОРЯКОВ  </w:t>
      </w:r>
    </w:p>
    <w:p>
      <w:pPr>
        <w:pStyle w:val="Normal"/>
        <w:jc w:val="both"/>
        <w:rPr/>
      </w:pPr>
      <w:r>
        <w:rPr>
          <w:rFonts w:cs="Times New Roman" w:ascii="Times New Roman" w:hAnsi="Times New Roman"/>
          <w:sz w:val="20"/>
          <w:szCs w:val="20"/>
        </w:rPr>
        <w:t>Инспекторы Государственного портконтроля (ГПК</w:t>
      </w:r>
      <w:r>
        <w:rPr>
          <w:rFonts w:cs="Times New Roman" w:ascii="Times New Roman" w:hAnsi="Times New Roman"/>
          <w:sz w:val="20"/>
          <w:szCs w:val="20"/>
          <w:lang w:val="en-US"/>
        </w:rPr>
        <w:t>)</w:t>
      </w:r>
      <w:r>
        <w:rPr>
          <w:rFonts w:cs="Times New Roman" w:ascii="Times New Roman" w:hAnsi="Times New Roman"/>
          <w:sz w:val="20"/>
          <w:szCs w:val="20"/>
        </w:rPr>
        <w:t xml:space="preserve"> проверяли торговые суда в ходе трехмесячной Концентрированной инспекционной  кампании (КИК) по заработной плате и трудовым договорам моряков.</w:t>
      </w:r>
    </w:p>
    <w:p>
      <w:pPr>
        <w:pStyle w:val="Normal"/>
        <w:jc w:val="both"/>
        <w:rPr/>
      </w:pPr>
      <w:r>
        <w:rPr>
          <w:rFonts w:cs="Times New Roman" w:ascii="Times New Roman" w:hAnsi="Times New Roman"/>
          <w:sz w:val="20"/>
          <w:szCs w:val="20"/>
        </w:rPr>
        <w:t>Международная палата судоходства (МПС), действующая в интересах сообщества судовладельцев торгового флота,  пожаловалась на то, что некоторые суда могли быть несправедливо задержаны в результате  «излишних и необоснованных» проверок в ходе кампании по обеспечению надлежащей оплаты труда моряков.</w:t>
      </w:r>
    </w:p>
    <w:p>
      <w:pPr>
        <w:pStyle w:val="Normal"/>
        <w:jc w:val="both"/>
        <w:rPr/>
      </w:pPr>
      <w:r>
        <w:rPr>
          <w:rFonts w:cs="Times New Roman" w:ascii="Times New Roman" w:hAnsi="Times New Roman"/>
          <w:sz w:val="20"/>
          <w:szCs w:val="20"/>
        </w:rPr>
        <w:t>Инспекторы Государственного портконтроля проверили почти 4000 судов за три месяца прошлого года, чтобы выяснить, получают ли моряки надлежащую заработную плату.</w:t>
      </w:r>
    </w:p>
    <w:p>
      <w:pPr>
        <w:pStyle w:val="Normal"/>
        <w:jc w:val="both"/>
        <w:rPr/>
      </w:pPr>
      <w:r>
        <w:rPr>
          <w:rFonts w:cs="Times New Roman" w:ascii="Times New Roman" w:hAnsi="Times New Roman"/>
          <w:sz w:val="20"/>
          <w:szCs w:val="20"/>
        </w:rPr>
        <w:t>Кроме того, они проверяли наличие финансовых гарантий для выплат морякам или их семьям в случае смерти или инвалидности, а также для оплаты  репатриации</w:t>
      </w:r>
    </w:p>
    <w:p>
      <w:pPr>
        <w:pStyle w:val="Normal"/>
        <w:jc w:val="both"/>
        <w:rPr/>
      </w:pPr>
      <w:r>
        <w:rPr>
          <w:rFonts w:cs="Times New Roman" w:ascii="Times New Roman" w:hAnsi="Times New Roman"/>
          <w:sz w:val="20"/>
          <w:szCs w:val="20"/>
        </w:rPr>
        <w:t>Однако, МПС заявила, что проверки вышли «далеко за рамки» 10-пунктного опросника, составленного  органами ГПК Токийского и Парижского Меморандумов для проверок в рамках данной КИК.</w:t>
      </w:r>
    </w:p>
    <w:p>
      <w:pPr>
        <w:pStyle w:val="Normal"/>
        <w:jc w:val="both"/>
        <w:rPr/>
      </w:pPr>
      <w:r>
        <w:rPr>
          <w:rFonts w:cs="Times New Roman" w:ascii="Times New Roman" w:hAnsi="Times New Roman"/>
          <w:sz w:val="20"/>
          <w:szCs w:val="20"/>
        </w:rPr>
        <w:t>Ведущее судовладельческое сообщество заявило, что обнаружило некоторые ошибки в том, как инспекторы рассчитывали заработную плату во время проверок, и пожаловалась на «излишнее административное бремя и задержки», вызванные требованиями предъявлять дополнительные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проверок всего было задержано 30 судов (или 0,78%) из 3863 за нарушение трудовых договоров моряков.</w:t>
      </w:r>
    </w:p>
    <w:p>
      <w:pPr>
        <w:pStyle w:val="Normal"/>
        <w:jc w:val="both"/>
        <w:rPr/>
      </w:pPr>
      <w:r>
        <w:rPr>
          <w:rFonts w:cs="Times New Roman" w:ascii="Times New Roman" w:hAnsi="Times New Roman"/>
          <w:sz w:val="20"/>
          <w:szCs w:val="20"/>
        </w:rPr>
        <w:t>Стоит отметить, что проверки выявили значительно большее количество недостатков по сравнению с кампанией, которая проводилась годом ране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МПС направила жалобу в Международную морскую организацию менее чем за две недели до того, как на конференции в Афинах последняя провела дискуссию на тему обеспеченности кадрами </w:t>
      </w:r>
      <w:r>
        <w:rPr>
          <w:rFonts w:cs="Times New Roman" w:ascii="Times New Roman" w:hAnsi="Times New Roman"/>
          <w:sz w:val="20"/>
          <w:szCs w:val="20"/>
          <w:lang w:val="ru-RU"/>
        </w:rPr>
        <w:t>на фоне растущего дефицита морских работников</w:t>
      </w:r>
      <w:r>
        <w:rPr>
          <w:rFonts w:cs="Times New Roman" w:ascii="Times New Roman" w:hAnsi="Times New Roman"/>
          <w:sz w:val="20"/>
          <w:szCs w:val="20"/>
        </w:rPr>
        <w:t>. Одним из ключевых вопросов дискуссии был следующий: «Что еще необходимо сделать, чтобы защитить моряков от потенциальных рисков их безопасности и благополучия?»</w:t>
      </w:r>
    </w:p>
    <w:p>
      <w:pPr>
        <w:pStyle w:val="Normal"/>
        <w:jc w:val="both"/>
        <w:rPr/>
      </w:pPr>
      <w:r>
        <w:rPr>
          <w:rFonts w:cs="Times New Roman" w:ascii="Times New Roman" w:hAnsi="Times New Roman"/>
          <w:sz w:val="20"/>
          <w:szCs w:val="20"/>
        </w:rPr>
        <w:t>Отголоски пандемии COVID, когда моряки вынуждены были оставаться на судах сверх контрактов, текущие нападения на суда в Красном море, криминализация моряков и плохие условия труда были названы в качестве причин, по которым трудно продолжать пополнять почти 2-миллионную базу моряков.</w:t>
      </w:r>
    </w:p>
    <w:p>
      <w:pPr>
        <w:pStyle w:val="Normal"/>
        <w:jc w:val="both"/>
        <w:rPr/>
      </w:pPr>
      <w:r>
        <w:rPr>
          <w:rFonts w:cs="Times New Roman" w:ascii="Times New Roman" w:hAnsi="Times New Roman"/>
          <w:sz w:val="20"/>
          <w:szCs w:val="20"/>
        </w:rPr>
        <w:t>Проверки ГПК были направлены на обеспечение соблюдения положений Конвенции о труде в морском судоходстве (КТМС). КТМС, известная как билль о правах моряков, вступила в силу в 2013 году.</w:t>
      </w:r>
    </w:p>
    <w:p>
      <w:pPr>
        <w:pStyle w:val="Normal"/>
        <w:jc w:val="both"/>
        <w:rPr/>
      </w:pPr>
      <w:r>
        <w:rPr>
          <w:rFonts w:cs="Times New Roman" w:ascii="Times New Roman" w:hAnsi="Times New Roman"/>
          <w:sz w:val="20"/>
          <w:szCs w:val="20"/>
        </w:rPr>
        <w:t>Согласно положениям конвенции, с моряками должны быть заключены трудовые договоры (SEA), в которых обязательно должны быть положения о заработной плате, оплачиваемом отпуске и праве на репатриацию из иностранного порта.</w:t>
      </w:r>
    </w:p>
    <w:p>
      <w:pPr>
        <w:pStyle w:val="Normal"/>
        <w:jc w:val="both"/>
        <w:rPr/>
      </w:pPr>
      <w:r>
        <w:rPr>
          <w:rFonts w:cs="Times New Roman" w:ascii="Times New Roman" w:hAnsi="Times New Roman"/>
          <w:sz w:val="20"/>
          <w:szCs w:val="20"/>
        </w:rPr>
        <w:t>"Полученные отчеты свидетельствуют о том, что проверки ГПК были излишне и необоснованно подробными, выходящими далеко за рамки даже… опросника. Возможно, могли иметь место расхождения в толковании положений КТМС, касающихся заработной платы экипажа и трудовых договоров, что, по-видимому, привело к потенциально необоснованным задержаниям", — говорится в представлении МПС в адрес 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Отметим, что данная КИК проводилась в рекордный по количеству брошенных судов год - 2024, а в этом году этот показатель демонстрирует тенденцию к еще большему росту.</w:t>
      </w:r>
    </w:p>
    <w:p>
      <w:pPr>
        <w:pStyle w:val="Normal"/>
        <w:jc w:val="both"/>
        <w:rPr/>
      </w:pPr>
      <w:r>
        <w:rPr>
          <w:rFonts w:cs="Times New Roman" w:ascii="Times New Roman" w:hAnsi="Times New Roman"/>
          <w:sz w:val="20"/>
          <w:szCs w:val="20"/>
        </w:rPr>
        <w:t xml:space="preserve">По данным международной профсоюзной организации, по состоянию на май 2025 года зафиксировано 158 случаев оставления экипажей, затронувших более 1500 моряков, многие из которых в течение </w:t>
      </w:r>
      <w:r>
        <w:rPr>
          <w:rFonts w:cs="Times New Roman" w:ascii="Times New Roman" w:hAnsi="Times New Roman"/>
          <w:sz w:val="20"/>
          <w:szCs w:val="20"/>
          <w:lang w:val="ru-RU"/>
        </w:rPr>
        <w:t xml:space="preserve">многих </w:t>
      </w:r>
      <w:r>
        <w:rPr>
          <w:rFonts w:cs="Times New Roman" w:ascii="Times New Roman" w:hAnsi="Times New Roman"/>
          <w:sz w:val="20"/>
          <w:szCs w:val="20"/>
        </w:rPr>
        <w:t>месяцев оставались без зарплаты, еды, воды и возможности сойти на берег.</w:t>
      </w:r>
    </w:p>
    <w:p>
      <w:pPr>
        <w:pStyle w:val="Normal"/>
        <w:jc w:val="both"/>
        <w:rPr/>
      </w:pPr>
      <w:r>
        <w:rPr>
          <w:rFonts w:cs="Times New Roman" w:ascii="Times New Roman" w:hAnsi="Times New Roman"/>
          <w:b w:val="false"/>
          <w:bCs w:val="false"/>
          <w:i/>
          <w:iCs/>
          <w:color w:val="0000FF"/>
          <w:sz w:val="20"/>
          <w:szCs w:val="20"/>
          <w:u w:val="none"/>
          <w:lang w:val="en-US"/>
        </w:rPr>
        <w:t>Tradewindsnews.com</w:t>
      </w:r>
    </w:p>
    <w:p>
      <w:pPr>
        <w:pStyle w:val="Normal"/>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МИТЕТ ГОСДУМЫ ОДОБРИЛ ЗАКОНОПРОЕКТ О ПОКУПКЕ МОРФИНА И ДИАЗЕПАМА ДЛЯ СУДОВЫХ АПТЕЧЕК</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Госдумы по охране здоровья рекомендовал палате парламента принять в первом чтении законопроект, разрешающий приобретать и использовать в медицинских целях на кораблях и воздушных судах наркотические средства и психотропные вещества, которые должны входить в бортовые аптечки по международным нормам. Об этом сообщил ТАСС.</w:t>
      </w:r>
    </w:p>
    <w:p>
      <w:pPr>
        <w:pStyle w:val="Normal"/>
        <w:jc w:val="both"/>
        <w:rPr/>
      </w:pPr>
      <w:r>
        <w:rPr>
          <w:rFonts w:cs="Times New Roman" w:ascii="Times New Roman" w:hAnsi="Times New Roman"/>
          <w:sz w:val="20"/>
          <w:szCs w:val="20"/>
          <w:lang w:val="ru-RU"/>
        </w:rPr>
        <w:t xml:space="preserve">Документ в Госдуму внесла группа сенаторов. Изменения предлагается внести в федеральный закон </w:t>
      </w:r>
      <w:r>
        <w:rPr>
          <w:rFonts w:cs="Times New Roman" w:ascii="Times New Roman" w:hAnsi="Times New Roman"/>
          <w:sz w:val="20"/>
          <w:szCs w:val="20"/>
          <w:lang w:val="en-US"/>
        </w:rPr>
        <w:t>«</w:t>
      </w:r>
      <w:r>
        <w:rPr>
          <w:rFonts w:cs="Times New Roman" w:ascii="Times New Roman" w:hAnsi="Times New Roman"/>
          <w:sz w:val="20"/>
          <w:szCs w:val="20"/>
          <w:lang w:val="ru-RU"/>
        </w:rPr>
        <w:t>О наркотических средствах и психотропных веществ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яснительной записке отмечается, что в соответствии с международными правилами комплектации судовых аптечек суда и самолеты должны иметь в распоряжении морфин и диазепам, которые включены в список наркотических средств и психотропных веществ. Согласно действующему законодательству, для покупки и использования этих препаратов в медицинских целях нужна специальная лицензия.</w:t>
      </w:r>
    </w:p>
    <w:p>
      <w:pPr>
        <w:pStyle w:val="Normal"/>
        <w:jc w:val="both"/>
        <w:rPr>
          <w:rFonts w:ascii="Times New Roman" w:hAnsi="Times New Roman" w:cs="Times New Roman"/>
          <w:sz w:val="20"/>
          <w:szCs w:val="20"/>
        </w:rPr>
      </w:pPr>
      <w:r>
        <w:rPr>
          <w:rFonts w:cs="Times New Roman" w:ascii="Times New Roman" w:hAnsi="Times New Roman"/>
          <w:sz w:val="20"/>
          <w:szCs w:val="20"/>
        </w:rPr>
        <w:t>Нововведения предполагают, что российские судоходные и авиакомпании смогут приобретать, хранить, перевозить и использовать для оказания первой помощи наркотические средства и психотропные вещества без лицензии, если включение таких препаратов в бортовые аптечки предусмотрено международными договорами и нормативными актами РФ и согласовано с профильными госорганами.</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ые положения законопроекта касаются иностранных судов и самолетов, а также поездов международных путей, чьи маршруты пролегают через территорию России. Этим транспортным средствам также не будет требоваться лицензия для покупки, хранения, перевозки и применения морфина и диазепама, если законодательство страны, в которой зарегистрирован самолет, судно или поезд, разрешает комплектовать бортовые аптечки этими препарат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УМРФ ИМЕНИ АДМИРАЛА МАКАРОВА ПОДПИСАЛ МЕМОРАНДУМ О СОТРУДНИЧЕСТВЕ С КРУПНЕЙШИМ МОРСКИМ ВУЗОМ КИТА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узы будут сотрудничать по вопросам подготовки специалистов для морского и внутреннего вод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ый университет морского и речного флота имени адмирала С.О. Макарова будет сотрудничать с крупнейшим морским вузом Китая — Даляньским морским университетом (ДМУ) по вопросам подготовки специалистов для морского и внутреннего водного транспорта, в том числе для работы в акваториях Северного морского пути. Об этом сообщает пресс-служба Росморречфлота.</w:t>
      </w:r>
    </w:p>
    <w:p>
      <w:pPr>
        <w:pStyle w:val="Normal"/>
        <w:jc w:val="both"/>
        <w:rPr/>
      </w:pPr>
      <w:r>
        <w:rPr>
          <w:rFonts w:cs="Times New Roman" w:ascii="Times New Roman" w:hAnsi="Times New Roman"/>
          <w:sz w:val="20"/>
          <w:szCs w:val="20"/>
          <w:lang w:val="ru-RU"/>
        </w:rPr>
        <w:t>Отмечается, что меморандум о стратегическом партнерстве и сотрудничестве подписали ректор ГУМРФ имени адмирала С.О. Макарова Сергей Барышников и президент ДМУ Шань Хунцзю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ными направлениями сотрудничества университетов двух стран станет организация совместных образовательных программ, направленных на повышение качества подготовки специалистов, обеспечивающих эффективную эксплуатацию морского и внутреннего водного транспорта, безопасность мореплавания, в том числе судов ледового класса в акваториях Северного морского пути, проведение исследований и создание образовательных проектов в области использования альтернативных видов топлива, применения интеллектуального судоходства и морских автономных надвод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визита в КНР представители отраслевого вуза Росморречфлота представили китайским коллегам наработки в области автономного судоходства, арктические компетенции старейшего морского университета России, включая опыт и потенциал в подготовке экипажей судов ледового класса по эксплуатации флота в полярных водах, ледокольного флота, в подготовке судовых механиков и электромехаников, тренажерную базу и кадровый потенциал вуза.</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ие коллеги представили основные направления научных исследований крупнейшего морского вуза КНР, где обучаются 28 тыс. бакалавров, магистрантов и аспирантов в области морской навигации, беспилотных технологий, интеллектуального судоходства, использования альтернативных видов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При подписании меморандума стороны отметили большой вклад ученых Макаровки в развитие научного и образовательного потенциала, подготовку аспирантов, организацию учебного процесса Даляньского морского университета еще с 1950-х годов, когда молодые китайские ученые проходили обучение в Ленинградском высшем инженерном морском училище, а профессора российского вуза оказывали содействие становлению высшего морского образования в Кита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lang w:val="ru-RU"/>
        </w:rPr>
        <w:t xml:space="preserve">ПАРУСНОЕ УЧЕБНОЕ СУДНО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НАДЕЖДА</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ЗАШЛО В ПОРТ КОРСАК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осетит порты Петропавловск-Камчатский, остров Беринга и Шантарские острова</w:t>
      </w:r>
    </w:p>
    <w:p>
      <w:pPr>
        <w:pStyle w:val="Normal"/>
        <w:jc w:val="both"/>
        <w:rPr/>
      </w:pPr>
      <w:r>
        <w:rPr>
          <w:rFonts w:cs="Times New Roman" w:ascii="Times New Roman" w:hAnsi="Times New Roman"/>
          <w:sz w:val="20"/>
          <w:szCs w:val="20"/>
          <w:lang w:val="ru-RU"/>
        </w:rPr>
        <w:t xml:space="preserve">На рейд порта Корсаков из Владивостока в рамках плавательной практики 1 июля прибыло парусное учеб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Надеж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ает пресс-служба Росморречфло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борту 111 практикантов-матросов (будущих судоводителей и механиков), 3 руководителя практики. В процессе рейса практиканты отрабатывают программу по управлению парусным судном, приобретают штурманские навыки. Практиканты-мотористы изучают основы обслуживания двига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pPr>
      <w:r>
        <w:rPr>
          <w:rFonts w:cs="Times New Roman" w:ascii="Times New Roman" w:hAnsi="Times New Roman"/>
          <w:sz w:val="20"/>
          <w:szCs w:val="20"/>
          <w:lang w:val="ru-RU"/>
        </w:rPr>
        <w:t xml:space="preserve">Отмечается, что 2 июля планируется выход из порта Корсаков, судно посетит порты Петропавловск-Камчатский, остров Беринга и Шантарские острова. В рамках экспедиции </w:t>
      </w:r>
      <w:r>
        <w:rPr>
          <w:rFonts w:cs="Times New Roman" w:ascii="Times New Roman" w:hAnsi="Times New Roman"/>
          <w:sz w:val="20"/>
          <w:szCs w:val="20"/>
          <w:lang w:val="en-US"/>
        </w:rPr>
        <w:t>«</w:t>
      </w:r>
      <w:r>
        <w:rPr>
          <w:rFonts w:cs="Times New Roman" w:ascii="Times New Roman" w:hAnsi="Times New Roman"/>
          <w:sz w:val="20"/>
          <w:szCs w:val="20"/>
          <w:lang w:val="ru-RU"/>
        </w:rPr>
        <w:t>Берингия-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ланированы работы с учеными Командорского и Шантарского заповедников, образовательные лекции и документальная съемка исторических объектов.</w:t>
      </w:r>
    </w:p>
    <w:p>
      <w:pPr>
        <w:pStyle w:val="Normal"/>
        <w:jc w:val="both"/>
        <w:rPr/>
      </w:pP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торая смена плавательной практики на паруснике стартовала 25 июня. Судно вышло в открытое море из порта Владивосто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РЬЕРА В ВОЛЖСКОМ ПАРОХОДСТВЕ: СКОРАЯ МЕХАНИЧЕСКАЯ ПОМОЩ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лексей Мешков - старший механик - третий помощник капитана на "Волга-Флот 8".</w:t>
      </w:r>
    </w:p>
    <w:p>
      <w:pPr>
        <w:pStyle w:val="Normal"/>
        <w:jc w:val="both"/>
        <w:rPr>
          <w:rFonts w:ascii="Times New Roman" w:hAnsi="Times New Roman" w:cs="Times New Roman"/>
          <w:sz w:val="20"/>
          <w:szCs w:val="20"/>
        </w:rPr>
      </w:pPr>
      <w:r>
        <w:rPr>
          <w:rFonts w:cs="Times New Roman" w:ascii="Times New Roman" w:hAnsi="Times New Roman"/>
          <w:sz w:val="20"/>
          <w:szCs w:val="20"/>
        </w:rPr>
        <w:t>О том, как настроить судовое оборудование, чтобы оно работало как часы,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47320</wp:posOffset>
            </wp:positionH>
            <wp:positionV relativeFrom="paragraph">
              <wp:posOffset>78740</wp:posOffset>
            </wp:positionV>
            <wp:extent cx="2158365" cy="2158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2158365" cy="21583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лот в крови</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 из династии: отец — капитан, дед — механик, мама — бармен. С самого детства на теплоходах – папа брал с собой в рейсы. Технику любил с малых лет: сначала мопеды, потом мотоциклы, машины. Так что после школы выбор был очевиден — Борский Губернский колледж.</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ознанное решение</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ка речнику всегда была ближе. В колледже сначала учился на штурмана, но потом переквалифицировался. Окончил ВГУВТ на механика. Любит, когда все работает как часы: главный двигатель, генераторы, насос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ассажиры или сухогрузы</w:t>
      </w:r>
    </w:p>
    <w:p>
      <w:pPr>
        <w:pStyle w:val="Normal"/>
        <w:jc w:val="both"/>
        <w:rPr>
          <w:rFonts w:ascii="Times New Roman" w:hAnsi="Times New Roman" w:cs="Times New Roman"/>
          <w:sz w:val="20"/>
          <w:szCs w:val="20"/>
        </w:rPr>
      </w:pPr>
      <w:r>
        <w:rPr>
          <w:rFonts w:cs="Times New Roman" w:ascii="Times New Roman" w:hAnsi="Times New Roman"/>
          <w:sz w:val="20"/>
          <w:szCs w:val="20"/>
        </w:rPr>
        <w:t>Сухогрузы. Платят лучше, хорошее снабжение, крепче экипажи. Хотя свои заморочки есть: во время погрузки, например, за балластом следить, чтобы судно ровно стояло. Но это все решаемо, со временем легче станови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мое напряженное в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Шторма. Один раз, работая в другой компании на пассажирском теплоходе, попали в волну под три метра. Даже мне, бывалому, было не по себе. Хотя в рубке легче – когда видишь, что происходит, уже не так страшно. На сухогрузах качает меньше, но там свои "радости", например, ремонт труб в соленой воде. Коррозия — это вечный враг судовых механизмов и оборудов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окус вним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а главный двигатель и генератор. Это сердце теплохода. Комплект запасных частей всегда должен быть в поряд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ень в рейсе</w:t>
      </w:r>
    </w:p>
    <w:p>
      <w:pPr>
        <w:pStyle w:val="Normal"/>
        <w:jc w:val="both"/>
        <w:rPr>
          <w:rFonts w:ascii="Times New Roman" w:hAnsi="Times New Roman" w:cs="Times New Roman"/>
          <w:sz w:val="20"/>
          <w:szCs w:val="20"/>
        </w:rPr>
      </w:pPr>
      <w:r>
        <w:rPr>
          <w:rFonts w:cs="Times New Roman" w:ascii="Times New Roman" w:hAnsi="Times New Roman"/>
          <w:sz w:val="20"/>
          <w:szCs w:val="20"/>
        </w:rPr>
        <w:t>Вахта по четыре часа утром и вечером. Между ними наш герой делает обход механизмов, осуществляет техническое обслуживание, мелкий ремонт. Если проходят шлюзы или сложный участок, то Алексей идет в машинное отделение, даже если не его смена. Главное – чтобы все работало четк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ряд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От усталости к концу навигации спасает общение в экипаже. На "Волга-Флот 8" дружный костяк. Одиночество на борту не грози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ддержка семьи</w:t>
      </w:r>
    </w:p>
    <w:p>
      <w:pPr>
        <w:pStyle w:val="Normal"/>
        <w:jc w:val="both"/>
        <w:rPr>
          <w:rFonts w:ascii="Times New Roman" w:hAnsi="Times New Roman" w:cs="Times New Roman"/>
          <w:sz w:val="20"/>
          <w:szCs w:val="20"/>
        </w:rPr>
      </w:pPr>
      <w:r>
        <w:rPr>
          <w:rFonts w:cs="Times New Roman" w:ascii="Times New Roman" w:hAnsi="Times New Roman"/>
          <w:sz w:val="20"/>
          <w:szCs w:val="20"/>
        </w:rPr>
        <w:t>Супруга сама на флоте работала, понимает. Детей трое, пока маленькие - 12, 6 и 3,5 года. Они уже привыкли к тому, что папа уходит в навигацию до конца осени. Если рейс на северо-запад, то бригадный метод работы позволяет увидеть семью, помочь родным с домашними дел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веты для молодежи</w:t>
      </w:r>
    </w:p>
    <w:p>
      <w:pPr>
        <w:pStyle w:val="Normal"/>
        <w:jc w:val="both"/>
        <w:rPr>
          <w:rFonts w:ascii="Times New Roman" w:hAnsi="Times New Roman" w:cs="Times New Roman"/>
          <w:sz w:val="20"/>
          <w:szCs w:val="20"/>
        </w:rPr>
      </w:pPr>
      <w:r>
        <w:rPr>
          <w:rFonts w:cs="Times New Roman" w:ascii="Times New Roman" w:hAnsi="Times New Roman"/>
          <w:sz w:val="20"/>
          <w:szCs w:val="20"/>
        </w:rPr>
        <w:t>Не бойтесь мазута и грязных рук. Внимательнее читайте инструкции, не стесняйтесь спрашивать старших и уважайте технику. Механик – это не просто профессия, это образ мышле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 Дню работников морского и реч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Коллегам спокойных вахт, чтобы ничего не ломалось. А компании – хороших фрахтов и надежных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РЬЕРА В ВОЛЖСКОМ ПАРОХОДСТВЕ: ВО ГЛАВЕ ЭКИПАЖА В 35 ЛЕТ</w:t>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АЛЕКСЕЙ МАСЛЮКОВ - КАПИТАН "РУСИЧА-10".</w:t>
      </w:r>
    </w:p>
    <w:p>
      <w:pPr>
        <w:pStyle w:val="Normal"/>
        <w:jc w:val="both"/>
        <w:rPr>
          <w:rFonts w:ascii="Times New Roman" w:hAnsi="Times New Roman" w:cs="Times New Roman"/>
          <w:sz w:val="20"/>
          <w:szCs w:val="20"/>
        </w:rPr>
      </w:pPr>
      <w:r>
        <w:rPr>
          <w:rFonts w:cs="Times New Roman" w:ascii="Times New Roman" w:hAnsi="Times New Roman"/>
          <w:sz w:val="20"/>
          <w:szCs w:val="20"/>
        </w:rPr>
        <w:t>О династиях, карьерном росте и самом важном на флоте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20015</wp:posOffset>
            </wp:positionH>
            <wp:positionV relativeFrom="paragraph">
              <wp:posOffset>76835</wp:posOffset>
            </wp:positionV>
            <wp:extent cx="2158365" cy="21583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2158365" cy="21583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инастия Маслюковых</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 — капитан в пятом поколении. Прапрадед был капитаном, прадед — кочегаром, дед — боцманом, отец — механиком. На флоте работали и женщины. Бабушка даже отучилась на механика-судоремонтника. Она трудилась на заводе "Память Парижской коммуны" в Нижегородской области, потом —на "Метеорах".</w:t>
      </w:r>
    </w:p>
    <w:p>
      <w:pPr>
        <w:pStyle w:val="Normal"/>
        <w:jc w:val="both"/>
        <w:rPr>
          <w:rFonts w:ascii="Times New Roman" w:hAnsi="Times New Roman" w:cs="Times New Roman"/>
          <w:sz w:val="20"/>
          <w:szCs w:val="20"/>
        </w:rPr>
      </w:pPr>
      <w:r>
        <w:rPr>
          <w:rFonts w:cs="Times New Roman" w:ascii="Times New Roman" w:hAnsi="Times New Roman"/>
          <w:sz w:val="20"/>
          <w:szCs w:val="20"/>
        </w:rPr>
        <w:t>У нашего героя трое детей. Старший сын Иван пока не решил, посвятит ли свою карьеру работе на теплоходах. Но если захочет — Алексей обязательно поддерж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чало флотского пути</w:t>
      </w:r>
    </w:p>
    <w:p>
      <w:pPr>
        <w:pStyle w:val="Normal"/>
        <w:jc w:val="both"/>
        <w:rPr>
          <w:rFonts w:ascii="Times New Roman" w:hAnsi="Times New Roman" w:cs="Times New Roman"/>
          <w:sz w:val="20"/>
          <w:szCs w:val="20"/>
        </w:rPr>
      </w:pPr>
      <w:r>
        <w:rPr>
          <w:rFonts w:cs="Times New Roman" w:ascii="Times New Roman" w:hAnsi="Times New Roman"/>
          <w:sz w:val="20"/>
          <w:szCs w:val="20"/>
        </w:rPr>
        <w:t>В 3 месяца. Мама, работая судовым поваром, взяла Алексея с собой на пассажирский теплоход к папе в навигацию, и с тех пор вода, палуба и шум работы двигателей стали частью его жизни. В 2007 году будущий профессионал пришел на теплоход практикантом, а в 2008-м уже работал матросом. Сейчас второй контракт капитаном на "Русиче-10" — и ни разу не пожалел о своем выбор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ддержка настав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каждом экипаже получаешь необходимые навыки. В Волжском пароходстве освоить тонкости работы на сухогрузах помог капитан "Русича-6" Александр Иванович Куяниченко. Он – опытный профессионал. Кроме того Алексей Маслюков очень благодарен своему экипажу за поддержк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мое важное в работе капитана</w:t>
      </w:r>
    </w:p>
    <w:p>
      <w:pPr>
        <w:pStyle w:val="Normal"/>
        <w:jc w:val="both"/>
        <w:rPr>
          <w:rFonts w:ascii="Times New Roman" w:hAnsi="Times New Roman" w:cs="Times New Roman"/>
          <w:sz w:val="20"/>
          <w:szCs w:val="20"/>
        </w:rPr>
      </w:pPr>
      <w:r>
        <w:rPr>
          <w:rFonts w:cs="Times New Roman" w:ascii="Times New Roman" w:hAnsi="Times New Roman"/>
          <w:sz w:val="20"/>
          <w:szCs w:val="20"/>
        </w:rPr>
        <w:t>Первое — тщательно проверить судно, заступая на контракт. Второе — команда. Климат в коллективе — это дело тонкое. Кто-то приходит и быстро адаптируется, а кому-то сложно сразу прижиться. Но если люди хотят работать — все получи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лот — это про целеустремленность и терпение</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ом не становятся за два года. Путь нашего моряка занял 18 лет: матрос, штурман, старпом… Флот затягивает. Здесь каждый день разный: сегодня — море, завтра — река, послезавтра — новый порт, новые люд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вет новичкам</w:t>
      </w:r>
    </w:p>
    <w:p>
      <w:pPr>
        <w:pStyle w:val="Normal"/>
        <w:jc w:val="both"/>
        <w:rPr>
          <w:rFonts w:ascii="Times New Roman" w:hAnsi="Times New Roman" w:cs="Times New Roman"/>
          <w:sz w:val="20"/>
          <w:szCs w:val="20"/>
        </w:rPr>
      </w:pPr>
      <w:r>
        <w:rPr>
          <w:rFonts w:cs="Times New Roman" w:ascii="Times New Roman" w:hAnsi="Times New Roman"/>
          <w:sz w:val="20"/>
          <w:szCs w:val="20"/>
        </w:rPr>
        <w:t>Учите английский — без него никуда, особенно на международных рейсах. Осваивайте остойчивость судна, даже если кажется сложным. И важно желание стать профессионалом — без него никакой диплом не поможе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УДА В ОРМУЗСКОМ ПРОЛИВЕ ЗАЯВЛЯЮТ О ПРИНАДЛЕЖНОСТИ К РФ ИЛИ КНР, ЧТОБЫ ИЗБЕЖАТЬ АТАК</w:t>
      </w:r>
    </w:p>
    <w:p>
      <w:pPr>
        <w:pStyle w:val="Normal"/>
        <w:jc w:val="both"/>
        <w:rPr>
          <w:rFonts w:ascii="Times New Roman" w:hAnsi="Times New Roman" w:cs="Times New Roman"/>
          <w:sz w:val="20"/>
          <w:szCs w:val="20"/>
        </w:rPr>
      </w:pPr>
      <w:r>
        <w:rPr>
          <w:rFonts w:cs="Times New Roman" w:ascii="Times New Roman" w:hAnsi="Times New Roman"/>
          <w:sz w:val="20"/>
          <w:szCs w:val="20"/>
        </w:rPr>
        <w:t>Коммерческие суда в районе Ормузского пролива массово передают ложные данные о своей национальной принадлежности, пытаясь избежать атак. Об этом сообщает агентство Reuters со ссылкой на компанию Windward и данные мониторинга.</w:t>
      </w:r>
    </w:p>
    <w:p>
      <w:pPr>
        <w:pStyle w:val="Normal"/>
        <w:jc w:val="both"/>
        <w:rPr/>
      </w:pPr>
      <w:r>
        <w:rPr>
          <w:rFonts w:cs="Times New Roman" w:ascii="Times New Roman" w:hAnsi="Times New Roman"/>
          <w:sz w:val="20"/>
          <w:szCs w:val="20"/>
          <w:lang w:val="ru-RU"/>
        </w:rPr>
        <w:t xml:space="preserve">Согласно информации агентства, с 12 по 24 июня 55 судов отправили 101 атипичное сообщение — например,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ли </w:t>
      </w:r>
      <w:r>
        <w:rPr>
          <w:rFonts w:cs="Times New Roman" w:ascii="Times New Roman" w:hAnsi="Times New Roman"/>
          <w:sz w:val="20"/>
          <w:szCs w:val="20"/>
          <w:lang w:val="en-US"/>
        </w:rPr>
        <w:t>«</w:t>
      </w:r>
      <w:r>
        <w:rPr>
          <w:rFonts w:cs="Times New Roman" w:ascii="Times New Roman" w:hAnsi="Times New Roman"/>
          <w:sz w:val="20"/>
          <w:szCs w:val="20"/>
          <w:lang w:val="ru-RU"/>
        </w:rPr>
        <w:t>китайская собственност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 сохраняющиеся риски после хрупкого перемирия между Израилем и Ираном. Как пояснил гендиректор Windward Ами Даниэль, судовладельцы опасаются, что суда, связанные с США, Великобританией или Израилем, остаются мишенями. Указание на принадлежность к России или Китаю считается защитой.</w:t>
      </w:r>
    </w:p>
    <w:p>
      <w:pPr>
        <w:pStyle w:val="Normal"/>
        <w:jc w:val="both"/>
        <w:rPr/>
      </w:pPr>
      <w:r>
        <w:rPr>
          <w:rFonts w:cs="Times New Roman" w:ascii="Times New Roman" w:hAnsi="Times New Roman"/>
          <w:sz w:val="20"/>
          <w:szCs w:val="20"/>
          <w:lang w:val="ru-RU"/>
        </w:rPr>
        <w:t xml:space="preserve">Явление, ранее характерное только для Красного моря, где действуют хуситы, в Персидском заливе наблюдается впервые. </w:t>
      </w:r>
      <w:r>
        <w:rPr>
          <w:rFonts w:cs="Times New Roman" w:ascii="Times New Roman" w:hAnsi="Times New Roman"/>
          <w:sz w:val="20"/>
          <w:szCs w:val="20"/>
          <w:lang w:val="en-US"/>
        </w:rPr>
        <w:t>«</w:t>
      </w:r>
      <w:r>
        <w:rPr>
          <w:rFonts w:cs="Times New Roman" w:ascii="Times New Roman" w:hAnsi="Times New Roman"/>
          <w:sz w:val="20"/>
          <w:szCs w:val="20"/>
          <w:lang w:val="ru-RU"/>
        </w:rPr>
        <w:t>Я никогда не видел такого в Персидском зал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Ами Даниэль. Например, контейнеровоз Yuan Xiang Fa Zhan, шедший под флагом Панамы в Пакистан транслировал </w:t>
      </w:r>
      <w:r>
        <w:rPr>
          <w:rFonts w:cs="Times New Roman" w:ascii="Times New Roman" w:hAnsi="Times New Roman"/>
          <w:sz w:val="20"/>
          <w:szCs w:val="20"/>
          <w:lang w:val="en-US"/>
        </w:rPr>
        <w:t xml:space="preserve">«PKKHI all Chinese», </w:t>
      </w:r>
      <w:r>
        <w:rPr>
          <w:rFonts w:cs="Times New Roman" w:ascii="Times New Roman" w:hAnsi="Times New Roman"/>
          <w:sz w:val="20"/>
          <w:szCs w:val="20"/>
          <w:lang w:val="ru-RU"/>
        </w:rPr>
        <w:t xml:space="preserve">а танкер Kota Cabar под флагом Сингапура сигнализировал об отсутствии связи с Израилем — </w:t>
      </w:r>
      <w:r>
        <w:rPr>
          <w:rFonts w:cs="Times New Roman" w:ascii="Times New Roman" w:hAnsi="Times New Roman"/>
          <w:sz w:val="20"/>
          <w:szCs w:val="20"/>
          <w:lang w:val="en-US"/>
        </w:rPr>
        <w:t>«Vsl no link Israel».</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США Дональд Трамп заявил, что переговоры с Ираном по ядерной проблематике возобновятся на следующей неделе. После 12-дневной войны от Тегерана ожидают заверений, что он не будет развивать свою ядерную программу, следует из комментариев главы Белого дом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ЗАВЕРШЕНА РАБОТА НАД 15 ИЗ 26 ГЛАВ КОДЕКСА ПО БЕЗОПАСНОСТИ МОРСКИХ АВТОНОМНЫХ НАДВОДНЫХ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 18 по 27 июня в штаб-квартире Международной морской организации (IMO) в Лондоне прошла 110-я сессия Комитета по безопасности на море (КБМ 110), в которой приняли участие представители Российского морского регистра судоходства (РС, Регистр) в составе российской делегации. Подробности сообщила пресс-служба классификационного 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существенно продвинулся в разработке проекта Кодекса по безопасности морских автономных надводных судов (МАНС). Была завершена работа над пятнадцатью главами Кодекса из двадцати шести. Работа над проектом должна завершиться в мае 2026 года на следующей сессии Комитета, когда запланировано принятие Кодекса в статусе рекомендательного документ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этого предполагается начать системную работу по сбору и анализу опыта применения Кодекса МАНС с прицелом на последующую разработку обязательного Кодекса и новой главы Конвенции СОЛАС с требованиями для автономных судов. По плану требования для МАНС должны вступить в силу не позднее 1 января 2032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вопросов, связанных с автономным судоходством, Комитет принял несколько поправок к Конвенции СОЛАС и связанным с ней Кодексам, а также одобрил большое количество рекомендательных документов по различным вопросам обеспечения безопасности мореплавания. Из наиболее важных можно выделить введение новых требований и технико-эксплуатационных стандартов для устройств передачи лоцмана.</w:t>
      </w:r>
    </w:p>
    <w:p>
      <w:pPr>
        <w:pStyle w:val="Normal"/>
        <w:jc w:val="both"/>
        <w:rPr>
          <w:rFonts w:ascii="Times New Roman" w:hAnsi="Times New Roman" w:cs="Times New Roman"/>
          <w:sz w:val="20"/>
          <w:szCs w:val="20"/>
        </w:rPr>
      </w:pPr>
      <w:r>
        <w:rPr>
          <w:rFonts w:cs="Times New Roman" w:ascii="Times New Roman" w:hAnsi="Times New Roman"/>
          <w:sz w:val="20"/>
          <w:szCs w:val="20"/>
        </w:rPr>
        <w:t>Из прочих итогов работы Комитета стоит выделить принципиальное решение о целесообразности разработки требований по обеспечению кибербезопасности на судах. В 2026 году начнется прикладная разработка таких требований в формате Кодекса IMO, который поначалу будет иметь статус добровольного.</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включил в свою рабочую программу на предстоящие годы обширный перечень новых направлений работы. Среди них - инициатива Российской Федерации о разработке сводного перечня положений инструментов IMO, реализация которых отдана на усмотрение морской администрации государства флага, и рекомендаций для государств по их осуществлению. Этот вопрос регулярно выявлется в ходе проверок государств-членов IMO (IMSAS). Подготовка предложения по этой работе велось при активном участии специалистов Регистр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О ПОТЕРЯННЫЕ В МОРЕ КОНТЕЙНЕР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личество потерянных в море контейнеров в мире за 2024 год выросло в 2,6 раза — до 576 единиц</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ний показатель за 10 лет составляет 1274 единицы</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Всемирного совета судоходства (WSC) в 2024 году за борт ушло 576 контейнеров из 250 млн перевезенных по морю, тогда как в 2023 году – 221 контейнер. В 2022 году за борт ушел 661 контейнер.</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потерянных в море контейнеров была напрямую связана с инцидентами возле мыса Доброй Надежды, куда контейнеровозы были перенаправлены из-за ситуации в регионе Красного моря. Но, как отмечают в WSC, даже с учетом роста количества упавших за борт контейнеров, это показатель значительно ниже показателя за последние 10 лет – 1274 контейнера в год.</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зменение маршрутов с региона Красного моря на обход через мыс Доброй Надежды для поддержания глобальной торговли вынуждает морских перевозчиков использовать один из самых сложных маршрутов в ми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отчете совета, который выделяет этот район как </w:t>
      </w:r>
      <w:r>
        <w:rPr>
          <w:rFonts w:cs="Times New Roman" w:ascii="Times New Roman" w:hAnsi="Times New Roman"/>
          <w:sz w:val="20"/>
          <w:szCs w:val="20"/>
          <w:lang w:val="en-US"/>
        </w:rPr>
        <w:t>«</w:t>
      </w:r>
      <w:r>
        <w:rPr>
          <w:rFonts w:cs="Times New Roman" w:ascii="Times New Roman" w:hAnsi="Times New Roman"/>
          <w:sz w:val="20"/>
          <w:szCs w:val="20"/>
          <w:lang w:val="ru-RU"/>
        </w:rPr>
        <w:t>известный опасными морскими условиям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количество судов, следующих по этому маршруту, выросло на 191% по сравнению с 2023 годом. По подсчетам, 35% потерь контейнеров в море в 2024 году были связаны с прохождением по обходному маршруту вокруг Южной Африки.</w:t>
      </w:r>
    </w:p>
    <w:p>
      <w:pPr>
        <w:pStyle w:val="Normal"/>
        <w:jc w:val="both"/>
        <w:rPr/>
      </w:pPr>
      <w:r>
        <w:rPr>
          <w:rFonts w:cs="Times New Roman" w:ascii="Times New Roman" w:hAnsi="Times New Roman"/>
          <w:sz w:val="20"/>
          <w:szCs w:val="20"/>
          <w:lang w:val="ru-RU"/>
        </w:rPr>
        <w:t xml:space="preserve">Южноафриканское управление по безопасности на море (SMSA) отследило три крупных инцидента в период с июля по сентябрь 2024 года: </w:t>
      </w:r>
      <w:r>
        <w:rPr>
          <w:rFonts w:cs="Times New Roman" w:ascii="Times New Roman" w:hAnsi="Times New Roman"/>
          <w:sz w:val="20"/>
          <w:szCs w:val="20"/>
          <w:lang w:val="en-US"/>
        </w:rPr>
        <w:t xml:space="preserve">«CMA CGM Benjamin Franklin» </w:t>
      </w:r>
      <w:r>
        <w:rPr>
          <w:rFonts w:cs="Times New Roman" w:ascii="Times New Roman" w:hAnsi="Times New Roman"/>
          <w:sz w:val="20"/>
          <w:szCs w:val="20"/>
          <w:lang w:val="ru-RU"/>
        </w:rPr>
        <w:t xml:space="preserve">потерял 44 контейнера, </w:t>
      </w:r>
      <w:r>
        <w:rPr>
          <w:rFonts w:cs="Times New Roman" w:ascii="Times New Roman" w:hAnsi="Times New Roman"/>
          <w:sz w:val="20"/>
          <w:szCs w:val="20"/>
          <w:lang w:val="en-US"/>
        </w:rPr>
        <w:t xml:space="preserve">«CMA CGM Belem» </w:t>
      </w:r>
      <w:r>
        <w:rPr>
          <w:rFonts w:cs="Times New Roman" w:ascii="Times New Roman" w:hAnsi="Times New Roman"/>
          <w:sz w:val="20"/>
          <w:szCs w:val="20"/>
          <w:lang w:val="ru-RU"/>
        </w:rPr>
        <w:t xml:space="preserve">потерял 99 </w:t>
      </w:r>
      <w:r>
        <w:rPr>
          <w:rFonts w:cs="Times New Roman" w:ascii="Times New Roman" w:hAnsi="Times New Roman"/>
          <w:sz w:val="20"/>
          <w:szCs w:val="20"/>
          <w:lang w:val="en-US"/>
        </w:rPr>
        <w:t>«</w:t>
      </w:r>
      <w:r>
        <w:rPr>
          <w:rFonts w:cs="Times New Roman" w:ascii="Times New Roman" w:hAnsi="Times New Roman"/>
          <w:sz w:val="20"/>
          <w:szCs w:val="20"/>
          <w:lang w:val="ru-RU"/>
        </w:rPr>
        <w:t>ящ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w:t>
      </w:r>
      <w:r>
        <w:rPr>
          <w:rFonts w:cs="Times New Roman" w:ascii="Times New Roman" w:hAnsi="Times New Roman"/>
          <w:sz w:val="20"/>
          <w:szCs w:val="20"/>
          <w:lang w:val="en-US"/>
        </w:rPr>
        <w:t xml:space="preserve">«MSC Antonia» — 46, </w:t>
      </w:r>
      <w:r>
        <w:rPr>
          <w:rFonts w:cs="Times New Roman" w:ascii="Times New Roman" w:hAnsi="Times New Roman"/>
          <w:sz w:val="20"/>
          <w:szCs w:val="20"/>
          <w:lang w:val="ru-RU"/>
        </w:rPr>
        <w:t xml:space="preserve">все они из-за шторма у берегов Южной Африки. В этом же регионе с борта контейнеровоза </w:t>
      </w:r>
      <w:r>
        <w:rPr>
          <w:rFonts w:cs="Times New Roman" w:ascii="Times New Roman" w:hAnsi="Times New Roman"/>
          <w:sz w:val="20"/>
          <w:szCs w:val="20"/>
          <w:lang w:val="en-US"/>
        </w:rPr>
        <w:t xml:space="preserve">«MSC Taranto» </w:t>
      </w:r>
      <w:r>
        <w:rPr>
          <w:rFonts w:cs="Times New Roman" w:ascii="Times New Roman" w:hAnsi="Times New Roman"/>
          <w:sz w:val="20"/>
          <w:szCs w:val="20"/>
          <w:lang w:val="ru-RU"/>
        </w:rPr>
        <w:t>в октябре упали пять порожних контейнеров и по той же причине.</w:t>
      </w:r>
    </w:p>
    <w:p>
      <w:pPr>
        <w:pStyle w:val="Normal"/>
        <w:jc w:val="both"/>
        <w:rPr/>
      </w:pPr>
      <w:r>
        <w:rPr>
          <w:rFonts w:cs="Times New Roman" w:ascii="Times New Roman" w:hAnsi="Times New Roman"/>
          <w:sz w:val="20"/>
          <w:szCs w:val="20"/>
          <w:lang w:val="ru-RU"/>
        </w:rPr>
        <w:t xml:space="preserve">В целом, за последние 17 лет было три крупнейших инцидента с потерей большого количества контейнеров. В ноябре 2020 года 1,8 тыс. контейнеров ушли за борт с контейнеровоза ONE – </w:t>
      </w:r>
      <w:r>
        <w:rPr>
          <w:rFonts w:cs="Times New Roman" w:ascii="Times New Roman" w:hAnsi="Times New Roman"/>
          <w:sz w:val="20"/>
          <w:szCs w:val="20"/>
          <w:lang w:val="en-US"/>
        </w:rPr>
        <w:t xml:space="preserve">«One Apus» </w:t>
      </w:r>
      <w:r>
        <w:rPr>
          <w:rFonts w:cs="Times New Roman" w:ascii="Times New Roman" w:hAnsi="Times New Roman"/>
          <w:sz w:val="20"/>
          <w:szCs w:val="20"/>
          <w:lang w:val="ru-RU"/>
        </w:rPr>
        <w:t xml:space="preserve">из-за сильнейшего шторма. Этот инцидент стал самым серьезным с 2013 года, когда в Индийском океане раскололся надвое и затонул контейнеровоз </w:t>
      </w:r>
      <w:r>
        <w:rPr>
          <w:rFonts w:cs="Times New Roman" w:ascii="Times New Roman" w:hAnsi="Times New Roman"/>
          <w:sz w:val="20"/>
          <w:szCs w:val="20"/>
          <w:lang w:val="en-US"/>
        </w:rPr>
        <w:t xml:space="preserve">«MOL Comfort» </w:t>
      </w:r>
      <w:r>
        <w:rPr>
          <w:rFonts w:cs="Times New Roman" w:ascii="Times New Roman" w:hAnsi="Times New Roman"/>
          <w:sz w:val="20"/>
          <w:szCs w:val="20"/>
          <w:lang w:val="ru-RU"/>
        </w:rPr>
        <w:t>вместе с 4 тыс. контейнеров.</w:t>
      </w:r>
    </w:p>
    <w:p>
      <w:pPr>
        <w:pStyle w:val="Normal"/>
        <w:jc w:val="both"/>
        <w:rPr/>
      </w:pPr>
      <w:r>
        <w:rPr>
          <w:rFonts w:cs="Times New Roman" w:ascii="Times New Roman" w:hAnsi="Times New Roman"/>
          <w:sz w:val="20"/>
          <w:szCs w:val="20"/>
          <w:lang w:val="ru-RU"/>
        </w:rPr>
        <w:t xml:space="preserve">В январе 2021 года </w:t>
      </w:r>
      <w:r>
        <w:rPr>
          <w:rFonts w:cs="Times New Roman" w:ascii="Times New Roman" w:hAnsi="Times New Roman"/>
          <w:sz w:val="20"/>
          <w:szCs w:val="20"/>
          <w:lang w:val="en-US"/>
        </w:rPr>
        <w:t xml:space="preserve">«Maersk Essen» </w:t>
      </w:r>
      <w:r>
        <w:rPr>
          <w:rFonts w:cs="Times New Roman" w:ascii="Times New Roman" w:hAnsi="Times New Roman"/>
          <w:sz w:val="20"/>
          <w:szCs w:val="20"/>
          <w:lang w:val="ru-RU"/>
        </w:rPr>
        <w:t xml:space="preserve">потерял около 750 контейнеров во время рейса из китайского Сямыня в Лос-Анджелес. Месяц спустя 260 контейнеров ушли за борт с </w:t>
      </w:r>
      <w:r>
        <w:rPr>
          <w:rFonts w:cs="Times New Roman" w:ascii="Times New Roman" w:hAnsi="Times New Roman"/>
          <w:sz w:val="20"/>
          <w:szCs w:val="20"/>
          <w:lang w:val="en-US"/>
        </w:rPr>
        <w:t xml:space="preserve">«Maersk Eindhoven», </w:t>
      </w:r>
      <w:r>
        <w:rPr>
          <w:rFonts w:cs="Times New Roman" w:ascii="Times New Roman" w:hAnsi="Times New Roman"/>
          <w:sz w:val="20"/>
          <w:szCs w:val="20"/>
          <w:lang w:val="ru-RU"/>
        </w:rPr>
        <w:t>который потерял ход во время шторма.</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с 1 января 2026 года Международная морская организация (IMO) обязала сообщать о потере в море контейнеров. Комитет по безопасности на море IMO принял соответствующие поправки к Международной конвенции по охране человеческой жизни на море (SOLAS), согласно которым отчетность обо всех контейнерах, потерянным в море, становится обязательно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ИСКИ СТОЛКНОВЕНИЯ СУДОВ ВОЗРОСЛИ В ПЕРСИДСКОМ ЗАЛИВЕ ИЗ-ЗА СКОПЛЕНИЯ ФЛОТА И ОТСУТСТВИЯ GPS-СИГНАЛОВ</w:t>
      </w:r>
    </w:p>
    <w:p>
      <w:pPr>
        <w:pStyle w:val="Normal"/>
        <w:jc w:val="both"/>
        <w:rPr>
          <w:rFonts w:ascii="Times New Roman" w:hAnsi="Times New Roman" w:cs="Times New Roman"/>
          <w:sz w:val="20"/>
          <w:szCs w:val="20"/>
        </w:rPr>
      </w:pPr>
      <w:r>
        <w:rPr>
          <w:rFonts w:cs="Times New Roman" w:ascii="Times New Roman" w:hAnsi="Times New Roman"/>
          <w:sz w:val="20"/>
          <w:szCs w:val="20"/>
        </w:rPr>
        <w:t>Перегруженность Ормузского пролива привела к значительному росту ставок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Риски столкновения судов возросли в Персидском заливе из-за значительного скопления флота (около 1 тыс. единиц) и отсутствия GPS-сигналов, сообщает S&amp;P Global. При этом обострение конфликта между Израилем и Ираном вынуждает судовладельцев ограничивать время прохода судов, выбирая для этого исключительно светлое время суток.</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одного из источников S&amp;P Global, для передвижения сейчас используется окно длительностью 16 или 18 часов вместо обычных 24 часов. А электронные помехи, влияющие на системы позиционирования и услуги связи, нарушают судоходство. Все это в совокупности привело к небывалой пробке на одном из самых важных в мире маршрутов.</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Platts, перегруженность Ормузского пролива, соединяющего Персидский залив с Аравийским морем, уже привела к значительному росту фрахта. Так, ставки на танкеры VLCC на маршруте Персидский залив — Китай подскочили вдвое. Брокеры прогнозируют, что в худшем случае, если Ормузский пролив будет закрыт, фрахт резко упадет, поскольку многие суда будут отправлены в простой. И наоборот — если пролив продолжит работать в обычном режиме, то судовладельцы могут потребовать премию за фрахт под предлогом входа в зону, где идут боевые действ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СОБЕННОСТИ ПЕРЕВОЗКИ БОКСИТОВ НАВАЛОМ</w:t>
      </w:r>
    </w:p>
    <w:p>
      <w:pPr>
        <w:pStyle w:val="Normal"/>
        <w:rPr>
          <w:rFonts w:ascii="Times New Roman" w:hAnsi="Times New Roman" w:cs="Times New Roman"/>
          <w:sz w:val="20"/>
          <w:szCs w:val="20"/>
        </w:rPr>
      </w:pPr>
      <w:r>
        <w:rPr>
          <w:rFonts w:cs="Times New Roman" w:ascii="Times New Roman" w:hAnsi="Times New Roman"/>
          <w:sz w:val="20"/>
          <w:szCs w:val="20"/>
        </w:rPr>
        <w:t>(текст приводится с сокращениям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Автор: Владимир Мотрич, капитан, доцент кафедры судовождения МГУ им. адм. Г.И. Невельского</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кодекс морской перевозки навалочных грузов (МКМПНГ) относит бокситы к группе С (грузы, которые не способны разжижаться и не имеют опасных химических свойств). В Кодексе есть предупреждение, что эти сведения не являются исчерпывающими и приведены лишь для справки. Перед погрузкой важно получить от грузоотправителя актуальную информацию обо всех физических и химических свойствах грузов, предъявленных к отправ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тастрофа балкера Bulk Jupiter</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ряда десятилетий перевозка бокситов считалась безопасной, пока не произошла катастрофа балкера Bulk Jupiter.</w:t>
      </w:r>
    </w:p>
    <w:p>
      <w:pPr>
        <w:pStyle w:val="Normal"/>
        <w:jc w:val="both"/>
        <w:rPr>
          <w:rFonts w:ascii="Times New Roman" w:hAnsi="Times New Roman" w:cs="Times New Roman"/>
          <w:sz w:val="20"/>
          <w:szCs w:val="20"/>
        </w:rPr>
      </w:pPr>
      <w:r>
        <w:rPr>
          <w:rFonts w:cs="Times New Roman" w:ascii="Times New Roman" w:hAnsi="Times New Roman"/>
          <w:sz w:val="20"/>
          <w:szCs w:val="20"/>
        </w:rPr>
        <w:t>Итак, теплоход Bulk Jupiter валовой вместимостью 31256 был построен в 2006 году на судоверфи Mitsui Engineering &amp; Shipbuilding Co., Ltd. в Японии и относился к классу Handymax. В августе 2011 года судно прошло полное освидетельствование на класс Nippon Kaiji Kyokai (NKK) и сменило флаг с панамского на Багамских островов, где находился офис судовладельца Gearbulk Shipowning Ltd., Bermuda.</w:t>
      </w:r>
    </w:p>
    <w:p>
      <w:pPr>
        <w:pStyle w:val="Normal"/>
        <w:jc w:val="both"/>
        <w:rPr>
          <w:rFonts w:ascii="Times New Roman" w:hAnsi="Times New Roman" w:cs="Times New Roman"/>
          <w:sz w:val="20"/>
          <w:szCs w:val="20"/>
        </w:rPr>
      </w:pPr>
      <w:r>
        <w:rPr>
          <w:rFonts w:cs="Times New Roman" w:ascii="Times New Roman" w:hAnsi="Times New Roman"/>
          <w:sz w:val="20"/>
          <w:szCs w:val="20"/>
        </w:rPr>
        <w:t>Совершив морской переход протяженностью 603 мили из порта Маптахут (Таиланд), куда доставил груз 53 565 тонн угля, Bulk Jupiter 12 декабря 2014 года прибыл на внешний рейд порта Куантан (Малайзия), где состоялась передача судна в тайм-чартер компании Winning Shipping Ltd., базировавшейся в Сингапуре. Здесь было получено распоряжение фрахтователя принять груз 46 400 тонн бокситов назначением на Китай вместе с информацией о грузе и инструкциями по режиму транспортировки.</w:t>
      </w:r>
    </w:p>
    <w:p>
      <w:pPr>
        <w:pStyle w:val="Normal"/>
        <w:jc w:val="both"/>
        <w:rPr>
          <w:rFonts w:ascii="Times New Roman" w:hAnsi="Times New Roman" w:cs="Times New Roman"/>
          <w:sz w:val="20"/>
          <w:szCs w:val="20"/>
        </w:rPr>
      </w:pPr>
      <w:r>
        <w:rPr>
          <w:rFonts w:cs="Times New Roman" w:ascii="Times New Roman" w:hAnsi="Times New Roman"/>
          <w:sz w:val="20"/>
          <w:szCs w:val="20"/>
        </w:rPr>
        <w:t>Но судно простояло на якоре до 16 декабря в ожидании причала. Погрузка началась лишь в 22:00 местного времени (UTC+8) следующих суток судовыми средствами и продолжалась 13 дней с перерывами из-за тропических ливней и простоями, вызванными проблемами с электродвигателями грузовых кранов. Всего потери стояночного времени в период с 17 по 30 декабря составили 202,81 часа (8,45 дня). Метеостанция Марди Сунгаи Багинг, находившаяся в 6 км от порта, зарегистрировала 1806,4 мм выпавших осадков, что намного превысило прежний рекорд 1915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грузка боксита осуществлялась на причале общего назначения с использованием судовых кранов. Груз доставлялся в обычных самосвалах непосредственно с карьера. Крытых хранилищ, обеспечивающих защиту от дождя или поверхностного стока воды, в порту не было. </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Правилом 2 «Информация о грузе» главы VI «Перевозка грузов» Международной конвенции СОЛАС грузоотправитель должен обеспечить капитана судна или его представителя соответствующей информацией о грузе достаточно заблаговременно до погрузки, с тем чтобы дать возможность принять меры предосторожности, которые могут быть необходимы для надлежащего размещения и безопасной перевозки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у Bulk Jupiter была представлена декларация о свойствах груза, подписанная компанией OXY PTE LTD. от имени грузоотправителя 11 декабря в Куантане, за 6 дней до начала погрузки судна. В ней дословно повторялась информация, приведенная в индивидуальной карточке боксита МКМПНГ, и указано содержание влаги 10%, что представлялось маловероятным для груза, хранившегося под открытым небом в разгар сезона тропических ливней.</w:t>
      </w:r>
    </w:p>
    <w:p>
      <w:pPr>
        <w:pStyle w:val="Normal"/>
        <w:jc w:val="both"/>
        <w:rPr>
          <w:rFonts w:ascii="Times New Roman" w:hAnsi="Times New Roman" w:cs="Times New Roman"/>
          <w:sz w:val="20"/>
          <w:szCs w:val="20"/>
        </w:rPr>
      </w:pPr>
      <w:r>
        <w:rPr>
          <w:rFonts w:cs="Times New Roman" w:ascii="Times New Roman" w:hAnsi="Times New Roman"/>
          <w:sz w:val="20"/>
          <w:szCs w:val="20"/>
        </w:rPr>
        <w:t>Ровно такого же содержания были выданы декларации на панамские суда Medi Okinawa и Orchid Island, на которые также велась погрузка бокситов на том же причале.</w:t>
      </w:r>
    </w:p>
    <w:p>
      <w:pPr>
        <w:pStyle w:val="Normal"/>
        <w:jc w:val="both"/>
        <w:rPr>
          <w:rFonts w:ascii="Times New Roman" w:hAnsi="Times New Roman" w:cs="Times New Roman"/>
          <w:sz w:val="20"/>
          <w:szCs w:val="20"/>
        </w:rPr>
      </w:pPr>
      <w:r>
        <w:rPr>
          <w:rFonts w:cs="Times New Roman" w:ascii="Times New Roman" w:hAnsi="Times New Roman"/>
          <w:sz w:val="20"/>
          <w:szCs w:val="20"/>
        </w:rPr>
        <w:t>Уже после получения сообщения о гибели Bulk Jupiter эти данные были перепроверены независимой сюрвейерской компанией SGS Malaysia. На первом судне содержание влаги в грузе составило 15,01%, на втором – 21,3%. На Orchid Island наблюдались признаки нестабильности боксита. По сообщению капитана, из льял трюмов было откачено около 72 м3 воды.</w:t>
      </w:r>
    </w:p>
    <w:p>
      <w:pPr>
        <w:pStyle w:val="Normal"/>
        <w:jc w:val="both"/>
        <w:rPr>
          <w:rFonts w:ascii="Times New Roman" w:hAnsi="Times New Roman" w:cs="Times New Roman"/>
          <w:sz w:val="20"/>
          <w:szCs w:val="20"/>
        </w:rPr>
      </w:pPr>
      <w:r>
        <w:rPr>
          <w:rFonts w:cs="Times New Roman" w:ascii="Times New Roman" w:hAnsi="Times New Roman"/>
          <w:sz w:val="20"/>
          <w:szCs w:val="20"/>
        </w:rPr>
        <w:t>Но вернемся к теплоходу Bulk Jupiter, на котором грузовые операции завершились 30 декабря 2014 года в 21:24. Вскоре судно под проводкой лоцмана отошло от причала, имея осадку 11,2 метра на ровный киль. Лоцман не заметил ничего необычного в поведении судна. Расчеты, выполненные с помощью одобренной компьютерной программы LOAD-ACE, показывали, что остойчивость и прочность судна удовлетворяли всем критериям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года стояла хорошая. Шел прилив. Капитан сообщил об ожидаемом времени прихода в порт назначения Циндао 8 января 2015 года в 10:00 утра. Дальность перехода составляла 2460 миль.</w:t>
      </w:r>
    </w:p>
    <w:p>
      <w:pPr>
        <w:pStyle w:val="Normal"/>
        <w:jc w:val="both"/>
        <w:rPr/>
      </w:pPr>
      <w:r>
        <w:rPr>
          <w:rFonts w:cs="Times New Roman" w:ascii="Times New Roman" w:hAnsi="Times New Roman"/>
          <w:sz w:val="20"/>
          <w:szCs w:val="20"/>
        </w:rPr>
        <w:t xml:space="preserve">Судно было укомплектовано филиппинским экипажем из 19 человек – 9 палубной команды, 6 машинной, 2 на пищеблоке, что даже превышало численность по Свидетельству о минимальном безопасном составе. Все члены экипажа были дипломированы в соответствии с Международной конвенцией ПДНВ-78 с поправками. Возглавлял экипаж 45-летний капитан, </w:t>
      </w:r>
      <w:r>
        <w:rPr>
          <w:rFonts w:cs="Times New Roman" w:ascii="Times New Roman" w:hAnsi="Times New Roman"/>
          <w:sz w:val="20"/>
          <w:szCs w:val="20"/>
          <w:lang w:val="ru-RU"/>
        </w:rPr>
        <w:t>о</w:t>
      </w:r>
      <w:r>
        <w:rPr>
          <w:rFonts w:cs="Times New Roman" w:ascii="Times New Roman" w:hAnsi="Times New Roman"/>
          <w:sz w:val="20"/>
          <w:szCs w:val="20"/>
        </w:rPr>
        <w:t>н отработал на Bulk Jupiter четыре контракта и имел достаточный опыт перевозки бокситов навалом в трех рейсах общей продолжительностью 300 суто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вый, 2015 год экипаж встретил в тесном кругу в столовой команды. По словам повара, алкогольных напитков на вечеринке не было, если не считать бутылку традиционного шампанского. </w:t>
      </w:r>
    </w:p>
    <w:p>
      <w:pPr>
        <w:pStyle w:val="Normal"/>
        <w:jc w:val="both"/>
        <w:rPr>
          <w:rFonts w:ascii="Times New Roman" w:hAnsi="Times New Roman" w:cs="Times New Roman"/>
          <w:sz w:val="20"/>
          <w:szCs w:val="20"/>
        </w:rPr>
      </w:pPr>
      <w:r>
        <w:rPr>
          <w:rFonts w:cs="Times New Roman" w:ascii="Times New Roman" w:hAnsi="Times New Roman"/>
          <w:sz w:val="20"/>
          <w:szCs w:val="20"/>
        </w:rPr>
        <w:t>К 23:00 31 декабря погода начала заметно портиться. Подул северо-восточный ветер силой 6-7 баллов, разогнав волну высотой 2,5-4 метра. Скорость судна начала падать. К вечеру 1 января 2015 года она составляла 4,3 узла. Сообщений о том, что имелись какие-либо технические проблемы с главным двигателем, не поступало. Можно предположить, что капитан сбавил ход намеренно, чтобы избежать явления слеминга и уменьшить удары волн о корпус.</w:t>
      </w:r>
    </w:p>
    <w:p>
      <w:pPr>
        <w:pStyle w:val="Normal"/>
        <w:jc w:val="both"/>
        <w:rPr>
          <w:rFonts w:ascii="Times New Roman" w:hAnsi="Times New Roman" w:cs="Times New Roman"/>
          <w:sz w:val="20"/>
          <w:szCs w:val="20"/>
        </w:rPr>
      </w:pPr>
      <w:r>
        <w:rPr>
          <w:rFonts w:cs="Times New Roman" w:ascii="Times New Roman" w:hAnsi="Times New Roman"/>
          <w:sz w:val="20"/>
          <w:szCs w:val="20"/>
        </w:rPr>
        <w:t>Утром 2 января по известному отстоянию от ватерлинии до комингса трюма №3 определили высоту волны 4,7 м. О пятиметровой волне и северо-восточном ветре 30 узлов сообщал теплоход Toisa Dauntless, следовавший в том же районе. Гидрометеоцентр Fleet Weather, взявший Bulk Jupiter под проводку по заявке фрахтователя, прислал рекомендацию изменить курс на восток и следовать в Циндао под прикрытием тайваньского берега. В ответ капитан сообщил, что получил распоряжение следовать в Гонконг, расположенный в 1020 милях к юго-западу от Циндао, и запросил новые рекомендации, рассчитывая достичь бункерной станции 5 января к 09:00 утра. Но в Гонконг Bulk Jupiter не прибыл.</w:t>
      </w:r>
    </w:p>
    <w:p>
      <w:pPr>
        <w:pStyle w:val="Normal"/>
        <w:jc w:val="both"/>
        <w:rPr>
          <w:rFonts w:ascii="Times New Roman" w:hAnsi="Times New Roman" w:cs="Times New Roman"/>
          <w:sz w:val="20"/>
          <w:szCs w:val="20"/>
        </w:rPr>
      </w:pPr>
      <w:r>
        <w:rPr>
          <w:rFonts w:cs="Times New Roman" w:ascii="Times New Roman" w:hAnsi="Times New Roman"/>
          <w:sz w:val="20"/>
          <w:szCs w:val="20"/>
        </w:rPr>
        <w:t>2 января 2015 года в 06:54 центр береговой охраны Японии принял сигнал тревоги. Неоднократные попытки связаться с аварийным судном по всем каналам связи закончились безрезультатно. Сигнал бедствия от Bulk Jupiter немедленно был ретранслирован всем судам, и была инициирована масштабная поисково-спасательная операция.</w:t>
      </w:r>
    </w:p>
    <w:p>
      <w:pPr>
        <w:pStyle w:val="Normal"/>
        <w:jc w:val="both"/>
        <w:rPr>
          <w:rFonts w:ascii="Times New Roman" w:hAnsi="Times New Roman" w:cs="Times New Roman"/>
          <w:sz w:val="20"/>
          <w:szCs w:val="20"/>
        </w:rPr>
      </w:pPr>
      <w:r>
        <w:rPr>
          <w:rFonts w:cs="Times New Roman" w:ascii="Times New Roman" w:hAnsi="Times New Roman"/>
          <w:sz w:val="20"/>
          <w:szCs w:val="20"/>
        </w:rPr>
        <w:t>2 января в 07:00 VINAMARINE (Vietnam Maritime Administration) был принят сигнал от аварийного радиобуя и установлены координаты судна, терпящего бедствие, которые были переданы всем станциям по системе NAVTEX. Рассвет наступил в 07:12. Первым на место трагедии прибыл контейнеровоз ZIM Asia под либерийским флагом, который обнаружил пустую шлюпку и спасательный плот также без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В 14:10 с контейнеровоза были обнаружены в воде два человека в гидрокостюмах. Их поднял на борт подошедший буксир OLNG Muttrah под флагом Омана. Это был судовой повар, в момент аварии работавший на камбузе, и капитан, чье состояние здоровья вызывало серьезные опасения. Спасенного после нахождения в течение 8 часов в штормовом море повара доставили в госпиталь в Вунг-Тау, а капитан, к сожалению, не выжил.</w:t>
      </w:r>
    </w:p>
    <w:p>
      <w:pPr>
        <w:pStyle w:val="Normal"/>
        <w:jc w:val="both"/>
        <w:rPr>
          <w:rFonts w:ascii="Times New Roman" w:hAnsi="Times New Roman" w:cs="Times New Roman"/>
          <w:sz w:val="20"/>
          <w:szCs w:val="20"/>
        </w:rPr>
      </w:pPr>
      <w:r>
        <w:rPr>
          <w:rFonts w:cs="Times New Roman" w:ascii="Times New Roman" w:hAnsi="Times New Roman"/>
          <w:sz w:val="20"/>
          <w:szCs w:val="20"/>
        </w:rPr>
        <w:t>Вечером по проблесковому огню спасательного жилета было найдено тело моряка, которого поднять на борт не удалось из-за сильного волнения. Одно тело было поднято на борт сингапурского балкера Kota Nekad, в котором был опознан старший помощник капитана затонувше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оисково-спасательная операция, в которой приняли участие 9 судов и 3 самолета, продолжалась еще три дня, но больше людей обнаружить не удалось. Bulk Jupiter затонул в 150 милях к юго-востоку от побережья Вьетнама в координатах 09° 01'01"N, 109° 15'26"E. Из 19 членов экипажа выжил лишь один, 16 числятся пропавшими без ве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роки трагедии</w:t>
      </w:r>
    </w:p>
    <w:p>
      <w:pPr>
        <w:pStyle w:val="Normal"/>
        <w:jc w:val="both"/>
        <w:rPr>
          <w:rFonts w:ascii="Times New Roman" w:hAnsi="Times New Roman" w:cs="Times New Roman"/>
          <w:sz w:val="20"/>
          <w:szCs w:val="20"/>
        </w:rPr>
      </w:pPr>
      <w:r>
        <w:rPr>
          <w:rFonts w:cs="Times New Roman" w:ascii="Times New Roman" w:hAnsi="Times New Roman"/>
          <w:sz w:val="20"/>
          <w:szCs w:val="20"/>
        </w:rPr>
        <w:t>Как следовало из актов инспекций госпортконтроля и отчетов суперинтендантов, учения по оставлению судна в соответствии с Правилом 19 Главы III Международной конвенции СОЛАС проводились каждый месяц. За время нахождения экипажа на борту было проведено шесть учебных шлюпочных тревог, во время которых осуществлялся сбор всех членов экипажа у мест посадки в шлюпки и надевание спасательных жилетов и гидрокостюмов.</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отмечал, что в первых двух учениях экипаж действовал медленно, в последующем замечаний не было. В последний раз такую тревогу сыграли 6 декабря 2014 года. Учение со спуском шлюпок и маневрированием на воде с расписанным экипажем в соответствии с тем же правилом было проведено однажды в трехмесячный срок 29 ноября 2014 года во время стоянки на якоре на рейде порта Танджунг Бара, Индонезия. Учения показали, что обе спасательные шлюпки выполняли функции исправно, но, как быстро были спущены на воду, информации нет.</w:t>
      </w:r>
    </w:p>
    <w:p>
      <w:pPr>
        <w:pStyle w:val="Normal"/>
        <w:jc w:val="both"/>
        <w:rPr>
          <w:rFonts w:ascii="Times New Roman" w:hAnsi="Times New Roman" w:cs="Times New Roman"/>
          <w:sz w:val="20"/>
          <w:szCs w:val="20"/>
        </w:rPr>
      </w:pPr>
      <w:r>
        <w:rPr>
          <w:rFonts w:cs="Times New Roman" w:ascii="Times New Roman" w:hAnsi="Times New Roman"/>
          <w:sz w:val="20"/>
          <w:szCs w:val="20"/>
        </w:rPr>
        <w:t>Важно помнить, что Правило 31 Главы III Международной конвенции СОЛАС требует обеспечить на грузовом судне возможность спуска на воду всех спасательных шлюпок и плотов с полным комплектом людей и снабжения в течение периода времени, не превышающего 10 минут с момента подачи сигнала об оставлени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Известно, что успех действий экипажа в аварийной ситуации во многом зависит от умелого руководства. Как вспоминал повар, в 06:40 была объявлена общесудовая тревога и по судовой трансляции была подана команда собраться на мостике. Повар забежал в свою каюту, чтобы надеть гидрокостюм и взять документы, но по дороге на мостик встретил нескольких членов экипажа, которые передали распоряжение капитана готовить шлюпку №2. У трапа на шлюпочную палубу повар увидел капитана и пошел за ним, но в это время судно получило внезапный крен 45° на правый борт, а набежавшая волна смыла их в море. Держась вместе, они отплыли на безопасное расстояние, а когда оглянулись, судно уже скрылось под волнами. Судьба остальных членов экипажа осталась неизвестна.</w:t>
      </w:r>
    </w:p>
    <w:p>
      <w:pPr>
        <w:pStyle w:val="Normal"/>
        <w:jc w:val="both"/>
        <w:rPr>
          <w:rFonts w:ascii="Times New Roman" w:hAnsi="Times New Roman" w:cs="Times New Roman"/>
          <w:sz w:val="20"/>
          <w:szCs w:val="20"/>
        </w:rPr>
      </w:pPr>
      <w:r>
        <w:rPr>
          <w:rFonts w:cs="Times New Roman" w:ascii="Times New Roman" w:hAnsi="Times New Roman"/>
          <w:sz w:val="20"/>
          <w:szCs w:val="20"/>
        </w:rPr>
        <w:t>Судя по промежутку времени между моментом объявления общесудовой тревоги в 06:40 и автоматическим срабатыванием аварийного радиобуя в 07:00, судно затонуло в течение 20 минут. Однако организованной эвакуации людей не было, драгоценное время было упущено за счет сбора экипажа на мостике, а не на шлюпочной палубе, как предписано расписанием. Учитывая время суток, большая часть экипажа крепко спала в своих каютах, не имела представления о грозящей опасности и плохо понимала, что надо делать. Все это значительно снизило их шансы на вы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го признания заслуживает экипаж контейнеровоза ZIM Asia, возглавившего поисково-спасательную операцию, хотя ее эффективность была невысока и высокобортное судно с большой парусностью мало подходило для таких работ. Дополнительные трудности создавали сложные метеоусловия и отсутствие опыта у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гроза безопасност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обальной рабочей группой были выполнены испытания бокситов из самых различных месторождений всеми известными методами. Их результаты не продемонстрировали ни малейшей их склонности к разжижению. В целом при перевозке бокситов морем в различных климатических зонах в штабеле груза обеспечивался хороший дренаж в льяльные колодцы и скопления влаги в нижних слоях не наблюдалось. В этом случае движение частиц ограничено сцеплением и давление воды в пространствах между частицами груза не повышается. Значит, причина нестабильности бокситов, создающей угрозу безопасности судна, крылась в другом. </w:t>
      </w:r>
    </w:p>
    <w:p>
      <w:pPr>
        <w:pStyle w:val="Normal"/>
        <w:jc w:val="both"/>
        <w:rPr>
          <w:rFonts w:ascii="Times New Roman" w:hAnsi="Times New Roman" w:cs="Times New Roman"/>
          <w:sz w:val="20"/>
          <w:szCs w:val="20"/>
        </w:rPr>
      </w:pPr>
      <w:r>
        <w:rPr>
          <w:rFonts w:cs="Times New Roman" w:ascii="Times New Roman" w:hAnsi="Times New Roman"/>
          <w:sz w:val="20"/>
          <w:szCs w:val="20"/>
        </w:rPr>
        <w:t>Ввиду того что бокситы разрабатываются открытым способом с применением экскаваторов, бульдозеров и даже промышленных взрывчатых веществ, предъявляемый к перевозке груз весьма разнообразен по гранулометрическому составу и содержит частицы диаметром от 100 мм (размер булыжника) до мелкого ила (6 микрон). Наличие в составе боксита существенной доли мелкодисперсионных частиц предопределяет изменчивость его транспортных свойств в зависимости от влажности. Степень подвижности навалочных грузов в общем случае принято характеризовать величинами внутреннего трения и сопротивления сдвиг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грузки, испытываемые грузом, зависят от реакции судна на колебания моря, с которыми оно сталкивается, и должны определяться в течение рейса судна. На эти силы влияют ориентация судна по отношению к волнам, величина волны, размер судна и маршрут вдали от тропических штормов. </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ая рабочая группа использовала различные экспериментальные методы, включая циклические трехосевые испытания и физическое моделирование, чтобы исследовать всевозможные формы нестабильности бокситов из-за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проверки поведения бокситов в экстремальных условиях, а также для выяснения того, существуют ли иные виды нестабильности, кроме разжижения, было проведено физическое моделирование с использованием установки Hexapod, в которой контейнер приводился в действие с шестью степенями свободы для имитации различных условий состояния моря.  Испытания также не выявили способности разжижаться, но эффект динамической сепарации подтвердился. Для того чтобы груз подвергся динамической сепарации, он должен содержать значительное количество мелких частиц, иметь высокое содержание влаги и испытывать значительные нагрузки, обусловленные движением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Единственный выживший член экипажа Bulk Jupiter хорошо запомнил несимметричную качку и резкое нарастание крена на один борт до катастрофического. По свидетельству старшего помощника капитана теплохода Orchid Island, принявшего груз бокситов после Bulk Jupiter, жидкая фаза груза образовалась на 5-й день после выхода в море. По его описанию, поверхность груза стала плоской и перемещалась от борта к борту, напоминая желе. В каждом углу или на поверхности груза также образовались лужицы воды. Это вполне соответствует признакам динамической сепа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знаки динамической сепа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Имеются факты, свидетельствующие, что при движении судна динамическая сепарация может происходить и с другими навалочными грузами с повышенной влаж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подобных происшествий позволяет выявить некоторую общность:</w:t>
      </w:r>
    </w:p>
    <w:p>
      <w:pPr>
        <w:pStyle w:val="Normal"/>
        <w:jc w:val="both"/>
        <w:rPr>
          <w:rFonts w:ascii="Times New Roman" w:hAnsi="Times New Roman" w:cs="Times New Roman"/>
          <w:sz w:val="20"/>
          <w:szCs w:val="20"/>
        </w:rPr>
      </w:pPr>
      <w:r>
        <w:rPr>
          <w:rFonts w:cs="Times New Roman" w:ascii="Times New Roman" w:hAnsi="Times New Roman"/>
          <w:sz w:val="20"/>
          <w:szCs w:val="20"/>
        </w:rPr>
        <w:t>1. Умеренный ветер и волнение 4-5 баллов – вполне достаточные условия, чтобы вызвать нестабильность груза при достаточно высоком содержании влаги.</w:t>
      </w:r>
    </w:p>
    <w:p>
      <w:pPr>
        <w:pStyle w:val="Normal"/>
        <w:jc w:val="both"/>
        <w:rPr>
          <w:rFonts w:ascii="Times New Roman" w:hAnsi="Times New Roman" w:cs="Times New Roman"/>
          <w:sz w:val="20"/>
          <w:szCs w:val="20"/>
        </w:rPr>
      </w:pPr>
      <w:r>
        <w:rPr>
          <w:rFonts w:cs="Times New Roman" w:ascii="Times New Roman" w:hAnsi="Times New Roman"/>
          <w:sz w:val="20"/>
          <w:szCs w:val="20"/>
        </w:rPr>
        <w:t>2. Первым признаком проблем с грузом является необычная, или атипичная, качка.</w:t>
      </w:r>
    </w:p>
    <w:p>
      <w:pPr>
        <w:pStyle w:val="Normal"/>
        <w:jc w:val="both"/>
        <w:rPr>
          <w:rFonts w:ascii="Times New Roman" w:hAnsi="Times New Roman" w:cs="Times New Roman"/>
          <w:sz w:val="20"/>
          <w:szCs w:val="20"/>
        </w:rPr>
      </w:pPr>
      <w:r>
        <w:rPr>
          <w:rFonts w:cs="Times New Roman" w:ascii="Times New Roman" w:hAnsi="Times New Roman"/>
          <w:sz w:val="20"/>
          <w:szCs w:val="20"/>
        </w:rPr>
        <w:t>3. После относительно короткого периода умеренной качки появляется небольшой крен в 3-5 градусов (фаза 1).</w:t>
      </w:r>
    </w:p>
    <w:p>
      <w:pPr>
        <w:pStyle w:val="Normal"/>
        <w:jc w:val="both"/>
        <w:rPr>
          <w:rFonts w:ascii="Times New Roman" w:hAnsi="Times New Roman" w:cs="Times New Roman"/>
          <w:sz w:val="20"/>
          <w:szCs w:val="20"/>
        </w:rPr>
      </w:pPr>
      <w:r>
        <w:rPr>
          <w:rFonts w:cs="Times New Roman" w:ascii="Times New Roman" w:hAnsi="Times New Roman"/>
          <w:sz w:val="20"/>
          <w:szCs w:val="20"/>
        </w:rPr>
        <w:t>4. Начальный небольшой крен постепенно увеличивается до 10-20 градусов и более.</w:t>
      </w:r>
    </w:p>
    <w:p>
      <w:pPr>
        <w:pStyle w:val="Normal"/>
        <w:jc w:val="both"/>
        <w:rPr>
          <w:rFonts w:ascii="Times New Roman" w:hAnsi="Times New Roman" w:cs="Times New Roman"/>
          <w:sz w:val="20"/>
          <w:szCs w:val="20"/>
        </w:rPr>
      </w:pPr>
      <w:r>
        <w:rPr>
          <w:rFonts w:cs="Times New Roman" w:ascii="Times New Roman" w:hAnsi="Times New Roman"/>
          <w:sz w:val="20"/>
          <w:szCs w:val="20"/>
        </w:rPr>
        <w:t>5. Выжившие члены экипажа рассказывают о мгновенном исчезновении аварийного судна в воде, что соответствует второй фазе, вызванной подмыванием твердой массы груза и смещением ее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6. Время от возникновения начального крена составляет от 20 минут до нескольких часов.</w:t>
      </w:r>
    </w:p>
    <w:p>
      <w:pPr>
        <w:pStyle w:val="Normal"/>
        <w:jc w:val="both"/>
        <w:rPr>
          <w:rFonts w:ascii="Times New Roman" w:hAnsi="Times New Roman" w:cs="Times New Roman"/>
          <w:sz w:val="20"/>
          <w:szCs w:val="20"/>
        </w:rPr>
      </w:pPr>
      <w:r>
        <w:rPr>
          <w:rFonts w:cs="Times New Roman" w:ascii="Times New Roman" w:hAnsi="Times New Roman"/>
          <w:sz w:val="20"/>
          <w:szCs w:val="20"/>
        </w:rPr>
        <w:t>7. Во многих случаях у капитана не было возможности предпринять действия для спасения судна 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8. Способность раннего распознавания опасности во многих случаях была низкой. Информация об остойчивости судна и компьютерные программы не предоставляют капитану достаточно указаний для быстрой оценки ситуации в подобных случа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ыживание экипажа в ситуации катастрофического крена зависит от:</w:t>
      </w:r>
    </w:p>
    <w:p>
      <w:pPr>
        <w:pStyle w:val="Normal"/>
        <w:jc w:val="both"/>
        <w:rPr>
          <w:rFonts w:ascii="Times New Roman" w:hAnsi="Times New Roman" w:cs="Times New Roman"/>
          <w:sz w:val="20"/>
          <w:szCs w:val="20"/>
        </w:rPr>
      </w:pPr>
      <w:r>
        <w:rPr>
          <w:rFonts w:cs="Times New Roman" w:ascii="Times New Roman" w:hAnsi="Times New Roman"/>
          <w:sz w:val="20"/>
          <w:szCs w:val="20"/>
        </w:rPr>
        <w:t>а) своевременного распознавания признаков опасности, какими бы неприметными они ни были;</w:t>
      </w:r>
    </w:p>
    <w:p>
      <w:pPr>
        <w:pStyle w:val="Normal"/>
        <w:jc w:val="both"/>
        <w:rPr>
          <w:rFonts w:ascii="Times New Roman" w:hAnsi="Times New Roman" w:cs="Times New Roman"/>
          <w:sz w:val="20"/>
          <w:szCs w:val="20"/>
        </w:rPr>
      </w:pPr>
      <w:r>
        <w:rPr>
          <w:rFonts w:cs="Times New Roman" w:ascii="Times New Roman" w:hAnsi="Times New Roman"/>
          <w:sz w:val="20"/>
          <w:szCs w:val="20"/>
        </w:rPr>
        <w:t>б) бдительности и постоянного наблюдения за грузом в трюмах;</w:t>
      </w:r>
    </w:p>
    <w:p>
      <w:pPr>
        <w:pStyle w:val="Normal"/>
        <w:jc w:val="both"/>
        <w:rPr>
          <w:rFonts w:ascii="Times New Roman" w:hAnsi="Times New Roman" w:cs="Times New Roman"/>
          <w:sz w:val="20"/>
          <w:szCs w:val="20"/>
        </w:rPr>
      </w:pPr>
      <w:r>
        <w:rPr>
          <w:rFonts w:cs="Times New Roman" w:ascii="Times New Roman" w:hAnsi="Times New Roman"/>
          <w:sz w:val="20"/>
          <w:szCs w:val="20"/>
        </w:rPr>
        <w:t>в) твердого знания критериев остойчивости судна и их обесп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г) готовности к оставлению судна, если в этом возникнет необходимость;</w:t>
      </w:r>
    </w:p>
    <w:p>
      <w:pPr>
        <w:pStyle w:val="Normal"/>
        <w:jc w:val="both"/>
        <w:rPr>
          <w:rFonts w:ascii="Times New Roman" w:hAnsi="Times New Roman" w:cs="Times New Roman"/>
          <w:sz w:val="20"/>
          <w:szCs w:val="20"/>
        </w:rPr>
      </w:pPr>
      <w:r>
        <w:rPr>
          <w:rFonts w:cs="Times New Roman" w:ascii="Times New Roman" w:hAnsi="Times New Roman"/>
          <w:sz w:val="20"/>
          <w:szCs w:val="20"/>
        </w:rPr>
        <w:t>д) учета ограничений спасательных средств – в первую очередь по спуску спасательных шлюпок при крене;</w:t>
      </w:r>
    </w:p>
    <w:p>
      <w:pPr>
        <w:pStyle w:val="Normal"/>
        <w:jc w:val="both"/>
        <w:rPr>
          <w:rFonts w:ascii="Times New Roman" w:hAnsi="Times New Roman" w:cs="Times New Roman"/>
          <w:sz w:val="20"/>
          <w:szCs w:val="20"/>
        </w:rPr>
      </w:pPr>
      <w:r>
        <w:rPr>
          <w:rFonts w:cs="Times New Roman" w:ascii="Times New Roman" w:hAnsi="Times New Roman"/>
          <w:sz w:val="20"/>
          <w:szCs w:val="20"/>
        </w:rPr>
        <w:t>е) своевременного оставления судна до возникновения катастрофического крена и опрокидыван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динамической сепарации груза для безопасности судна и его экипажа представляют те же риски, что и при разжижении груза. Как разжижение груза, процесс динамической сепарации можно предотвратить, обеспечив ограниченное содержание мелких частиц и влаги в боксите, поскольку распределение частиц по размерам и содержание влаги являются основными параметрами, влияющими на возникновение этого 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ее десятилетие парк балкеров вырос с 10 000 судов в 2013 году до почти 12 200 к январю 2024 года и составляет более 40% мирового тоннажа. Появились десятки новых навалочных грузов, совершенствуется технология перевозки. Поэтому крайне важно, чтобы экипажи были осведомлены о любых опасных свойствах груза. Как живой документ МКМПНГ развивается и пересматривается каждые два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сходя из результатов испытаний, Глобальной рабочей группой в интересах морской перевозки была предложена классификация бокситов на основе процентного содержания мелкодисперсионных частиц.</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ие было рассмотрено на 101-й сессии Комитета по безопасности на море ИМО в июне 2019 года. Принятые поправки к МКМПНГ разделили бокситы на две группы:</w:t>
      </w:r>
    </w:p>
    <w:p>
      <w:pPr>
        <w:pStyle w:val="Normal"/>
        <w:jc w:val="both"/>
        <w:rPr>
          <w:rFonts w:ascii="Times New Roman" w:hAnsi="Times New Roman" w:cs="Times New Roman"/>
          <w:sz w:val="20"/>
          <w:szCs w:val="20"/>
        </w:rPr>
      </w:pPr>
      <w:r>
        <w:rPr>
          <w:rFonts w:cs="Times New Roman" w:ascii="Times New Roman" w:hAnsi="Times New Roman"/>
          <w:sz w:val="20"/>
          <w:szCs w:val="20"/>
        </w:rPr>
        <w:t>1. Группа С, в которую вошли бокситы, содержащ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 или менее мелких частиц размером менее 1 мм (D30 &gt; 1 мм); ил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 или менее частиц размером менее 2,5 мм (D40 &gt; 2,5 мм); ил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о и другое в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Если грузоотправитель предоставит капитану свидетельство о том, что согласно результатам испытаний, одобренных компетентным органом порта погрузки, содержащаяся в грузе влага свободно стекает из груза, вследствие чего степень насыщения не может достичь 70%, то этот груз также относится к группе С.</w:t>
      </w:r>
    </w:p>
    <w:p>
      <w:pPr>
        <w:pStyle w:val="Normal"/>
        <w:jc w:val="both"/>
        <w:rPr>
          <w:rFonts w:ascii="Times New Roman" w:hAnsi="Times New Roman" w:cs="Times New Roman"/>
          <w:sz w:val="20"/>
          <w:szCs w:val="20"/>
        </w:rPr>
      </w:pPr>
      <w:r>
        <w:rPr>
          <w:rFonts w:cs="Times New Roman" w:ascii="Times New Roman" w:hAnsi="Times New Roman"/>
          <w:sz w:val="20"/>
          <w:szCs w:val="20"/>
        </w:rPr>
        <w:t>За исключением обеспечения чистоты льяльных колодцев и работоспособности осушительной системы, особых мер предосторожности такой груз не требует.</w:t>
      </w:r>
    </w:p>
    <w:p>
      <w:pPr>
        <w:pStyle w:val="Normal"/>
        <w:jc w:val="both"/>
        <w:rPr>
          <w:rFonts w:ascii="Times New Roman" w:hAnsi="Times New Roman" w:cs="Times New Roman"/>
          <w:sz w:val="20"/>
          <w:szCs w:val="20"/>
        </w:rPr>
      </w:pPr>
      <w:r>
        <w:rPr>
          <w:rFonts w:cs="Times New Roman" w:ascii="Times New Roman" w:hAnsi="Times New Roman"/>
          <w:sz w:val="20"/>
          <w:szCs w:val="20"/>
        </w:rPr>
        <w:t>2. Группа А – боксит мелкозернистый, содержащ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30% мелких частиц размером менее 1 мм (D30 &lt; 1 мм); 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40% частиц размером менее 2,5 мм (D40 &lt; 2,5 мм).</w:t>
      </w:r>
    </w:p>
    <w:p>
      <w:pPr>
        <w:pStyle w:val="Normal"/>
        <w:jc w:val="both"/>
        <w:rPr>
          <w:rFonts w:ascii="Times New Roman" w:hAnsi="Times New Roman" w:cs="Times New Roman"/>
          <w:sz w:val="20"/>
          <w:szCs w:val="20"/>
        </w:rPr>
      </w:pPr>
      <w:r>
        <w:rPr>
          <w:rFonts w:cs="Times New Roman" w:ascii="Times New Roman" w:hAnsi="Times New Roman"/>
          <w:sz w:val="20"/>
          <w:szCs w:val="20"/>
        </w:rPr>
        <w:t>Такой груз может утратить стабильность, если произойдет динамическая сепарация содержащейся в нем влаги с образованием жидкой взвеси (из воды и мелких твердых частиц) над твердым материалом, в результате чего может возникнуть эффект свободной поверхности, что может существенно повлиять на остойчивость судна. Данный груз не склонен к динамической сепарации при транспортировке с влагосодержанием ниже его транспортабельного предела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пасность эффекта динамической сепарации была признана реальной на 105-й сессии КБМ, когда в апреле 2022 года Резолюцией MSC.500(105) заголовок раздела 7 был заменен на следующий: «Грузы, склонные к разжижению или подверженные динамической сепарации». Определение «группа А» заменено следующим текстом: «Группа А включает грузы, характеризующиеся опасностью вследствие присутствия влаги, которая может привести к разжижению или к динамической сепарации, если грузы перевозятся при содержании влаги, превышающем транспортабельный предел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Эти поправки вступили в силу 1 декабря 2023 года.</w:t>
      </w:r>
    </w:p>
    <w:p>
      <w:pPr>
        <w:pStyle w:val="Normal"/>
        <w:jc w:val="both"/>
        <w:rPr/>
      </w:pPr>
      <w:r>
        <w:rPr>
          <w:rFonts w:cs="Times New Roman" w:ascii="Times New Roman" w:hAnsi="Times New Roman"/>
          <w:i/>
          <w:iCs/>
          <w:color w:val="0000FF"/>
          <w:sz w:val="20"/>
          <w:szCs w:val="20"/>
          <w:lang w:val="en-US"/>
        </w:rPr>
        <w:t>m</w:t>
      </w:r>
      <w:r>
        <w:rPr>
          <w:rFonts w:cs="Times New Roman" w:ascii="Times New Roman" w:hAnsi="Times New Roman"/>
          <w:i/>
          <w:iCs/>
          <w:color w:val="0000FF"/>
          <w:sz w:val="20"/>
          <w:szCs w:val="20"/>
        </w:rPr>
        <w:t>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В Приморском крае перед судом предстанут 14 должностных лиц Дальневосточного филиала ФА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сийский морской регистр судоходств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РС, Регистр) за незаконное освидетельствование судов,</w:t>
      </w:r>
      <w:r>
        <w:rPr>
          <w:rFonts w:cs="Times New Roman" w:ascii="Times New Roman" w:hAnsi="Times New Roman"/>
          <w:sz w:val="20"/>
          <w:szCs w:val="20"/>
          <w:lang w:val="ru-RU"/>
        </w:rPr>
        <w:t xml:space="preserve"> сообщи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ь Дальневосточной транспортной прокура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версии следствия, в марте 2019 года один из инспекторов учреждения создал организованную группу, к участии в которой привлек своих коллег.  На протяжении длительного времени соучастники по обращениям судовладельцев проводили в приоритетном порядке освидетельствования морских судов и выдачу разрешительной документации на их эксплуатацию, зачастую без фактической проверки транспортных средств и фиксации имеющихся нарушений, получая за оказанные услуги от 10 до 150 тыс.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он. </w:t>
      </w:r>
    </w:p>
    <w:p>
      <w:pPr>
        <w:pStyle w:val="Normal"/>
        <w:numPr>
          <w:ilvl w:val="0"/>
          <w:numId w:val="6"/>
        </w:numPr>
        <w:jc w:val="both"/>
        <w:rPr/>
      </w:pPr>
      <w:r>
        <w:rPr>
          <w:rFonts w:cs="Times New Roman" w:ascii="Times New Roman" w:hAnsi="Times New Roman"/>
          <w:b/>
          <w:bCs/>
          <w:sz w:val="20"/>
          <w:szCs w:val="20"/>
        </w:rPr>
        <w:t>В Суэцком заливе при буксировке перевернулась и затонула египетская СПБУ Adam Marine 12. В результате инцидента погибли 4 человека, 6 считаются пропавшими без вести.</w:t>
      </w:r>
      <w:r>
        <w:rPr>
          <w:rFonts w:cs="Times New Roman" w:ascii="Times New Roman" w:hAnsi="Times New Roman"/>
          <w:sz w:val="20"/>
          <w:szCs w:val="20"/>
        </w:rPr>
        <w:t xml:space="preserve"> В районе Габал-эль-Зейт к северу от провинции Красное море (центр г. Хургада, Египет) произошло опрокидывание самоподъемной буровой установки (СПБУ) Adam Marine 12. Министерство нефти и минеральных ресурсов Египта объявило, что получило отчет об аварии от компании-оператора Offshore Shukheir Oil Company (OSCO). Для координирования спасательной операции на место инцидента прибыли министр нефти и минеральных ресурсов Египта Карим Фуад и министр труда Мохамед Гебран. На настоящий момент известно, что авария произошла во время следования Adam Marine 12 к новому месту в сопровождении трех морских буксирных судов. В это время на установке находились 31 член экипажа и технические специалисты. Источники из нефтяного сектора Египта подтвердили, что удалось спасти 21 человека. Тем не менее, в результате аварии погибли четверо сотрудников, а шесть человек числятся пропавшими без вести, их продолжает искать поисково-спасательная группа. Все выжившие получили травмы различной степени тяжести. В сообщениях местных СМИ отмечается, что инцидент произошел в районе Габаль-эль-Зейт, примерно в 300 км к югу от Суэцкого канала, критически важной для Египта судоходной артерии и одной из основных баз добычи нефти в регионе Красного моря. Египетские официальные лица заявили, что произошедшее не нарушит навигацию на канале. СПБУ Adam Marine 12 производит работы в зоне, переданной в концессию саудовской нефтегазовой буровой компании ADES, и бурит несколько нефтяных скважин. ADES назначила Offshore Shukheir Oil Company (OSCO) ответственной за выполнение буровых работ.</w:t>
      </w:r>
    </w:p>
    <w:p>
      <w:pPr>
        <w:pStyle w:val="Normal"/>
        <w:numPr>
          <w:ilvl w:val="0"/>
          <w:numId w:val="6"/>
        </w:numPr>
        <w:jc w:val="both"/>
        <w:rPr/>
      </w:pPr>
      <w:r>
        <w:rPr>
          <w:rFonts w:cs="Times New Roman" w:ascii="Times New Roman" w:hAnsi="Times New Roman"/>
          <w:b/>
          <w:bCs/>
          <w:sz w:val="20"/>
          <w:szCs w:val="20"/>
          <w:lang w:val="ru-RU"/>
        </w:rPr>
        <w:t>Полупогружное судно Red Zed 1 во время движения через Суэцкий канал потеряло управление, задело паромный комплекс и село на мель</w:t>
      </w:r>
      <w:r>
        <w:rPr>
          <w:rFonts w:cs="Times New Roman" w:ascii="Times New Roman" w:hAnsi="Times New Roman"/>
          <w:sz w:val="20"/>
          <w:szCs w:val="20"/>
          <w:lang w:val="ru-RU"/>
        </w:rPr>
        <w:t>. Как сообщила пресс-служба администрации Суэцкого канала (SCA), последствия инцидента были оперативно ликвидированы — в течение 60 мин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полупогружного судна, шедшего по каналу, внезапно отказало рулевое управление, что привело к отклонению от маршрута. Принятые меры и профессиональные действия лоцманов, находящихся на борту Red Zed 1, позволили предотвратить серьезное прямое столкновение с паромным комплекс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зультате инцидента никто не пострадал, само судно не получило каких-либо серьезных повреждений. Представители SCA уточнили, что пассажиры и работники паромного комплекса были оперативно эвакуированы с места. При этом перевозка пассажиров между двумя берегами канала на паромной переправе Эль-Кантара не пострадала, а паром, который был задет полупогружным судном, был оперативно заменен другим. Сейчас проводится оценка ущерба, причиненного парому, для принятия решения о ремонте.</w:t>
      </w:r>
    </w:p>
    <w:p>
      <w:pPr>
        <w:pStyle w:val="Normal"/>
        <w:numPr>
          <w:ilvl w:val="0"/>
          <w:numId w:val="6"/>
        </w:numPr>
        <w:jc w:val="both"/>
        <w:rPr/>
      </w:pPr>
      <w:r>
        <w:rPr>
          <w:rFonts w:cs="Times New Roman" w:ascii="Times New Roman" w:hAnsi="Times New Roman"/>
          <w:b/>
          <w:bCs/>
          <w:sz w:val="20"/>
          <w:szCs w:val="20"/>
          <w:lang w:val="ru-RU"/>
        </w:rPr>
        <w:t>Горевшее три недели в Тихом океане судно Morning Midas затонуло</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для перевозки легковых и грузовых автомобилей (PCTC) Morning Midas затонуло в международных водах в северной части Тихого океана. Об этом сообщил оператор судна Zodiac Maritim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у судна, направлявшегося в Мексику, находилось 3048 автомобилей, 70 из которых были полностью электрические и 861 — с гибридными двигателями. Судно под флагом Либерии перевозило импортные автомобили нескольких китайских производителей, включая Chery и Great Wall Motor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пожар вспыхнул на борту в начале июня. После безуспешных усилий по локализации пожара и спасению судна 22 члена экипажа покинули автомобилевоз. Уточняется, что пожар возник на палубе, где располагались электромобили, что вновь вызвало опасения по поводу рисков, связанных с литий-ионными батаре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оператора, судно затонуло на глубине 5 тыс. м и в 360 милях от бере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ачестве меры предосторожности два буксира с оборудованием для контроля загрязнения остаются на месте для мониторинга. Их экипажи в безопас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Zodia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втомобилевоз Morning Midas был построен в 2006 году. </w:t>
      </w:r>
    </w:p>
    <w:p>
      <w:pPr>
        <w:pStyle w:val="Normal"/>
        <w:numPr>
          <w:ilvl w:val="0"/>
          <w:numId w:val="6"/>
        </w:numPr>
        <w:jc w:val="both"/>
        <w:rPr/>
      </w:pPr>
      <w:r>
        <w:rPr>
          <w:rFonts w:cs="Times New Roman" w:ascii="Times New Roman" w:hAnsi="Times New Roman"/>
          <w:b/>
          <w:bCs/>
          <w:sz w:val="20"/>
          <w:szCs w:val="20"/>
          <w:lang w:val="ru-RU"/>
        </w:rPr>
        <w:t>27 июня на борту танкера Vilamoura, перевозящего сырую н</w:t>
      </w:r>
      <w:r>
        <w:rPr>
          <w:rFonts w:cs="Times New Roman" w:ascii="Times New Roman" w:hAnsi="Times New Roman"/>
          <w:sz w:val="20"/>
          <w:szCs w:val="20"/>
          <w:lang w:val="ru-RU"/>
        </w:rPr>
        <w:t>ефть с Маршалловых островов, произошел взрыв примерно в 80 морских милях от побережья Лив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танкере произошел взрыв, за которым последовало затопление машинного отделения, в результате чего судно оказалось на мели. Инцидент произошел, когда танкер, перевозивший миллион баррелей сырой нефти, выходил из ливийского порта Зуэйтина по пути в Гибралт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28 июня около 09:17 UTC пожарный буксир Boka Summit прибыл, чтобы оказать помощь терпящему бедствие судну. В настоящее время оба судна идут в Восточном Средиземноморье на пониженной скорости.</w:t>
      </w:r>
    </w:p>
    <w:p>
      <w:pPr>
        <w:pStyle w:val="Normal"/>
        <w:numPr>
          <w:ilvl w:val="0"/>
          <w:numId w:val="6"/>
        </w:numPr>
        <w:jc w:val="both"/>
        <w:rPr/>
      </w:pPr>
      <w:r>
        <w:rPr>
          <w:rFonts w:cs="Times New Roman" w:ascii="Times New Roman" w:hAnsi="Times New Roman"/>
          <w:b/>
          <w:bCs/>
          <w:sz w:val="20"/>
          <w:szCs w:val="20"/>
          <w:lang w:val="ru-RU"/>
        </w:rPr>
        <w:t>27 июня на борту сухогруза Altay, стоявшего в доке Альберт-Док в Халле (Великобритания), вспыхнул крупный пожар.</w:t>
      </w:r>
      <w:r>
        <w:rPr>
          <w:rFonts w:cs="Times New Roman" w:ascii="Times New Roman" w:hAnsi="Times New Roman"/>
          <w:sz w:val="20"/>
          <w:szCs w:val="20"/>
          <w:lang w:val="ru-RU"/>
        </w:rPr>
        <w:t xml:space="preserve"> Инцидент произошел примерно в 10:22 утра по британскому летнему времени и затронул грузовой трюм судна, в котором находился груз металлол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ьшой столб серого дыма, проплывающий через центр города Халл, вызвал немедленную реакцию. Пожарно-спасательная служба Хамберсайда отреагировала быстро, задействовав четыре пожарные машины, воздушную платформу и поддержку спасательной группы береговой охраны Халла. Пожарная команда активно борется с пожаром на борту сухогру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разослали жителям окрестных районов и владельцам предприятий предупредительные указания о необходимости надежно закрывать окна и дв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ь пожарной службы подтвердил, что все находившиеся на борту люди найдены, пострадавших нет. Причина пожара на борту судна властям еще не определ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Altay — балкер под флагом Маршалловых островов, построенный в 2006 году.</w:t>
      </w:r>
    </w:p>
    <w:p>
      <w:pPr>
        <w:pStyle w:val="Normal"/>
        <w:numPr>
          <w:ilvl w:val="0"/>
          <w:numId w:val="6"/>
        </w:numPr>
        <w:jc w:val="both"/>
        <w:rPr/>
      </w:pPr>
      <w:r>
        <w:rPr>
          <w:rFonts w:cs="Times New Roman" w:ascii="Times New Roman" w:hAnsi="Times New Roman"/>
          <w:b/>
          <w:bCs/>
          <w:sz w:val="20"/>
          <w:szCs w:val="20"/>
          <w:lang w:val="ru-RU"/>
        </w:rPr>
        <w:t xml:space="preserve">24 июня на борту нефте-химического танкера Bow Hercules под норвежским флагом, который был пришвартован в порту Фойнс в графстве Лимерик (Ирландия), произошел взрыв. </w:t>
      </w:r>
      <w:r>
        <w:rPr>
          <w:rFonts w:cs="Times New Roman" w:ascii="Times New Roman" w:hAnsi="Times New Roman"/>
          <w:sz w:val="20"/>
          <w:szCs w:val="20"/>
          <w:lang w:val="ru-RU"/>
        </w:rPr>
        <w:t>В результате инцидента два члена экипажа получили серьезные ра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мерно в 18:30 по местному времени взорвался газовый баллон на борту, когда два члена экипажа проводили плановое техническое обслуживание одной из спасательных шлюпок судна. В ответ на серьезную аварию на место происшествия немедленно выехали подразделения экстренного реагирования, включая пожарные, спасательные команды и мед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ин член экипажа получил серьезные травмы головы и был оперативно доставлен в университетскую больницу Лимерика. Второй пострадавший член экипажа получил серьезную травму груди и был доставлен по воздуху в университетскую больницу Корка для оказания срочной медицинской помощ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стные СМИ идентифицировали пострадавших членов экипажа как граждан Филиппин. Остается неясным, получил ли нефтяной танкер какие-либо повреждения в результате взры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аварии работа порта Фойнс была временно приостановлена. Власти начали расследование для определения причины аварии.</w:t>
      </w:r>
    </w:p>
    <w:p>
      <w:pPr>
        <w:pStyle w:val="Normal"/>
        <w:numPr>
          <w:ilvl w:val="0"/>
          <w:numId w:val="6"/>
        </w:numPr>
        <w:jc w:val="both"/>
        <w:rPr/>
      </w:pPr>
      <w:r>
        <w:rPr>
          <w:rFonts w:cs="Times New Roman" w:ascii="Times New Roman" w:hAnsi="Times New Roman"/>
          <w:b/>
          <w:bCs/>
          <w:sz w:val="20"/>
          <w:szCs w:val="20"/>
          <w:lang w:val="ru-RU"/>
        </w:rPr>
        <w:t xml:space="preserve">Владелец иностранного судна Honrise (флаг Панамы), ставшего причиной разлива нефтепродуктов у причала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орослесэкс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НЛЭ) в порту Новороссийск 20 июня 2025 года, добровольно возместил причиненный морской среде ущерб в размере более 14 млн рублей.</w:t>
      </w:r>
      <w:r>
        <w:rPr>
          <w:rFonts w:cs="Times New Roman" w:ascii="Times New Roman" w:hAnsi="Times New Roman"/>
          <w:sz w:val="20"/>
          <w:szCs w:val="20"/>
          <w:lang w:val="ru-RU"/>
        </w:rPr>
        <w:t xml:space="preserve">  Инцидент случился у причала </w:t>
      </w:r>
      <w:r>
        <w:rPr>
          <w:rFonts w:cs="Times New Roman" w:ascii="Times New Roman" w:hAnsi="Times New Roman"/>
          <w:sz w:val="20"/>
          <w:szCs w:val="20"/>
          <w:lang w:val="en-US"/>
        </w:rPr>
        <w:t xml:space="preserve">№ 30 </w:t>
      </w:r>
      <w:r>
        <w:rPr>
          <w:rFonts w:cs="Times New Roman" w:ascii="Times New Roman" w:hAnsi="Times New Roman"/>
          <w:sz w:val="20"/>
          <w:szCs w:val="20"/>
          <w:lang w:val="ru-RU"/>
        </w:rPr>
        <w:t>во время бункеровки. Причиной разлива стал выход из строя судового оборудования и недостаточный контроль со стороны экипажа. Инспекторы Росприроднадзора зафиксировали загрязнение акватории на площади более 35 тыс. кв. 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u w:val="none"/>
          <w:lang w:val="ru-RU"/>
        </w:rPr>
        <w:t>ПОРТЫ</w:t>
      </w:r>
      <w:r>
        <w:rPr>
          <w:rFonts w:cs="Times New Roman" w:ascii="Times New Roman" w:hAnsi="Times New Roman"/>
          <w:b/>
          <w:bCs/>
          <w:color w:val="FF0000"/>
          <w:sz w:val="26"/>
          <w:szCs w:val="26"/>
          <w:u w:val="none"/>
          <w:lang w:val="en-US"/>
        </w:rPr>
        <w:t>/</w:t>
      </w:r>
      <w:r>
        <w:rPr>
          <w:rFonts w:cs="Times New Roman" w:ascii="Times New Roman" w:hAnsi="Times New Roman"/>
          <w:b/>
          <w:bCs/>
          <w:color w:val="FF0000"/>
          <w:sz w:val="26"/>
          <w:szCs w:val="26"/>
          <w:u w:val="none"/>
          <w:lang w:val="ru-RU"/>
        </w:rPr>
        <w:t>ЛОГИСТИКА</w:t>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0"/>
          <w:szCs w:val="20"/>
          <w:u w:val="none"/>
        </w:rPr>
      </w:pPr>
      <w:r>
        <w:rPr>
          <w:rFonts w:cs="Times New Roman" w:ascii="Times New Roman" w:hAnsi="Times New Roman"/>
          <w:b/>
          <w:bCs/>
          <w:color w:val="FF0000"/>
          <w:sz w:val="20"/>
          <w:szCs w:val="20"/>
          <w:u w:val="none"/>
        </w:rPr>
      </w:r>
    </w:p>
    <w:p>
      <w:pPr>
        <w:pStyle w:val="Normal"/>
        <w:numPr>
          <w:ilvl w:val="0"/>
          <w:numId w:val="7"/>
        </w:numPr>
        <w:jc w:val="both"/>
        <w:rPr/>
      </w:pPr>
      <w:r>
        <w:rPr>
          <w:rFonts w:cs="Times New Roman" w:ascii="Times New Roman" w:hAnsi="Times New Roman"/>
          <w:b/>
          <w:bCs/>
          <w:sz w:val="20"/>
          <w:szCs w:val="20"/>
          <w:lang w:val="ru-RU"/>
        </w:rPr>
        <w:t xml:space="preserve">Для Белоруссии с точки зрения политической повестки более актуальным является строительство порта в Мурманске, а не на Балтике. </w:t>
      </w:r>
      <w:r>
        <w:rPr>
          <w:rFonts w:cs="Times New Roman" w:ascii="Times New Roman" w:hAnsi="Times New Roman"/>
          <w:sz w:val="20"/>
          <w:szCs w:val="20"/>
          <w:lang w:val="ru-RU"/>
        </w:rPr>
        <w:t xml:space="preserve">Об этом, как сообщает </w:t>
      </w:r>
      <w:r>
        <w:rPr>
          <w:rFonts w:cs="Times New Roman" w:ascii="Times New Roman" w:hAnsi="Times New Roman"/>
          <w:sz w:val="20"/>
          <w:szCs w:val="20"/>
          <w:lang w:val="en-US"/>
        </w:rPr>
        <w:t xml:space="preserve">«Sputnik </w:t>
      </w:r>
      <w:r>
        <w:rPr>
          <w:rFonts w:cs="Times New Roman" w:ascii="Times New Roman" w:hAnsi="Times New Roman"/>
          <w:sz w:val="20"/>
          <w:szCs w:val="20"/>
          <w:lang w:val="ru-RU"/>
        </w:rPr>
        <w:t>Белару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олях форума Евразийского экономического союза (ЕАЭС) заявил государственный секретарь Союзного государства Сергей Глазь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я о том, на какой стадии находятся проекты белорусских портов в Калининградской и Мурманской областях, он напомнил, что это вопрос межправительственного сотрудничества, которое ведется уже достаточно давно, обсуждаются конкретные пл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риантов несколько и грузы разнообразные. Насколько я знаю, проработаны вопросы по Балтике. Вопрос развития балтийской акватории упирается сегодня исключительно в политическую безопасность. Потому что мы сталкиваемся с недобросовестным поведением стран НАТО, которые пытаются сделать Балтику своим внутренним мор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ятся слова Сергея Глазь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мнению, в свете сложившейся политической ситуации более актуальным является строительство портов в Мурманске, где открытый океан и нет внешних пом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многофункциональный терминал по перевалке белорусских минеральных удобрений и нефтепродуктов будет реализован в морском порту Мурманск поблизости от нового комплекса перегрузки угля </w:t>
      </w:r>
      <w:r>
        <w:rPr>
          <w:rFonts w:cs="Times New Roman" w:ascii="Times New Roman" w:hAnsi="Times New Roman"/>
          <w:sz w:val="20"/>
          <w:szCs w:val="20"/>
          <w:lang w:val="en-US"/>
        </w:rPr>
        <w:t>«</w:t>
      </w:r>
      <w:r>
        <w:rPr>
          <w:rFonts w:cs="Times New Roman" w:ascii="Times New Roman" w:hAnsi="Times New Roman"/>
          <w:sz w:val="20"/>
          <w:szCs w:val="20"/>
          <w:lang w:val="ru-RU"/>
        </w:rPr>
        <w:t>Лав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ценочная мощность терминала достигает 25-30 млн тонн в год, первые грузы начнут поступать в 2028 году. Для реализации проекта создано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ПОРТАРК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готовку документации осуществляет ООО </w:t>
      </w:r>
      <w:r>
        <w:rPr>
          <w:rFonts w:cs="Times New Roman" w:ascii="Times New Roman" w:hAnsi="Times New Roman"/>
          <w:sz w:val="20"/>
          <w:szCs w:val="20"/>
          <w:lang w:val="en-US"/>
        </w:rPr>
        <w:t>«</w:t>
      </w:r>
      <w:r>
        <w:rPr>
          <w:rFonts w:cs="Times New Roman" w:ascii="Times New Roman" w:hAnsi="Times New Roman"/>
          <w:sz w:val="20"/>
          <w:szCs w:val="20"/>
          <w:lang w:val="ru-RU"/>
        </w:rPr>
        <w:t>Морстройтехнология</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lang w:val="ru-RU"/>
        </w:rPr>
        <w:t xml:space="preserve">Иранская компания Nasim Bahr Kish может выкупить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страханский 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 437,4 млн рубле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омпания направила соответствующее предложение другим акционерам. </w:t>
      </w:r>
      <w:r>
        <w:rPr>
          <w:rFonts w:cs="Times New Roman" w:ascii="Times New Roman" w:hAnsi="Times New Roman"/>
          <w:sz w:val="20"/>
          <w:szCs w:val="20"/>
          <w:lang w:val="ru-RU"/>
        </w:rPr>
        <w:t xml:space="preserve">Иранская компания Nasim Bahr Kish, владеющая 53,66% акций ПАО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равила остальным акционерам предложение о выкупе акций предприятия. Информация об этом размещена в корпоративных документах порта. В предложении сказано, что Nasim Bahr Kish готова выкупить 46,3% обыкновенных акций (8570 шт.), а также 48,7% — привилегированных (3003 шт.). Уточняется, что установленная стоимость одной бумаги — 37,8 тыс. рублей. Таким образом на выкуп акций иранская компания может направить 437,4 млн рублей. При этом на принятие решения другим акционерам отводится 70 дней с момента получения предложения. Кроме того, АО </w:t>
      </w:r>
      <w:r>
        <w:rPr>
          <w:rFonts w:cs="Times New Roman" w:ascii="Times New Roman" w:hAnsi="Times New Roman"/>
          <w:sz w:val="20"/>
          <w:szCs w:val="20"/>
          <w:lang w:val="en-US"/>
        </w:rPr>
        <w:t>«</w:t>
      </w:r>
      <w:r>
        <w:rPr>
          <w:rFonts w:cs="Times New Roman" w:ascii="Times New Roman" w:hAnsi="Times New Roman"/>
          <w:sz w:val="20"/>
          <w:szCs w:val="20"/>
          <w:lang w:val="ru-RU"/>
        </w:rPr>
        <w:t>Мир Бизнес Ба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тово предоставить банковскую гарантию на указанную сумму. Напомним, в декабре прошлого года находящиеся в государственной собственности акции ПАО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переданы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ующий указ подписал президент России Владимир Путин. Ростеху было передано 6288 обыкновенных акций. </w:t>
      </w:r>
      <w:r>
        <w:rPr>
          <w:rFonts w:cs="Times New Roman" w:ascii="Times New Roman" w:hAnsi="Times New Roman"/>
          <w:i/>
          <w:iCs/>
          <w:sz w:val="20"/>
          <w:szCs w:val="20"/>
          <w:lang w:val="ru-RU"/>
        </w:rPr>
        <w:t>Справочн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П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Астраханский порт</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 xml:space="preserve">одно из крупнейших предприятий портового комплекса Астраханской области. Пропускная способность порта — более 1,5 млн тонн в год. Порт имеет 5 причалов общей протяженностью 750 м, способен принимать одновременно 5 сухогрузных судов тип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река-море</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грузоподъемностью до 7 тыс. тонн и с осадкой до 4,5 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НИМУЩЕСТВО КРЫМА ВЫСТАВИЛО НА ТОРГИ ЯЛТИНСКИЙ И ЕВПАТОРИЙСКИЙ МОР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ая стоимость объектов составляет почти 1,7 млрд рублей</w:t>
      </w:r>
    </w:p>
    <w:p>
      <w:pPr>
        <w:pStyle w:val="Normal"/>
        <w:jc w:val="both"/>
        <w:rPr/>
      </w:pPr>
      <w:r>
        <w:rPr>
          <w:rFonts w:cs="Times New Roman" w:ascii="Times New Roman" w:hAnsi="Times New Roman"/>
          <w:sz w:val="20"/>
          <w:szCs w:val="20"/>
          <w:lang w:val="ru-RU"/>
        </w:rPr>
        <w:t xml:space="preserve">Министерство имущественных и земельных отношений Республики Крым выставило на торги 100% акций АО </w:t>
      </w:r>
      <w:r>
        <w:rPr>
          <w:rFonts w:cs="Times New Roman" w:ascii="Times New Roman" w:hAnsi="Times New Roman"/>
          <w:sz w:val="20"/>
          <w:szCs w:val="20"/>
          <w:lang w:val="en-US"/>
        </w:rPr>
        <w:t>«</w:t>
      </w:r>
      <w:r>
        <w:rPr>
          <w:rFonts w:cs="Times New Roman" w:ascii="Times New Roman" w:hAnsi="Times New Roman"/>
          <w:sz w:val="20"/>
          <w:szCs w:val="20"/>
          <w:lang w:val="ru-RU"/>
        </w:rPr>
        <w:t>Ялтинский морск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АО </w:t>
      </w:r>
      <w:r>
        <w:rPr>
          <w:rFonts w:cs="Times New Roman" w:ascii="Times New Roman" w:hAnsi="Times New Roman"/>
          <w:sz w:val="20"/>
          <w:szCs w:val="20"/>
          <w:lang w:val="en-US"/>
        </w:rPr>
        <w:t>«</w:t>
      </w:r>
      <w:r>
        <w:rPr>
          <w:rFonts w:cs="Times New Roman" w:ascii="Times New Roman" w:hAnsi="Times New Roman"/>
          <w:sz w:val="20"/>
          <w:szCs w:val="20"/>
          <w:lang w:val="ru-RU"/>
        </w:rPr>
        <w:t>Евпаторийский морск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ихся в собственности региона. Начальная стоимость Ялтинского порта составляет более 1,49 млрд рублей, Евпаторийского — 192,9 млн рублей, следует из объявлений об аукционах на портале ГИС </w:t>
      </w:r>
      <w:r>
        <w:rPr>
          <w:rFonts w:cs="Times New Roman" w:ascii="Times New Roman" w:hAnsi="Times New Roman"/>
          <w:sz w:val="20"/>
          <w:szCs w:val="20"/>
          <w:lang w:val="en-US"/>
        </w:rPr>
        <w:t>«</w:t>
      </w:r>
      <w:r>
        <w:rPr>
          <w:rFonts w:cs="Times New Roman" w:ascii="Times New Roman" w:hAnsi="Times New Roman"/>
          <w:sz w:val="20"/>
          <w:szCs w:val="20"/>
          <w:lang w:val="ru-RU"/>
        </w:rPr>
        <w:t>Торг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 этом общая номинальная стоимость 100-процентного пакета ценных бумаг Ялтинского морпорта превышает 1,6 млрд рублей. Площадь занимаемых предприятием земельных участков составляет более 13,5 га. Согласно отчету о рыночной стоимости акций порта, на учете общества находятся 100 объектов недвижимости, в том числе 87 объектов капитального строительства, 2 помещения и 11 судов, и 527 наименований движимого имущества. Ведется работа по заключению договоров аренды 26 земельных участков. </w:t>
      </w:r>
      <w:r>
        <w:rPr>
          <w:rFonts w:cs="Times New Roman" w:ascii="Times New Roman" w:hAnsi="Times New Roman"/>
          <w:sz w:val="20"/>
          <w:szCs w:val="20"/>
          <w:lang w:val="en-US"/>
        </w:rPr>
        <w:t>«</w:t>
      </w:r>
      <w:r>
        <w:rPr>
          <w:rFonts w:cs="Times New Roman" w:ascii="Times New Roman" w:hAnsi="Times New Roman"/>
          <w:sz w:val="20"/>
          <w:szCs w:val="20"/>
          <w:lang w:val="ru-RU"/>
        </w:rPr>
        <w:t>Основными проблемами общества являются нехватка финансирования и устаревшая материально-техническая база. Перспективы развития общества связаны с популяризацией яхтенного туризм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документе.</w:t>
      </w:r>
    </w:p>
    <w:p>
      <w:pPr>
        <w:pStyle w:val="Normal"/>
        <w:jc w:val="both"/>
        <w:rPr/>
      </w:pPr>
      <w:r>
        <w:rPr>
          <w:rFonts w:cs="Times New Roman" w:ascii="Times New Roman" w:hAnsi="Times New Roman"/>
          <w:sz w:val="20"/>
          <w:szCs w:val="20"/>
          <w:lang w:val="ru-RU"/>
        </w:rPr>
        <w:t xml:space="preserve">В нем также говорится, что Ялтинский морской порт сейчас ведет </w:t>
      </w:r>
      <w:r>
        <w:rPr>
          <w:rFonts w:cs="Times New Roman" w:ascii="Times New Roman" w:hAnsi="Times New Roman"/>
          <w:sz w:val="20"/>
          <w:szCs w:val="20"/>
          <w:lang w:val="en-US"/>
        </w:rPr>
        <w:t>«</w:t>
      </w:r>
      <w:r>
        <w:rPr>
          <w:rFonts w:cs="Times New Roman" w:ascii="Times New Roman" w:hAnsi="Times New Roman"/>
          <w:sz w:val="20"/>
          <w:szCs w:val="20"/>
          <w:lang w:val="ru-RU"/>
        </w:rPr>
        <w:t>ограниченную хозяйственную деятельность, ориентированную на сезонные пассажирские перевозки, перевалку грузов в небольшом объеме и сдачу имущества в арен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w:t>
      </w:r>
      <w:r>
        <w:rPr>
          <w:rFonts w:cs="Times New Roman" w:ascii="Times New Roman" w:hAnsi="Times New Roman"/>
          <w:sz w:val="20"/>
          <w:szCs w:val="20"/>
          <w:lang w:val="en-US"/>
        </w:rPr>
        <w:t>«</w:t>
      </w:r>
      <w:r>
        <w:rPr>
          <w:rFonts w:cs="Times New Roman" w:ascii="Times New Roman" w:hAnsi="Times New Roman"/>
          <w:sz w:val="20"/>
          <w:szCs w:val="20"/>
          <w:lang w:val="ru-RU"/>
        </w:rPr>
        <w:t>фактическая операционная нагрузка существенно ниже потенциальных возможностей порта, что обусловлено как физическим состоянием инфраструктуры, так и внешними ограничени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сте с тем отмечается, что имущественный комплекс предприятия не оформлен в полном объеме. Это ограничивает реализацию инвестиционных проектов, поэтому </w:t>
      </w:r>
      <w:r>
        <w:rPr>
          <w:rFonts w:cs="Times New Roman" w:ascii="Times New Roman" w:hAnsi="Times New Roman"/>
          <w:sz w:val="20"/>
          <w:szCs w:val="20"/>
          <w:lang w:val="en-US"/>
        </w:rPr>
        <w:t>«</w:t>
      </w:r>
      <w:r>
        <w:rPr>
          <w:rFonts w:cs="Times New Roman" w:ascii="Times New Roman" w:hAnsi="Times New Roman"/>
          <w:sz w:val="20"/>
          <w:szCs w:val="20"/>
          <w:lang w:val="ru-RU"/>
        </w:rPr>
        <w:t>урегулирование имущественно-правового статуса порта, особенно в части причалов и земельных участков, является критически важной задачей для перехода к этапу развития и реализации стратегических инициати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документе также описаны сценарии развития Ялтинского порта. Один из них предусматривает возобновление пассажирских и туристических маршрутов, развитие каботажного сообщения по маршрутам Ялта — Севастополь — Феодосия — Керчь, инфраструктурную доработку причалов. Он </w:t>
      </w:r>
      <w:r>
        <w:rPr>
          <w:rFonts w:cs="Times New Roman" w:ascii="Times New Roman" w:hAnsi="Times New Roman"/>
          <w:sz w:val="20"/>
          <w:szCs w:val="20"/>
          <w:lang w:val="en-US"/>
        </w:rPr>
        <w:t>«</w:t>
      </w:r>
      <w:r>
        <w:rPr>
          <w:rFonts w:cs="Times New Roman" w:ascii="Times New Roman" w:hAnsi="Times New Roman"/>
          <w:sz w:val="20"/>
          <w:szCs w:val="20"/>
          <w:lang w:val="ru-RU"/>
        </w:rPr>
        <w:t>требует умеренных вложений, перспективен в условиях внутреннего туриз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ующий сценарий предполагает создание яхтенной марины и курортной инфраструктуры и </w:t>
      </w:r>
      <w:r>
        <w:rPr>
          <w:rFonts w:cs="Times New Roman" w:ascii="Times New Roman" w:hAnsi="Times New Roman"/>
          <w:sz w:val="20"/>
          <w:szCs w:val="20"/>
          <w:lang w:val="en-US"/>
        </w:rPr>
        <w:t>«</w:t>
      </w:r>
      <w:r>
        <w:rPr>
          <w:rFonts w:cs="Times New Roman" w:ascii="Times New Roman" w:hAnsi="Times New Roman"/>
          <w:sz w:val="20"/>
          <w:szCs w:val="20"/>
          <w:lang w:val="ru-RU"/>
        </w:rPr>
        <w:t>привлекателен для частных инвесторов и состоятельных кли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дний сценарий требует реконструкции инфраструктуры для организации азартных игр. </w:t>
      </w:r>
      <w:r>
        <w:rPr>
          <w:rFonts w:cs="Times New Roman" w:ascii="Times New Roman" w:hAnsi="Times New Roman"/>
          <w:sz w:val="20"/>
          <w:szCs w:val="20"/>
          <w:lang w:val="en-US"/>
        </w:rPr>
        <w:t>«</w:t>
      </w:r>
      <w:r>
        <w:rPr>
          <w:rFonts w:cs="Times New Roman" w:ascii="Times New Roman" w:hAnsi="Times New Roman"/>
          <w:sz w:val="20"/>
          <w:szCs w:val="20"/>
          <w:lang w:val="ru-RU"/>
        </w:rPr>
        <w:t>Сценарий требует масштабных вложений (10,9 млрд рублей), однако способен обеспечить высокий социально-экономический эффект, рост налоговых поступлений и развитие Ялты как круглогодичного курортного и делового цент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документе.</w:t>
      </w:r>
    </w:p>
    <w:p>
      <w:pPr>
        <w:pStyle w:val="Normal"/>
        <w:jc w:val="both"/>
        <w:rPr/>
      </w:pPr>
      <w:r>
        <w:rPr>
          <w:rFonts w:cs="Times New Roman" w:ascii="Times New Roman" w:hAnsi="Times New Roman"/>
          <w:sz w:val="20"/>
          <w:szCs w:val="20"/>
          <w:lang w:val="ru-RU"/>
        </w:rPr>
        <w:t xml:space="preserve">За первый квартал 2025 года предприятие получило убыток на сумму 29,9 млн рублей, то есть каждый рубль собственного капитала АО </w:t>
      </w:r>
      <w:r>
        <w:rPr>
          <w:rFonts w:cs="Times New Roman" w:ascii="Times New Roman" w:hAnsi="Times New Roman"/>
          <w:sz w:val="20"/>
          <w:szCs w:val="20"/>
          <w:lang w:val="en-US"/>
        </w:rPr>
        <w:t>«</w:t>
      </w:r>
      <w:r>
        <w:rPr>
          <w:rFonts w:cs="Times New Roman" w:ascii="Times New Roman" w:hAnsi="Times New Roman"/>
          <w:sz w:val="20"/>
          <w:szCs w:val="20"/>
          <w:lang w:val="ru-RU"/>
        </w:rPr>
        <w:t>Ялтинский морск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спечил 0,15 рубля убытка. Показатель вероятности банкротства компании в отчете указан как незначительный.</w:t>
      </w:r>
    </w:p>
    <w:p>
      <w:pPr>
        <w:pStyle w:val="Normal"/>
        <w:jc w:val="both"/>
        <w:rPr/>
      </w:pPr>
      <w:r>
        <w:rPr>
          <w:rFonts w:cs="Times New Roman" w:ascii="Times New Roman" w:hAnsi="Times New Roman"/>
          <w:sz w:val="20"/>
          <w:szCs w:val="20"/>
          <w:lang w:val="ru-RU"/>
        </w:rPr>
        <w:t xml:space="preserve">Номинальная стоимость акций АО </w:t>
      </w:r>
      <w:r>
        <w:rPr>
          <w:rFonts w:cs="Times New Roman" w:ascii="Times New Roman" w:hAnsi="Times New Roman"/>
          <w:sz w:val="20"/>
          <w:szCs w:val="20"/>
          <w:lang w:val="en-US"/>
        </w:rPr>
        <w:t>«</w:t>
      </w:r>
      <w:r>
        <w:rPr>
          <w:rFonts w:cs="Times New Roman" w:ascii="Times New Roman" w:hAnsi="Times New Roman"/>
          <w:sz w:val="20"/>
          <w:szCs w:val="20"/>
          <w:lang w:val="ru-RU"/>
        </w:rPr>
        <w:t>Евпаторийский морск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ляет 192,5 млн рублей. Предприятие занимает более 6,4 га. На балансе компании находится 21 объект недвижимого имущества, ведется работа по заключению договоров аренды на 3 земельных участк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сновная проблема общества — недостаток финансирования и крайне устаревшая материально-техническая база. Перспектива деятельности общества — создание яхтенной марины в Евпатории. В местах стоянки маломерных, спортивных парусных и прогулочных судов планируется строительство яхтенной марины и объектов инфраструктуры для развития яхтенного туризма (многофункционального комплекса апартаментов с административно-торговыми и развлекательными площадями). &lt;…&gt; Создание обществом яхтенной марины будет является важным элементом туристической инфраструктуры Республики Крым, способствующим развитию водного туризма и привлечению дополнительных туристов как из других субъектов Российской Федерации, так и иностранных гост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 о рыночной стоимости акций Евпаторийского порта.</w:t>
      </w:r>
    </w:p>
    <w:p>
      <w:pPr>
        <w:pStyle w:val="Normal"/>
        <w:jc w:val="both"/>
        <w:rPr/>
      </w:pPr>
      <w:r>
        <w:rPr>
          <w:rFonts w:cs="Times New Roman" w:ascii="Times New Roman" w:hAnsi="Times New Roman"/>
          <w:sz w:val="20"/>
          <w:szCs w:val="20"/>
          <w:lang w:val="ru-RU"/>
        </w:rPr>
        <w:t xml:space="preserve">Порт имеет возможность принимать крупнотоннажные суда (длиной до 252 м, с осадкой до 14 м), однако портовые мощности сейчас фактически не используются, пассажирская часть и рейдовая навигация отсутствуют. В рамках бизнес-плана развития предприятия рассматриваются три сценария. При сохранении текущего состояния с точечной арендой последует </w:t>
      </w:r>
      <w:r>
        <w:rPr>
          <w:rFonts w:cs="Times New Roman" w:ascii="Times New Roman" w:hAnsi="Times New Roman"/>
          <w:sz w:val="20"/>
          <w:szCs w:val="20"/>
          <w:lang w:val="en-US"/>
        </w:rPr>
        <w:t>«</w:t>
      </w:r>
      <w:r>
        <w:rPr>
          <w:rFonts w:cs="Times New Roman" w:ascii="Times New Roman" w:hAnsi="Times New Roman"/>
          <w:sz w:val="20"/>
          <w:szCs w:val="20"/>
          <w:lang w:val="ru-RU"/>
        </w:rPr>
        <w:t>деградация имущественного комплекса и фактическая консервация террито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тором сценарии предполагается возобновление пассажирских и туристических маршрутов по Крыму (например, Евпатория — Севастополь, Евпатория — Ялта) с использованием маломерного и речного пассажирского флота. Для него необходимы восстановление пассажирского причала, благоустройство набережной, организация экскурсионных линий в летний сезон. Третий сценарий связан с созданием курортной инфраструктуры, развитием портовой территории в направлении туристической привлекательности. Он требует строительства береговой инфраструктуры, гостиниц, апарт-комплексов, ресторанов, пешеходных зон и интеграцию с крупными инвестиционными проектами и курортным потенциалом города.</w:t>
      </w:r>
    </w:p>
    <w:p>
      <w:pPr>
        <w:pStyle w:val="Normal"/>
        <w:jc w:val="both"/>
        <w:rPr>
          <w:rFonts w:ascii="Times New Roman" w:hAnsi="Times New Roman" w:cs="Times New Roman"/>
          <w:sz w:val="20"/>
          <w:szCs w:val="20"/>
        </w:rPr>
      </w:pPr>
      <w:r>
        <w:rPr>
          <w:rFonts w:cs="Times New Roman" w:ascii="Times New Roman" w:hAnsi="Times New Roman"/>
          <w:sz w:val="20"/>
          <w:szCs w:val="20"/>
        </w:rPr>
        <w:t>Убыток Евпаторийского морского порта за первый квартал 2025 года составил 6,8 млн рублей, то есть каждый рубль собственного капитала организации принес убыток в размере 0,298 рубля, добавляется в отчете. Вероятность банкротства также оценивается как незначительная.</w:t>
      </w:r>
    </w:p>
    <w:p>
      <w:pPr>
        <w:pStyle w:val="Normal"/>
        <w:jc w:val="both"/>
        <w:rPr>
          <w:rFonts w:ascii="Times New Roman" w:hAnsi="Times New Roman" w:cs="Times New Roman"/>
          <w:sz w:val="20"/>
          <w:szCs w:val="20"/>
        </w:rPr>
      </w:pPr>
      <w:r>
        <w:rPr>
          <w:rFonts w:cs="Times New Roman" w:ascii="Times New Roman" w:hAnsi="Times New Roman"/>
          <w:sz w:val="20"/>
          <w:szCs w:val="20"/>
        </w:rPr>
        <w:t>Заявки на участие в обоих аукционах принимаются со 2 июля по 28 июля 2025 года, сами торги назначены на 1 августа.</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в конце 2024 года совет министров Крыма дал согласие ГУП </w:t>
      </w:r>
      <w:r>
        <w:rPr>
          <w:rFonts w:cs="Times New Roman" w:ascii="Times New Roman" w:hAnsi="Times New Roman"/>
          <w:sz w:val="20"/>
          <w:szCs w:val="20"/>
          <w:lang w:val="en-US"/>
        </w:rPr>
        <w:t>«</w:t>
      </w:r>
      <w:r>
        <w:rPr>
          <w:rFonts w:cs="Times New Roman" w:ascii="Times New Roman" w:hAnsi="Times New Roman"/>
          <w:sz w:val="20"/>
          <w:szCs w:val="20"/>
          <w:lang w:val="ru-RU"/>
        </w:rPr>
        <w:t>Крымские морские пор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учреждение обоих акционерных обществ на базе выведенных из его состава Ялтинского и Евпаторийского портов. Решение было принято </w:t>
      </w:r>
      <w:r>
        <w:rPr>
          <w:rFonts w:cs="Times New Roman" w:ascii="Times New Roman" w:hAnsi="Times New Roman"/>
          <w:sz w:val="20"/>
          <w:szCs w:val="20"/>
          <w:lang w:val="en-US"/>
        </w:rPr>
        <w:t>«</w:t>
      </w:r>
      <w:r>
        <w:rPr>
          <w:rFonts w:cs="Times New Roman" w:ascii="Times New Roman" w:hAnsi="Times New Roman"/>
          <w:sz w:val="20"/>
          <w:szCs w:val="20"/>
          <w:lang w:val="ru-RU"/>
        </w:rPr>
        <w:t>в целях обеспечения эффективного и рационального использования имущества, находящегося в собственности Республики Крым, для развития и функционирования инфраструктуры яхтенного туриз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мущество Крыма в январе 2025 года было определено исполнительным органом власти республики, осуществляющим полномочия собственника 100% акций обеих компан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РТ ТАМАНЬ: БЕЗОПАСНОСТЬ И РАЗВИТИЕ ПРЕЖДЕ ВСЕГ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тест приводится с сокращенями) </w:t>
      </w:r>
    </w:p>
    <w:p>
      <w:pPr>
        <w:pStyle w:val="Normal"/>
        <w:jc w:val="both"/>
        <w:rPr>
          <w:rFonts w:ascii="Times New Roman" w:hAnsi="Times New Roman" w:cs="Times New Roman"/>
          <w:sz w:val="20"/>
          <w:szCs w:val="20"/>
        </w:rPr>
      </w:pPr>
      <w:r>
        <w:rPr>
          <w:rFonts w:cs="Times New Roman" w:ascii="Times New Roman" w:hAnsi="Times New Roman"/>
          <w:sz w:val="20"/>
          <w:szCs w:val="20"/>
        </w:rPr>
        <w:t>По существу четвертый год черноморский порт Тамань работает в условиях специальной военной операции России и жестких экономических рестрикций, объявленных нашей стране коллективным западом. Тем не менее, портовые власти эффективно поддерживают порядок на причалах и акватории, обеспечивая на высоком уровне безопасное мореплавание, а также создавая условия операторам морских терминалов для развития мощностей, соблюдения транспортной безопасности и экологических норм.</w:t>
      </w:r>
    </w:p>
    <w:p>
      <w:pPr>
        <w:pStyle w:val="Normal"/>
        <w:jc w:val="both"/>
        <w:rPr/>
      </w:pPr>
      <w:r>
        <w:rPr>
          <w:rFonts w:cs="Times New Roman" w:ascii="Times New Roman" w:hAnsi="Times New Roman"/>
          <w:b/>
          <w:bCs/>
          <w:sz w:val="20"/>
          <w:szCs w:val="20"/>
          <w:lang w:val="ru-RU"/>
        </w:rPr>
        <w:t xml:space="preserve">Об итогах работы порта в минувшем году, основных тенденциях и достигнутых показателях первого квартала текущего года, направлениях грузоперевозок и Флагах гостей в акватории, результатах инспекции госпортконтроля и реализации проектов инфраструктурного развит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ссказал капитан порта Сергей Лебедев.</w:t>
      </w:r>
    </w:p>
    <w:p>
      <w:pPr>
        <w:pStyle w:val="Normal"/>
        <w:jc w:val="both"/>
        <w:rPr/>
      </w:pPr>
      <w:r>
        <w:rPr>
          <w:rFonts w:cs="Times New Roman" w:ascii="Times New Roman" w:hAnsi="Times New Roman"/>
          <w:i/>
          <w:iCs/>
          <w:sz w:val="20"/>
          <w:szCs w:val="20"/>
          <w:lang w:val="en-US"/>
        </w:rPr>
        <w:t>«</w:t>
      </w:r>
      <w:r>
        <w:rPr>
          <w:rFonts w:cs="Times New Roman" w:ascii="Times New Roman" w:hAnsi="Times New Roman"/>
          <w:i/>
          <w:iCs/>
          <w:sz w:val="20"/>
          <w:szCs w:val="20"/>
          <w:lang w:val="ru-RU"/>
        </w:rPr>
        <w:t>МП</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Сергей Анатольевич, каковы итоги работы порта в минувшем году в сравнении с предыдущим периодом по грузообороту и судозаходам по видам грузов? Какие можно отметить основные тенденции в работе порта, и с какими показателями завершен первый квартал текущего го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2024 году через терминалы порта перевалено 28,6 миллионов тонн груза. Надо отметить, что поскольку морской порт расположен в Северо-восточной части Черноморского побережья, южнее Керченского пролива, маршруты доставки грузов не подверглись значительным изменениям в условиях изменившейся общей логистики.</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изменения в логистике обусловлены сезонной загруженностью Российских железных дорог пассажирскими перевозками на Юг, что повлекло снижение объёмов доставки грузов на склады портовых терминалов в летни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ю, через порт переваливают нефтепродукты, сжиженные углеводородные газы (СУГ), пищевые наливные грузы, каменный уголь, серу техническую навалом, а также зерно и шрот подсолнечника.</w:t>
      </w:r>
    </w:p>
    <w:p>
      <w:pPr>
        <w:pStyle w:val="Normal"/>
        <w:jc w:val="both"/>
        <w:rPr>
          <w:rFonts w:ascii="Times New Roman" w:hAnsi="Times New Roman" w:cs="Times New Roman"/>
          <w:sz w:val="20"/>
          <w:szCs w:val="20"/>
        </w:rPr>
      </w:pPr>
      <w:r>
        <w:rPr>
          <w:rFonts w:cs="Times New Roman" w:ascii="Times New Roman" w:hAnsi="Times New Roman"/>
          <w:sz w:val="20"/>
          <w:szCs w:val="20"/>
        </w:rPr>
        <w:t>В отношении к 2023 году общее количество судозаходов в 2024 году уменьшилось до 98%. Из них число заходов коммерческих судов снизилось до 83,5 % и составило 573, в то время как в 2023 г. их было 686. Соответственно, грузооборот в 2024 году снизился до 70,8%, но с учётом транзитного груза составил 71,3%.</w:t>
      </w:r>
    </w:p>
    <w:p>
      <w:pPr>
        <w:pStyle w:val="Normal"/>
        <w:jc w:val="both"/>
        <w:rPr>
          <w:rFonts w:ascii="Times New Roman" w:hAnsi="Times New Roman" w:cs="Times New Roman"/>
          <w:sz w:val="20"/>
          <w:szCs w:val="20"/>
        </w:rPr>
      </w:pPr>
      <w:r>
        <w:rPr>
          <w:rFonts w:cs="Times New Roman" w:ascii="Times New Roman" w:hAnsi="Times New Roman"/>
          <w:sz w:val="20"/>
          <w:szCs w:val="20"/>
        </w:rPr>
        <w:t>За первый квартал текущего года оформлено 243 захода судов, в то время как год назад их было 320, при этом и отходов за три месяца 2025 г. зафиксировано 240, тогда как в прошлом году из нашей гавани вышло 326 судов под разными флагами и с различными грузам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удозаходы в 2025 году по типам судов в отношении к 2024 году: сухогрузов выросли до 119,1%, танкеров снизились до 73,7%, вспомогательных судов также уменьшились до 59,2%.</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о флагам за три месяца текущего года заходы флота в порт в отношении к 2024 году снизились: российских до 95 судов (53,7%), иностранных до 141 (96.6%). Напомню, в 2024 году ситуация была несколько иной, – тогда к нам зашли 177 судов под флагом РФ и 146 иностранцев.</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грузооборота за 1 квартал 2025 года, – анализ по основным видам обрабатываемых грузов в сравнении с прошедшим годом показывает снижение по наливным – 2 445 236 тонн, (в 2024 году – 3 059 225 тонн) до 79,9%.</w:t>
      </w:r>
    </w:p>
    <w:p>
      <w:pPr>
        <w:pStyle w:val="Normal"/>
        <w:jc w:val="both"/>
        <w:rPr>
          <w:rFonts w:ascii="Times New Roman" w:hAnsi="Times New Roman" w:cs="Times New Roman"/>
          <w:sz w:val="20"/>
          <w:szCs w:val="20"/>
        </w:rPr>
      </w:pPr>
      <w:r>
        <w:rPr>
          <w:rFonts w:cs="Times New Roman" w:ascii="Times New Roman" w:hAnsi="Times New Roman"/>
          <w:sz w:val="20"/>
          <w:szCs w:val="20"/>
        </w:rPr>
        <w:t>В тоже время в отчетный период наметились тенденции роста показателей перевалки навалочных грузов – 5 483 791 тонн, (в 2024 году – 5 233 859 тонн), до 104,8%.</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основная часть грузооборота порта приходится на экспортируемые грузы, которые отправляются в морские порты десятков стран мира. Так, по итогам прошлого года, например, направления грузопотоков для судов под флагом РФ в сравнении с предыдущим периодом прибавили до 117,8%.</w:t>
      </w:r>
    </w:p>
    <w:p>
      <w:pPr>
        <w:pStyle w:val="Normal"/>
        <w:jc w:val="both"/>
        <w:rPr/>
      </w:pPr>
      <w:r>
        <w:rPr>
          <w:rFonts w:cs="Times New Roman" w:ascii="Times New Roman" w:hAnsi="Times New Roman"/>
          <w:i/>
          <w:iCs/>
          <w:sz w:val="20"/>
          <w:szCs w:val="20"/>
          <w:lang w:val="en-US"/>
        </w:rPr>
        <w:t>«</w:t>
      </w:r>
      <w:r>
        <w:rPr>
          <w:rFonts w:cs="Times New Roman" w:ascii="Times New Roman" w:hAnsi="Times New Roman"/>
          <w:i/>
          <w:iCs/>
          <w:sz w:val="20"/>
          <w:szCs w:val="20"/>
          <w:lang w:val="ru-RU"/>
        </w:rPr>
        <w:t>МП</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Расскажите о результатах работы по итогам минувшего года инспекции ГПК, а также что нового появилось в последнее время в их деятельности, о чем говорит статистика по основным показателям в сравнении с предыдущим годом? Как прошел первый квартал?</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В соответствии с распоряжением Росморречфлота проводится национальная концентрированная инспекционная компания в отношении безопасности нефтеналивных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2024 год был проведён 351 осмотр иностранных судов (294 судна – первичный осмотр, 57 судов – повторный осмотр), в 2023 г. – 399 (308 судов и 91 судно, соответственно). В результате доля осмотров с замечаниями составила 83,7%. Всего выявлено 1225 несоответствий, в 2023 г. их было немного больше – 1247.</w:t>
      </w:r>
    </w:p>
    <w:p>
      <w:pPr>
        <w:pStyle w:val="Normal"/>
        <w:jc w:val="both"/>
        <w:rPr>
          <w:rFonts w:ascii="Times New Roman" w:hAnsi="Times New Roman" w:cs="Times New Roman"/>
          <w:sz w:val="20"/>
          <w:szCs w:val="20"/>
        </w:rPr>
      </w:pPr>
      <w:r>
        <w:rPr>
          <w:rFonts w:cs="Times New Roman" w:ascii="Times New Roman" w:hAnsi="Times New Roman"/>
          <w:sz w:val="20"/>
          <w:szCs w:val="20"/>
        </w:rPr>
        <w:t>В тоже время, в связи с серьёзными недостатками по обеспечению безопасности мореплавания и предотвращению загрязнения окружающей среды было задержано 12 иностранных судов (код 30) или 4,08% от всех проверенных (в 2023 г. – 9 судов или 2,25%,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В ИГПК провели тщательный анализ недостатков выявленных при инспектировании судов в прошлом году. Результаты показали, что наибольший процент замечаний приходится на: несоответствие конвенции MLC – 18,4%, по конструкции – 20,8%, противопожарное оборудование – 14,6%, аварийное оборудование и сигнализацию – 10,7%, средства спасения жизни на море – 8,2%, предотвращение загрязнения с судов – 8,5%, навигацию – 8,1%, судовые документы – 5,9%, главные и вспомогательные механизмы – 4,8%.</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же в прошлом году было проведено 654 осмотра судов под флагом РФ, что в сравнении с 2023 годом составляет 117,8%. Плюс была проведена инспекция судов, совершающих международные рейсы, обошлось без задержаний. Также проведено 32 инспекции судов вспомогательного портового флота, что на 4 меньше, чем в 2023 году. Повторных проверок провели 16, что на 10 меньше чем в 2023 году, при этом произвели 1 задержание, что на 4 меньше чем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ю, что осмотры судов под всеми флагами проводятся инспекцией госпортконтроля Службы капитана порта в соответствии с процедурами контроля судов государством порта и государством флага. При этом особое внимание уделяется готовности судов к выходу в море, неукоснительному выполнению судовыми администрациями требований международных и национальных нормативных документов касательно охраны человеческой жизни на море, безопасности мореплавания и предотвращения загрязнения окружающей сред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овы особенности обеспечения безопасности судоходства в порту и как обеспечивается транспортная безопасность судов и объектов портовой инфраструктур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акватории порта и на подходах к нему действует система управления движением судов (СУДС), которая обеспечивает безопасность судоходства в акватории.</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реализации требований по обеспечению транспортной безопасности капитаном порта разработаны и введены в действие внутренние организационно-распорядительные документы, направленные на обеспечение транспортной безопасности акватории. В том числе предусмотрено принятие мер по предотвращению и прекращению незаконного нахождения и передвижения морских и иных судов в акватории порта, а также на информирование уполномоченных в области транспортной безопасности федеральных органов исполнительной власти об угрозе совершения или о совершении актов незаконного вмешательства в порту.</w:t>
      </w:r>
    </w:p>
    <w:p>
      <w:pPr>
        <w:pStyle w:val="Normal"/>
        <w:jc w:val="both"/>
        <w:rPr/>
      </w:pPr>
      <w:r>
        <w:rPr>
          <w:rFonts w:cs="Times New Roman" w:ascii="Times New Roman" w:hAnsi="Times New Roman"/>
          <w:sz w:val="20"/>
          <w:szCs w:val="20"/>
          <w:lang w:val="ru-RU"/>
        </w:rPr>
        <w:t xml:space="preserve">Службой капитана порта проведена дополнительная оценка уязвимости, на основании которой во взаимодействии с Таманским управлением АЧБФ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н План обеспечения транспортной безопасности акватории морского порта Тамань.</w:t>
      </w:r>
    </w:p>
    <w:p>
      <w:pPr>
        <w:pStyle w:val="Normal"/>
        <w:jc w:val="both"/>
        <w:rPr/>
      </w:pPr>
      <w:r>
        <w:rPr>
          <w:rFonts w:cs="Times New Roman" w:ascii="Times New Roman" w:hAnsi="Times New Roman"/>
          <w:sz w:val="20"/>
          <w:szCs w:val="20"/>
          <w:lang w:val="ru-RU"/>
        </w:rPr>
        <w:t xml:space="preserve">Кроме того, сформировано подразделение транспортной безопасности, проведено оснащение объекта транспортной инфраструктуры </w:t>
      </w:r>
      <w:r>
        <w:rPr>
          <w:rFonts w:cs="Times New Roman" w:ascii="Times New Roman" w:hAnsi="Times New Roman"/>
          <w:sz w:val="20"/>
          <w:szCs w:val="20"/>
          <w:lang w:val="en-US"/>
        </w:rPr>
        <w:t>«</w:t>
      </w:r>
      <w:r>
        <w:rPr>
          <w:rFonts w:cs="Times New Roman" w:ascii="Times New Roman" w:hAnsi="Times New Roman"/>
          <w:sz w:val="20"/>
          <w:szCs w:val="20"/>
          <w:lang w:val="ru-RU"/>
        </w:rPr>
        <w:t>Акватория морского порта Тама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хническими средствами обеспечения транспортной безопасности.</w:t>
      </w:r>
    </w:p>
    <w:p>
      <w:pPr>
        <w:pStyle w:val="Normal"/>
        <w:jc w:val="both"/>
        <w:rPr/>
      </w:pPr>
      <w:r>
        <w:rPr>
          <w:rFonts w:cs="Times New Roman" w:ascii="Times New Roman" w:hAnsi="Times New Roman"/>
          <w:sz w:val="20"/>
          <w:szCs w:val="20"/>
          <w:lang w:val="ru-RU"/>
        </w:rPr>
        <w:t xml:space="preserve">На сегодняшний день на объекте установлен уровень безопасности (охраны) </w:t>
      </w:r>
      <w:r>
        <w:rPr>
          <w:rFonts w:cs="Times New Roman" w:ascii="Times New Roman" w:hAnsi="Times New Roman"/>
          <w:sz w:val="20"/>
          <w:szCs w:val="20"/>
          <w:lang w:val="en-US"/>
        </w:rPr>
        <w:t xml:space="preserve">№2. </w:t>
      </w:r>
      <w:r>
        <w:rPr>
          <w:rFonts w:cs="Times New Roman" w:ascii="Times New Roman" w:hAnsi="Times New Roman"/>
          <w:sz w:val="20"/>
          <w:szCs w:val="20"/>
          <w:lang w:val="ru-RU"/>
        </w:rPr>
        <w:t>Специалистами Службы капитана порта проводится ежедневный мониторинг выполнения требований транспортной безопасности, МК ОСПС, внутриобъектового и пропускного режимов, антитеррористической защищен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 ВЛИЯНИИ ИРАНО-ИЗРАИЛЬСКОГО КОНФЛИКТА НА МИРОВУЮ ЛОГИСТИКУ</w:t>
      </w:r>
    </w:p>
    <w:p>
      <w:pPr>
        <w:pStyle w:val="Normal"/>
        <w:jc w:val="both"/>
        <w:rPr/>
      </w:pPr>
      <w:r>
        <w:rPr>
          <w:rFonts w:cs="Times New Roman" w:ascii="Times New Roman" w:hAnsi="Times New Roman"/>
          <w:i/>
          <w:iCs/>
          <w:sz w:val="20"/>
          <w:szCs w:val="20"/>
          <w:lang w:val="ru-RU"/>
        </w:rPr>
        <w:t xml:space="preserve">О последствиях вооруженного конфликта между Ираном и Израилем для мировой и российской логистики и возможных альтернативных маршрутах рассуждает Никита Сидоров, руководитель проектов отдела международной логистики 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Юнитрейд</w:t>
      </w:r>
      <w:r>
        <w:rPr>
          <w:rFonts w:cs="Times New Roman" w:ascii="Times New Roman" w:hAnsi="Times New Roman"/>
          <w:i/>
          <w:i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88265</wp:posOffset>
            </wp:positionH>
            <wp:positionV relativeFrom="paragraph">
              <wp:posOffset>-666115</wp:posOffset>
            </wp:positionV>
            <wp:extent cx="2159000" cy="21590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2159000" cy="21590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Баб-эль-Мандебский пролив — стратегический морской коридор между Красным и Аравийским морями, через который проходит до 10% мировой торговли. Этот путь связывает Азию – в первую очередь Китай, Индию, страны Юго-Восточной Азии – с Европой и Восточным Средиземноморьем через Суэцкий канал. В случае его блокировки хуситами под угрозой окажутся основные мировые контейнерные линии (Maersk, MSC, CMA CGM и др.), перевозящие промышленные товары, электронику, одежду, автозапчасти и др. из Китая, Индии, Вьетнама, Малайзии и других стран в Европу.</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енная часть танкерных перевозок нефти и нефтепродуктов из стран Персидского залива идет этим маршрутом в Европу и США, как и сжиженный природный газ в Европу.</w:t>
      </w:r>
    </w:p>
    <w:p>
      <w:pPr>
        <w:pStyle w:val="Normal"/>
        <w:jc w:val="both"/>
        <w:rPr>
          <w:rFonts w:ascii="Times New Roman" w:hAnsi="Times New Roman" w:cs="Times New Roman"/>
          <w:sz w:val="20"/>
          <w:szCs w:val="20"/>
        </w:rPr>
      </w:pPr>
      <w:r>
        <w:rPr>
          <w:rFonts w:cs="Times New Roman" w:ascii="Times New Roman" w:hAnsi="Times New Roman"/>
          <w:sz w:val="20"/>
          <w:szCs w:val="20"/>
        </w:rPr>
        <w:t>К сожалению, для морских перевозок из Персидского залива нет удобных альтернативных маршрутов — все основные порты расположены именно за проливом. Часть нефти может быть перенаправлена по трубопроводам в сторону Красного моря, но их пропускная способность ограничена и не сможет полностью заменить морские по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Страны-потребители будут вынуждены искать нефть и газ в других регионах, например в США, России или Африке, что создаст дополнительную нагрузку на другие логистические цепочки.</w:t>
      </w:r>
    </w:p>
    <w:p>
      <w:pPr>
        <w:pStyle w:val="Normal"/>
        <w:jc w:val="both"/>
        <w:rPr>
          <w:rFonts w:ascii="Times New Roman" w:hAnsi="Times New Roman" w:cs="Times New Roman"/>
          <w:sz w:val="20"/>
          <w:szCs w:val="20"/>
        </w:rPr>
      </w:pPr>
      <w:r>
        <w:rPr>
          <w:rFonts w:cs="Times New Roman" w:ascii="Times New Roman" w:hAnsi="Times New Roman"/>
          <w:sz w:val="20"/>
          <w:szCs w:val="20"/>
        </w:rPr>
        <w:t>Самый очевидный, но крайне затратный по времени и деньгам обход — огибать мыс Доброй Надежды, что увеличивает время доставки между Азией и Европой на 10-14 дней и приводит к росту стоимости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Рост стоимости и сроков доставки товаров из Азии в Европу может сказаться на российских импортерах и экспортерах, использующих международные логистические цепочки. Сбои на маршрутах Север – Юг через Иран и Азербайджан могут серьёзно повлиять на логистику и экономику России. Хотя существуют альтернативные пути, они часто менее удобны и дороже, что снижает эффективность внешней торговли и транзита.</w:t>
      </w:r>
    </w:p>
    <w:p>
      <w:pPr>
        <w:pStyle w:val="Normal"/>
        <w:jc w:val="both"/>
        <w:rPr>
          <w:rFonts w:ascii="Times New Roman" w:hAnsi="Times New Roman" w:cs="Times New Roman"/>
          <w:sz w:val="20"/>
          <w:szCs w:val="20"/>
        </w:rPr>
      </w:pPr>
      <w:r>
        <w:rPr>
          <w:rFonts w:cs="Times New Roman" w:ascii="Times New Roman" w:hAnsi="Times New Roman"/>
          <w:sz w:val="20"/>
          <w:szCs w:val="20"/>
        </w:rPr>
        <w:t>В теории, можно использовать российскую Транссибирскую магистраль. Но ее пропускная способность и инфраструктура ограничены, а стоимость железнодорожных перевозок зачастую выше, чем морских.</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Россия может предложить использовать Северный морской путь для контейнерных перевозок между Азией и Европой, однако он сезонно ограничен и требует ледокольного сопров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за счёт роста интереса к альтернативным маршрутам через свою территорию Россия может выиграть. Однако полностью морской путь через Суэцкий канал и Красное море они не заменя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 ВЛИЯНИИ ИРАНО-ИЗРАИЛЬСКОГО КОНФЛИКТА НА ЛОГИСТИКУ — 2</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23495</wp:posOffset>
            </wp:positionH>
            <wp:positionV relativeFrom="paragraph">
              <wp:posOffset>122555</wp:posOffset>
            </wp:positionV>
            <wp:extent cx="3238500" cy="18205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4" r="-19" b="-34"/>
                    <a:stretch>
                      <a:fillRect/>
                    </a:stretch>
                  </pic:blipFill>
                  <pic:spPr bwMode="auto">
                    <a:xfrm>
                      <a:off x="0" y="0"/>
                      <a:ext cx="3238500" cy="18205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Накал вооруженного конфликта между Ираном и Израилем ослаб, но геополитическая обстановка в регионе остается напряженной, и насколько прочным будет достигнутое на днях перемирие, никто предсказать не берется. Последние события заставили в очередной раз задуматься, какие последствия может иметь перекрытие Ормузского пролива и какие альтернативы возможны для маршрутов через Иран. Своими соображениями на эту тему с SeaNew поделился Дмитрий Суховерша, директор направления мультимодальных перевозок FM Logistic в России. </w:t>
      </w:r>
    </w:p>
    <w:p>
      <w:pPr>
        <w:pStyle w:val="Normal"/>
        <w:jc w:val="both"/>
        <w:rPr>
          <w:rFonts w:ascii="Times New Roman" w:hAnsi="Times New Roman" w:cs="Times New Roman"/>
          <w:sz w:val="20"/>
          <w:szCs w:val="20"/>
        </w:rPr>
      </w:pPr>
      <w:r>
        <w:rPr>
          <w:rFonts w:cs="Times New Roman" w:ascii="Times New Roman" w:hAnsi="Times New Roman"/>
          <w:sz w:val="20"/>
          <w:szCs w:val="20"/>
        </w:rPr>
        <w:t>Перекрытие Ормузского пролива может привести к росту тарифов на международные перевозки. На первом этапе его возможное перекрытие, вероятно, скажется на увеличении стоимости углеводородов, поскольку значительная доля мировых поставок нефти и газа осуществляется через этот пролив. Вслед за углеводородами повысится стоимость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нефти и газа, через Ормузский пролив осуществляется перевозка контейнерных и других генеральных грузов в крупный порт Джебель-Али (Дубай, ОАЭ) и ряд менее крупных портов Персидского залива. Соответственно, в случае перекрытия пролива возникнут срывы в расписании морских линий, имеющих судозаходы в порты Персидского залива, а также задержки и переносы дат захода судов трампов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возможного перекрытия Баб-эль-Мандебского пролива, то это, скорее всего, не сильно скажется на российских грузах. В недавнем прошлом хуситы уже атаковали суда, имеющие отношение к странам Запада и Израилю, но при этом прохождение российских и китайских судов не блокировалось.</w:t>
      </w:r>
    </w:p>
    <w:p>
      <w:pPr>
        <w:pStyle w:val="Normal"/>
        <w:jc w:val="both"/>
        <w:rPr/>
      </w:pPr>
      <w:r>
        <w:rPr>
          <w:rFonts w:cs="Times New Roman" w:ascii="Times New Roman" w:hAnsi="Times New Roman"/>
          <w:sz w:val="20"/>
          <w:szCs w:val="20"/>
          <w:lang w:val="ru-RU"/>
        </w:rPr>
        <w:t xml:space="preserve">В связи с конфликтом между Израилем и Ираном просматриваются также и проблемы с движением по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кольку он проходит через территорию Ирана. Альтернативными могут стать маршруты через российские порты Дальнего Востока, балтийские и черномор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сейчас в связи с ирано-израильским конфликтом у нас возникли сложности с транзитными и прямыми авиаперевозками из ОАЭ в РФ. Приходится пользоваться другими маршрут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СТРОЕНИЕ</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Строительство танкера-бункеровщика в Китае примерно в два раза дешевле, чем в России.</w:t>
      </w:r>
      <w:r>
        <w:rPr>
          <w:rFonts w:cs="Times New Roman" w:ascii="Times New Roman" w:hAnsi="Times New Roman"/>
          <w:sz w:val="20"/>
          <w:szCs w:val="20"/>
          <w:lang w:val="ru-RU"/>
        </w:rPr>
        <w:t xml:space="preserve"> Такие данные в ходе XVIII Всероссийского бункерного форума, проходящего в Санкт-Петербурге с участием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тратегический партнер форума ПАО </w:t>
      </w:r>
      <w:r>
        <w:rPr>
          <w:rFonts w:cs="Times New Roman" w:ascii="Times New Roman" w:hAnsi="Times New Roman"/>
          <w:sz w:val="20"/>
          <w:szCs w:val="20"/>
          <w:lang w:val="en-US"/>
        </w:rPr>
        <w:t>«</w:t>
      </w:r>
      <w:r>
        <w:rPr>
          <w:rFonts w:cs="Times New Roman" w:ascii="Times New Roman" w:hAnsi="Times New Roman"/>
          <w:sz w:val="20"/>
          <w:szCs w:val="20"/>
          <w:lang w:val="ru-RU"/>
        </w:rPr>
        <w:t>Сберба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вел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СиЭмЭс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митрий Пост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оссии верфи сегодня работают с достаточно большой нагрузкой, которая связана, в том числе, с занятием ремонтных мощностей. Строительство за рубежом — это выход, но единственной доступной опцией на сегодня является строительство в Китае, где постройка судна, в зависимости от типа и характеристик, в сравнении со строительством в России примерно в два раза дешевле, не говоря уже о срок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экспе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 тем, приобретение судов в Китае или Турции требует привлечения посредников (из-за вторичных санкций), что приводит к росту издержек судовладельц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нению эксперта, исключением является ситуация, когда строительство судов ведется в России на собственных мощностях (например, </w:t>
      </w:r>
      <w:r>
        <w:rPr>
          <w:rFonts w:cs="Times New Roman" w:ascii="Times New Roman" w:hAnsi="Times New Roman"/>
          <w:sz w:val="20"/>
          <w:szCs w:val="20"/>
          <w:lang w:val="en-US"/>
        </w:rPr>
        <w:t>«</w:t>
      </w:r>
      <w:r>
        <w:rPr>
          <w:rFonts w:cs="Times New Roman" w:ascii="Times New Roman" w:hAnsi="Times New Roman"/>
          <w:sz w:val="20"/>
          <w:szCs w:val="20"/>
          <w:lang w:val="ru-RU"/>
        </w:rPr>
        <w:t>Роснефт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в России имеются сложности и с доступностью судоремонтных мощностей для поддержания возрастного флота в рабочем состоянии или его модернизации. И если на Дальнем Востоке, по мнению Дмитрия Постнова, имеющийся тоннаж даже избыточен, то на Северо-Западе и Юге (особенно после авари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блюдаются огромные очереди на судоремонт.</w:t>
      </w:r>
    </w:p>
    <w:p>
      <w:pPr>
        <w:pStyle w:val="Normal"/>
        <w:numPr>
          <w:ilvl w:val="0"/>
          <w:numId w:val="8"/>
        </w:numPr>
        <w:jc w:val="both"/>
        <w:rPr/>
      </w:pPr>
      <w:r>
        <w:rPr>
          <w:rFonts w:cs="Times New Roman" w:ascii="Times New Roman" w:hAnsi="Times New Roman"/>
          <w:b/>
          <w:bCs/>
          <w:sz w:val="20"/>
          <w:szCs w:val="20"/>
          <w:lang w:val="ru-RU"/>
        </w:rPr>
        <w:t xml:space="preserve">Китай к 2031 году построит 15% мирового флота танкеров для СПГ </w:t>
      </w:r>
      <w:r>
        <w:rPr>
          <w:rFonts w:cs="Times New Roman" w:ascii="Times New Roman" w:hAnsi="Times New Roman"/>
          <w:sz w:val="20"/>
          <w:szCs w:val="20"/>
          <w:lang w:val="ru-RU"/>
        </w:rPr>
        <w:t>- С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тайские верфи увеличили свой доход более чем в два раза из-за резкого роста спроса на газово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упнейшее в Китае судостроительное предприятие Hudong-Zhonghua поставит 10 танкеров к концу 2025 года. В портфеле заказов компании - 60 судов с поставкой к 2031 году, сообщает OilCapita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Международной группы импортеров СПГ, мировые поставки танкеров для СПГ выросли в прошлом году более чем на 60% - до 67 единиц. Мировой флот таких судов вырос до 831, при этом еще 103 СПГ-танкера планируется поставить в 2025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CCTV, китайские производители вдвое сократили время строительства танкеров для СПГ — до 15 месяцев, отчасти за счет выполнения на 80% требования к цепочкам поставок от местных производителей. Ожидается, что все выполненные заказы китайских верфей составят 15% мирового флота СПГ.</w:t>
      </w:r>
      <w:r>
        <w:rPr>
          <w:rFonts w:cs="Times New Roman" w:ascii="Times New Roman" w:hAnsi="Times New Roman"/>
          <w:sz w:val="20"/>
          <w:szCs w:val="20"/>
          <w:lang w:val="en-US"/>
        </w:rPr>
        <w:t> </w:t>
      </w:r>
    </w:p>
    <w:p>
      <w:pPr>
        <w:pStyle w:val="Normal"/>
        <w:numPr>
          <w:ilvl w:val="0"/>
          <w:numId w:val="8"/>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Петробал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зработал концепт-проект контейнеровоза ледового класса вместимостью 2490 TEU</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bCs/>
          <w:i w:val="false"/>
          <w:iCs w:val="false"/>
          <w:sz w:val="20"/>
          <w:szCs w:val="20"/>
          <w:lang w:val="ru-RU"/>
        </w:rPr>
        <w:t>Судно предназначено для работы на международных логистических маршрутах между Санкт-Петербургом и Китаем</w:t>
      </w:r>
      <w:r>
        <w:rPr>
          <w:rFonts w:cs="Times New Roman" w:ascii="Times New Roman" w:hAnsi="Times New Roman"/>
          <w:b/>
          <w:bCs/>
          <w:i w:val="false"/>
          <w:iCs w:val="false"/>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но-конструкторское бюро (ПКБ) </w:t>
      </w:r>
      <w:r>
        <w:rPr>
          <w:rFonts w:cs="Times New Roman" w:ascii="Times New Roman" w:hAnsi="Times New Roman"/>
          <w:sz w:val="20"/>
          <w:szCs w:val="20"/>
          <w:lang w:val="en-US"/>
        </w:rPr>
        <w:t>«</w:t>
      </w:r>
      <w:r>
        <w:rPr>
          <w:rFonts w:cs="Times New Roman" w:ascii="Times New Roman" w:hAnsi="Times New Roman"/>
          <w:sz w:val="20"/>
          <w:szCs w:val="20"/>
          <w:lang w:val="ru-RU"/>
        </w:rPr>
        <w:t>Петробал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ло концепт-проект контейнеровоза вместимостью 2490 TEU для работы на международных логистических маршрутах между Санкт-Петербургом и Китаем. Об этом сообщает пресс-служба ПК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ловное судно проекта будет названо Symphony No.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проект разработан по запросу транспортной компании C-Shipping (линейный агент китайской судоходной компании OVP Shipping 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дель эксплуатации данного проекта предусматривает круглогодичную ритмичную транспортировку контейнеров. Ледовый класс обеспечивает заходы в замерзающие порты, расположенные вне арктического бассейна, без сопровождения ледоколом. Капонир предназначен для защиты носовых контейнеров и палубного оборудования от воздействия волн. Грузовое пространство судна оснащено всем необходимым для размещения 20-футовых и 40-футовых контейнеров в пяти трюмах и на открытой палуб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ные характеристики судна: длина — 207,75 м, ширина — 29,8 м, осадка — 10,2 м, скорость — 21,5 узлов, автономность — 30 суток, экипаж — 20 человек, контейнеровместимость — 2490 TEU. Класс РС — KM</w:t>
      </w:r>
      <w:r>
        <w:rPr>
          <w:rFonts w:cs="Times New Roman" w:ascii="Times New Roman" w:hAnsi="Times New Roman"/>
          <w:sz w:val="20"/>
          <w:szCs w:val="20"/>
          <w:lang w:val="en-US"/>
        </w:rPr>
        <w:t>⍟ Arc4 (hull; machinery) AUT1 LI BWM(T) container ship IWS TMS. «</w:t>
      </w:r>
      <w:r>
        <w:rPr>
          <w:rFonts w:cs="Times New Roman" w:ascii="Times New Roman" w:hAnsi="Times New Roman"/>
          <w:sz w:val="20"/>
          <w:szCs w:val="20"/>
          <w:lang w:val="ru-RU"/>
        </w:rPr>
        <w:t>Петробал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планирует разработать проект контейнеровоза грузовместимостью до 3500 TEU, максимально возможного для обработки в портах Санкт-Петербурга.</w:t>
      </w:r>
    </w:p>
    <w:p>
      <w:pPr>
        <w:pStyle w:val="Normal"/>
        <w:numPr>
          <w:ilvl w:val="0"/>
          <w:numId w:val="8"/>
        </w:numPr>
        <w:jc w:val="both"/>
        <w:rPr/>
      </w:pPr>
      <w:r>
        <w:rPr>
          <w:rFonts w:cs="Times New Roman" w:ascii="Times New Roman" w:hAnsi="Times New Roman"/>
          <w:b/>
          <w:bCs/>
          <w:sz w:val="20"/>
          <w:szCs w:val="20"/>
          <w:lang w:val="ru-RU"/>
        </w:rPr>
        <w:t xml:space="preserve">На Балтийском заводе (Санкт-Петербург) Объединенной судостроительной корпорации (ОСК) состоялась презентация новых роботизированных сварочных систем. </w:t>
      </w:r>
      <w:r>
        <w:rPr>
          <w:rFonts w:cs="Times New Roman" w:ascii="Times New Roman" w:hAnsi="Times New Roman"/>
          <w:sz w:val="20"/>
          <w:szCs w:val="20"/>
          <w:lang w:val="ru-RU"/>
        </w:rPr>
        <w:t xml:space="preserve">В рамках мероприятия продемонстрированы возможности двух типов промышленных машин: коллаборативного робота (кобота) и робота с машинным зрением. Об этом сообщает пресс-служба Балтийского завода. </w:t>
      </w:r>
      <w:r>
        <w:rPr>
          <w:rFonts w:cs="Times New Roman" w:ascii="Times New Roman" w:hAnsi="Times New Roman"/>
          <w:sz w:val="20"/>
          <w:szCs w:val="20"/>
          <w:lang w:val="en-US"/>
        </w:rPr>
        <w:t>«</w:t>
      </w:r>
      <w:r>
        <w:rPr>
          <w:rFonts w:cs="Times New Roman" w:ascii="Times New Roman" w:hAnsi="Times New Roman"/>
          <w:sz w:val="20"/>
          <w:szCs w:val="20"/>
          <w:lang w:val="ru-RU"/>
        </w:rPr>
        <w:t>Внедрение новых роботизированных систем — закономерный планируемый этап программы модернизации предприя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енеральный директор Балтийского завода ОСК Александр Коновалов. Отмечается, что коллаборативные роботы предназначены для работы в общем пространстве с людьми без необходимости защитных ограждений. Они оснащены системой датчиков безопасности и управляются оператором, который задает алгоритм работы и контролирует процесс. Такие роботы особенно эффективны при выполнении сварки в труднодоступных местах судовых конструкций.</w:t>
      </w:r>
    </w:p>
    <w:p>
      <w:pPr>
        <w:pStyle w:val="Normal"/>
        <w:numPr>
          <w:ilvl w:val="0"/>
          <w:numId w:val="8"/>
        </w:numPr>
        <w:jc w:val="both"/>
        <w:rPr/>
      </w:pPr>
      <w:r>
        <w:rPr>
          <w:rFonts w:cs="Times New Roman" w:ascii="Times New Roman" w:hAnsi="Times New Roman"/>
          <w:b/>
          <w:bCs/>
          <w:sz w:val="20"/>
          <w:szCs w:val="20"/>
          <w:lang w:val="ru-RU"/>
        </w:rPr>
        <w:t>ClassNK впервые одобрило концепцию танкера для перевозки LCO2 и метанол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роект разработан инженерами Mitsubishi Shipbuilding и MO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понское классификационное общество ClassNK выдало сертификат одобрения в принципе (AiP) концепции танкера для перевозки сжиженного углекислого газа и метанола. Об этом сообщила пресс-служба ClassN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судна разработан инженерами Mitsubishi Shipbuilding и Mitsui O.S.K. Lines. Отмечается, что впервые регистром выдается сертификат одобрения концепции подобного танкера для перевозки LCO2 / метанола на основе собственных правил безопасности класса для судов, перевозящих сжиженные газы (LCO2, СПГ) или метан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учение одобрения будет способствовать созданию цепочки поставок синтетического метанола в качестве будущего топлива судоходной отрасли.</w:t>
      </w:r>
    </w:p>
    <w:p>
      <w:pPr>
        <w:pStyle w:val="Normal"/>
        <w:numPr>
          <w:ilvl w:val="0"/>
          <w:numId w:val="8"/>
        </w:numPr>
        <w:jc w:val="both"/>
        <w:rPr/>
      </w:pPr>
      <w:r>
        <w:rPr>
          <w:rFonts w:cs="Times New Roman" w:ascii="Times New Roman" w:hAnsi="Times New Roman"/>
          <w:b/>
          <w:bCs/>
          <w:sz w:val="20"/>
          <w:szCs w:val="20"/>
          <w:lang w:val="ru-RU"/>
        </w:rPr>
        <w:t>На китайской верфи успешно испытали супертанкер дедвейтом более 300 тыс. тон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ект судна разработан собственным конструкторским бюро Hengli Heavy Industries</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На судостроительном заводе Hengli Heavy Industries (входит в группу Hengli) завершились ходовые испытания нефтяного танкера типоразмера VLCC дедвейтом 306 тыс. тонн.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первое судно, построенное по проекту, разработанному в инженерно-конструкторском бюро судостроительной компании (Hengli Heavy Industries Design и Research Center). Габаритная длина супертанкера достигает 332,8 м, ширина — 60 м, высота борта — 30 м, скорость — 14,5 узла. Судно имеет класс регистра Lloyd’s Register (LR). При строительстве использованы различные технологии для сокращения потребления энергии. </w:t>
      </w:r>
    </w:p>
    <w:p>
      <w:pPr>
        <w:pStyle w:val="Normal"/>
        <w:numPr>
          <w:ilvl w:val="0"/>
          <w:numId w:val="8"/>
        </w:numPr>
        <w:jc w:val="both"/>
        <w:rPr/>
      </w:pPr>
      <w:r>
        <w:rPr>
          <w:rFonts w:cs="Times New Roman" w:ascii="Times New Roman" w:hAnsi="Times New Roman"/>
          <w:b/>
          <w:bCs/>
          <w:sz w:val="20"/>
          <w:szCs w:val="20"/>
          <w:lang w:val="ru-RU"/>
        </w:rPr>
        <w:t>Танкер Jutlandia Swan датской компании Uni-Tankers оборудовали четырьмя жесткими парусам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ка парусов VentoFoils проведена в порту Роттерд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у танкера-химовоза Jutlandia Swan судоходной компании Uni-Tankers (Дания) установили четыре 16-метровых жестких паруса VentoFoils. Об этом сообщает пресс-служба компании Econowind, разработавшей пару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установка оснований для ветродвижителей была выполнена во время технического обслуживания судна в сухом доке на верфи в Турции. Сами паруса VentoFoils были смонтированы в порту Роттердам (Нидерланды) специалистами Rotterdam Offshore Group (RO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мпании Econowind уточняют, что на сегодняшний день заказчикам было поставлено более 130 парусов VentoFoils. Такие вспомогательные ветродвижители содействуют сокращению выбросов и помогают судовладельцам соблюдать ужесточающиеся экологические правила. В настоящее время система парусов VentoFoils проходит процедуру классификации во французском обществе Bureau Verita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ксплуатации паруса показывают высокую производительность: индекс достигнутой энергоэффективности на действующем судне (EEXI) повышен на 10%, а показатели соответствия требованиям FuelEU Maritime улучшены на 3%.</w:t>
      </w:r>
    </w:p>
    <w:p>
      <w:pPr>
        <w:pStyle w:val="Normal"/>
        <w:numPr>
          <w:ilvl w:val="0"/>
          <w:numId w:val="8"/>
        </w:numPr>
        <w:jc w:val="both"/>
        <w:rPr/>
      </w:pPr>
      <w:r>
        <w:rPr>
          <w:rFonts w:cs="Times New Roman" w:ascii="Times New Roman" w:hAnsi="Times New Roman"/>
          <w:b/>
          <w:bCs/>
          <w:sz w:val="20"/>
          <w:szCs w:val="20"/>
          <w:lang w:val="ru-RU"/>
        </w:rPr>
        <w:t>Греческая судоходная компания Tsakos Shipping &amp; Trading (подразделение группы компаний Tsakos Group) разместила на китайской верфи New Times Shipbuilding заказ на строительство четырех танкеров-продуктовозов типа LR1.</w:t>
      </w:r>
      <w:r>
        <w:rPr>
          <w:rFonts w:cs="Times New Roman" w:ascii="Times New Roman" w:hAnsi="Times New Roman"/>
          <w:sz w:val="20"/>
          <w:szCs w:val="20"/>
          <w:lang w:val="ru-RU"/>
        </w:rPr>
        <w:t xml:space="preserve"> Общая стоимость контракта составляет $220 млн ($55 млн за судно). Согласно условиям контракта, танкеры дедвейтом 75 тыс. тонн будут передаваться заказчику в период с 2027 по 2028 г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за последнее время судостроительный завод New Times Shipbuilding получил несколько заказов от иностранных судовладельцев, включая серию из восьми танкеров типоразмера Suezmax (дедвейт 159 тыс. тонн) от Dynacom Tankers (Греция). Передача этих судов начнется в 2028 году. Также верфь заключила контракт с компанией Sentek Marine (Сингапур) на строительство двух танкеров Aframax (дедвейт 113,5 тыс. тонн). Они будут введены в эксплуатацию в конце 2027 — начале 2028 го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ав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Tsakos Shipping &amp; Trading, основанная в 1970 году, управляет диверсифицированным флотом, в том числе танкерами, балкерами и контейнеровозами. Также через свои филиалы компания оказывает услуги по надзору за строительством новых судов, финансированию, страхованию и др.</w:t>
      </w:r>
    </w:p>
    <w:p>
      <w:pPr>
        <w:pStyle w:val="Normal"/>
        <w:numPr>
          <w:ilvl w:val="0"/>
          <w:numId w:val="8"/>
        </w:numPr>
        <w:jc w:val="both"/>
        <w:rPr/>
      </w:pPr>
      <w:r>
        <w:rPr>
          <w:rFonts w:cs="Times New Roman" w:ascii="Times New Roman" w:hAnsi="Times New Roman"/>
          <w:b/>
          <w:bCs/>
          <w:sz w:val="20"/>
          <w:szCs w:val="20"/>
          <w:lang w:val="ru-RU"/>
        </w:rPr>
        <w:t>В порту Омаэдзаки (Япония) состоялась официальная церемония имянаречения нового автомобилевоза компании H</w:t>
      </w:r>
      <w:r>
        <w:rPr>
          <w:rFonts w:cs="Times New Roman" w:ascii="Times New Roman" w:hAnsi="Times New Roman"/>
          <w:b/>
          <w:bCs/>
          <w:sz w:val="20"/>
          <w:szCs w:val="20"/>
          <w:lang w:val="en-US"/>
        </w:rPr>
        <w:t xml:space="preserve">öegh Autoliners. </w:t>
      </w:r>
      <w:r>
        <w:rPr>
          <w:rFonts w:cs="Times New Roman" w:ascii="Times New Roman" w:hAnsi="Times New Roman"/>
          <w:b/>
          <w:bCs/>
          <w:sz w:val="20"/>
          <w:szCs w:val="20"/>
          <w:lang w:val="ru-RU"/>
        </w:rPr>
        <w:t xml:space="preserve">Уточняется, что это пятое судно </w:t>
      </w:r>
      <w:r>
        <w:rPr>
          <w:rFonts w:cs="Times New Roman" w:ascii="Times New Roman" w:hAnsi="Times New Roman"/>
          <w:b/>
          <w:bCs/>
          <w:i w:val="false"/>
          <w:iCs w:val="false"/>
          <w:sz w:val="20"/>
          <w:szCs w:val="20"/>
          <w:lang w:val="ru-RU"/>
        </w:rPr>
        <w:t>типа PCTC в серии Aurora, работающих на СПГ.</w:t>
      </w: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lang w:val="ru-RU"/>
        </w:rPr>
        <w:t>Новый автомобилевоз получил имя</w:t>
      </w:r>
      <w:r>
        <w:rPr>
          <w:rFonts w:cs="Times New Roman" w:ascii="Times New Roman" w:hAnsi="Times New Roman"/>
          <w:i/>
          <w:iCs/>
          <w:sz w:val="20"/>
          <w:szCs w:val="20"/>
          <w:lang w:val="ru-RU"/>
        </w:rPr>
        <w:t xml:space="preserve"> H</w:t>
      </w:r>
      <w:r>
        <w:rPr>
          <w:rFonts w:cs="Times New Roman" w:ascii="Times New Roman" w:hAnsi="Times New Roman"/>
          <w:i/>
          <w:iCs/>
          <w:sz w:val="20"/>
          <w:szCs w:val="20"/>
          <w:lang w:val="en-US"/>
        </w:rPr>
        <w:t>öegh Sunris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был построен на верфи судостроительной компании China Merchants Heavy Industry (CMHI, Китай). В ходе перехода из Китая в Японию судно было заправлено в Шанх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H</w:t>
      </w:r>
      <w:r>
        <w:rPr>
          <w:rFonts w:cs="Times New Roman" w:ascii="Times New Roman" w:hAnsi="Times New Roman"/>
          <w:sz w:val="20"/>
          <w:szCs w:val="20"/>
          <w:lang w:val="en-US"/>
        </w:rPr>
        <w:t xml:space="preserve">öegh Sunrise, </w:t>
      </w:r>
      <w:r>
        <w:rPr>
          <w:rFonts w:cs="Times New Roman" w:ascii="Times New Roman" w:hAnsi="Times New Roman"/>
          <w:sz w:val="20"/>
          <w:szCs w:val="20"/>
          <w:lang w:val="ru-RU"/>
        </w:rPr>
        <w:t>как и все автомобилевозы данной серии, во время стоянки в порту сможет подключаться к береговой электросети. Суда имеют нотацию класса DNV (Ammonia/Methanol-Ready). Это значит, что в будущем автомобилевозы смогут использовать в качестве топлива аммиак или метанол. Согласно графику и договору с верфью, H</w:t>
      </w:r>
      <w:r>
        <w:rPr>
          <w:rFonts w:cs="Times New Roman" w:ascii="Times New Roman" w:hAnsi="Times New Roman"/>
          <w:sz w:val="20"/>
          <w:szCs w:val="20"/>
          <w:lang w:val="en-US"/>
        </w:rPr>
        <w:t xml:space="preserve">öegh Autoliners </w:t>
      </w:r>
      <w:r>
        <w:rPr>
          <w:rFonts w:cs="Times New Roman" w:ascii="Times New Roman" w:hAnsi="Times New Roman"/>
          <w:sz w:val="20"/>
          <w:szCs w:val="20"/>
          <w:lang w:val="ru-RU"/>
        </w:rPr>
        <w:t>планирует получать в эксплуатацию по два судна серии Aurora каждые полгода до середины 2027 года. В итоге флот компании пополнят 12 автомобилевозов данной серии.</w:t>
      </w:r>
    </w:p>
    <w:p>
      <w:pPr>
        <w:pStyle w:val="Normal"/>
        <w:numPr>
          <w:ilvl w:val="0"/>
          <w:numId w:val="8"/>
        </w:numPr>
        <w:jc w:val="both"/>
        <w:rPr/>
      </w:pPr>
      <w:r>
        <w:rPr>
          <w:rFonts w:cs="Times New Roman" w:ascii="Times New Roman" w:hAnsi="Times New Roman"/>
          <w:b/>
          <w:bCs/>
          <w:sz w:val="20"/>
          <w:szCs w:val="20"/>
          <w:lang w:val="ru-RU"/>
        </w:rPr>
        <w:t>MSC продолжает расширять свой флот. Как сообщает Splash, линия подписала контракт на строительство до шести контейнеровозов вместимостью 22 тыс. TEU с китайской верфью Haimen,</w:t>
      </w:r>
      <w:r>
        <w:rPr>
          <w:rFonts w:cs="Times New Roman" w:ascii="Times New Roman" w:hAnsi="Times New Roman"/>
          <w:sz w:val="20"/>
          <w:szCs w:val="20"/>
          <w:lang w:val="ru-RU"/>
        </w:rPr>
        <w:t xml:space="preserve"> которая принадлежит China Merchants Heavy Industri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каждого контейнеровоза оценивается в более чем 200 млн долларов. Суда будут работать на двух видах топлива, в том числе и н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авка контейнеровозов начнутся в 202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им образом, в портфеле заказов MSC на строительство контейнеровозов вместимостью от 19 тыс. до 24 тыс. TEU превысит отметку в 60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вместимость флота MSC, включая новые заказы, достигла почти 6,7 млн TEU, а доля линии на глобальном рынке контейнерных перевозок превысила 20%. В заказе у MSC свыше 120 контейнеровозов суммарной вместимостью 2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елка также ознаменует дебют China Merchants Heavy Industries в сегменте строительства крупнотоннажных контейнеровоз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 издание.</w:t>
      </w:r>
    </w:p>
    <w:p>
      <w:pPr>
        <w:pStyle w:val="Normal"/>
        <w:numPr>
          <w:ilvl w:val="0"/>
          <w:numId w:val="8"/>
        </w:numPr>
        <w:jc w:val="both"/>
        <w:rPr/>
      </w:pPr>
      <w:r>
        <w:rPr>
          <w:rFonts w:cs="Times New Roman" w:ascii="Times New Roman" w:hAnsi="Times New Roman"/>
          <w:b/>
          <w:bCs/>
          <w:sz w:val="20"/>
          <w:szCs w:val="20"/>
        </w:rPr>
        <w:t>Судоходная компания AAL Shipping (Сингапур) приняла в эксплуатацию многоцелевое судно для перевозки тяжелых грузов AAL Dammam</w:t>
      </w:r>
      <w:r>
        <w:rPr>
          <w:rFonts w:cs="Times New Roman" w:ascii="Times New Roman" w:hAnsi="Times New Roman"/>
          <w:sz w:val="20"/>
          <w:szCs w:val="20"/>
        </w:rPr>
        <w:t>. В сообщении компании отмечается, что это шестое в серии из восьми судов класса Super B дедвейтом 32 тыс. тонн. AAL Dammam оборудовано двухтопливными двигателями для работы на метаноле. Церемония имянаречения судна состоялась на верфи CSSC Huangpu Wenchong (Китай). После этого оно отправилось в первый рейс из Китая в Великобританию с грузами для морских ветроэлектростанций.  Напомним, в ноябре 2021 года AAL Shipping разместила заказ на строительство четырех судов класса Super B, подготовленных к использованию метанола. Впоследствии компания приняла решение увеличить их до шести, а затем и до восьми единиц. Ранее сингапурский судовладелец принял в эксплуатацию уже первые четыре судна этой серии: AAL Antwerp, AAL Hamburg, AAL Houston и AAL Limassol. Пятое судно, получившее имя AAL Dubai, было передано закзачику в марте 2025 года. Остальные два судна, AAL Newcastle и AAL Mumbai, будут переданы компании в следующем году.</w:t>
      </w:r>
    </w:p>
    <w:p>
      <w:pPr>
        <w:pStyle w:val="Normal"/>
        <w:numPr>
          <w:ilvl w:val="0"/>
          <w:numId w:val="8"/>
        </w:numPr>
        <w:jc w:val="both"/>
        <w:rPr/>
      </w:pPr>
      <w:r>
        <w:rPr>
          <w:rFonts w:cs="Times New Roman" w:ascii="Times New Roman" w:hAnsi="Times New Roman"/>
          <w:b/>
          <w:bCs/>
          <w:sz w:val="20"/>
          <w:szCs w:val="20"/>
          <w:lang w:val="ru-RU"/>
        </w:rPr>
        <w:t>Первый китайский контейнеровоз вместимостью 16 тыс. TEU на метаноле передан заказчи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удостроительном заводе COSCO Shipping Heavy Industry Yangzhou (остров Чансин, Шанхай, КНР), входящем в группу COSCO Shipping, состоялась официальная церемония передачи заказчику контейнеровоза COSCO Shipping Yangpu. Отмечается, что это первый контейнеровоз вместимостью более 16 тыс. TEU, разработанный полностью китайскими инженерами и оснащенный отечественными двигателями, работающими на метаноле. Это также первый судостроительный заказ, поступивший на верфь от китайского судовладельц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имеет топливные танки для метанола объемом 11 тыс. куб. м. Это позволит судну совершать прямой рейс с Дальнего Востока до восточного побережья США без остано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вухтопливный двигатель, судовой котел и генератор на метаноле, впервые применяемые на китайских контейнеровозах, разработаны инженерно-конструкторским бюро China State Shipbuilding Corporation (CSS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двухтопливная технология позволяет гибко переключаться между различными видами топлива в зависимости от маршрута, а эксплуатационная стабильность и эффективность соответствуют мировым стандартам. При этом, показатели энергопотребления находятся на мировом уровне как в режиме обычного судового топлива, так и при работе на метаноле. Индекс энергоэффективности проекта судна (EEDI) на 54,4% превосходит требования Международной морской организации (IMO Phase 3). В частности, при работе на </w:t>
      </w:r>
      <w:r>
        <w:rPr>
          <w:rFonts w:cs="Times New Roman" w:ascii="Times New Roman" w:hAnsi="Times New Roman"/>
          <w:sz w:val="20"/>
          <w:szCs w:val="20"/>
          <w:lang w:val="en-US"/>
        </w:rPr>
        <w:t>«</w:t>
      </w:r>
      <w:r>
        <w:rPr>
          <w:rFonts w:cs="Times New Roman" w:ascii="Times New Roman" w:hAnsi="Times New Roman"/>
          <w:sz w:val="20"/>
          <w:szCs w:val="20"/>
          <w:lang w:val="ru-RU"/>
        </w:rPr>
        <w:t>зеле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таноле судно сможет сократить выбросы диоксида углерода на 120 тыс. тонн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также оснащено передовыми системами для повышения эффективности эксплуатации: обтекаемый корпус, высокоэффективные гребные винты и подруливающие устройства снижают гидродинамическое сопротивление; крупнейший в мире постоянный магнитный валогенератор уменьшает затраты на обслуживание; интеллектуальная система анализирует данные в режиме реального времени, оптимизируя маршруты и контролируя состояние оборудования. Система Advanced Control and Monitoring System (ACMS) повышает эффективность управления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1:44Z</dcterms:created>
  <dc:creator/>
  <dc:description/>
  <dc:language>en-US</dc:language>
  <cp:lastModifiedBy/>
  <dcterms:modified xsi:type="dcterms:W3CDTF">2025-07-03T13:08:37Z</dcterms:modified>
  <cp:revision>6</cp:revision>
  <dc:subject/>
  <dc:title/>
</cp:coreProperties>
</file>