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14.08.2025</w:t>
      </w:r>
      <w:r>
        <w:rPr>
          <w:rFonts w:cs="Times New Roman" w:ascii="Times New Roman" w:hAnsi="Times New Roman"/>
          <w:b/>
          <w:color w:val="FF0000"/>
          <w:sz w:val="30"/>
          <w:szCs w:val="30"/>
          <w:u w:val="none"/>
          <w:lang w:val="ru-RU"/>
        </w:rPr>
        <w:t xml:space="preserve">   ИНФОБЮЛЛЕТЕНЬ №2</w:t>
      </w:r>
      <w:r>
        <w:rPr>
          <w:rFonts w:cs="Times New Roman" w:ascii="Times New Roman" w:hAnsi="Times New Roman"/>
          <w:b/>
          <w:color w:val="FF0000"/>
          <w:sz w:val="30"/>
          <w:szCs w:val="30"/>
          <w:u w:val="none"/>
          <w:lang w:val="en-US"/>
        </w:rPr>
        <w:t>8</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7930" cy="21564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25" t="-1059" r="-925" b="-1059"/>
                    <a:stretch>
                      <a:fillRect/>
                    </a:stretch>
                  </pic:blipFill>
                  <pic:spPr bwMode="auto">
                    <a:xfrm>
                      <a:off x="0" y="0"/>
                      <a:ext cx="2487930" cy="215646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Морякам</w:t>
        <w:tab/>
        <w:t>10</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Инновации  в морской сфере</w:t>
        <w:tab/>
        <w:t>27</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numPr>
          <w:ilvl w:val="0"/>
          <w:numId w:val="2"/>
        </w:numPr>
        <w:jc w:val="both"/>
        <w:rPr/>
      </w:pPr>
      <w:r>
        <w:rPr>
          <w:rFonts w:cs="Times New Roman" w:ascii="Times New Roman" w:hAnsi="Times New Roman"/>
          <w:b/>
          <w:bCs/>
          <w:sz w:val="20"/>
          <w:szCs w:val="20"/>
        </w:rPr>
        <w:t>МИД Китая об угрозах санкциями за покупку российской нефти: Сотрудничество законно и легитимно</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 продолжит предпринимать меры по обеспечению энергетической безопасности, соответствующие собственным национальным интерес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ь МИД Китая Го Цзякуна прокомментировал в пятницу, 8 августа 2025 года, возможность введения вторичных тарифов в отношении Китая за покупку российской нефти. Об этом сообщается на сайте дипломатического ведомства КН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тветствующий вопрос дипломату был задан представителем издания Bloomberg. Корреспондент попросил прокомментировать возможность введения вторичных тарифов в отношении Китая за покупку российской нефти, о чем заявлял президент США Дональд Тра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зиция Китая по этому вопросу остается последовательной и четкой. Ведение Китаем экономического, торгового и энергетического сотрудничества с другими странами, включая Россию, является законным и легитимным. Мы продолжим предпринимать меры по обеспечению энергетической безопасности, соответствующие национальным интересам Кит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дставитель МИД. </w:t>
      </w:r>
    </w:p>
    <w:p>
      <w:pPr>
        <w:pStyle w:val="Normal"/>
        <w:numPr>
          <w:ilvl w:val="0"/>
          <w:numId w:val="2"/>
        </w:numPr>
        <w:jc w:val="both"/>
        <w:rPr/>
      </w:pPr>
      <w:r>
        <w:rPr>
          <w:rFonts w:cs="Times New Roman" w:ascii="Times New Roman" w:hAnsi="Times New Roman"/>
          <w:b/>
          <w:bCs/>
          <w:sz w:val="20"/>
          <w:szCs w:val="20"/>
          <w:lang w:val="ru-RU"/>
        </w:rPr>
        <w:t>Министерство финансов и министерство иностранных дел Канады сообщили о намерении совместно с Европейским союзом и Великобританией установить новый потолок цен на транспортируемую морем нефть российского происхождения — $47,6 за баррель вместо действующих $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менения планируется ввести в течение ближайших недель. Согласно заявлению, механизм ценового ограничения разработан для сокращения доходов от экспорта нефти при учете стабильности мировых энергетических поставок и возможности дальнейшего пересмотра ценового уровня в будущ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олки цен на нефтепродукты, введенные ранее, остаются без изменений: $100 за баррель для высокоценных продуктов (дизель, бензин) и $45 — для низкоценных (мазут и д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НТРАНС РАЗРАБОТАЛ ПОРЯДОК ОСМОТРА ПРИБЫВАЮЩИХ В МОРСКИЕ ПОРТЫ РОСС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осмотра возлагается на субъект транспортной инфраструктуры, принимающий судно для проведения портовых операций</w:t>
      </w:r>
    </w:p>
    <w:p>
      <w:pPr>
        <w:pStyle w:val="Normal"/>
        <w:jc w:val="both"/>
        <w:rPr/>
      </w:pPr>
      <w:r>
        <w:rPr>
          <w:rFonts w:cs="Times New Roman" w:ascii="Times New Roman" w:hAnsi="Times New Roman"/>
          <w:sz w:val="20"/>
          <w:szCs w:val="20"/>
          <w:lang w:val="ru-RU"/>
        </w:rPr>
        <w:t xml:space="preserve">Минтранс России разработал </w:t>
      </w:r>
      <w:r>
        <w:rPr>
          <w:rFonts w:cs="Times New Roman" w:ascii="Times New Roman" w:hAnsi="Times New Roman"/>
          <w:sz w:val="20"/>
          <w:szCs w:val="20"/>
          <w:lang w:val="en-US"/>
        </w:rPr>
        <w:t>«</w:t>
      </w:r>
      <w:r>
        <w:rPr>
          <w:rFonts w:cs="Times New Roman" w:ascii="Times New Roman" w:hAnsi="Times New Roman"/>
          <w:sz w:val="20"/>
          <w:szCs w:val="20"/>
          <w:lang w:val="ru-RU"/>
        </w:rPr>
        <w:t>Порядок осмотра транспортных средств, включая обследование их подводной части, прибывающих в 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кумент опубликован на федеральном портале для размещения проектов нормативно-правовых 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ся в пояснительной записке, необходимость издания проекта постановления обусловлена нарастанием угроз безопасного функционирования объектов транспортной инфраструктуры, а также возрастанием случаев совершения актов незаконного вмешательства в отношении морских судов с применением взрывных устройст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оследнее время участились случаи подрывов судов после их захода в морские порты Российской Федерации. Одним из решений вышеуказанной проблемы предлагается при определенных условиях введение обязанности для субъектов транспортной инфраструктуры: судовладельцу обеспечить обследование судна, а оператору морского терминала, к которому следует судно, организовать его обследование в месте якорной стоянки. При этом капитану морского порта запрещается допускать к морскому терминалу судно, в отношении которого не было проведено обследование. Таким образом, предполагается снижение рисков совершения актов незаконного вмешательства с применением взрывных устройств, что позволит обеспечить устойчивое и безопасное функционирование морских портов, предотвратить человеческие жертвы и убытки хозяйствующих субъек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писке.</w:t>
      </w:r>
    </w:p>
    <w:p>
      <w:pPr>
        <w:pStyle w:val="Normal"/>
        <w:jc w:val="both"/>
        <w:rPr>
          <w:rFonts w:ascii="Times New Roman" w:hAnsi="Times New Roman" w:cs="Times New Roman"/>
          <w:sz w:val="20"/>
          <w:szCs w:val="20"/>
        </w:rPr>
      </w:pPr>
      <w:r>
        <w:rPr>
          <w:rFonts w:cs="Times New Roman" w:ascii="Times New Roman" w:hAnsi="Times New Roman"/>
          <w:sz w:val="20"/>
          <w:szCs w:val="20"/>
        </w:rPr>
        <w:t>Уточняется, что принятие и издание документа обеспечит повышение степени защищенности объектов инфраструктуры и транспортных средств, находящихся в морских портах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азработанным правилам, осмотр проводится в отношении транспортных средств, следующих через территориальные воды иностранных государств со стоянкой в их портах. В отношении торгового флота, вышедшего из морских портов Российской Федерации и следующего в каботажном плавании без прохода через территориальные воды иностранных государств и без остановок в их портах, осмотр осуществляется в случае получения капитаном морского порта информации от ФСБ России о необходимости его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проведения осмотра возлагается на субъект транспортной инфраструктуры, принимающий транспортное средство в морском порту для проведения портовых операций. При этом сам осмотр осуществляется на якорной стоянке с использованием водолазов и (или) техническ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Уточняется, что в случае выявления в ходе осмотра подозрительных предметов и (или) взрывчатых веществ лицо, производящее осмотр, должно немедленно прекратить обследование, уведомить об этом капитана судна, оператора и капитана морского порта. Дополнительное обследование судна и обезвреживание (снятие) подозрительных предметов или взрывчатых веществ осуществляют территориальные подразделения Минобороны России, ФСБ и Федеральной службы войск национальной гвардии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ранее президент России Владимир Путин подписал указ, согласно которому заход следующих из иностранных портов судов в морские порты России будет осуществляться с разрешения капитана морского порта и при согласовании с ФС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БМИН ПОРУЧИЛ СФОРМИРОВАТЬ РЕЕСТР СУДОВ ПОД СПИСА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ервый зампредседателя Правительства РФ Денис Мантуров и запредседателя Виталий Савельев провели совещание по мерам стимулирования обновления российского флота. </w:t>
      </w:r>
    </w:p>
    <w:p>
      <w:pPr>
        <w:pStyle w:val="Normal"/>
        <w:jc w:val="both"/>
        <w:rPr>
          <w:rFonts w:ascii="Times New Roman" w:hAnsi="Times New Roman" w:cs="Times New Roman"/>
          <w:sz w:val="20"/>
          <w:szCs w:val="20"/>
        </w:rPr>
      </w:pPr>
      <w:r>
        <w:rPr>
          <w:rFonts w:cs="Times New Roman" w:ascii="Times New Roman" w:hAnsi="Times New Roman"/>
          <w:sz w:val="20"/>
          <w:szCs w:val="20"/>
        </w:rPr>
        <w:t>На совещании обсудили ряд вопросов, связанных с эксплуатацией старого флота, а также подходы к выработке практических механизмов обновления российского флота с учётом потребностей грузоотправителей, интересов судостроительной отрасли и соблюдения баланса бюджет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совещания Минтрансу, Минпромторгу, Минэнерго и Минэкономразвития поручено сформировать и выверить совместно с грузоотправителями реестр судов, попадающих под списание и требующих замены в последующие годы, и, исходя из его объёма, сформировать предложения по продлению и расширению программы льготного лизинга граждан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СМИ сообщали, что на совещании планируется обсудить возможное установление запрета на эксплуатацию ветхого торгового и пассажирского флота. В качестве возможного критерия для ограничения называлось достижение судном 30-летнего возраста, взамен судовладельцы якобы могли бы получить господдержку в рамках программ утилизации старых судов и льготного лизинга.</w:t>
      </w:r>
    </w:p>
    <w:p>
      <w:pPr>
        <w:pStyle w:val="Normal"/>
        <w:jc w:val="both"/>
        <w:rPr/>
      </w:pPr>
      <w:r>
        <w:rPr>
          <w:rFonts w:cs="Times New Roman" w:ascii="Times New Roman" w:hAnsi="Times New Roman"/>
          <w:sz w:val="20"/>
          <w:szCs w:val="20"/>
          <w:lang w:val="ru-RU"/>
        </w:rPr>
        <w:t xml:space="preserve">Ранее со схожей инициативой выступил председатель правления ВТБ и глава совета директоров Объединенной судостроительной корпорации (ОСК) Андрей Костин. В письме президенту Владимиру Путину он предложил ограничить эксплуатацию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и и морально устаревш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вых и пассажирских судов в российских водах независимо от фла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Я СМОЖЕТ ОТКРЫВАТЬ В ОАЭ КОМПАНИИ СО 100% РОССИЙСКИМ КАПИТАЛОМ ДЛЯ РЕМОНТА МОР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о торговле услугами и инвестициях подписано в рамках переговоров президентов Владимира Путина и Мухаммеда бен Заида Аль Нахайян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и Объединенные Арабские Эмираты подписали два соглашения в области инвестиций и транспорта, одно из них касается торговли услугами и инвестиций. Подписание состоялось в рамках переговоров президентов двух стран Владимира Путина и Мухаммеда бен Заида Аль Нахайяна, сообщ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р экономического развития Максим Решетников прокомментировал соглашение России и ОАЭ о торговле услугами и инвестициях, сообщает пресс-служба правительства РФ.</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ассчитываем, что соглашение придаст дополнительный импульс развитию двустороннего товарооборота. По нашим оценкам, к 2030 году наш товарооборот может увеличиться более чем на 4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лава Минэконом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дписанному соглашению, российские компании получат гарантированный доступ к рынку ОАЭ в 104 подсекторах услуг. Они получат право открывать дочерние компании со 100% российским капиталом в некоторых отраслях, включая ремонт морских судов. ОАЭ открывает рынок в сфере морских, авиа- и железнодорожных перевозок, страхования морских и авиаперевозок, юридического, налогового, бухгалтерского консуль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в свою очередь откроет рынок для эмиратских компаний в сферах ремонта и обслуживания морских судов, а также аренды судов с экипажем.</w:t>
      </w:r>
    </w:p>
    <w:p>
      <w:pPr>
        <w:pStyle w:val="Normal"/>
        <w:jc w:val="both"/>
        <w:rPr>
          <w:rFonts w:ascii="Times New Roman" w:hAnsi="Times New Roman" w:cs="Times New Roman"/>
          <w:sz w:val="20"/>
          <w:szCs w:val="20"/>
        </w:rPr>
      </w:pPr>
      <w:r>
        <w:rPr>
          <w:rFonts w:cs="Times New Roman" w:ascii="Times New Roman" w:hAnsi="Times New Roman"/>
          <w:sz w:val="20"/>
          <w:szCs w:val="20"/>
        </w:rPr>
        <w:t>Достигнутые соглашения позволят увеличить экспорт услуг в ОАЭ в 2 раза к 2030 году, а также нарастить импо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РВЕГИЯ НАЧНЕТ ПРОВЕРКУ СТРАХОВАНИЯ ИНОСТРАННЫХ ТАНКЕРОВ В СВОЕЙ ЭКОНОМИЧЕСКОЙ ЗОН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верки начнутся с 11 августа </w:t>
      </w:r>
    </w:p>
    <w:p>
      <w:pPr>
        <w:pStyle w:val="Normal"/>
        <w:jc w:val="both"/>
        <w:rPr/>
      </w:pPr>
      <w:r>
        <w:rPr>
          <w:rFonts w:cs="Times New Roman" w:ascii="Times New Roman" w:hAnsi="Times New Roman"/>
          <w:sz w:val="20"/>
          <w:szCs w:val="20"/>
          <w:lang w:val="ru-RU"/>
        </w:rPr>
        <w:t xml:space="preserve">Норвегия начнет запрашивать добровольную информацию о страховом покрытии у иностранных танкеров, находящихся в норвежской экономической зоне, с 11 августа 2025 года. Об этом говорится в сообщении норвежского правительства. Новая практика направлена на снижение экологических рисков от судоходства и является частью европейских усилий по противодействию деятельности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Согласно заявлению министерства рыболовства и морских дел Норвегии, вызовы судам будет осуществлять Норвежское морское управление (Kystverket), а проверкой предоставленных данных займется Морская администрация (Sj</w:t>
      </w:r>
      <w:r>
        <w:rPr>
          <w:rFonts w:cs="Times New Roman" w:ascii="Times New Roman" w:hAnsi="Times New Roman"/>
          <w:sz w:val="20"/>
          <w:szCs w:val="20"/>
          <w:lang w:val="en-US"/>
        </w:rPr>
        <w:t xml:space="preserve">øfartsdirektoratet). </w:t>
      </w:r>
      <w:r>
        <w:rPr>
          <w:rFonts w:cs="Times New Roman" w:ascii="Times New Roman" w:hAnsi="Times New Roman"/>
          <w:sz w:val="20"/>
          <w:szCs w:val="20"/>
          <w:lang w:val="ru-RU"/>
        </w:rPr>
        <w:t>Механизм будет действовать в течение шести месяцев с возможностью продле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авительство серьёзно относится к вызовам, связанным с теневым флотом. Такой тип судоходства увеличивает риски для окружающей среды и морской безопа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министр рыболовства и морских дел Марианна Сивертсен Нес.</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гия также инициирует консультации с представителями морской отрасли. Обсуждение намечено на 28 августа с участием представителей работодателей и профсоюзов.</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ые меры уже приняты в ряде стран Европы, включая Данию, Финляндию, Швецию, Германию и Великобританию. Инициатива призвана расширить контроль за деятельностью танкеров в Северной Европе.</w:t>
      </w:r>
    </w:p>
    <w:p>
      <w:pPr>
        <w:pStyle w:val="Normal"/>
        <w:jc w:val="both"/>
        <w:rPr/>
      </w:pPr>
      <w:r>
        <w:rPr>
          <w:rFonts w:cs="Times New Roman" w:ascii="Times New Roman" w:hAnsi="Times New Roman"/>
          <w:sz w:val="20"/>
          <w:szCs w:val="20"/>
          <w:lang w:val="ru-RU"/>
        </w:rPr>
        <w:t xml:space="preserve">Отметим, что понятие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сутствует в международном морском праве.</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рыболовства и морских дел Норвегии (Fiskeri- og havministeriet) отвечает за политику в области рыболовства, аквакультуры и управления морским пространством страны. В сферу его ответственности также входит обеспечение безопасности судоходства и охраны морской сред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устившая сервис контейнерных перевозок между Россией и Южно-Африканской Республикой (ЮАР), присвоила новому сервису название FESCO South Africa Line (FSAL).</w:t>
      </w:r>
      <w:r>
        <w:rPr>
          <w:rFonts w:cs="Times New Roman" w:ascii="Times New Roman" w:hAnsi="Times New Roman"/>
          <w:sz w:val="20"/>
          <w:szCs w:val="20"/>
          <w:lang w:val="ru-RU"/>
        </w:rPr>
        <w:t xml:space="preserve"> Отмечается, что набирающий обороты морской сервис соединяет российские морские гавани с южноафриканским портом Дурбан. Отправки организуются преимущественно из Новороссийска с трансшипментом в порту Джебель-Али (ОАЭ), а также в обратном напра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четное время доставки — порядка 35–37 дней. Частота отправок — 2 раза в меся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ым сервисом из России в ЮАР FESCO экспортирует продукцию лесопромышленного комплекса (ЛПК), сельскохозяйственные грузы, различную технику и запчасти. В обратном направлении перевозятся в основном продукты питания, включая концентраты соков, орехи и южноафриканское вино.</w:t>
      </w:r>
    </w:p>
    <w:p>
      <w:pPr>
        <w:pStyle w:val="Normal"/>
        <w:numPr>
          <w:ilvl w:val="0"/>
          <w:numId w:val="3"/>
        </w:numPr>
        <w:jc w:val="both"/>
        <w:rPr/>
      </w:pPr>
      <w:r>
        <w:rPr>
          <w:rFonts w:cs="Times New Roman" w:ascii="Times New Roman" w:hAnsi="Times New Roman"/>
          <w:b/>
          <w:bCs/>
          <w:sz w:val="20"/>
          <w:szCs w:val="20"/>
          <w:lang w:val="ru-RU"/>
        </w:rPr>
        <w:t xml:space="preserve">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зМунайГаз</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КМГ) осуществила первую поставку казахстанской нефти в объеме 85 тыс. тонн на венгерский нефтеперерабатывающий завод через порт Новороссийск</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ую транспортировку из порта Новороссийск до хорватского порта Омишаль обеспечил национальный перевозчик </w:t>
      </w:r>
      <w:r>
        <w:rPr>
          <w:rFonts w:cs="Times New Roman" w:ascii="Times New Roman" w:hAnsi="Times New Roman"/>
          <w:sz w:val="20"/>
          <w:szCs w:val="20"/>
          <w:lang w:val="en-US"/>
        </w:rPr>
        <w:t>«</w:t>
      </w:r>
      <w:r>
        <w:rPr>
          <w:rFonts w:cs="Times New Roman" w:ascii="Times New Roman" w:hAnsi="Times New Roman"/>
          <w:sz w:val="20"/>
          <w:szCs w:val="20"/>
          <w:lang w:val="ru-RU"/>
        </w:rPr>
        <w:t>Казмортранс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очернее предприятие КМГ) на своем танкере </w:t>
      </w:r>
      <w:r>
        <w:rPr>
          <w:rFonts w:cs="Times New Roman" w:ascii="Times New Roman" w:hAnsi="Times New Roman"/>
          <w:sz w:val="20"/>
          <w:szCs w:val="20"/>
          <w:lang w:val="en-US"/>
        </w:rPr>
        <w:t xml:space="preserve">«Alatau», — </w:t>
      </w:r>
      <w:r>
        <w:rPr>
          <w:rFonts w:cs="Times New Roman" w:ascii="Times New Roman" w:hAnsi="Times New Roman"/>
          <w:sz w:val="20"/>
          <w:szCs w:val="20"/>
          <w:lang w:val="ru-RU"/>
        </w:rPr>
        <w:t xml:space="preserve">говорится в сообщении.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альнейшая транспортировка от порта до конечного пункта — НПЗ Сазхаломбатта в Венгрии будет произведена по Адриатическому нефтепров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ибытии танкера в Хорватию состоялась встреча представителей компаний,  участвующих в поставке, по итогам которой было подписано рамочное соглашение по вопросам будущих поставок нефти.  Это позволит Казахстану расширить географию экспорта нефти КМГ на рынки Европейского союза. </w:t>
      </w:r>
    </w:p>
    <w:p>
      <w:pPr>
        <w:pStyle w:val="Normal"/>
        <w:numPr>
          <w:ilvl w:val="0"/>
          <w:numId w:val="3"/>
        </w:numPr>
        <w:jc w:val="both"/>
        <w:rPr/>
      </w:pPr>
      <w:r>
        <w:rPr>
          <w:rFonts w:cs="Times New Roman" w:ascii="Times New Roman" w:hAnsi="Times New Roman"/>
          <w:b/>
          <w:bCs/>
          <w:sz w:val="20"/>
          <w:szCs w:val="20"/>
          <w:lang w:val="ru-RU"/>
        </w:rPr>
        <w:t xml:space="preserve">C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 Тавайз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ранспортной групп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первые совершило прямой заход в порт Новороссийск в рамках сервиса Fetled Express. Судно двигалось по маршруту Циндао — Шанхай — Нинбо — Нанша — Стамбул — Измит — Новороссийск.</w:t>
      </w:r>
      <w:r>
        <w:rPr>
          <w:rFonts w:cs="Times New Roman" w:ascii="Times New Roman" w:hAnsi="Times New Roman"/>
          <w:sz w:val="20"/>
          <w:szCs w:val="20"/>
          <w:lang w:val="ru-RU"/>
        </w:rPr>
        <w:t xml:space="preserve"> Время в пути составило 35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прямые судозаходы в Новороссийск — это эффективная логистика между Китаем, Турцией и Росс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преимуществам маршрута относятся сокращение времени доставки грузов из Азии в Россию, исключение лишних перевалочных пунктов, удобная выгрузка импортных грузов из Китая в Турции загрузка экспортных товаров для отправки напрямую в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российский морской порт — ключевой узел на пересечении международных транспортных коридоров, связывающий Россию с Ближним Востоком,Средиземноморьем, Африкой, Азией и Америк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вышло из порта Нанша (Китай) 2 июля 2025 года. Оно прошло через Суэцкий канал в Турцию, а далее направилось напрямую в Новороссийск. </w:t>
      </w:r>
    </w:p>
    <w:p>
      <w:pPr>
        <w:pStyle w:val="Normal"/>
        <w:numPr>
          <w:ilvl w:val="0"/>
          <w:numId w:val="3"/>
        </w:numPr>
        <w:jc w:val="both"/>
        <w:rPr/>
      </w:pPr>
      <w:r>
        <w:rPr>
          <w:rFonts w:cs="Times New Roman" w:ascii="Times New Roman" w:hAnsi="Times New Roman"/>
          <w:b/>
          <w:bCs/>
          <w:sz w:val="20"/>
          <w:szCs w:val="20"/>
          <w:lang w:val="ru-RU"/>
        </w:rPr>
        <w:t xml:space="preserve">Дальневосточный термина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бал Портс</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ходит в 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морская контейнерная ли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усТранс Груп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ставили на линию между китайскими портами и бухтой Врангеля (порт Восточный, Приморский край) второе судн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нтейнеровозом </w:t>
      </w:r>
      <w:r>
        <w:rPr>
          <w:rFonts w:cs="Times New Roman" w:ascii="Times New Roman" w:hAnsi="Times New Roman"/>
          <w:b/>
          <w:bCs/>
          <w:i/>
          <w:iCs/>
          <w:sz w:val="20"/>
          <w:szCs w:val="20"/>
          <w:lang w:val="ru-RU"/>
        </w:rPr>
        <w:t>Hong Li Chang Jiu</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местимостью 1,1 тыс. TEU в импортном направлении в Россию будут доставляться товары повседневного спроса: одежда, предметы быта, техника и электроника. В экспортном — продукция химической, лесопромышленной и пищевой отрас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озволит нарастить частоту судозаходов с трех до шести ежемесяч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ервис рассчитан на регулярные поставки товаров повседневного спроса в Россию и экспорт продукции химической, лесной и пищевой отраслей. Порты ротации в Китае — Шанхай, Жичжао и Цинда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Шанхай судно зайдет 15 августа 2025 года, а на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ухте Врангеля прибудет ориентировочно 23 августа.</w:t>
      </w:r>
    </w:p>
    <w:p>
      <w:pPr>
        <w:pStyle w:val="Normal"/>
        <w:numPr>
          <w:ilvl w:val="0"/>
          <w:numId w:val="3"/>
        </w:numPr>
        <w:jc w:val="both"/>
        <w:rPr/>
      </w:pPr>
      <w:r>
        <w:rPr>
          <w:rFonts w:cs="Times New Roman" w:ascii="Times New Roman" w:hAnsi="Times New Roman"/>
          <w:b/>
          <w:bCs/>
          <w:sz w:val="20"/>
          <w:szCs w:val="20"/>
          <w:lang w:val="ru-RU"/>
        </w:rPr>
        <w:t>Четвёртый подпадающий под санкции танкер-газовоз СПГ прибыл к российскому экспортному арктическому заводу, также подпадающему под действие ограничений США</w:t>
      </w:r>
      <w:r>
        <w:rPr>
          <w:rFonts w:cs="Times New Roman" w:ascii="Times New Roman" w:hAnsi="Times New Roman"/>
          <w:sz w:val="20"/>
          <w:szCs w:val="20"/>
          <w:lang w:val="ru-RU"/>
        </w:rPr>
        <w:t>, в связи с попытками России увеличить поставки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данным отслеживания судов, собранным Bloomberg, по состоянию на утро субботы 9 августа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Кристоф де Маржери</w:t>
      </w:r>
      <w:r>
        <w:rPr>
          <w:rFonts w:cs="Times New Roman" w:ascii="Times New Roman" w:hAnsi="Times New Roman"/>
          <w:b/>
          <w:bCs/>
          <w:i/>
          <w:iCs/>
          <w:sz w:val="20"/>
          <w:szCs w:val="20"/>
          <w:lang w:val="en-US"/>
        </w:rPr>
        <w:t xml:space="preserve">» </w:t>
      </w:r>
      <w:r>
        <w:rPr>
          <w:rFonts w:cs="Times New Roman" w:ascii="Times New Roman" w:hAnsi="Times New Roman"/>
          <w:sz w:val="20"/>
          <w:szCs w:val="20"/>
          <w:lang w:val="ru-RU"/>
        </w:rPr>
        <w:t xml:space="preserve">находился вблизи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Утрен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вод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Г-судно ледового класса попало под санкции в январе 2025 года в рамках самых жёстких ограничений, введённых администрацией Джо Байдена в отношении российского энергетического сектора в преддверии её ух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адлежащий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рает ключевую роль в реализации амбиций России по утроению производства сверхохлаждённого топлива к 2030 году. Эти планы были сорваны из-за ограничений, введённых США с 2023 года, направленных на сокращение доходов России от продажи энергоноси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т объект, расположенный за Полярным кругом, увеличил добычу газа в начале этого года, и с тех пор, по всей видимости, три подпадающих под санкции СПГ-танкера — </w:t>
      </w:r>
      <w:r>
        <w:rPr>
          <w:rFonts w:cs="Times New Roman" w:ascii="Times New Roman" w:hAnsi="Times New Roman"/>
          <w:sz w:val="20"/>
          <w:szCs w:val="20"/>
          <w:lang w:val="en-US"/>
        </w:rPr>
        <w:t>«</w:t>
      </w:r>
      <w:r>
        <w:rPr>
          <w:rFonts w:cs="Times New Roman" w:ascii="Times New Roman" w:hAnsi="Times New Roman"/>
          <w:sz w:val="20"/>
          <w:szCs w:val="20"/>
          <w:lang w:val="ru-RU"/>
        </w:rPr>
        <w:t>Ирис</w:t>
      </w:r>
      <w:r>
        <w:rPr>
          <w:rFonts w:cs="Times New Roman" w:ascii="Times New Roman" w:hAnsi="Times New Roman"/>
          <w:sz w:val="20"/>
          <w:szCs w:val="20"/>
          <w:lang w:val="en-US"/>
        </w:rPr>
        <w:t>», «</w:t>
      </w:r>
      <w:r>
        <w:rPr>
          <w:rFonts w:cs="Times New Roman" w:ascii="Times New Roman" w:hAnsi="Times New Roman"/>
          <w:sz w:val="20"/>
          <w:szCs w:val="20"/>
          <w:lang w:val="ru-RU"/>
        </w:rPr>
        <w:t>Вос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За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полнили его. Однако ни один из них, похоже, не нашёл покупателей, поскольку загруженные суда остаются на якоре в российских во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нет гарантий, что </w:t>
      </w:r>
      <w:r>
        <w:rPr>
          <w:rFonts w:cs="Times New Roman" w:ascii="Times New Roman" w:hAnsi="Times New Roman"/>
          <w:sz w:val="20"/>
          <w:szCs w:val="20"/>
          <w:lang w:val="en-US"/>
        </w:rPr>
        <w:t>«</w:t>
      </w:r>
      <w:r>
        <w:rPr>
          <w:rFonts w:cs="Times New Roman" w:ascii="Times New Roman" w:hAnsi="Times New Roman"/>
          <w:sz w:val="20"/>
          <w:szCs w:val="20"/>
          <w:lang w:val="ru-RU"/>
        </w:rPr>
        <w:t>Кристоф де Марж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по всей видимости, в балласте, будет загружать топливо с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это судно обслуживало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упнейший российский экспортный терминал для этого топлива, также работающий в арктическом регионе. Этот терминал, также принадлежащий </w:t>
      </w:r>
      <w:r>
        <w:rPr>
          <w:rFonts w:cs="Times New Roman" w:ascii="Times New Roman" w:hAnsi="Times New Roman"/>
          <w:sz w:val="20"/>
          <w:szCs w:val="20"/>
          <w:lang w:val="en-US"/>
        </w:rPr>
        <w:t>«</w:t>
      </w:r>
      <w:r>
        <w:rPr>
          <w:rFonts w:cs="Times New Roman" w:ascii="Times New Roman" w:hAnsi="Times New Roman"/>
          <w:sz w:val="20"/>
          <w:szCs w:val="20"/>
          <w:lang w:val="ru-RU"/>
        </w:rPr>
        <w:t>Новатэ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находится под санкциями.</w:t>
      </w:r>
    </w:p>
    <w:p>
      <w:pPr>
        <w:pStyle w:val="Normal"/>
        <w:numPr>
          <w:ilvl w:val="0"/>
          <w:numId w:val="3"/>
        </w:numPr>
        <w:jc w:val="both"/>
        <w:rPr/>
      </w:pPr>
      <w:r>
        <w:rPr>
          <w:rFonts w:cs="Times New Roman" w:ascii="Times New Roman" w:hAnsi="Times New Roman"/>
          <w:b/>
          <w:bCs/>
          <w:sz w:val="20"/>
          <w:szCs w:val="20"/>
          <w:lang w:val="ru-RU"/>
        </w:rPr>
        <w:t>Пятая часть всего мирового торгового флота принадлежит судовладельцам Греци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Торговый флот республики составляет 61% флота Европейского сою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рговый флот, принадлежащий Греции, насчитывает 5700 судов. Об этом сообщила газета Naftemporiki со ссылкой на отчет Союза греческих судовладельцев за 2024-2025 годы,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организации, торговый флот Греции "составляет 20% мирового флота и 61% флота Европейского союза". Таким образом, Греция, как ведущая морская держава, вносит решающий вклад в энергетическую и продовольственную безопасность, а также безопасность цепочки поставок государств - членов Европейского союза и мирового сообщества, отмеча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АНАМСКИЙ СУДОВОЙ РЕЕСТР ПРЕКРАТИЛ РЕГИСТРАЦИЮ ТАНКЕРОВ И СУХОГРУЗОВ СТАРШЕ 15 ЛЕТ</w:t>
      </w:r>
    </w:p>
    <w:p>
      <w:pPr>
        <w:pStyle w:val="Normal"/>
        <w:jc w:val="both"/>
        <w:rPr>
          <w:rFonts w:ascii="Times New Roman" w:hAnsi="Times New Roman" w:cs="Times New Roman"/>
          <w:sz w:val="20"/>
          <w:szCs w:val="20"/>
        </w:rPr>
      </w:pPr>
      <w:r>
        <w:rPr>
          <w:rFonts w:cs="Times New Roman" w:ascii="Times New Roman" w:hAnsi="Times New Roman"/>
          <w:sz w:val="20"/>
          <w:szCs w:val="20"/>
        </w:rPr>
        <w:t>Панамский судовой реестр сообщил, что отныне регистрация нефтяных танкеров и сухогрузов старше 15 лет больше приниматься не будет. Эта мера является ответом на анализ данных, полученных в результате проверок и задержаний судов, плавающих под национальны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 компонентом предварительной проверки является оценка рисков, связанных с санкциями и эксплуатацией судна. Постановление было принято после того, как Главное управление торгового флота выявило, что 71% задержаний флота в период с 2023 по первую половину 2025 года приходились на сухогрузы, суда для перевозки генеральных грузов и нефтяные танкеры старше 15 лет.</w:t>
      </w:r>
    </w:p>
    <w:p>
      <w:pPr>
        <w:pStyle w:val="Normal"/>
        <w:jc w:val="both"/>
        <w:rPr>
          <w:rFonts w:ascii="Times New Roman" w:hAnsi="Times New Roman" w:cs="Times New Roman"/>
          <w:sz w:val="20"/>
          <w:szCs w:val="20"/>
        </w:rPr>
      </w:pPr>
      <w:r>
        <w:rPr>
          <w:rFonts w:cs="Times New Roman" w:ascii="Times New Roman" w:hAnsi="Times New Roman"/>
          <w:sz w:val="20"/>
          <w:szCs w:val="20"/>
        </w:rPr>
        <w:t>Как государство флага, Панама осуществляет постоянный мониторинг своего флота и вносит коррективы для поддержания уровня контроля и, таким образом, повышения уровня соблюдения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ым образом, реестр задействовал другие механизмы: дополнительные проверки каждые три месяца будут проводиться Признанной организацией (RO), которая выдает установленные законом сертификаты, с ежегодным и/или периодическим охватом для судов с дефектами; дополнительная проверка системы управления безопасностью судна с возможностью увеличения частоты ее проведения в случае выявления несоответствий, которые могут повлиять на Систему управления безопасность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АЛАЙЗИЯ УЖЕСТОЧИЛА КОНТРОЛЬ ЗА ЯКОРНОЙ ПЕРЕВАЛКОЙ ВБЛИЗИ СИНГАПУРСКОГО ПРОЛИВА</w:t>
      </w:r>
    </w:p>
    <w:p>
      <w:pPr>
        <w:pStyle w:val="Normal"/>
        <w:jc w:val="both"/>
        <w:rPr/>
      </w:pPr>
      <w:r>
        <w:rPr>
          <w:rFonts w:cs="Times New Roman" w:ascii="Times New Roman" w:hAnsi="Times New Roman"/>
          <w:sz w:val="20"/>
          <w:szCs w:val="20"/>
          <w:lang w:val="ru-RU"/>
        </w:rPr>
        <w:t xml:space="preserve">Эти меры направлены на борьбу с т. н. </w:t>
      </w:r>
      <w:r>
        <w:rPr>
          <w:rFonts w:cs="Times New Roman" w:ascii="Times New Roman" w:hAnsi="Times New Roman"/>
          <w:sz w:val="20"/>
          <w:szCs w:val="20"/>
          <w:lang w:val="en-US"/>
        </w:rPr>
        <w:t>«</w:t>
      </w:r>
      <w:r>
        <w:rPr>
          <w:rFonts w:cs="Times New Roman" w:ascii="Times New Roman" w:hAnsi="Times New Roman"/>
          <w:sz w:val="20"/>
          <w:szCs w:val="20"/>
          <w:lang w:val="ru-RU"/>
        </w:rPr>
        <w:t>теневым флот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власти Малайзии ужесточили меры по предотвращению незаконной стоянки на якоре и перевалки с судна на судно в своих водах, передают малайзийские СМИ. Учитывая близость Малайзии к Сингапурскому проливу, в Малайзии участились подобные случаи.</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департамент Малайзии ввел в действие новые правила, которые вступили в силу с конца июля 2025 года, и в них подчеркивается, что суда должны иметь постоянно включенную систему передачи местоположения AIS. Власти будут внимательно следить за судами, которые отключают сигналы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Судам также потребуется разрешение на стоянку в ключевых восточных районах вблизи Сингапурского пролива. Для этого судам необходимо будет представить план стоянки, который должен быть одобрен Морским департаментом, и только после этого они смогут войти в регион. В противном случае суда могут быть задержаны.</w:t>
      </w:r>
    </w:p>
    <w:p>
      <w:pPr>
        <w:pStyle w:val="Normal"/>
        <w:jc w:val="both"/>
        <w:rPr/>
      </w:pPr>
      <w:r>
        <w:rPr>
          <w:rFonts w:cs="Times New Roman" w:ascii="Times New Roman" w:hAnsi="Times New Roman"/>
          <w:sz w:val="20"/>
          <w:szCs w:val="20"/>
          <w:lang w:val="ru-RU"/>
        </w:rPr>
        <w:t xml:space="preserve">Утверждается, что подобную деятельности ведут танкеры т. н.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ингапурская ассоциация судоходства посоветовала своим членам следовать правилам и сотрудничать с портовыми агентами, чтобы получить необходимые разрешения перед заходом в воды Малайз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LINERLYTICA ПРОГНОЗИРУЕТ КРИЗИС ПРОФИЦИТА ВМЕСТИМОСТИ МИРОВОГО КОНТЕЙНЕРНОГО ФЛОТА СО СЛЕДУЮ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0480</wp:posOffset>
            </wp:positionH>
            <wp:positionV relativeFrom="paragraph">
              <wp:posOffset>100330</wp:posOffset>
            </wp:positionV>
            <wp:extent cx="3959225" cy="23717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959225" cy="23717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nerlytica прогнозирует серьезный кризис профицита предложения на рынке мировых контейнерных перевозок со следующего года и по меньшей мере до конца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t>В предстоящие четыре года рост спроса на перевозки, по расчетам аналитика, составит в среднем 2,2% в год. И это оптимистичный прогноз, предполагающий, что суда продолжат ходить по длинному маршруту вокруг Африки. При этом среднегодовой прирост вместимости флота превысит 5,5% – или значительно больше, если торговля вернется на маршруты через Красное море.</w:t>
      </w:r>
    </w:p>
    <w:p>
      <w:pPr>
        <w:pStyle w:val="Normal"/>
        <w:jc w:val="both"/>
        <w:rPr/>
      </w:pPr>
      <w:r>
        <w:rPr>
          <w:rFonts w:cs="Times New Roman" w:ascii="Times New Roman" w:hAnsi="Times New Roman"/>
          <w:sz w:val="20"/>
          <w:szCs w:val="20"/>
          <w:lang w:val="ru-RU"/>
        </w:rPr>
        <w:t xml:space="preserve">Согласно опубликованному на прошлой неделе обновленному прогнозу МВФ, объемы мировой торговли в этом году на 3,5% превысят прошлогодний уровень. Этот рост объясняется высоким спросом </w:t>
      </w:r>
      <w:r>
        <w:rPr>
          <w:rFonts w:cs="Times New Roman" w:ascii="Times New Roman" w:hAnsi="Times New Roman"/>
          <w:sz w:val="20"/>
          <w:szCs w:val="20"/>
          <w:lang w:val="en-US"/>
        </w:rPr>
        <w:t>«</w:t>
      </w:r>
      <w:r>
        <w:rPr>
          <w:rFonts w:cs="Times New Roman" w:ascii="Times New Roman" w:hAnsi="Times New Roman"/>
          <w:sz w:val="20"/>
          <w:szCs w:val="20"/>
          <w:lang w:val="ru-RU"/>
        </w:rPr>
        <w:t>про запа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уже начал сдуваться, а на 2026 год агентство прогнозирует замедление роста ниже 2%.</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M-LINE – </w:t>
      </w:r>
      <w:r>
        <w:rPr>
          <w:rFonts w:cs="Times New Roman" w:ascii="Times New Roman" w:hAnsi="Times New Roman"/>
          <w:b/>
          <w:bCs/>
          <w:color w:val="0000FF"/>
          <w:sz w:val="24"/>
          <w:szCs w:val="24"/>
          <w:u w:val="single"/>
          <w:lang w:val="ru-RU"/>
        </w:rPr>
        <w:t>НОВИЧОК РЕЙТИНГА ТОП-50 КОНТЕЙНЕРНЫХ ЛИНИЙ LINERLYTICA</w:t>
      </w:r>
    </w:p>
    <w:p>
      <w:pPr>
        <w:pStyle w:val="Normal"/>
        <w:jc w:val="both"/>
        <w:rPr/>
      </w:pPr>
      <w:r>
        <w:rPr>
          <w:rFonts w:cs="Times New Roman" w:ascii="Times New Roman" w:hAnsi="Times New Roman"/>
          <w:sz w:val="20"/>
          <w:szCs w:val="20"/>
          <w:lang w:val="ru-RU"/>
        </w:rPr>
        <w:t xml:space="preserve">M-Line – линейный бизнес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ду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первые в этом году попал в рейтинг крупнейших контейнерных линий аналитического агентства Linerlytica на 49 строчке.</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Linerlytica, M-Line оперирует на данный момент флотом из 13 зафрахтованных судов совокупной вместимостью 29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FESCO – ранее единственный российский перевозчик в рейтинге Linerlytica – опустился с 33 строчки в прошлом году на 36 место с флотом в операциях 37 судов совокупной вместимостью немногим меньше 52 тыс. TEU, что на 5% больше, чем в прошлом году. При этом собственный флот компании сократился с 31 судна до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50165</wp:posOffset>
            </wp:positionH>
            <wp:positionV relativeFrom="paragraph">
              <wp:posOffset>-23495</wp:posOffset>
            </wp:positionV>
            <wp:extent cx="5039360" cy="69723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039360" cy="69723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ТАК НАЗЫВАЕМЫЙ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ТЕНЕВОЙ</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ФЛОТ ПРОДОЛЖАЕТ УВЕЛИЧИВАТЬСЯ</w:t>
      </w:r>
    </w:p>
    <w:p>
      <w:pPr>
        <w:pStyle w:val="Normal"/>
        <w:jc w:val="both"/>
        <w:rPr/>
      </w:pPr>
      <w:r>
        <w:rPr>
          <w:rFonts w:cs="Times New Roman" w:ascii="Times New Roman" w:hAnsi="Times New Roman"/>
          <w:sz w:val="20"/>
          <w:szCs w:val="20"/>
          <w:lang w:val="ru-RU"/>
        </w:rPr>
        <w:t xml:space="preserve">Несмотря на вводимые в этом году санкции со стороны США, Великобритании и ЕС, так называемый </w:t>
      </w:r>
      <w:r>
        <w:rPr>
          <w:rFonts w:cs="Times New Roman" w:ascii="Times New Roman" w:hAnsi="Times New Roman"/>
          <w:sz w:val="20"/>
          <w:szCs w:val="20"/>
          <w:lang w:val="en-US"/>
        </w:rPr>
        <w:t>«</w:t>
      </w:r>
      <w:r>
        <w:rPr>
          <w:rFonts w:cs="Times New Roman" w:ascii="Times New Roman" w:hAnsi="Times New Roman"/>
          <w:sz w:val="20"/>
          <w:szCs w:val="20"/>
          <w:lang w:val="ru-RU"/>
        </w:rPr>
        <w:t>тенев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ный флот продолжает расширяться и быстрыми темпами, сообщает Splash со ссылкой на судового брокера BRS.</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енев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лот (см. методологию BRS для оценки </w:t>
      </w:r>
      <w:r>
        <w:rPr>
          <w:rFonts w:cs="Times New Roman" w:ascii="Times New Roman" w:hAnsi="Times New Roman"/>
          <w:sz w:val="20"/>
          <w:szCs w:val="20"/>
          <w:lang w:val="en-US"/>
        </w:rPr>
        <w:t>«</w:t>
      </w:r>
      <w:r>
        <w:rPr>
          <w:rFonts w:cs="Times New Roman" w:ascii="Times New Roman" w:hAnsi="Times New Roman"/>
          <w:sz w:val="20"/>
          <w:szCs w:val="20"/>
          <w:lang w:val="ru-RU"/>
        </w:rPr>
        <w:t>сер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ов в конце статьи), включающий нефтяные танкеры дедвейтом более 3 тыс. тонн, увеличился до 1140 судов общим дедвейтом 127,4 млн тонн. Для сравнения, всего полгода назад таких судов было 930, а их совокупный дедвейт составлял 109,6 млн тонн. Это означает, что средний темп роста такого флота – примерно 30 судов в месяц.</w:t>
      </w:r>
    </w:p>
    <w:p>
      <w:pPr>
        <w:pStyle w:val="Normal"/>
        <w:jc w:val="both"/>
        <w:rPr/>
      </w:pPr>
      <w:r>
        <w:rPr>
          <w:rFonts w:cs="Times New Roman" w:ascii="Times New Roman" w:hAnsi="Times New Roman"/>
          <w:b w:val="false"/>
          <w:bCs w:val="false"/>
          <w:color w:val="auto"/>
          <w:sz w:val="20"/>
          <w:szCs w:val="20"/>
          <w:u w:val="none"/>
          <w:lang w:val="ru-RU"/>
        </w:rPr>
        <w:t xml:space="preserve">При этом 886 танкеров — 78%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теневого</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флота — теперь находятся под санкциями. Это значительно больше, чем в прошлом году, когда их было всего 191. Это составляет почти 9% от всего мирового флота нефтяных танкеров, занесенных в черный список, в основном из-за связей с российским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Совкомфлотом</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иранской NITC или венесуэльской PDVSA.</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drawing>
          <wp:anchor behindDoc="0" distT="0" distB="0" distL="0" distR="0" simplePos="0" locked="0" layoutInCell="0" allowOverlap="1" relativeHeight="5">
            <wp:simplePos x="0" y="0"/>
            <wp:positionH relativeFrom="column">
              <wp:posOffset>42545</wp:posOffset>
            </wp:positionH>
            <wp:positionV relativeFrom="paragraph">
              <wp:posOffset>95250</wp:posOffset>
            </wp:positionV>
            <wp:extent cx="3599180" cy="22923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599180" cy="2292350"/>
                    </a:xfrm>
                    <a:prstGeom prst="rect">
                      <a:avLst/>
                    </a:prstGeom>
                  </pic:spPr>
                </pic:pic>
              </a:graphicData>
            </a:graphic>
          </wp:anchor>
        </w:drawing>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Тревогу вызывает и динамика старения флота, – пишет издание. – Средний возраст </w:t>
      </w:r>
      <w:r>
        <w:rPr>
          <w:rFonts w:cs="Times New Roman" w:ascii="Times New Roman" w:hAnsi="Times New Roman"/>
          <w:sz w:val="20"/>
          <w:szCs w:val="20"/>
          <w:lang w:val="en-US"/>
        </w:rPr>
        <w:t>«</w:t>
      </w:r>
      <w:r>
        <w:rPr>
          <w:rFonts w:cs="Times New Roman" w:ascii="Times New Roman" w:hAnsi="Times New Roman"/>
          <w:sz w:val="20"/>
          <w:szCs w:val="20"/>
          <w:lang w:val="ru-RU"/>
        </w:rPr>
        <w:t>тене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ов составляет чуть больше 20 лет. Это существенно превышает средний возраст основного флота, составляющий 15 лет. Вместо того, чтобы отправиться на слом, многие из них перепродаются в </w:t>
      </w:r>
      <w:r>
        <w:rPr>
          <w:rFonts w:cs="Times New Roman" w:ascii="Times New Roman" w:hAnsi="Times New Roman"/>
          <w:sz w:val="20"/>
          <w:szCs w:val="20"/>
          <w:lang w:val="en-US"/>
        </w:rPr>
        <w:t>«</w:t>
      </w:r>
      <w:r>
        <w:rPr>
          <w:rFonts w:cs="Times New Roman" w:ascii="Times New Roman" w:hAnsi="Times New Roman"/>
          <w:sz w:val="20"/>
          <w:szCs w:val="20"/>
          <w:lang w:val="ru-RU"/>
        </w:rPr>
        <w:t>тенев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и из-за перепродажных наценок, значительно превышающих стоимость списан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рупнейший сегмент </w:t>
      </w:r>
      <w:r>
        <w:rPr>
          <w:rFonts w:cs="Times New Roman" w:ascii="Times New Roman" w:hAnsi="Times New Roman"/>
          <w:sz w:val="20"/>
          <w:szCs w:val="20"/>
          <w:lang w:val="en-US"/>
        </w:rPr>
        <w:t>«</w:t>
      </w:r>
      <w:r>
        <w:rPr>
          <w:rFonts w:cs="Times New Roman" w:ascii="Times New Roman" w:hAnsi="Times New Roman"/>
          <w:sz w:val="20"/>
          <w:szCs w:val="20"/>
          <w:lang w:val="ru-RU"/>
        </w:rPr>
        <w:t>тенев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а включает 977 танкеров дедвейтом более 34 тыс. тонн, или 17,3% мирового флота этого размера. В настоящее время насчитывается 166 танкеров класса VLCC и 133 танкера класса Suezmax, что составляет 18,2% мирового тоннажа нефтяных танкеров.</w:t>
      </w:r>
    </w:p>
    <w:p>
      <w:pPr>
        <w:pStyle w:val="Normal"/>
        <w:jc w:val="both"/>
        <w:rPr/>
      </w:pPr>
      <w:r>
        <w:rPr>
          <w:rFonts w:cs="Times New Roman" w:ascii="Times New Roman" w:hAnsi="Times New Roman"/>
          <w:sz w:val="20"/>
          <w:szCs w:val="20"/>
          <w:lang w:val="ru-RU"/>
        </w:rPr>
        <w:t xml:space="preserve">Несмотря на эти риски, западные судовладельцы неплохо на этом заработали. Исследовательская платформа Follow The Money сообщает, что от продажи возрастны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тенев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м было выручено более 6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два судовых реестра и 105 судов были включены в список организаций, попавших под последние санкции ЕС против России, в то время как Великобритания одновременно ввела санкции против 137 судов из-за их связей с Россией. На прошлой неделе Министерство финансов США ввело крупнейшие с 2018 года санкции против ирански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ЗАЩИТА  ОКРУЖАЮЩЕЙ  СРЕДЫ</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numPr>
          <w:ilvl w:val="0"/>
          <w:numId w:val="4"/>
        </w:numPr>
        <w:jc w:val="both"/>
        <w:rPr/>
      </w:pPr>
      <w:r>
        <w:rPr>
          <w:rFonts w:cs="Times New Roman" w:ascii="Times New Roman" w:hAnsi="Times New Roman"/>
          <w:b/>
          <w:bCs/>
          <w:sz w:val="20"/>
          <w:szCs w:val="20"/>
          <w:lang w:val="ru-RU"/>
        </w:rPr>
        <w:t xml:space="preserve">Арбитражный суд Краснодарского края поддержал в полном объеме исковые требования Росприроднадзора о взыскании ущерба экологии на общую сумму почти 85 млрд рублей с владельцев затонувших в Черном море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сумма исчисленного вреда в отношении владельца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фрахтователя судна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ила около 49,5 млрд рублей. В отношении собственник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мма вреда, причиненного Черному морю, составила около 35,5 млрд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природнадзор рассчитал ущерб экологии от ЧП и предъявил требования к компаниям-владельцам. Они отказались добровольно возместить вред, поэтому служба обратилась в су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ЮЗ ГРЕЧЕСКИХ СУДОВЛАДЕЛЬЦЕВ (UGS): ПРАГМАТИЧНЫЕ ПРЕДЛОЖЕНИЯ СУДОХОДНОЙ ОТРАСЛИ НЕ УЧЛИ В РЕШЕНИЯХ ИМО ПО ПАРНИКОВЫМ ГАЗ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GS обеспокоен решением ИМО по среднесрочные мерам сокращения выбросов с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оюз греческих судовладельцев (Union of Greek Shipowners, UGS) опубликовал свой ежегодный отчет, в котором выразил обеспокоенность реальной политикой Международной морской организации (ИМО, IMO) в вопросах, касающихся энергетического перехода.</w:t>
      </w:r>
    </w:p>
    <w:p>
      <w:pPr>
        <w:pStyle w:val="Normal"/>
        <w:jc w:val="both"/>
        <w:rPr/>
      </w:pPr>
      <w:r>
        <w:rPr>
          <w:rFonts w:cs="Times New Roman" w:ascii="Times New Roman" w:hAnsi="Times New Roman"/>
          <w:sz w:val="20"/>
          <w:szCs w:val="20"/>
          <w:lang w:val="ru-RU"/>
        </w:rPr>
        <w:t xml:space="preserve">В обращении президента UGS Мелины Травлос отмечается, что на международной арене энергетического перехода греческие судовладельцы неизменно поддерживают </w:t>
      </w:r>
      <w:r>
        <w:rPr>
          <w:rFonts w:cs="Times New Roman" w:ascii="Times New Roman" w:hAnsi="Times New Roman"/>
          <w:sz w:val="20"/>
          <w:szCs w:val="20"/>
          <w:lang w:val="en-US"/>
        </w:rPr>
        <w:t>«</w:t>
      </w:r>
      <w:r>
        <w:rPr>
          <w:rFonts w:cs="Times New Roman" w:ascii="Times New Roman" w:hAnsi="Times New Roman"/>
          <w:sz w:val="20"/>
          <w:szCs w:val="20"/>
          <w:lang w:val="ru-RU"/>
        </w:rPr>
        <w:t>жизнеспособные глобальные решения, а не односторонние региональные меры, ослабляющие устойчивость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а подчеркивает: </w:t>
      </w:r>
      <w:r>
        <w:rPr>
          <w:rFonts w:cs="Times New Roman" w:ascii="Times New Roman" w:hAnsi="Times New Roman"/>
          <w:sz w:val="20"/>
          <w:szCs w:val="20"/>
          <w:lang w:val="en-US"/>
        </w:rPr>
        <w:t>«</w:t>
      </w:r>
      <w:r>
        <w:rPr>
          <w:rFonts w:cs="Times New Roman" w:ascii="Times New Roman" w:hAnsi="Times New Roman"/>
          <w:sz w:val="20"/>
          <w:szCs w:val="20"/>
          <w:lang w:val="ru-RU"/>
        </w:rPr>
        <w:t>В этой связи недавнее решение ИМО по среднесрочным мерам по сокращению выбросов парниковых газов с судов вызывает серьезную обеспокоенность. Хоть судоходная отрасль конструктивно участвовала в продолжительных обсуждениях и переговорах, ее прагматичные предложения были учтены лишь частично и не получили удовлетворительного отражен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на 83-й сессии Комитета по защите морской среды (КЗМС) ИМО (MEPC 83), состоявшейся в апреле 2025 года, был одобрен проект поправок к приложению VI к Конвенции MARPOL, включая среднесрочные меры ИМО по сокращению выбросов парниковых газов. Проект поправок будет рассмотрен для принятия на внеочередной сессии КЗМС в октябр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уть среднесрочных мер — создание специального фонда Net Zero, в который будут взиматься сборы с судов, не соответствующих поэтапно ужесточающимся требованиям к выбросам; расчет выбросов по полному жизненному циклу топлива и поэтапное ужесточение требований к выброса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ешение стало результатом балансировки между противоречивыми интересами и компромиссов различных стран-членов, из-за чего его реализация будет сопряжена с существенными сложностя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президент UGS Мелина Травлос.</w:t>
      </w:r>
    </w:p>
    <w:p>
      <w:pPr>
        <w:pStyle w:val="Normal"/>
        <w:jc w:val="both"/>
        <w:rPr/>
      </w:pPr>
      <w:r>
        <w:rPr>
          <w:rFonts w:cs="Times New Roman" w:ascii="Times New Roman" w:hAnsi="Times New Roman"/>
          <w:sz w:val="20"/>
          <w:szCs w:val="20"/>
          <w:lang w:val="ru-RU"/>
        </w:rPr>
        <w:t xml:space="preserve">В отчете Союза греческих судовладельцев отмечается со ссылкой на Clarksons и ИМО: </w:t>
      </w:r>
      <w:r>
        <w:rPr>
          <w:rFonts w:cs="Times New Roman" w:ascii="Times New Roman" w:hAnsi="Times New Roman"/>
          <w:sz w:val="20"/>
          <w:szCs w:val="20"/>
          <w:lang w:val="en-US"/>
        </w:rPr>
        <w:t>«</w:t>
      </w:r>
      <w:r>
        <w:rPr>
          <w:rFonts w:cs="Times New Roman" w:ascii="Times New Roman" w:hAnsi="Times New Roman"/>
          <w:sz w:val="20"/>
          <w:szCs w:val="20"/>
          <w:lang w:val="ru-RU"/>
        </w:rPr>
        <w:t>За период с 2019 по 2023 годы глобальные морские перевозки увеличились на 7,4% (в тонна-километрах). При этом углеродная интенсивность флота снизилась на 9,7%. В 2023 году международное судоходство составляло 1,4% от глобальных выбросов парниковых газов, несмотря на его глобальное значение (по морю перевозится почти 90% всех торговых грузов). Это менее 1/20 от выбросов крупнейшего загрязнителя в мире (в отчете не уточняется, кто выступает крупнейшим загрязнителем. — Прим. ред.)</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остоянию на 2025 год греческий флот насчитывает 5 691 судно, что составляет примерно 20% мировой дедвейтной емкости флота. Это делает Грецию крупнейшей страной-собственником морского флота в мире. Греческий торговый флот за последние 10 лет увеличил дедвейт на 42%. Он сосредоточен в первую очередь в сегменте трамповых/навалочных перевозо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ША НАМЕРЕНЫ БЛОКИРОВАТЬ ПЛАН IMO ПО ДОСТИЖЕНИЮ НУЛЕВЫХ ВЫБРОСОВ ОТ МЕЖДУНАРОДНОГО СУДОХОДСТВА</w:t>
      </w:r>
    </w:p>
    <w:p>
      <w:pPr>
        <w:pStyle w:val="Normal"/>
        <w:jc w:val="both"/>
        <w:rPr/>
      </w:pPr>
      <w:r>
        <w:rPr>
          <w:rFonts w:cs="Times New Roman" w:ascii="Times New Roman" w:hAnsi="Times New Roman"/>
          <w:sz w:val="20"/>
          <w:szCs w:val="20"/>
          <w:lang w:val="ru-RU"/>
        </w:rPr>
        <w:t xml:space="preserve">Поставленная IMO цель названа администрацией президента США </w:t>
      </w:r>
      <w:r>
        <w:rPr>
          <w:rFonts w:cs="Times New Roman" w:ascii="Times New Roman" w:hAnsi="Times New Roman"/>
          <w:sz w:val="20"/>
          <w:szCs w:val="20"/>
          <w:lang w:val="en-US"/>
        </w:rPr>
        <w:t>«</w:t>
      </w:r>
      <w:r>
        <w:rPr>
          <w:rFonts w:cs="Times New Roman" w:ascii="Times New Roman" w:hAnsi="Times New Roman"/>
          <w:sz w:val="20"/>
          <w:szCs w:val="20"/>
          <w:lang w:val="ru-RU"/>
        </w:rPr>
        <w:t>глобальным углеродным нало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воих граждан</w:t>
      </w:r>
    </w:p>
    <w:p>
      <w:pPr>
        <w:pStyle w:val="Normal"/>
        <w:jc w:val="both"/>
        <w:rPr>
          <w:rFonts w:ascii="Times New Roman" w:hAnsi="Times New Roman" w:cs="Times New Roman"/>
          <w:sz w:val="20"/>
          <w:szCs w:val="20"/>
        </w:rPr>
      </w:pPr>
      <w:r>
        <w:rPr>
          <w:rFonts w:cs="Times New Roman" w:ascii="Times New Roman" w:hAnsi="Times New Roman"/>
          <w:sz w:val="20"/>
          <w:szCs w:val="20"/>
        </w:rPr>
        <w:t>В США выступили с резкой критикой плана Международной морской организации (ИМО, IMO) о достижении нулевого уровня выбросов от международного судоходства. Об этом говорится в совместном заявлении госсекретаря Марко Рубио, министра торговли Ховарда Латника, министра энергетики Криса Райта и министра транспорта Шона Даффи, которое было опубликовано на сайте Госдепартамента США.</w:t>
      </w:r>
    </w:p>
    <w:p>
      <w:pPr>
        <w:pStyle w:val="Normal"/>
        <w:jc w:val="both"/>
        <w:rPr/>
      </w:pPr>
      <w:r>
        <w:rPr>
          <w:rFonts w:cs="Times New Roman" w:ascii="Times New Roman" w:hAnsi="Times New Roman"/>
          <w:sz w:val="20"/>
          <w:szCs w:val="20"/>
          <w:lang w:val="ru-RU"/>
        </w:rPr>
        <w:t xml:space="preserve">Данный план будет рассмотрен на заседании IMO в октябре 2025 года. В заявлении сказано, что президент США Дональд Трамп не потерпит никакого международного экологического соглашения, которое </w:t>
      </w:r>
      <w:r>
        <w:rPr>
          <w:rFonts w:cs="Times New Roman" w:ascii="Times New Roman" w:hAnsi="Times New Roman"/>
          <w:sz w:val="20"/>
          <w:szCs w:val="20"/>
          <w:lang w:val="en-US"/>
        </w:rPr>
        <w:t>«</w:t>
      </w:r>
      <w:r>
        <w:rPr>
          <w:rFonts w:cs="Times New Roman" w:ascii="Times New Roman" w:hAnsi="Times New Roman"/>
          <w:sz w:val="20"/>
          <w:szCs w:val="20"/>
          <w:lang w:val="ru-RU"/>
        </w:rPr>
        <w:t>несправедливо возлагает бремя на Соединенные Штаты или наносит ущерб интересам американского на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мый к принятию план характеризуется как </w:t>
      </w:r>
      <w:r>
        <w:rPr>
          <w:rFonts w:cs="Times New Roman" w:ascii="Times New Roman" w:hAnsi="Times New Roman"/>
          <w:sz w:val="20"/>
          <w:szCs w:val="20"/>
          <w:lang w:val="en-US"/>
        </w:rPr>
        <w:t>«</w:t>
      </w:r>
      <w:r>
        <w:rPr>
          <w:rFonts w:cs="Times New Roman" w:ascii="Times New Roman" w:hAnsi="Times New Roman"/>
          <w:sz w:val="20"/>
          <w:szCs w:val="20"/>
          <w:lang w:val="ru-RU"/>
        </w:rPr>
        <w:t>по сути, глобальный углеродный налог на американцев, взимаемый неподотчетной организацией ОО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Чиновники утверждают, что предлагаемые топливные стандарты выгодны прежде всего Китаю, поскольку требуют использования операторами флота дорогостоящих видов топлива, недоступных на международном рынке. </w:t>
      </w:r>
      <w:r>
        <w:rPr>
          <w:rFonts w:cs="Times New Roman" w:ascii="Times New Roman" w:hAnsi="Times New Roman"/>
          <w:sz w:val="20"/>
          <w:szCs w:val="20"/>
          <w:lang w:val="en-US"/>
        </w:rPr>
        <w:t>«</w:t>
      </w:r>
      <w:r>
        <w:rPr>
          <w:rFonts w:cs="Times New Roman" w:ascii="Times New Roman" w:hAnsi="Times New Roman"/>
          <w:sz w:val="20"/>
          <w:szCs w:val="20"/>
          <w:lang w:val="ru-RU"/>
        </w:rPr>
        <w:t>Эти стандарты исключают проверенные технологии, используемые международной судоходной отраслью, включая варианты с более низкими выбросами, где лидирует промышленность США, такие как СПГ и биотопли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 утверждению авторов заявления, суда будут вынуждены платить сборы за несоответствие недостижимым топливным стандартам и целям по выбросам, что повысит затраты на энергоресурсы, транспорт и круизный отдых, а операторы даже небольших судов столкнутся с многомиллионными сборами, напрямую повышая расходы американских потребителей.</w:t>
      </w:r>
    </w:p>
    <w:p>
      <w:pPr>
        <w:pStyle w:val="Normal"/>
        <w:jc w:val="both"/>
        <w:rPr/>
      </w:pPr>
      <w:r>
        <w:rPr>
          <w:rFonts w:cs="Times New Roman" w:ascii="Times New Roman" w:hAnsi="Times New Roman"/>
          <w:sz w:val="20"/>
          <w:szCs w:val="20"/>
          <w:lang w:val="ru-RU"/>
        </w:rPr>
        <w:t xml:space="preserve">Администрация президента США, как сказано в заявлении, однозначно отвергает данный план IMO, заявляя, что </w:t>
      </w:r>
      <w:r>
        <w:rPr>
          <w:rFonts w:cs="Times New Roman" w:ascii="Times New Roman" w:hAnsi="Times New Roman"/>
          <w:sz w:val="20"/>
          <w:szCs w:val="20"/>
          <w:lang w:val="en-US"/>
        </w:rPr>
        <w:t>«</w:t>
      </w:r>
      <w:r>
        <w:rPr>
          <w:rFonts w:cs="Times New Roman" w:ascii="Times New Roman" w:hAnsi="Times New Roman"/>
          <w:sz w:val="20"/>
          <w:szCs w:val="20"/>
          <w:lang w:val="ru-RU"/>
        </w:rPr>
        <w:t>не потерпит никаких действий, которые увеличивают издержки для американских граждан, поставщиков энергоресурсов, судоходных компаний и их клиентов или пассажи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что она </w:t>
      </w:r>
      <w:r>
        <w:rPr>
          <w:rFonts w:cs="Times New Roman" w:ascii="Times New Roman" w:hAnsi="Times New Roman"/>
          <w:sz w:val="20"/>
          <w:szCs w:val="20"/>
          <w:lang w:val="en-US"/>
        </w:rPr>
        <w:t>«</w:t>
      </w:r>
      <w:r>
        <w:rPr>
          <w:rFonts w:cs="Times New Roman" w:ascii="Times New Roman" w:hAnsi="Times New Roman"/>
          <w:sz w:val="20"/>
          <w:szCs w:val="20"/>
          <w:lang w:val="ru-RU"/>
        </w:rPr>
        <w:t>будет активно защищать американский народ и его экономические интерес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опубликованном заявлении также говорится, что IMO и ее члены поставлены в известность о намерении США искать международную поддержку против этой инициативы и </w:t>
      </w:r>
      <w:r>
        <w:rPr>
          <w:rFonts w:cs="Times New Roman" w:ascii="Times New Roman" w:hAnsi="Times New Roman"/>
          <w:sz w:val="20"/>
          <w:szCs w:val="20"/>
          <w:lang w:val="en-US"/>
        </w:rPr>
        <w:t>«</w:t>
      </w:r>
      <w:r>
        <w:rPr>
          <w:rFonts w:cs="Times New Roman" w:ascii="Times New Roman" w:hAnsi="Times New Roman"/>
          <w:sz w:val="20"/>
          <w:szCs w:val="20"/>
          <w:lang w:val="ru-RU"/>
        </w:rPr>
        <w:t>твердо намерены применять ответные меры или искать средства правовой защиты в интересах своих гражд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 попытка блокировать данный план окажется безуспешн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Подведены предварительные итоги приемной кампании на 2025/26 учебный год в отраслевые учебные заведения Росморречфлот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о информации Агентства, всего на места за счёт средств федерального бюджета принято 4339 человек, из них 1939 человек – на плавательные специа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яду специальностей на бюджетные места объявлен дополнительный набор в МГУ им. адм. Г.И.Невельского и Херсонскую государственную морскую академ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ем по программам среднего профессионального образования продолжается до 15 августа.</w:t>
      </w:r>
    </w:p>
    <w:p>
      <w:pPr>
        <w:pStyle w:val="Normal"/>
        <w:numPr>
          <w:ilvl w:val="0"/>
          <w:numId w:val="5"/>
        </w:numPr>
        <w:jc w:val="both"/>
        <w:rPr/>
      </w:pPr>
      <w:r>
        <w:rPr>
          <w:rFonts w:cs="Times New Roman" w:ascii="Times New Roman" w:hAnsi="Times New Roman"/>
          <w:b/>
          <w:bCs/>
          <w:sz w:val="20"/>
          <w:szCs w:val="20"/>
          <w:lang w:val="ru-RU"/>
        </w:rPr>
        <w:t xml:space="preserve">Российский морской регистр судоходства (РС, Регистр) выдал Свидетельство о типовом одобрении программного обеспечения (СТО)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КФ ТМ</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дочернее предприятие групп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для использования программного обеспечения для ведения электронных бортовых журналов. </w:t>
      </w:r>
      <w:r>
        <w:rPr>
          <w:rFonts w:cs="Times New Roman" w:ascii="Times New Roman" w:hAnsi="Times New Roman"/>
          <w:sz w:val="20"/>
          <w:szCs w:val="20"/>
          <w:lang w:val="ru-RU"/>
        </w:rPr>
        <w:t>Об этом сообщает пресс-служба Рег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ПО выполняет следующие функции: автоматизированный сбор данных от судовых систем; ручной ввод данных; корректировку ранее заполненных данных; контроль своевременного утверждения записей; утверждение записей с использованием электронной подписи; передачу данных в офис компании; ведение журнала аудита для учета вносимых изменений; резервное копир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функционал включает в себя печать, экспорт данных и сохранение оффлайн-версий журн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ход на электронные журналы несет ряд преимуществ. Автоматизированный сбор данных позволяет сократить время, затрачиваемое экипажем на заполнение журналов, обеспечивается полная прослеживаемость всех изменений, а передача данных в офис компании позволяет проводить анализ полученной информ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развития цифровизации судоходства Регистр разработал требования к программному обеспечению для ведения журналов судов в электронной форме. Эти правила гармонизированы с международными документами и регулируют не только одобрение ПО, но и вопросы внесения, изменения и заверения записей, резервирования данных, обновления программного обеспечения и другие аспек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УРСАНТЫ МГУ ИМ. АДМ. Г.И. НЕВЕЛЬСКОГО УСПЕШНО ЗАВЕРШИЛИ ПЛАВАТЕЛЬНУЮ ПРАКТИКУ НА ЛЕДОКОЛЕ "АТОМ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плавательной практики на атомном ледоколе "Ямал" составила 3,5 месяца - с апреля до середины июля.</w:t>
      </w:r>
    </w:p>
    <w:p>
      <w:pPr>
        <w:pStyle w:val="Normal"/>
        <w:jc w:val="both"/>
        <w:rPr/>
      </w:pPr>
      <w:r>
        <w:rPr>
          <w:rFonts w:cs="Times New Roman" w:ascii="Times New Roman" w:hAnsi="Times New Roman"/>
          <w:sz w:val="20"/>
          <w:szCs w:val="20"/>
          <w:lang w:val="ru-RU"/>
        </w:rPr>
        <w:t>В рамках реализации программ сетевого обучения с Национальным исследовательским ядерным университетом "МИФИ" в сфере эксплуатации судовых ядерных реакторов</w:t>
      </w:r>
      <w:r>
        <w:rPr>
          <w:rFonts w:cs="Times New Roman" w:ascii="Times New Roman" w:hAnsi="Times New Roman"/>
          <w:sz w:val="20"/>
          <w:szCs w:val="20"/>
          <w:lang w:val="en-US"/>
        </w:rPr>
        <w:t> </w:t>
      </w:r>
      <w:r>
        <w:rPr>
          <w:rFonts w:cs="Times New Roman" w:ascii="Times New Roman" w:hAnsi="Times New Roman"/>
          <w:sz w:val="20"/>
          <w:szCs w:val="20"/>
          <w:lang w:val="ru-RU"/>
        </w:rPr>
        <w:t>курсанты 3 курса факультета судовой энергетики МГУ имени адм. Г.И. Невельского (судомеханики и электромеханики) провели весенний семестр в ведущем ядерном университете России в Обнинске.</w:t>
      </w:r>
      <w:r>
        <w:rPr>
          <w:rFonts w:cs="Times New Roman" w:ascii="Times New Roman" w:hAnsi="Times New Roman"/>
          <w:sz w:val="20"/>
          <w:szCs w:val="20"/>
          <w:lang w:val="en-US"/>
        </w:rPr>
        <w:t> </w:t>
      </w:r>
      <w:r>
        <w:rPr>
          <w:rFonts w:cs="Times New Roman" w:ascii="Times New Roman" w:hAnsi="Times New Roman"/>
          <w:sz w:val="20"/>
          <w:szCs w:val="20"/>
          <w:lang w:val="ru-RU"/>
        </w:rPr>
        <w:t>На тренажерах и уникальном оборудовании</w:t>
      </w:r>
      <w:r>
        <w:rPr>
          <w:rFonts w:cs="Times New Roman" w:ascii="Times New Roman" w:hAnsi="Times New Roman"/>
          <w:sz w:val="20"/>
          <w:szCs w:val="20"/>
          <w:lang w:val="en-US"/>
        </w:rPr>
        <w:t> </w:t>
      </w:r>
      <w:r>
        <w:rPr>
          <w:rFonts w:cs="Times New Roman" w:ascii="Times New Roman" w:hAnsi="Times New Roman"/>
          <w:sz w:val="20"/>
          <w:szCs w:val="20"/>
          <w:lang w:val="ru-RU"/>
        </w:rPr>
        <w:t>были выполнены лабораторные и практические работы. В соответствии с учебным планом, курсанты освоили ряд специализированных дисциплин по ядерному профилю, таких как ядерная физика, теория переноса нейтронов, дозиметрия и защита от ионизирующих излучений.</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теоретического обучения курсантам предстояло закрепить полученные знания на практике на самом современном атомном ледоколе серии 22220 — "Ямал". Для подготовки к рейсу и посадке на ледокол они отправились в Мурманск. Продолжительность плавпрактики составила 3,5 месяца — с апреля до середины июля, сообщает пресс-центр МГУ им. адм. Г.И. Невельского.</w:t>
      </w:r>
    </w:p>
    <w:p>
      <w:pPr>
        <w:pStyle w:val="Normal"/>
        <w:jc w:val="both"/>
        <w:rPr/>
      </w:pPr>
      <w:r>
        <w:rPr>
          <w:rFonts w:cs="Times New Roman" w:ascii="Times New Roman" w:hAnsi="Times New Roman"/>
          <w:sz w:val="20"/>
          <w:szCs w:val="20"/>
          <w:lang w:val="ru-RU"/>
        </w:rPr>
        <w:t>За время нахождения на борту в составе экипажа, курсанты показали себя с самой лучшей стороны. Как следует из характеристики капитана ледокола "Ямал" Андрея Горбань и главного инженера-механика Игоря Львова, курсанты МГУ им. адм. Г.И. Невельского</w:t>
      </w:r>
      <w:r>
        <w:rPr>
          <w:rFonts w:cs="Times New Roman" w:ascii="Times New Roman" w:hAnsi="Times New Roman"/>
          <w:sz w:val="20"/>
          <w:szCs w:val="20"/>
          <w:lang w:val="en-US"/>
        </w:rPr>
        <w:t> </w:t>
      </w:r>
      <w:r>
        <w:rPr>
          <w:rFonts w:cs="Times New Roman" w:ascii="Times New Roman" w:hAnsi="Times New Roman"/>
          <w:sz w:val="20"/>
          <w:szCs w:val="20"/>
          <w:lang w:val="ru-RU"/>
        </w:rPr>
        <w:t>проявили неподдельный интерес к выбранной профессии, настойчивость в изучении систем и механизмов судна, хорошие трудовые навыки и дисциплину.</w:t>
      </w:r>
    </w:p>
    <w:p>
      <w:pPr>
        <w:pStyle w:val="Normal"/>
        <w:jc w:val="both"/>
        <w:rPr/>
      </w:pPr>
      <w:r>
        <w:rPr>
          <w:rFonts w:cs="Times New Roman" w:ascii="Times New Roman" w:hAnsi="Times New Roman"/>
          <w:sz w:val="20"/>
          <w:szCs w:val="20"/>
          <w:lang w:val="ru-RU"/>
        </w:rPr>
        <w:t>"За время практики курсанты выполняли ремонтные работы и технологические операции, принимали самое активное участие не только во вспомогательных, но и основных функциях, не оставляли своих рабочих мест до полного завершения технологического процесса. Работы выполнялись качественно, без нареканий. Отмечаем уважительные отношения с экипажем и активное участие в спортивных мероприятиях на судне. Деятельность курсантов на борту за время практики наглядно демонстрировала качественный подход университета к воспитанию достойных специалистов высокого профессионального уровня. В традиции русского флота должно именовать таковых "надежный товарищ, хороший моряк", - следует из благодарственного письма капитана</w:t>
      </w:r>
      <w:r>
        <w:rPr>
          <w:rFonts w:cs="Times New Roman" w:ascii="Times New Roman" w:hAnsi="Times New Roman"/>
          <w:sz w:val="20"/>
          <w:szCs w:val="20"/>
          <w:lang w:val="en-US"/>
        </w:rPr>
        <w:t> </w:t>
      </w:r>
    </w:p>
    <w:p>
      <w:pPr>
        <w:pStyle w:val="Normal"/>
        <w:jc w:val="both"/>
        <w:rPr/>
      </w:pPr>
      <w:r>
        <w:rPr>
          <w:rFonts w:cs="Times New Roman" w:ascii="Times New Roman" w:hAnsi="Times New Roman"/>
          <w:i/>
          <w:iCs/>
          <w:color w:val="0000FF"/>
          <w:sz w:val="20"/>
          <w:szCs w:val="20"/>
          <w:lang w:val="ru-RU"/>
        </w:rPr>
        <w:t>korabel</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НДИЯ ПРИНИМАЕТ ЖЕСТКИЕ МЕРЫ В ОТНОШЕНИИ ЦЕНТРОВ ПОДГОТОВКИ МОРЯКОВ, ФИНАНСИРУЕМЫХ ИНОСТРАННЫМИ КОМПАНИЯМИ</w:t>
      </w:r>
    </w:p>
    <w:p>
      <w:pPr>
        <w:pStyle w:val="Normal"/>
        <w:jc w:val="both"/>
        <w:rPr/>
      </w:pPr>
      <w:r>
        <w:rPr>
          <w:rFonts w:cs="Times New Roman" w:ascii="Times New Roman" w:hAnsi="Times New Roman"/>
          <w:sz w:val="20"/>
          <w:szCs w:val="20"/>
        </w:rPr>
        <w:t>Учреждения, занимающиеся нерегламентированной деятельностью по выдаче документов моряков, будут вносить в черный список.</w:t>
      </w:r>
    </w:p>
    <w:p>
      <w:pPr>
        <w:pStyle w:val="Normal"/>
        <w:jc w:val="both"/>
        <w:rPr/>
      </w:pPr>
      <w:r>
        <w:rPr>
          <w:rFonts w:cs="Times New Roman" w:ascii="Times New Roman" w:hAnsi="Times New Roman"/>
          <w:sz w:val="20"/>
          <w:szCs w:val="20"/>
        </w:rPr>
        <w:t xml:space="preserve">Индия заявила, что </w:t>
      </w:r>
      <w:r>
        <w:rPr>
          <w:rFonts w:cs="Times New Roman" w:ascii="Times New Roman" w:hAnsi="Times New Roman"/>
          <w:sz w:val="20"/>
          <w:szCs w:val="20"/>
          <w:lang w:val="ru-RU"/>
        </w:rPr>
        <w:t xml:space="preserve">не </w:t>
      </w:r>
      <w:r>
        <w:rPr>
          <w:rFonts w:cs="Times New Roman" w:ascii="Times New Roman" w:hAnsi="Times New Roman"/>
          <w:sz w:val="20"/>
          <w:szCs w:val="20"/>
        </w:rPr>
        <w:t>будет признавать документы моряков, выданные нелицензированными частными учебными центрами, созданными в стране иностранными правитель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регулятор судоходной отрасли  заявил, что, как стало известно, «иностранные правительства, морские администрации и их представители» дали разрешение на создание в Индии учебных центров без его одобр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заявлении подчеркивается, что морское обучение, включая доступные в Индии онлайн-курсы, проводимое  под эгидой иностранного правительства, должно осуществляться только с одобрения Генерального директората судоходства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Любой, кто проигнорирует это предупреждение, будет привлечен к ответственности, говорится в заявлении, а соответствующие учреждения и моряки будут внесены в черный списо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гулятор заявил, что сертификаты (дипломы) моряков, выданные неавторизованными учебными заведениями, признаваться не будут. </w:t>
      </w:r>
    </w:p>
    <w:p>
      <w:pPr>
        <w:pStyle w:val="Normal"/>
        <w:jc w:val="both"/>
        <w:rPr>
          <w:rFonts w:ascii="Times New Roman" w:hAnsi="Times New Roman" w:cs="Times New Roman"/>
          <w:sz w:val="20"/>
          <w:szCs w:val="20"/>
        </w:rPr>
      </w:pPr>
      <w:r>
        <w:rPr>
          <w:rFonts w:cs="Times New Roman" w:ascii="Times New Roman" w:hAnsi="Times New Roman"/>
          <w:sz w:val="20"/>
          <w:szCs w:val="20"/>
        </w:rPr>
        <w:t>Эти меры направлены на поддержание «международного авторитета» системы подготовки кадров страны, говорится в уведомлении, подписанном главой Генерального директората судоходства Инд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каз призван «гарантировать, что ни один индийский моряк не получит некачественного или нерегламентированного обучения из неавторизованных иностранных источников».</w:t>
      </w:r>
    </w:p>
    <w:p>
      <w:pPr>
        <w:pStyle w:val="Normal"/>
        <w:jc w:val="both"/>
        <w:rPr/>
      </w:pPr>
      <w:r>
        <w:rPr>
          <w:rFonts w:cs="Times New Roman" w:ascii="Times New Roman" w:hAnsi="Times New Roman"/>
          <w:sz w:val="20"/>
          <w:szCs w:val="20"/>
          <w:lang w:val="ru-RU"/>
        </w:rPr>
        <w:t xml:space="preserve">Названия </w:t>
      </w:r>
      <w:r>
        <w:rPr>
          <w:rFonts w:cs="Times New Roman" w:ascii="Times New Roman" w:hAnsi="Times New Roman"/>
          <w:sz w:val="20"/>
          <w:szCs w:val="20"/>
        </w:rPr>
        <w:t>иностранных государств и организаций, о которых идет речь,  не уточ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ему исследованию морской рабочей силы, проведенному BIMCO и Международной палатой судоходства в 2021 году, Индия занимает пятое место по количеству моряков  после Филиппин, России, Индонезии и Китая.</w:t>
      </w:r>
    </w:p>
    <w:p>
      <w:pPr>
        <w:pStyle w:val="Normal"/>
        <w:jc w:val="both"/>
        <w:rPr/>
      </w:pPr>
      <w:r>
        <w:rPr>
          <w:rFonts w:cs="Times New Roman" w:ascii="Times New Roman" w:hAnsi="Times New Roman"/>
          <w:sz w:val="20"/>
          <w:szCs w:val="20"/>
        </w:rPr>
        <w:t>Заявление индийских морских властей  –  очередное предупреждение о возможном распространении поддельных документо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стало известно, что Нидерланды начали уголовное расследование после обнаружения заявлений на получение документов, в которых фигурировали фиктивные названия. Перед этим власти Нидерландов забили тревогу в отношении веб-сайтов, выдающих себя за государство флага Синт-Мартена и предлагающих услуги по регистрации судов и выдаче документо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Синт-Мартен — бывшая голландская колония в Карибском море, ныне являющаяся независимым  государством в составе Королевства Нидерландов.</w:t>
      </w:r>
    </w:p>
    <w:p>
      <w:pPr>
        <w:pStyle w:val="Normal"/>
        <w:jc w:val="both"/>
        <w:rPr>
          <w:rFonts w:ascii="Times New Roman" w:hAnsi="Times New Roman" w:cs="Times New Roman"/>
          <w:sz w:val="20"/>
          <w:szCs w:val="20"/>
        </w:rPr>
      </w:pPr>
      <w:r>
        <w:rPr>
          <w:rFonts w:cs="Times New Roman" w:ascii="Times New Roman" w:hAnsi="Times New Roman"/>
          <w:sz w:val="20"/>
          <w:szCs w:val="20"/>
        </w:rPr>
        <w:t>У этого островного государства нет судового реестра, оно не занимается выдачей морских документов, а его правительство заявило, что предлагаемые услуги — мошенничество. Многие моряки были обмануты и потеряли  деньги.</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На танкер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омсомол Волгогра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явлены нарушения требований по безопасност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отношении капитана судна возбуждено дело об административном правонарушен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проверки соблюдения требований законодательства о безопасном судоходстве, техническом состоянии судов и пожарной безопасности, проведенной Пермской транспортной прокуратурой с привлечением специалистов Ространснадзора и портового контроля, выявлены нарушения на танкере </w:t>
      </w:r>
      <w:r>
        <w:rPr>
          <w:rFonts w:cs="Times New Roman" w:ascii="Times New Roman" w:hAnsi="Times New Roman"/>
          <w:sz w:val="20"/>
          <w:szCs w:val="20"/>
          <w:lang w:val="en-US"/>
        </w:rPr>
        <w:t>«</w:t>
      </w:r>
      <w:r>
        <w:rPr>
          <w:rFonts w:cs="Times New Roman" w:ascii="Times New Roman" w:hAnsi="Times New Roman"/>
          <w:sz w:val="20"/>
          <w:szCs w:val="20"/>
          <w:lang w:val="ru-RU"/>
        </w:rPr>
        <w:t>Комсомол Волгогра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Уральской транспортной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становлено, что танкер </w:t>
      </w:r>
      <w:r>
        <w:rPr>
          <w:rFonts w:cs="Times New Roman" w:ascii="Times New Roman" w:hAnsi="Times New Roman"/>
          <w:sz w:val="20"/>
          <w:szCs w:val="20"/>
          <w:lang w:val="en-US"/>
        </w:rPr>
        <w:t>«</w:t>
      </w:r>
      <w:r>
        <w:rPr>
          <w:rFonts w:cs="Times New Roman" w:ascii="Times New Roman" w:hAnsi="Times New Roman"/>
          <w:sz w:val="20"/>
          <w:szCs w:val="20"/>
          <w:lang w:val="ru-RU"/>
        </w:rPr>
        <w:t>Комсомол Волгогра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соответствует требованиям Технического регламента о безопасности объектов внутреннего водного транспорта, допускаются нарушения обязательных требований законодательства в сфере пожарной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ях устранения выявленных нарушений транспортной прокуратурой в отношении капитана судна возбуждено дело об административном правонарушении по ч. 1 ст. 14.43 КоАП РФ (нарушение требований технических регламентов). Устранение нарушений находится на контроле прокура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транспортной прокуратурой на постоянной основе осуществляется контроль за соблюдением законодательства при эксплуатации нефтеналивных судов, зарегистрированных как в Пермском транспортном районе, так и в других субъектах, но следующих по акватории Пермского края.</w:t>
      </w:r>
    </w:p>
    <w:p>
      <w:pPr>
        <w:pStyle w:val="Normal"/>
        <w:numPr>
          <w:ilvl w:val="0"/>
          <w:numId w:val="6"/>
        </w:numPr>
        <w:jc w:val="both"/>
        <w:rPr/>
      </w:pPr>
      <w:r>
        <w:rPr>
          <w:rFonts w:cs="Times New Roman" w:ascii="Times New Roman" w:hAnsi="Times New Roman"/>
          <w:b/>
          <w:bCs/>
          <w:sz w:val="20"/>
          <w:szCs w:val="20"/>
          <w:lang w:val="ru-RU"/>
        </w:rPr>
        <w:t>Балтийские страны хотят до конца 2026 года развернуть инфраструктуру навигационной системы для судов, которая поможет ориентироваться в море, несмотря на помехи в работе спутниковых систем</w:t>
      </w:r>
      <w:r>
        <w:rPr>
          <w:rFonts w:cs="Times New Roman" w:ascii="Times New Roman" w:hAnsi="Times New Roman"/>
          <w:sz w:val="20"/>
          <w:szCs w:val="20"/>
          <w:lang w:val="ru-RU"/>
        </w:rPr>
        <w:t>. Об этом сообщила газета Bild.По ее данным, разработкой системы занимаются государственные учреждения и частные компании из Дании, Эстонии, Финляндии, Польши, Швеции и Германии. Руководство этих стран считает, что Россия якобы подавляет сигналы систем спутниковой навигации в регионе, пишет газ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рманский авиационно-космический центр в настоящее время проводит испытания системы R-Mode (Ranging Mode System, система дальномерного обнаружения). Она использует существующие наземные станции передачи средне- и коротковолновых сигналов для вычисления географического положения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газеты, строительство необходимой инфраструктуры для новой системы может быть закончено к концу 2026 года. Когда может начаться ее эксплуатация, издание не уточняе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МО ОБЯЖЕТ КАПИТАНОВ СООБЩАТЬ О ПОТЕРЕ КОНТЕЙНЕРО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приняла поправки к конвенциям СОЛАС и МАРПОЛ, которые обяжут капитанов судов сообщать о потере контейнеров в море, сообщает Lloyd’s Register.</w:t>
      </w:r>
    </w:p>
    <w:p>
      <w:pPr>
        <w:pStyle w:val="Normal"/>
        <w:jc w:val="both"/>
        <w:rPr>
          <w:rFonts w:ascii="Times New Roman" w:hAnsi="Times New Roman" w:cs="Times New Roman"/>
          <w:sz w:val="20"/>
          <w:szCs w:val="20"/>
        </w:rPr>
      </w:pPr>
      <w:r>
        <w:rPr>
          <w:rFonts w:cs="Times New Roman" w:ascii="Times New Roman" w:hAnsi="Times New Roman"/>
          <w:sz w:val="20"/>
          <w:szCs w:val="20"/>
        </w:rPr>
        <w:t>Как было объявлено, эти изменения обязывают незамедлительно сообщать как о потере, так и об обнаружении контейнеров, обеспечивая своевременную связь с находящимися поблизости судами, прибрежными государствами и администрациями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правки направлены на повышение безопасности мореплавания, защиту окружающей среды и отслеживание потерянных контейнеров. Правила будут применяться к любому судну, перевозящему один или несколько грузовых контейнеров, или судну, которое обнаруживает дрейфующие контейнеры. </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вступят в силу 1 января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РСКАЯ  АДМИНИСТРАЦИЯ  ЛИБЕРИИ  ИНИЦИИРОВАЛА  ПРОВЕДЕНИЕ  НОВОЙ  КИК  ПО  СОБЛЮДЕНИЮ  ТРЕБОВАНИЙ  К  МОРСКИМ УВЕДОМЛЕНИЯМ</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ая Администрация Либерии запустила  Концентрированную Инспекционную Кампанию, чтобы убедиться, что все суда под флагом Либерии и связанные с ними стороны соблюдают национальные требования к Морским Уведомлениям, особенно те, которые имеют отношение к безопасности. Главная цель этой кампании —  проверить, что судно, его экипаж и береговое управление соответствуют всем требованиям законодательства Либер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сторон </w:t>
      </w:r>
    </w:p>
    <w:p>
      <w:pPr>
        <w:pStyle w:val="Style18"/>
        <w:jc w:val="both"/>
        <w:rPr>
          <w:rFonts w:ascii="Times New Roman" w:hAnsi="Times New Roman" w:cs="Times New Roman"/>
          <w:sz w:val="20"/>
          <w:szCs w:val="20"/>
        </w:rPr>
      </w:pPr>
      <w:r>
        <w:rPr>
          <w:rFonts w:cs="Times New Roman" w:ascii="Times New Roman" w:hAnsi="Times New Roman"/>
          <w:sz w:val="20"/>
          <w:szCs w:val="20"/>
        </w:rPr>
        <w:t>Операторы судов и Назначенные лица компании (DPA): Эти стороны отвечают за наличие на борту всех необходимых документов и их готовность к проверке. Кроме того, они обязаны сохранять и предоставлять, по запросу, документы, подтверждение  предоставление информации. Также,  они должны гарантировать, что экипаж ознакомлен с действующими в Либерии нормативными положениями и готов продемонстрировать их соблюдение.</w:t>
      </w:r>
    </w:p>
    <w:p>
      <w:pPr>
        <w:pStyle w:val="Style18"/>
        <w:jc w:val="both"/>
        <w:rPr>
          <w:sz w:val="20"/>
          <w:szCs w:val="20"/>
        </w:rPr>
      </w:pPr>
      <w:r>
        <w:rPr>
          <w:sz w:val="20"/>
          <w:szCs w:val="20"/>
        </w:rPr>
      </w:r>
    </w:p>
    <w:p>
      <w:pPr>
        <w:pStyle w:val="Style18"/>
        <w:jc w:val="both"/>
        <w:rPr/>
      </w:pPr>
      <w:r>
        <w:rPr>
          <w:rFonts w:cs="Times New Roman" w:ascii="Times New Roman" w:hAnsi="Times New Roman"/>
          <w:sz w:val="20"/>
          <w:szCs w:val="20"/>
        </w:rPr>
        <w:t>Признанные организации (</w:t>
      </w:r>
      <w:r>
        <w:rPr>
          <w:rFonts w:cs="Times New Roman" w:ascii="Times New Roman" w:hAnsi="Times New Roman"/>
          <w:sz w:val="20"/>
          <w:szCs w:val="20"/>
          <w:lang w:val="en-US"/>
        </w:rPr>
        <w:t>ROs</w:t>
      </w:r>
      <w:r>
        <w:rPr>
          <w:rFonts w:cs="Times New Roman" w:ascii="Times New Roman" w:hAnsi="Times New Roman"/>
          <w:sz w:val="20"/>
          <w:szCs w:val="20"/>
        </w:rPr>
        <w:t xml:space="preserve">): Это организации, уполномоченные проводить аудиты и осмотры от имени Администрации флага Либерии. В ходе аудитов системы управления им надлежит проводить проверки надлежащего соблюдения либерийского законодательства, применяя при этом критерии КИК.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ператоры судов: Администрация призывает  операторов судов использовать данную кампанию в качестве напоминания о необходимости обеспечить готовность как берегового персонала компании, так и экипажа. Они должны убедиться, что вся документация на их судах ведется надлежащим образом в соответствии с действующими правилами и положения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ажные рекомендации</w:t>
      </w:r>
    </w:p>
    <w:p>
      <w:pPr>
        <w:pStyle w:val="Style18"/>
        <w:jc w:val="both"/>
        <w:rPr>
          <w:rFonts w:ascii="Times New Roman" w:hAnsi="Times New Roman" w:cs="Times New Roman"/>
          <w:sz w:val="20"/>
          <w:szCs w:val="20"/>
        </w:rPr>
      </w:pPr>
      <w:r>
        <w:rPr>
          <w:rFonts w:cs="Times New Roman" w:ascii="Times New Roman" w:hAnsi="Times New Roman"/>
          <w:sz w:val="20"/>
          <w:szCs w:val="20"/>
        </w:rPr>
        <w:t>Признанные организации в рамках аудитов систем управления будут использовать данную КИК для проверки соблюдения законодательства Либерии.</w:t>
      </w:r>
    </w:p>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настоятельно рекомендует судовым  операторам использовать данный информационный бюллетень в качестве напоминания о важности обеспечения готовности как компании на берегу, так и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Чтобы ознакомиться с полным текстом соответствующей рекомендации Морской Администрации Либерии </w:t>
      </w:r>
      <w:r>
        <w:rPr>
          <w:rFonts w:cs="Times New Roman" w:ascii="Times New Roman" w:hAnsi="Times New Roman"/>
          <w:sz w:val="20"/>
          <w:szCs w:val="20"/>
          <w:lang w:val="en-GB"/>
        </w:rPr>
        <w:t>Liberia Marine Advisory</w:t>
      </w:r>
      <w:r>
        <w:rPr>
          <w:rFonts w:cs="Times New Roman" w:ascii="Times New Roman" w:hAnsi="Times New Roman"/>
          <w:sz w:val="20"/>
          <w:szCs w:val="20"/>
        </w:rPr>
        <w:t>: 18/2025, а также опросником и руководством по проведению КИК, перейдите по ссылке:</w:t>
      </w:r>
    </w:p>
    <w:p>
      <w:pPr>
        <w:pStyle w:val="Style18"/>
        <w:jc w:val="both"/>
        <w:rPr>
          <w:rFonts w:ascii="Times New Roman" w:hAnsi="Times New Roman" w:cs="Times New Roman"/>
          <w:sz w:val="20"/>
          <w:szCs w:val="20"/>
        </w:rPr>
      </w:pPr>
      <w:r>
        <w:rPr>
          <w:rFonts w:cs="Times New Roman" w:ascii="Times New Roman" w:hAnsi="Times New Roman"/>
          <w:sz w:val="20"/>
          <w:szCs w:val="20"/>
        </w:rPr>
        <w:t>https://maritimecyprus.com/wp-content/uploads/2025/08/Marine-Advisory-18_2025_c.pdf</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pPr>
      <w:r>
        <w:rPr>
          <w:rFonts w:cs="Times New Roman" w:ascii="Times New Roman" w:hAnsi="Times New Roman"/>
          <w:b/>
          <w:bCs/>
          <w:color w:val="0000FF"/>
          <w:sz w:val="24"/>
          <w:szCs w:val="24"/>
          <w:u w:val="single"/>
        </w:rPr>
        <w:t>ХУСИТЫ  ОФИЦИАЛЬНО  ПРЕДУПРЕДИЛИ  64 СУДОВЛАДЕЛЬЦЕВ   О  ГРОЗЯЩИХ  ИМ  ПОСЛЕДСТВИЯХ  ЗА  ЗАХОД  ИХ  СУДОВ  В  ИЗРАИЛЬСКИЕ  ПОРТЫ</w:t>
      </w:r>
    </w:p>
    <w:p>
      <w:pPr>
        <w:pStyle w:val="Style18"/>
        <w:jc w:val="both"/>
        <w:rPr/>
      </w:pPr>
      <w:r>
        <w:rPr>
          <w:rFonts w:cs="Times New Roman" w:ascii="Times New Roman" w:hAnsi="Times New Roman"/>
          <w:sz w:val="20"/>
          <w:szCs w:val="20"/>
        </w:rPr>
        <w:t>Боевики утверждают, что компании проигнорировали их требование избегать заходы в израильские порты.</w:t>
      </w:r>
    </w:p>
    <w:p>
      <w:pPr>
        <w:pStyle w:val="Style18"/>
        <w:jc w:val="both"/>
        <w:rPr/>
      </w:pPr>
      <w:r>
        <w:rPr>
          <w:rFonts w:cs="Times New Roman" w:ascii="Times New Roman" w:hAnsi="Times New Roman"/>
          <w:sz w:val="20"/>
          <w:szCs w:val="20"/>
        </w:rPr>
        <w:t>Хуситы направили сообщение 64 судовладельцам, предупредив о том, что их суда могут подвергнуться нападениям в Красном море за заходы в израильские порты.</w:t>
      </w:r>
    </w:p>
    <w:p>
      <w:pPr>
        <w:pStyle w:val="Style18"/>
        <w:jc w:val="both"/>
        <w:rPr/>
      </w:pPr>
      <w:r>
        <w:rPr>
          <w:rFonts w:cs="Times New Roman" w:ascii="Times New Roman" w:hAnsi="Times New Roman"/>
          <w:sz w:val="20"/>
          <w:szCs w:val="20"/>
        </w:rPr>
        <w:t>Йеменская группировка заявила, что они заранее отправили судовладельцам, суда которых планировали заход в порты Израиля, «предупредительные  уведомления», но они были проигнорированы.</w:t>
      </w:r>
    </w:p>
    <w:p>
      <w:pPr>
        <w:pStyle w:val="Style18"/>
        <w:jc w:val="both"/>
        <w:rPr/>
      </w:pPr>
      <w:r>
        <w:rPr>
          <w:rFonts w:cs="Times New Roman" w:ascii="Times New Roman" w:hAnsi="Times New Roman"/>
          <w:sz w:val="20"/>
          <w:szCs w:val="20"/>
        </w:rPr>
        <w:t>Хуситы заявили, что запретили  как конкретным  судам, так и всему флоту судовладельцев, о которых идет речь, заходить в Красное море, Аденский залив, Аравийское море и Баб-эль-Мандебский пролив, и что они будут преследоваться, если окажутся в зоне действия вооруженных сил группировки.</w:t>
      </w:r>
    </w:p>
    <w:p>
      <w:pPr>
        <w:pStyle w:val="Style18"/>
        <w:jc w:val="both"/>
        <w:rPr/>
      </w:pPr>
      <w:r>
        <w:rPr>
          <w:rFonts w:cs="Times New Roman" w:ascii="Times New Roman" w:hAnsi="Times New Roman"/>
          <w:sz w:val="20"/>
          <w:szCs w:val="20"/>
        </w:rPr>
        <w:t>По данным Координационного центра гуманитарных операций (HOCC) группировки, эти меры могут быть распространены на компании, связанные с этими судовладельцами.</w:t>
      </w:r>
    </w:p>
    <w:p>
      <w:pPr>
        <w:pStyle w:val="Style18"/>
        <w:jc w:val="both"/>
        <w:rPr/>
      </w:pPr>
      <w:r>
        <w:rPr>
          <w:rFonts w:cs="Times New Roman" w:ascii="Times New Roman" w:hAnsi="Times New Roman"/>
          <w:sz w:val="20"/>
          <w:szCs w:val="20"/>
        </w:rPr>
        <w:t xml:space="preserve">Названия компаний,  которые оказались в "черном списке" хуситов, не разглашаются.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ВМЕСТНАЯ ПРОВЕРКА В РАМКАХ ТОКИЙСКОГО И ПАРИЖСКОГО МЕМОРАНДУМОВ ПРОЙДЕТ В ОТНОШЕНИИ СОБЛЮДЕНИЯ ТРЕБОВАНИЙ BWMC</w:t>
      </w:r>
    </w:p>
    <w:p>
      <w:pPr>
        <w:pStyle w:val="Normal"/>
        <w:jc w:val="both"/>
        <w:rPr>
          <w:rFonts w:ascii="Times New Roman" w:hAnsi="Times New Roman" w:cs="Times New Roman"/>
          <w:sz w:val="20"/>
          <w:szCs w:val="20"/>
        </w:rPr>
      </w:pPr>
      <w:r>
        <w:rPr>
          <w:rFonts w:cs="Times New Roman" w:ascii="Times New Roman" w:hAnsi="Times New Roman"/>
          <w:sz w:val="20"/>
          <w:szCs w:val="20"/>
        </w:rPr>
        <w:t>Концентрированная инспекционная кампания будет проводиться в течение трех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Органы государственного портового контроля государств-членов Токийского и Парижского меморандумов по контролю судов государством порта приступают к проведению совместной концентрированной инспекционной кампании (КИК) в отношении управления балластными водами.</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а пресс-служба государств-членов Токийского меморандума, проверяться будет соответствие судов обязательным требованиям к управлению балластными водами (УБВ), предписанным Международной конвенцией о контроле судовых балластных вод и осадков и управлении ими (BWMC) от 2004 года. Нынешняя кампания запущена для эффективного и последовательного внедрения требований BWMC.</w:t>
      </w:r>
    </w:p>
    <w:p>
      <w:pPr>
        <w:pStyle w:val="Normal"/>
        <w:jc w:val="both"/>
        <w:rPr>
          <w:rFonts w:ascii="Times New Roman" w:hAnsi="Times New Roman" w:cs="Times New Roman"/>
          <w:sz w:val="20"/>
          <w:szCs w:val="20"/>
        </w:rPr>
      </w:pPr>
      <w:r>
        <w:rPr>
          <w:rFonts w:cs="Times New Roman" w:ascii="Times New Roman" w:hAnsi="Times New Roman"/>
          <w:sz w:val="20"/>
          <w:szCs w:val="20"/>
        </w:rPr>
        <w:t>Для определения соответствия судов требованиям Конвенции BWMC будут проверяться: надлежащая сертификация в соответствии с Конвенцией BWMC; утверждение и актуализация Плана управления балластными водами (ПУБВ); ознакомление экипажа с реализацией ПУБВ; утверждение и эксплуатация системы управления балластными водами; записи в Журнале операций с балластными водами (ЖОБВ); управление осадком балластных вод; действующие исключения, если таковые имеются.</w:t>
      </w:r>
    </w:p>
    <w:p>
      <w:pPr>
        <w:pStyle w:val="Normal"/>
        <w:jc w:val="both"/>
        <w:rPr>
          <w:rFonts w:ascii="Times New Roman" w:hAnsi="Times New Roman" w:cs="Times New Roman"/>
          <w:sz w:val="20"/>
          <w:szCs w:val="20"/>
        </w:rPr>
      </w:pPr>
      <w:r>
        <w:rPr>
          <w:rFonts w:cs="Times New Roman" w:ascii="Times New Roman" w:hAnsi="Times New Roman"/>
          <w:sz w:val="20"/>
          <w:szCs w:val="20"/>
        </w:rPr>
        <w:t>Инспекции пройдут с 1 сентября по 30 ноября 2025 года. В течение трехмесячной кампании судно будет подвергнуто только одной проверке.</w:t>
      </w:r>
    </w:p>
    <w:p>
      <w:pPr>
        <w:pStyle w:val="Normal"/>
        <w:jc w:val="both"/>
        <w:rPr>
          <w:rFonts w:ascii="Times New Roman" w:hAnsi="Times New Roman" w:cs="Times New Roman"/>
          <w:sz w:val="20"/>
          <w:szCs w:val="20"/>
        </w:rPr>
      </w:pPr>
      <w:r>
        <w:rPr>
          <w:rFonts w:cs="Times New Roman" w:ascii="Times New Roman" w:hAnsi="Times New Roman"/>
          <w:sz w:val="20"/>
          <w:szCs w:val="20"/>
        </w:rPr>
        <w:t>В сообщении уточняется, что инспекторы государственного портового контроля будут использовать заранее подготовленную анкету для оценки соблюдения требований BWMC в соответствующих областях. При обнаружении каких-либо несоответствий действия государства порта могут варьироваться от регистрации недостатка и указания капитану судна устранить его в течение определенного периода времени вплоть до задержания судна до устранения серьезных недостатков. Результаты инспекций будут опубликованы на официальных сайтах Токийского и Парижского меморандумов о взаимопонимании.</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кампании будут проанализированы, а выводы представлены руководящим органам Токийского и Парижского меморандумов для возможного представления в Международную морскую организацию (ИМО, IMO), говори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ВР РФ: ВЕЛИКОБРИТАНИЯ ГОТОВИТ ДИВЕРСИЮ С ТАНКЕРОМ ДЛЯ ЗАПУСКА КАМПАНИИ ПРОТИВ ТРАНСПОРТИРОВКИ РОССИЙСКОЙ НЕФТИ</w:t>
      </w:r>
    </w:p>
    <w:p>
      <w:pPr>
        <w:pStyle w:val="Normal"/>
        <w:jc w:val="both"/>
        <w:rPr/>
      </w:pPr>
      <w:r>
        <w:rPr>
          <w:rFonts w:cs="Times New Roman" w:ascii="Times New Roman" w:hAnsi="Times New Roman"/>
          <w:sz w:val="20"/>
          <w:szCs w:val="20"/>
          <w:lang w:val="ru-RU"/>
        </w:rPr>
        <w:t>Цель — вынудить США принять макси</w:t>
      </w:r>
      <w:r>
        <w:rPr>
          <w:rFonts w:cs="Times New Roman" w:ascii="Times New Roman" w:hAnsi="Times New Roman"/>
          <w:sz w:val="20"/>
          <w:szCs w:val="20"/>
          <w:lang w:val="en-US"/>
        </w:rPr>
        <w:softHyphen/>
      </w:r>
      <w:r>
        <w:rPr>
          <w:rFonts w:cs="Times New Roman" w:ascii="Times New Roman" w:hAnsi="Times New Roman"/>
          <w:sz w:val="20"/>
          <w:szCs w:val="20"/>
          <w:lang w:val="ru-RU"/>
        </w:rPr>
        <w:t>мально жесткие вторичные санкции в отношении покупателей российских энерго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Спецслужбы Великобритании планируют организовать резонансный инцидент с одним или несколькими танкерами для запуска кампании по проверкам и задержаниям судов, участвующих в транспортировке российской нефти. Для этого предполагается задействовать союзников по НАТО, сообщает пресс-бюро Службы внешней разведки (СВР) Российской Федер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ланом предусматривается организация крупной диверсии, ущерб от которой позволит объявить транспортировку российской нефти угрозой всему международному судоходству. Это развяжет Западу руки в выборе методов противодействия. В пределе речь может идти о задержании любых </w:t>
      </w:r>
      <w:r>
        <w:rPr>
          <w:rFonts w:cs="Times New Roman" w:ascii="Times New Roman" w:hAnsi="Times New Roman"/>
          <w:sz w:val="20"/>
          <w:szCs w:val="20"/>
          <w:lang w:val="en-US"/>
        </w:rPr>
        <w:t>«</w:t>
      </w:r>
      <w:r>
        <w:rPr>
          <w:rFonts w:cs="Times New Roman" w:ascii="Times New Roman" w:hAnsi="Times New Roman"/>
          <w:sz w:val="20"/>
          <w:szCs w:val="20"/>
          <w:lang w:val="ru-RU"/>
        </w:rPr>
        <w:t>подозритель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 в международных водах и их конвоировании в пор</w:t>
      </w:r>
      <w:r>
        <w:rPr>
          <w:rFonts w:cs="Times New Roman" w:ascii="Times New Roman" w:hAnsi="Times New Roman"/>
          <w:sz w:val="20"/>
          <w:szCs w:val="20"/>
          <w:lang w:val="en-US"/>
        </w:rPr>
        <w:softHyphen/>
      </w:r>
      <w:r>
        <w:rPr>
          <w:rFonts w:cs="Times New Roman" w:ascii="Times New Roman" w:hAnsi="Times New Roman"/>
          <w:sz w:val="20"/>
          <w:szCs w:val="20"/>
          <w:lang w:val="ru-RU"/>
        </w:rPr>
        <w:t>ты государств НАТ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w:t>
      </w:r>
    </w:p>
    <w:p>
      <w:pPr>
        <w:pStyle w:val="Normal"/>
        <w:jc w:val="both"/>
        <w:rPr/>
      </w:pPr>
      <w:r>
        <w:rPr>
          <w:rFonts w:cs="Times New Roman" w:ascii="Times New Roman" w:hAnsi="Times New Roman"/>
          <w:sz w:val="20"/>
          <w:szCs w:val="20"/>
          <w:lang w:val="ru-RU"/>
        </w:rPr>
        <w:t xml:space="preserve">По поступающей в СВР информации, британцы прорабатывают два потенциальных варианта. Первый — подстроить аварию танкера в одном из узких мест морских коммуникаций (например, в проливе). Разлив нефтепродуктов и блокирование фарватера, как полагают в Лондоне, предоставят странам НАТО </w:t>
      </w:r>
      <w:r>
        <w:rPr>
          <w:rFonts w:cs="Times New Roman" w:ascii="Times New Roman" w:hAnsi="Times New Roman"/>
          <w:sz w:val="20"/>
          <w:szCs w:val="20"/>
          <w:lang w:val="en-US"/>
        </w:rPr>
        <w:t>«</w:t>
      </w:r>
      <w:r>
        <w:rPr>
          <w:rFonts w:cs="Times New Roman" w:ascii="Times New Roman" w:hAnsi="Times New Roman"/>
          <w:sz w:val="20"/>
          <w:szCs w:val="20"/>
          <w:lang w:val="ru-RU"/>
        </w:rPr>
        <w:t>достаточ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ания, чтобы создать прецедент </w:t>
      </w:r>
      <w:r>
        <w:rPr>
          <w:rFonts w:cs="Times New Roman" w:ascii="Times New Roman" w:hAnsi="Times New Roman"/>
          <w:sz w:val="20"/>
          <w:szCs w:val="20"/>
          <w:lang w:val="en-US"/>
        </w:rPr>
        <w:t>«</w:t>
      </w:r>
      <w:r>
        <w:rPr>
          <w:rFonts w:cs="Times New Roman" w:ascii="Times New Roman" w:hAnsi="Times New Roman"/>
          <w:sz w:val="20"/>
          <w:szCs w:val="20"/>
          <w:lang w:val="ru-RU"/>
        </w:rPr>
        <w:t>чрезвычайной провер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средства якобы на соответствие требованиям безопасности морепла</w:t>
      </w:r>
      <w:r>
        <w:rPr>
          <w:rFonts w:cs="Times New Roman" w:ascii="Times New Roman" w:hAnsi="Times New Roman"/>
          <w:sz w:val="20"/>
          <w:szCs w:val="20"/>
          <w:lang w:val="en-US"/>
        </w:rPr>
        <w:softHyphen/>
      </w:r>
      <w:r>
        <w:rPr>
          <w:rFonts w:cs="Times New Roman" w:ascii="Times New Roman" w:hAnsi="Times New Roman"/>
          <w:sz w:val="20"/>
          <w:szCs w:val="20"/>
          <w:lang w:val="ru-RU"/>
        </w:rPr>
        <w:t>вания и экологическим нормам. Второй сценарий предусматривает поджог танкера при отгрузке в порту дружественного России государства. Предпола</w:t>
      </w:r>
      <w:r>
        <w:rPr>
          <w:rFonts w:cs="Times New Roman" w:ascii="Times New Roman" w:hAnsi="Times New Roman"/>
          <w:sz w:val="20"/>
          <w:szCs w:val="20"/>
          <w:lang w:val="en-US"/>
        </w:rPr>
        <w:softHyphen/>
      </w:r>
      <w:r>
        <w:rPr>
          <w:rFonts w:cs="Times New Roman" w:ascii="Times New Roman" w:hAnsi="Times New Roman"/>
          <w:sz w:val="20"/>
          <w:szCs w:val="20"/>
          <w:lang w:val="ru-RU"/>
        </w:rPr>
        <w:t>гается, что возгорание нанесет существенный урон портовой инфраструктуре и перекинется на другие суда, что потребует международного расследования</w:t>
      </w:r>
    </w:p>
    <w:p>
      <w:pPr>
        <w:pStyle w:val="Normal"/>
        <w:jc w:val="both"/>
        <w:rPr/>
      </w:pPr>
      <w:r>
        <w:rPr>
          <w:rFonts w:cs="Times New Roman" w:ascii="Times New Roman" w:hAnsi="Times New Roman"/>
          <w:sz w:val="20"/>
          <w:szCs w:val="20"/>
          <w:lang w:val="ru-RU"/>
        </w:rPr>
        <w:t xml:space="preserve">Как считают в СВР, международное следстви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озложит ответственность за катастрофу либо на Россию, либо, в худшем случае, на Украину по аналогии с подрывом </w:t>
      </w:r>
      <w:r>
        <w:rPr>
          <w:rFonts w:cs="Times New Roman" w:ascii="Times New Roman" w:hAnsi="Times New Roman"/>
          <w:sz w:val="20"/>
          <w:szCs w:val="20"/>
          <w:lang w:val="en-US"/>
        </w:rPr>
        <w:t>«</w:t>
      </w:r>
      <w:r>
        <w:rPr>
          <w:rFonts w:cs="Times New Roman" w:ascii="Times New Roman" w:hAnsi="Times New Roman"/>
          <w:sz w:val="20"/>
          <w:szCs w:val="20"/>
          <w:lang w:val="ru-RU"/>
        </w:rPr>
        <w:t>Северных потоков</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Также предполагается, что момент для атаки в Великобритании намерены подобрать с тем расчетом, чтобы использовать медийный эффект от нее для давления на администрацию Дональда Трампа с целью </w:t>
      </w:r>
      <w:r>
        <w:rPr>
          <w:rFonts w:cs="Times New Roman" w:ascii="Times New Roman" w:hAnsi="Times New Roman"/>
          <w:sz w:val="20"/>
          <w:szCs w:val="20"/>
          <w:lang w:val="en-US"/>
        </w:rPr>
        <w:t>«</w:t>
      </w:r>
      <w:r>
        <w:rPr>
          <w:rFonts w:cs="Times New Roman" w:ascii="Times New Roman" w:hAnsi="Times New Roman"/>
          <w:sz w:val="20"/>
          <w:szCs w:val="20"/>
          <w:lang w:val="ru-RU"/>
        </w:rPr>
        <w:t>вынудить Вашингтон вопреки национальным интересам принять макси</w:t>
      </w:r>
      <w:r>
        <w:rPr>
          <w:rFonts w:cs="Times New Roman" w:ascii="Times New Roman" w:hAnsi="Times New Roman"/>
          <w:sz w:val="20"/>
          <w:szCs w:val="20"/>
          <w:lang w:val="en-US"/>
        </w:rPr>
        <w:softHyphen/>
      </w:r>
      <w:r>
        <w:rPr>
          <w:rFonts w:cs="Times New Roman" w:ascii="Times New Roman" w:hAnsi="Times New Roman"/>
          <w:sz w:val="20"/>
          <w:szCs w:val="20"/>
          <w:lang w:val="ru-RU"/>
        </w:rPr>
        <w:t xml:space="preserve">мально жесткие вторичные санкции в отношении покупателей российских энергоресурсов, которые предстанут </w:t>
      </w:r>
      <w:r>
        <w:rPr>
          <w:rFonts w:cs="Times New Roman" w:ascii="Times New Roman" w:hAnsi="Times New Roman"/>
          <w:sz w:val="20"/>
          <w:szCs w:val="20"/>
          <w:lang w:val="en-US"/>
        </w:rPr>
        <w:t>«</w:t>
      </w:r>
      <w:r>
        <w:rPr>
          <w:rFonts w:cs="Times New Roman" w:ascii="Times New Roman" w:hAnsi="Times New Roman"/>
          <w:sz w:val="20"/>
          <w:szCs w:val="20"/>
          <w:lang w:val="ru-RU"/>
        </w:rPr>
        <w:t>косвенными виновниками трагед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ет пресс-бюро СВР России.</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ужба внешней разведки России ранее выпустила предупреждение о риске возможных диверсий в отношении торговых судов на Балтике.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PERSISTENCE MARKET RESEARCH: РЫНОК БЕЗОПАСНОСТИ СУДОХОДСТВА К 2032 ГОДУ ВЫРАСТЕТ ДО $45,5 МЛРД</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 фактором роста является увеличение числа случаев пиратства, терроризма и незаконной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растущие угрозы морским судоходным путям, рост геополитической напряженности и технологический прогресс в системах наблюдения и обнаружения угроз, мировой рынок обеспечения безопасности судоходства почти удвоится через семь лет — с $23,5 млрд в этом году до $45,5 млрд к 2032 году. Об этом говорится в отчете Persistence Market Research.</w:t>
      </w:r>
    </w:p>
    <w:p>
      <w:pPr>
        <w:pStyle w:val="Normal"/>
        <w:jc w:val="both"/>
        <w:rPr>
          <w:rFonts w:ascii="Times New Roman" w:hAnsi="Times New Roman" w:cs="Times New Roman"/>
          <w:sz w:val="20"/>
          <w:szCs w:val="20"/>
        </w:rPr>
      </w:pPr>
      <w:r>
        <w:rPr>
          <w:rFonts w:cs="Times New Roman" w:ascii="Times New Roman" w:hAnsi="Times New Roman"/>
          <w:sz w:val="20"/>
          <w:szCs w:val="20"/>
        </w:rPr>
        <w:t>Приведенный показатель отражает среднегодовой темп роста за прогнозируемый период в 9,9%, что свидетельствует о высокой устойчивости данного рынка. Спрос на эти услуги особенно значителен в нескольких сегментах: обороны, торгового судоходства, морской добычи нефти и газа, а также безопасности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и факторами роста являются увеличение числа случаев пиратства, терроризма и незаконной торговли, а также ужесточение международных правил, регулирующих безопасность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боронный сектор выделяется как ведущий благодаря значительным инвестициям в передовые радиолокационные, гидролокационные и спутниковые системы. В данном исследовании рынка утверждается, что в географическом отношении Северная Америка (США и Канада) занимает лидирующие позиции благодаря своему обширному военно-морскому потенциалу, строгим требованиям безопасности, широкому внедрению передовых морских технологий, а также профилактическим мерам, осуществляемым властями региона и крупным бюджетным ассигн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Азиатско-Тихоокеанский регион (АТР) становится самым быстрорастущим регионом, чему способствуют рост числа региональных морских споров, расширение торговых путей и инвестиции в модернизацию портов. Такие страны, как Китай, Индия и Япония, активно совершенствуют свою инфраструктуру морского наблюдения для защиты своих экономических и территориальных во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ВАРИЙНОСТЬ МОРСКОГО ФЛОТА В 2024 ГОДУ</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ладимир Мотрич, капитан, доцент МГУ им. адмирала Г.И. Неве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уровень аварийных потерь мирового флота по-прежнему оставался на рекордно низком уровне. По данным Регистра морского судоходства Ллойда эта цифра составила 27 судов, что сопоставимо с числом потерь годом ранее (учитывались только суда валовой вместимостью от 100 и выше). Безусловно, это выдающееся достижение, принимая во внимание возросшие риски в условиях вооруженных конфликтов, правового произвола, нарушения нормальной работы инфраструктуры, санкций и тарифных войн. Достаточно вспомнить, что в 1990-х годах погибало более 200 судов в год, к 2015 году число ежегодных потерь сократилось вдвое, а за последнее десятилетие – еще на 75%.</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1. Общие потери судов мирового торгового флота валовой вместимостью 100 и выше по данным Регистра морского судоходства Ллойд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6">
            <wp:simplePos x="0" y="0"/>
            <wp:positionH relativeFrom="column">
              <wp:posOffset>43815</wp:posOffset>
            </wp:positionH>
            <wp:positionV relativeFrom="paragraph">
              <wp:posOffset>90170</wp:posOffset>
            </wp:positionV>
            <wp:extent cx="4319270" cy="16408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4319270" cy="1640840"/>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2. Потери судов в основных десяти регионах мир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7">
            <wp:simplePos x="0" y="0"/>
            <wp:positionH relativeFrom="column">
              <wp:posOffset>12700</wp:posOffset>
            </wp:positionH>
            <wp:positionV relativeFrom="paragraph">
              <wp:posOffset>61595</wp:posOffset>
            </wp:positionV>
            <wp:extent cx="4319270" cy="19792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319270" cy="1979295"/>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ые очаги потерь</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ряда лет основными очагами потерь остаются Регион Южного Китая, Индокитая, Индонезии и Филиппин, наряду с Британскими островами, Восточным Средиземноморьем и Черным морем (по 4 потери на каждом), а также за последнее десятилетие (169). Здесь проходят огромные объемы импорта и экспорта и, как следствие, растет плотность судоходства, что отражается на количестве аварийных случаев. Всего на эти три региона приходится почти 50% потерь за последнее десятилетие.</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число потерь за минувшее десятилетие составило 681 судно. Средний возраст погибших за последние 10 лет судов составил 29 лет. Экстремальные погодные условия стали причиной по меньшей мере 7 потерь в течение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3. Общий итог потерь по 10 регионам за 2024 год</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8">
            <wp:simplePos x="0" y="0"/>
            <wp:positionH relativeFrom="column">
              <wp:posOffset>20955</wp:posOffset>
            </wp:positionH>
            <wp:positionV relativeFrom="paragraph">
              <wp:posOffset>88265</wp:posOffset>
            </wp:positionV>
            <wp:extent cx="3599180" cy="32359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3599180" cy="3235960"/>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4. Потери судов в 2024 году по типа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9">
            <wp:simplePos x="0" y="0"/>
            <wp:positionH relativeFrom="column">
              <wp:posOffset>29845</wp:posOffset>
            </wp:positionH>
            <wp:positionV relativeFrom="paragraph">
              <wp:posOffset>54610</wp:posOffset>
            </wp:positionV>
            <wp:extent cx="3599180" cy="212725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599180" cy="2127250"/>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долю рыболовных судов в 2024 году пришлось около 40% всех потерь (10), за которыми следуют сухогрузы (6) и химивозы/продуктовозы (3). Всего за минувшие 10 лет погибло 267 сухогрузов, 107 рыболовных судна тоннажем 100 и выше, 54 пассажирских лайнеров, 44 буксира, 35 ролкеров, 34 балкера, 30 химовозов и продуктовозов, 21 контейнеровоз, по 15 земснарядов, судов-снабженцев и нефтяных танкеров, а также 4 газово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5. Основные причины гибели судов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0">
            <wp:simplePos x="0" y="0"/>
            <wp:positionH relativeFrom="column">
              <wp:posOffset>43180</wp:posOffset>
            </wp:positionH>
            <wp:positionV relativeFrom="paragraph">
              <wp:posOffset>83820</wp:posOffset>
            </wp:positionV>
            <wp:extent cx="3599180" cy="197929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3599180" cy="19792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по различным причинам затонуло 12 судов, что составило примерно половину потерь. Всего за десятилетие затонуло 346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три года пожары переместились на второе место, их основными жертвами стали рыболовные суда. Всего в результате взрывов и пожаров в 2024 году погибло 7 судов, а за десятилетие – 109. Прежде второе место занимали кораблекрушения в результате посадок на мель (110 случаев за десятилетие). Зато число погибших судов от столкновений заметно снизилось (1 случай в 2024 году и 29 судов за десятиле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6. Число аварийных случаев с 1 января по 31 декабря 2024 год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11">
            <wp:simplePos x="0" y="0"/>
            <wp:positionH relativeFrom="column">
              <wp:posOffset>34290</wp:posOffset>
            </wp:positionH>
            <wp:positionV relativeFrom="paragraph">
              <wp:posOffset>41910</wp:posOffset>
            </wp:positionV>
            <wp:extent cx="3599180" cy="350964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3599180" cy="3509645"/>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7. Причины аварийных случаев в 2024 год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12">
            <wp:simplePos x="0" y="0"/>
            <wp:positionH relativeFrom="column">
              <wp:posOffset>29210</wp:posOffset>
            </wp:positionH>
            <wp:positionV relativeFrom="paragraph">
              <wp:posOffset>116205</wp:posOffset>
            </wp:positionV>
            <wp:extent cx="3599180" cy="245808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3599180" cy="2458085"/>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8. Причины аварийных случаев за период 2015-2024 г.г.</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3">
            <wp:simplePos x="0" y="0"/>
            <wp:positionH relativeFrom="column">
              <wp:posOffset>2540</wp:posOffset>
            </wp:positionH>
            <wp:positionV relativeFrom="paragraph">
              <wp:posOffset>109855</wp:posOffset>
            </wp:positionV>
            <wp:extent cx="3599180" cy="223520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3599180" cy="22352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варии и инциденты</w:t>
      </w:r>
    </w:p>
    <w:p>
      <w:pPr>
        <w:pStyle w:val="Normal"/>
        <w:jc w:val="both"/>
        <w:rPr>
          <w:rFonts w:ascii="Times New Roman" w:hAnsi="Times New Roman" w:cs="Times New Roman"/>
          <w:sz w:val="20"/>
          <w:szCs w:val="20"/>
        </w:rPr>
      </w:pPr>
      <w:r>
        <w:rPr>
          <w:rFonts w:cs="Times New Roman" w:ascii="Times New Roman" w:hAnsi="Times New Roman"/>
          <w:sz w:val="20"/>
          <w:szCs w:val="20"/>
        </w:rPr>
        <w:t>Число зарегистрированных аварийных случаев и инцидентов в 2024 году в мировом флоте увеличилось примерно на 10% (3310 по сравнению с 2963). Больше всего их произошло в водах, омывающих Британские острова (799), за ними следуют Восточное Средиземноморье и Черное море (694). Британские острова также стали местом, где произошло наибольшее количество аварий и инцидентов за последнее десятилетие (5 613), что составляет 20% из 28 331 зарегистрированного случая.</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на долю повреждений/поломок оборудования и механизмов пришлось более половины всех аварийных случаев на море (1860), за которыми последовали столкновения судов (251).</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факторов, способствующих техническим авариям, немаловажное место занимает удорожание ремонта вследствие инфляционных процессов, повышение цен на сталь (в некоторых случаях до 60%), ограниченные мощности верфей, особенно для крупных судов, стареющий флот и сложность нового оборудования.</w:t>
      </w:r>
    </w:p>
    <w:p>
      <w:pPr>
        <w:pStyle w:val="Normal"/>
        <w:jc w:val="both"/>
        <w:rPr/>
      </w:pPr>
      <w:r>
        <w:rPr>
          <w:rFonts w:cs="Times New Roman" w:ascii="Times New Roman" w:hAnsi="Times New Roman"/>
          <w:sz w:val="20"/>
          <w:szCs w:val="20"/>
          <w:lang w:val="ru-RU"/>
        </w:rPr>
        <w:t xml:space="preserve">В 2024 году произошло 250 случаев пожаров, что на 20% больше, чем годом ранее, и является самым высоким показателем за десятилетие.30% пожаров произошло на крупных контейнеровозах и связаны с перевозкой опасных грузов. Так, 9 августа 2024 года на борту контейнеровоза </w:t>
      </w:r>
      <w:r>
        <w:rPr>
          <w:rFonts w:cs="Times New Roman" w:ascii="Times New Roman" w:hAnsi="Times New Roman"/>
          <w:sz w:val="20"/>
          <w:szCs w:val="20"/>
          <w:lang w:val="en-US"/>
        </w:rPr>
        <w:t xml:space="preserve">«YM Mobility» </w:t>
      </w:r>
      <w:r>
        <w:rPr>
          <w:rFonts w:cs="Times New Roman" w:ascii="Times New Roman" w:hAnsi="Times New Roman"/>
          <w:sz w:val="20"/>
          <w:szCs w:val="20"/>
          <w:lang w:val="ru-RU"/>
        </w:rPr>
        <w:t>во время грузовых операций в порту Нинбо (КНР) из-за перегрева груза тетрабутилпероксибензоата, сильного окислителя, произошел взрыв контейнера. Температура воздуха в тот день превышала 35</w:t>
      </w:r>
      <w:r>
        <w:rPr>
          <w:rFonts w:cs="Times New Roman" w:ascii="Times New Roman" w:hAnsi="Times New Roman"/>
          <w:sz w:val="20"/>
          <w:szCs w:val="20"/>
          <w:lang w:val="en-US"/>
        </w:rPr>
        <w:t>°</w:t>
      </w:r>
      <w:r>
        <w:rPr>
          <w:rFonts w:cs="Times New Roman" w:ascii="Times New Roman" w:hAnsi="Times New Roman"/>
          <w:sz w:val="20"/>
          <w:szCs w:val="20"/>
          <w:lang w:val="ru-RU"/>
        </w:rPr>
        <w:t>С. Убытки составили 13 млн. долларов.</w:t>
      </w:r>
    </w:p>
    <w:p>
      <w:pPr>
        <w:pStyle w:val="Normal"/>
        <w:jc w:val="both"/>
        <w:rPr/>
      </w:pPr>
      <w:r>
        <w:rPr>
          <w:rFonts w:cs="Times New Roman" w:ascii="Times New Roman" w:hAnsi="Times New Roman"/>
          <w:sz w:val="20"/>
          <w:szCs w:val="20"/>
          <w:lang w:val="ru-RU"/>
        </w:rPr>
        <w:t xml:space="preserve">10 дней бушевал пожар на только вступившем в строй контейнеровозе </w:t>
      </w:r>
      <w:r>
        <w:rPr>
          <w:rFonts w:cs="Times New Roman" w:ascii="Times New Roman" w:hAnsi="Times New Roman"/>
          <w:sz w:val="20"/>
          <w:szCs w:val="20"/>
          <w:lang w:val="en-US"/>
        </w:rPr>
        <w:t xml:space="preserve">«Maersk Frankfurt» </w:t>
      </w:r>
      <w:r>
        <w:rPr>
          <w:rFonts w:cs="Times New Roman" w:ascii="Times New Roman" w:hAnsi="Times New Roman"/>
          <w:sz w:val="20"/>
          <w:szCs w:val="20"/>
          <w:lang w:val="ru-RU"/>
        </w:rPr>
        <w:t xml:space="preserve">у берегов Индии, при этом погиб один моряк. Тем же летом возник пожар на контейнеровозе </w:t>
      </w:r>
      <w:r>
        <w:rPr>
          <w:rFonts w:cs="Times New Roman" w:ascii="Times New Roman" w:hAnsi="Times New Roman"/>
          <w:sz w:val="20"/>
          <w:szCs w:val="20"/>
          <w:lang w:val="en-US"/>
        </w:rPr>
        <w:t xml:space="preserve">«Northern Juvenile» </w:t>
      </w:r>
      <w:r>
        <w:rPr>
          <w:rFonts w:cs="Times New Roman" w:ascii="Times New Roman" w:hAnsi="Times New Roman"/>
          <w:sz w:val="20"/>
          <w:szCs w:val="20"/>
          <w:lang w:val="ru-RU"/>
        </w:rPr>
        <w:t>в 100 милях от Индонези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атистике Системы уведомления о грузовых инцидентах (CINS), в среднем каждые 9 дней происходило возгорание одного контейнера. По-прежнему являются серьезной проблемой неверно задекларированный груз.</w:t>
      </w:r>
    </w:p>
    <w:p>
      <w:pPr>
        <w:pStyle w:val="Normal"/>
        <w:jc w:val="both"/>
        <w:rPr>
          <w:rFonts w:ascii="Times New Roman" w:hAnsi="Times New Roman" w:cs="Times New Roman"/>
          <w:sz w:val="20"/>
          <w:szCs w:val="20"/>
        </w:rPr>
      </w:pPr>
      <w:r>
        <w:rPr>
          <w:rFonts w:cs="Times New Roman" w:ascii="Times New Roman" w:hAnsi="Times New Roman"/>
          <w:sz w:val="20"/>
          <w:szCs w:val="20"/>
        </w:rPr>
        <w:t>Повреждения объектов береговой инфраструктуры судами происходят довольно часто, финансовые последствия таких инцидентов огромны, а вопросы ответственности сложны. С 2015 года было зарегистрировано более 1800 случаев навалов на гидротехнические сооружения в портах и навигационные знаки.</w:t>
      </w:r>
    </w:p>
    <w:p>
      <w:pPr>
        <w:pStyle w:val="Normal"/>
        <w:jc w:val="both"/>
        <w:rPr>
          <w:rFonts w:ascii="Times New Roman" w:hAnsi="Times New Roman" w:cs="Times New Roman"/>
          <w:sz w:val="20"/>
          <w:szCs w:val="20"/>
        </w:rPr>
      </w:pPr>
      <w:r>
        <w:rPr>
          <w:rFonts w:cs="Times New Roman" w:ascii="Times New Roman" w:hAnsi="Times New Roman"/>
          <w:sz w:val="20"/>
          <w:szCs w:val="20"/>
        </w:rPr>
        <w:t>Ежегодно регистрируется около 150-200 случаев повреждений подводных кабелей, большинство из которых связано с ловом рыбы и постановкой судов на якорь. Только на Балтике за короткий период 2024 года было повреждено 11 стратегически важных подводных волоконно-оптических линий, причем во всех случаях суда надолго задерживались властями по подозрению в намеренном нанесении вреда, а иногда и в шпионаже.</w:t>
      </w:r>
    </w:p>
    <w:p>
      <w:pPr>
        <w:pStyle w:val="Normal"/>
        <w:jc w:val="both"/>
        <w:rPr/>
      </w:pPr>
      <w:r>
        <w:rPr>
          <w:rFonts w:cs="Times New Roman" w:ascii="Times New Roman" w:hAnsi="Times New Roman"/>
          <w:sz w:val="20"/>
          <w:szCs w:val="20"/>
          <w:lang w:val="ru-RU"/>
        </w:rPr>
        <w:t xml:space="preserve">Столкновение контейнеровоза </w:t>
      </w:r>
      <w:r>
        <w:rPr>
          <w:rFonts w:cs="Times New Roman" w:ascii="Times New Roman" w:hAnsi="Times New Roman"/>
          <w:sz w:val="20"/>
          <w:szCs w:val="20"/>
          <w:lang w:val="en-US"/>
        </w:rPr>
        <w:t xml:space="preserve">«DALI» 26 </w:t>
      </w:r>
      <w:r>
        <w:rPr>
          <w:rFonts w:cs="Times New Roman" w:ascii="Times New Roman" w:hAnsi="Times New Roman"/>
          <w:sz w:val="20"/>
          <w:szCs w:val="20"/>
          <w:lang w:val="ru-RU"/>
        </w:rPr>
        <w:t xml:space="preserve">марта 2024 г. с Балтиморским мостом Фрэнсис Скотт Ки в США стало еще одним </w:t>
      </w:r>
      <w:r>
        <w:rPr>
          <w:rFonts w:cs="Times New Roman" w:ascii="Times New Roman" w:hAnsi="Times New Roman"/>
          <w:sz w:val="20"/>
          <w:szCs w:val="20"/>
          <w:lang w:val="en-US"/>
        </w:rPr>
        <w:t>«</w:t>
      </w:r>
      <w:r>
        <w:rPr>
          <w:rFonts w:cs="Times New Roman" w:ascii="Times New Roman" w:hAnsi="Times New Roman"/>
          <w:sz w:val="20"/>
          <w:szCs w:val="20"/>
          <w:lang w:val="ru-RU"/>
        </w:rPr>
        <w:t>тревожным сигнал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судоходной отрасли в связи с потенциальными рисками, которые крупные суда представляют для инфраструктуры и глобальных цепочек поставок, в частности, при обесточивании или ошибке в управлении. Этот инцидент, приведший к гибели шести человек и надолго парализовавший работу порта, подчеркивает необходимость учета рисков, разработки планов действий в чрезвычайных ситуациях и обеспечения готовности служб реагирования. К счастью, подобные катастрофы случаются редко: в период с 1960 по 2015 год произошло всего 35 серьезных обрушений мостов по вине судов, в результате которых погибло в общей сложности 342 человека.</w:t>
      </w:r>
    </w:p>
    <w:p>
      <w:pPr>
        <w:pStyle w:val="Normal"/>
        <w:jc w:val="both"/>
        <w:rPr/>
      </w:pPr>
      <w:r>
        <w:rPr>
          <w:rFonts w:cs="Times New Roman" w:ascii="Times New Roman" w:hAnsi="Times New Roman"/>
          <w:sz w:val="20"/>
          <w:szCs w:val="20"/>
          <w:lang w:val="ru-RU"/>
        </w:rPr>
        <w:t xml:space="preserve">Растут геополитические риски. Под удар попадают стратегические морские маршруты. В Красном море с конца 2023 года хуситы захватили автомобилевоз </w:t>
      </w:r>
      <w:r>
        <w:rPr>
          <w:rFonts w:cs="Times New Roman" w:ascii="Times New Roman" w:hAnsi="Times New Roman"/>
          <w:sz w:val="20"/>
          <w:szCs w:val="20"/>
          <w:lang w:val="en-US"/>
        </w:rPr>
        <w:t xml:space="preserve">«Galaxy Leader», </w:t>
      </w:r>
      <w:r>
        <w:rPr>
          <w:rFonts w:cs="Times New Roman" w:ascii="Times New Roman" w:hAnsi="Times New Roman"/>
          <w:sz w:val="20"/>
          <w:szCs w:val="20"/>
          <w:lang w:val="ru-RU"/>
        </w:rPr>
        <w:t>принадлежащий израильскому судовладельцу, нанесли более 200 ракетных ударов и атак беспилотниками по судоходству, в результате которых было потоплено два судна (</w:t>
      </w:r>
      <w:r>
        <w:rPr>
          <w:rFonts w:cs="Times New Roman" w:ascii="Times New Roman" w:hAnsi="Times New Roman"/>
          <w:sz w:val="20"/>
          <w:szCs w:val="20"/>
          <w:lang w:val="en-US"/>
        </w:rPr>
        <w:t xml:space="preserve">«Rubymar»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Tutor») </w:t>
      </w:r>
      <w:r>
        <w:rPr>
          <w:rFonts w:cs="Times New Roman" w:ascii="Times New Roman" w:hAnsi="Times New Roman"/>
          <w:sz w:val="20"/>
          <w:szCs w:val="20"/>
          <w:lang w:val="ru-RU"/>
        </w:rPr>
        <w:t>и свыше 40 повреждено. В результате транзит через Суэцкий канал сократился на 50%, что, в свою очередь, наносит Египту экономический ущерб в размере 800 млн. долларов ежемесячно.</w:t>
      </w:r>
    </w:p>
    <w:p>
      <w:pPr>
        <w:pStyle w:val="Normal"/>
        <w:jc w:val="both"/>
        <w:rPr>
          <w:rFonts w:ascii="Times New Roman" w:hAnsi="Times New Roman" w:cs="Times New Roman"/>
          <w:sz w:val="20"/>
          <w:szCs w:val="20"/>
        </w:rPr>
      </w:pPr>
      <w:r>
        <w:rPr>
          <w:rFonts w:cs="Times New Roman" w:ascii="Times New Roman" w:hAnsi="Times New Roman"/>
          <w:sz w:val="20"/>
          <w:szCs w:val="20"/>
        </w:rPr>
        <w:t>Перенаправление маршрутов вокруг Африки удоражает перевозки примерно на 1 млн. долларов и занимает не менее 10 дней при обычном транзите между Азией и Европой, что значительно снижает провозную способность. Возникший недостаток тоннажа приходится компенсировать старыми судами, предназначенными на слом. При этом возрастают риски, связанные с суровыми условиями погоды в районе мыса Доброй Надежды, получением щтормовых повреждений судов, потерями палубного груза, а также с недостаточным развитием поисково-спасательных сил и ограниченными возможностями судоремонта.</w:t>
      </w:r>
    </w:p>
    <w:p>
      <w:pPr>
        <w:pStyle w:val="Normal"/>
        <w:jc w:val="both"/>
        <w:rPr/>
      </w:pPr>
      <w:r>
        <w:rPr>
          <w:rFonts w:cs="Times New Roman" w:ascii="Times New Roman" w:hAnsi="Times New Roman"/>
          <w:sz w:val="20"/>
          <w:szCs w:val="20"/>
          <w:lang w:val="ru-RU"/>
        </w:rPr>
        <w:t xml:space="preserve">В результате трех инцидентов в июле и августе 2024 года было потеряно 189 контейнеров и повреждено 335 грузовых единиц. В августе контейнеровоз </w:t>
      </w:r>
      <w:r>
        <w:rPr>
          <w:rFonts w:cs="Times New Roman" w:ascii="Times New Roman" w:hAnsi="Times New Roman"/>
          <w:sz w:val="20"/>
          <w:szCs w:val="20"/>
          <w:lang w:val="en-US"/>
        </w:rPr>
        <w:t xml:space="preserve">«MSC Antonia» </w:t>
      </w:r>
      <w:r>
        <w:rPr>
          <w:rFonts w:cs="Times New Roman" w:ascii="Times New Roman" w:hAnsi="Times New Roman"/>
          <w:sz w:val="20"/>
          <w:szCs w:val="20"/>
          <w:lang w:val="ru-RU"/>
        </w:rPr>
        <w:t xml:space="preserve">потерял 46 контейнеров, </w:t>
      </w:r>
      <w:r>
        <w:rPr>
          <w:rFonts w:cs="Times New Roman" w:ascii="Times New Roman" w:hAnsi="Times New Roman"/>
          <w:sz w:val="20"/>
          <w:szCs w:val="20"/>
          <w:lang w:val="en-US"/>
        </w:rPr>
        <w:t xml:space="preserve">«CMA CGM Belem» </w:t>
      </w:r>
      <w:r>
        <w:rPr>
          <w:rFonts w:cs="Times New Roman" w:ascii="Times New Roman" w:hAnsi="Times New Roman"/>
          <w:sz w:val="20"/>
          <w:szCs w:val="20"/>
          <w:lang w:val="ru-RU"/>
        </w:rPr>
        <w:t xml:space="preserve">потерял 99 контейнеров из-за неблагоприятных погодных условий, а в июле </w:t>
      </w:r>
      <w:r>
        <w:rPr>
          <w:rFonts w:cs="Times New Roman" w:ascii="Times New Roman" w:hAnsi="Times New Roman"/>
          <w:sz w:val="20"/>
          <w:szCs w:val="20"/>
          <w:lang w:val="en-US"/>
        </w:rPr>
        <w:t xml:space="preserve">«CMA CGM Benjamin Franklin» </w:t>
      </w:r>
      <w:r>
        <w:rPr>
          <w:rFonts w:cs="Times New Roman" w:ascii="Times New Roman" w:hAnsi="Times New Roman"/>
          <w:sz w:val="20"/>
          <w:szCs w:val="20"/>
          <w:lang w:val="ru-RU"/>
        </w:rPr>
        <w:t>потерял 44 контейнера за борт из-за сильного волнения.</w:t>
      </w:r>
    </w:p>
    <w:p>
      <w:pPr>
        <w:pStyle w:val="Normal"/>
        <w:jc w:val="both"/>
        <w:rPr/>
      </w:pPr>
      <w:r>
        <w:rPr>
          <w:rFonts w:cs="Times New Roman" w:ascii="Times New Roman" w:hAnsi="Times New Roman"/>
          <w:sz w:val="20"/>
          <w:szCs w:val="20"/>
        </w:rPr>
        <w:t xml:space="preserve">Неопределенный геополитический и экономический климат, в котором работают судоходные компании, ведет еще к одному неприятному явлению, вызывающем опасения в отношении безопасности. По </w:t>
      </w:r>
      <w:r>
        <w:rPr>
          <w:rFonts w:cs="Times New Roman" w:ascii="Times New Roman" w:hAnsi="Times New Roman"/>
          <w:sz w:val="20"/>
          <w:szCs w:val="20"/>
          <w:lang w:val="ru-RU"/>
        </w:rPr>
        <w:t xml:space="preserve">имеющимся </w:t>
      </w:r>
      <w:r>
        <w:rPr>
          <w:rFonts w:cs="Times New Roman" w:ascii="Times New Roman" w:hAnsi="Times New Roman"/>
          <w:sz w:val="20"/>
          <w:szCs w:val="20"/>
        </w:rPr>
        <w:t>данным, в 2024 году в результате санкций или банкротства было брошено в общей сложности 312 судов, что по сравнению со 132 судами в 2023 году на 136% больше. В целом, это привело к рекордному количеству моряков, оставленных на произвол судьбы без средств существования вдали от дома. Их число увеличилось до 3133 человек, что на 87% больше, чем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озросло число хищений на морском транспорте. В 2024 году количество краж грузов в Северной Америке достигло беспрецедентного уровня: в регионе было зарегистрировано 3625 инцидентов, что на 27% больше, чем в 2023 году и похищено товаров на общую сумму 455 млн. долларов, Согласно данным Ассоциации по защите перевозимых активов, в Европе, на Ближнем Востоке и в Африке каждые 24 часа из цепочек поставок похищается товаров в среднем на 1,2 млн. евро. Продукты питания и бытовая техника остаются самыми популярными предметами хищения, хотя преступники также охотятся за косметикой, мобильными телефонами и ювелирными изделиями.</w:t>
      </w:r>
    </w:p>
    <w:p>
      <w:pPr>
        <w:pStyle w:val="Normal"/>
        <w:jc w:val="both"/>
        <w:rPr>
          <w:rFonts w:ascii="Times New Roman" w:hAnsi="Times New Roman" w:cs="Times New Roman"/>
          <w:sz w:val="20"/>
          <w:szCs w:val="20"/>
        </w:rPr>
      </w:pPr>
      <w:r>
        <w:rPr>
          <w:rFonts w:cs="Times New Roman" w:ascii="Times New Roman" w:hAnsi="Times New Roman"/>
          <w:sz w:val="20"/>
          <w:szCs w:val="20"/>
        </w:rPr>
        <w:t>Пиратство также имеет экономические корни. В период с 1 января по 31 декабря 2024 года по данным Международного морского бюро при Международной палате судоходства на морских путях и акваториях зарегистрировано 116 пиратских атак и случаев вооруженных нападений на суда. 43 нападения совершено в Сингапурском проливе, 22 в водах Индонезии и 14 – в Бангладеш. При этом в 94 случаях пиратам удавалось подняться на борт судна с целью грабежа и захватить 6 судов, 126 моряков были взяты в заложники, что почти вдвое больше, чем 73 в 2023 году и 41 в 2022 году. В трех случаях по судам открывался огонь из различного вида оружия.</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транснадзора на морском транспорте России в 2024 году произошло 96 аварийных случаев, на 16 (20%) аварийных случаев больше, чем в 2023 году. 26 аварийных случаев (как и в 2023 году) были связаны с гибелью людей и травматизмом, в которых погибло 26 человек и 5 человек были тяжело травмирова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НАЛИЧИЕ ИНКЛИНОМЕТРОВ  НА  БОРТУ   БАЛКЕРОВ  И  КОНТЕЙНЕРОВОВЗОВ  СТАНЕТ  ОБЯЗАТЕЛЬНЫМ  </w:t>
      </w:r>
    </w:p>
    <w:p>
      <w:pPr>
        <w:pStyle w:val="Normal"/>
        <w:jc w:val="both"/>
        <w:rPr/>
      </w:pPr>
      <w:r>
        <w:rPr>
          <w:rFonts w:cs="Times New Roman" w:ascii="Times New Roman" w:hAnsi="Times New Roman"/>
          <w:sz w:val="20"/>
          <w:szCs w:val="20"/>
        </w:rPr>
        <w:t xml:space="preserve">Начиная с 1 января 2026 года, на контейнеровозах и балкерах валовой вместимостью 3000 GT и выше, построенных после этой даты, установка электронных инклинометров станет обязательной. Это связано с необходимостью повышения безопасности мореплавания, в частности, для предотвращения аварий, связанных с потерей остойчивости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 требование было включено в резолюцию, которая предполагает внесение поправок в Конвенцию СОЛАС (Международная конвенция по охране человеческой жизни на мор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правки к Конвенции СОЛАС вступят в силу с 1 января 2026 года, и с этой даты все новые балкеры и контейнеровозы соответствующего тоннажа должны будут оснащаться электронными инклинометрами. </w:t>
      </w:r>
    </w:p>
    <w:p>
      <w:pPr>
        <w:pStyle w:val="Normal"/>
        <w:jc w:val="both"/>
        <w:rPr/>
      </w:pPr>
      <w:r>
        <w:rPr>
          <w:rFonts w:cs="Times New Roman" w:ascii="Times New Roman" w:hAnsi="Times New Roman"/>
          <w:sz w:val="20"/>
          <w:szCs w:val="20"/>
        </w:rPr>
        <w:t xml:space="preserve">Справочно: Инклинометр (кренометр) - это судовой электронный прибор, который измеряет угол наклона судна, позволяя экипажу контролировать его остойчивость и принимать меры в случае возникновения кре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прос об обязательной установке электронных инклинометров ранее уже рассматривался на 7-й сессии Подкомитета ИМО по мореплаванию, связи, поиску и спасанию, и был предложен в качестве рабочего вопроса.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Национальная прокуратура Финляндии предъявила капитану танкера Eagle S и двум его помощникам обвинения по делу о повреждении подводных кабелей в Финском заливе. </w:t>
      </w:r>
      <w:r>
        <w:rPr>
          <w:rFonts w:cs="Times New Roman" w:ascii="Times New Roman" w:hAnsi="Times New Roman"/>
          <w:sz w:val="20"/>
          <w:szCs w:val="20"/>
          <w:lang w:val="ru-RU"/>
        </w:rPr>
        <w:t xml:space="preserve">В официальном сообщении ведомства сообщается, что судно, предположительно, повредило пять подводных кабелей, </w:t>
      </w:r>
      <w:r>
        <w:rPr>
          <w:rFonts w:cs="Times New Roman" w:ascii="Times New Roman" w:hAnsi="Times New Roman"/>
          <w:sz w:val="20"/>
          <w:szCs w:val="20"/>
          <w:lang w:val="en-US"/>
        </w:rPr>
        <w:t>«</w:t>
      </w:r>
      <w:r>
        <w:rPr>
          <w:rFonts w:cs="Times New Roman" w:ascii="Times New Roman" w:hAnsi="Times New Roman"/>
          <w:sz w:val="20"/>
          <w:szCs w:val="20"/>
          <w:lang w:val="ru-RU"/>
        </w:rPr>
        <w:t>протащив якорь по морскому дну примерно на 90 км</w:t>
      </w:r>
      <w:r>
        <w:rPr>
          <w:rFonts w:cs="Times New Roman" w:ascii="Times New Roman" w:hAnsi="Times New Roman"/>
          <w:sz w:val="20"/>
          <w:szCs w:val="20"/>
          <w:lang w:val="en-US"/>
        </w:rPr>
        <w:t>». «</w:t>
      </w:r>
      <w:r>
        <w:rPr>
          <w:rFonts w:cs="Times New Roman" w:ascii="Times New Roman" w:hAnsi="Times New Roman"/>
          <w:sz w:val="20"/>
          <w:szCs w:val="20"/>
          <w:lang w:val="ru-RU"/>
        </w:rPr>
        <w:t>Помимо последствий, связанных с невозможностью использования кабелей, владельцы данной инфраструктуры понесли непосредственный ущерб в размере не менее 60 млн евро только в виде расходов на ремонт. Повреждение высокопроизводительных линий электропередачи и телекоммуникационных кабелей также, как предполагается, создало серьезную угрозу для энергоснабжения и телекоммуникаций в Финляндии, хотя предоставление услуг можно было бы обеспечить с помощью альтернативных соедин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обвиняемые свою вину в ходе предварительного следствия не признали. Более того, они заявили о том, что Финляндия не имеет юрисдикции по данному делу, поскольку места повреждения кабеля находятся за пределами финских территориальных 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перь Хельсинкский окружной суд должен определить дату слушания дела и, при необходимости, решить вопрос о юрисдикции Финляндии по данному де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Eagle S под флагом Островов Кука был задержан властями Финляндии по подозрению в выведении из строя подводного кабеля EstLink 2. По данным финской компании Fingrid, подводный кабель между Финляндией и Эстонией был поврежден 25 декабря 2024 года.</w:t>
      </w:r>
    </w:p>
    <w:p>
      <w:pPr>
        <w:pStyle w:val="Normal"/>
        <w:numPr>
          <w:ilvl w:val="0"/>
          <w:numId w:val="7"/>
        </w:numPr>
        <w:jc w:val="both"/>
        <w:rPr/>
      </w:pPr>
      <w:r>
        <w:rPr>
          <w:rFonts w:cs="Times New Roman" w:ascii="Times New Roman" w:hAnsi="Times New Roman"/>
          <w:b/>
          <w:bCs/>
          <w:sz w:val="20"/>
          <w:szCs w:val="20"/>
          <w:lang w:val="ru-RU"/>
        </w:rPr>
        <w:t>1 августа произошёл морской инцидент, в результате которого около 50 контейнеров были потеряны с борта контейнеровоза Evergreen под тайваньским флагом, стоявшего на якоре в заливе Кальяо (Пе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подвергся сильной качке, в результате чего контейнеры на корме упали в море. Инцидент привёл к временному закрытию порта Кальяо, что нарушило грузовые операции и движение судов в регионе. Работа терминалов DP World Callao, APM и других объектов была приостановлена. Были выпущены предупреждения о безопасности на море, а движение судов по всему заливу было приостанов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циональный центр управления чрезвычайными ситуациями (Coen) Национального института гражданской обороны (Indeci) подтвердил, что контейнеры не содержали опасных грузов. Национальное портовое управление (APN) сообщило, что спасательные работы будут проводиться специализированными спасательными компаниями под руководством Морского управления. Два патрульных катера, Costa Sama и R</w:t>
      </w:r>
      <w:r>
        <w:rPr>
          <w:rFonts w:cs="Times New Roman" w:ascii="Times New Roman" w:hAnsi="Times New Roman"/>
          <w:sz w:val="20"/>
          <w:szCs w:val="20"/>
          <w:lang w:val="en-US"/>
        </w:rPr>
        <w:t xml:space="preserve">ío Chira, </w:t>
      </w:r>
      <w:r>
        <w:rPr>
          <w:rFonts w:cs="Times New Roman" w:ascii="Times New Roman" w:hAnsi="Times New Roman"/>
          <w:sz w:val="20"/>
          <w:szCs w:val="20"/>
          <w:lang w:val="ru-RU"/>
        </w:rPr>
        <w:t>были развернуты для обеспечения безопасности района, в то время как буксиры Ram Vigo и Tiamat находились рядом с судном в заливе Кальяо. Компания Evergreen подтвердила, что буксиры были мобилизованы для помощи в извлечении плавающих контей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начали расследование для установления причины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му предшествовал второй подобный случай потери контейнеров с участием контейнеровоза Evergreen. Ранее, 29 июля, на судне Ever Feat, принадлежащем Evergreen, произошло обрушение штабеля во время следования из Бразилии в Уругвай. Сообщается, что во время рейса было повреждено около 30-40 контейнеров.</w:t>
      </w:r>
    </w:p>
    <w:p>
      <w:pPr>
        <w:pStyle w:val="Normal"/>
        <w:numPr>
          <w:ilvl w:val="0"/>
          <w:numId w:val="7"/>
        </w:numPr>
        <w:jc w:val="both"/>
        <w:rPr/>
      </w:pPr>
      <w:r>
        <w:rPr>
          <w:rFonts w:cs="Times New Roman" w:ascii="Times New Roman" w:hAnsi="Times New Roman"/>
          <w:b/>
          <w:bCs/>
          <w:sz w:val="20"/>
          <w:szCs w:val="20"/>
          <w:lang w:val="ru-RU"/>
        </w:rPr>
        <w:t>Контейнеровоз Maersk Gironde и автомобилевоз SFL Composer столкнулись у восточного побережья Дани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Экипаж не пострадал, </w:t>
      </w:r>
      <w:r>
        <w:rPr>
          <w:rFonts w:cs="Times New Roman" w:ascii="Times New Roman" w:hAnsi="Times New Roman"/>
          <w:sz w:val="20"/>
          <w:szCs w:val="20"/>
          <w:lang w:val="ru-RU"/>
        </w:rPr>
        <w:t>сообщений о загрязнении окружающей среды не поступа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Maersk Gironde и автомобилевоз SFL Composer столкнулись поздно вечером 5 августа, проходя через оживленный участок Балтийских (</w:t>
      </w:r>
      <w:r>
        <w:rPr>
          <w:rFonts w:cs="Times New Roman" w:ascii="Times New Roman" w:hAnsi="Times New Roman"/>
          <w:sz w:val="20"/>
          <w:szCs w:val="20"/>
          <w:lang w:val="en-US"/>
        </w:rPr>
        <w:t>«</w:t>
      </w:r>
      <w:r>
        <w:rPr>
          <w:rFonts w:cs="Times New Roman" w:ascii="Times New Roman" w:hAnsi="Times New Roman"/>
          <w:sz w:val="20"/>
          <w:szCs w:val="20"/>
          <w:lang w:val="ru-RU"/>
        </w:rPr>
        <w:t>Дат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ливов. Как сообщило издание The Maritime Executive со ссылкой на Морское управление Дании, оба судна были задержаны для дальнейшего досмотра и расследования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уда находились недалеко от острова Фюн у восточного побережья Дании. Датские власти сообщают, что оба судна получили повреждения выше ватерлинии. Экипаж не пострадал, сообщений о загрязнении окружающей среды не поступа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Maersk Gironde, построенное в 2002 году, обслуживает челночные рейсы по Северной Европе. Судно дедвейтом 61 600 тонн и вместимостью 4800 TEU следовало из Вильгельмсхафена (Германия) в Гданьск (Поль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SFL Composer 2006 года постройки сдано в чартер компании Volkswagen. Оно вмещает 6500 автомобилей.</w:t>
      </w:r>
    </w:p>
    <w:p>
      <w:pPr>
        <w:pStyle w:val="Normal"/>
        <w:numPr>
          <w:ilvl w:val="0"/>
          <w:numId w:val="7"/>
        </w:numPr>
        <w:jc w:val="both"/>
        <w:rPr/>
      </w:pPr>
      <w:r>
        <w:rPr>
          <w:rFonts w:cs="Times New Roman" w:ascii="Times New Roman" w:hAnsi="Times New Roman"/>
          <w:b/>
          <w:bCs/>
          <w:sz w:val="20"/>
          <w:szCs w:val="20"/>
          <w:lang w:val="ru-RU"/>
        </w:rPr>
        <w:t>На вьетнамском танкере GT Unity произошел пожа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се члены экипажа спасены</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ожар произошел на вьетнамском нефтяном танкере GT Unitty. ЧП вызвано коротким замыканием в машинном отделении. Об этом сообщает Vietnam Plu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ения о пожаре на борту GT Unity вьетнамский координационный центр поиска и спасения на море получил утром 8 августа от капитана судна Androusa и станции Cospas-Sarsa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фтетанкер валовым тоннажем 7 631 тонны находился примерно в 104 милях к юго-юго-востоку от острова Кондао и в 191 миле к юго-юго-востоку от мыса Вунгтау. Судно перевозило 3,8 тыс. тонн нефтепродуктов из Малайзии в порт Зунгкуат провинции Куангнг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ощь терпящим бедствие оказали экипаж судна Androusa (флаг Либерии) и вьетнамские спасательные службы. С их помощью все 20 членов экипажа танкера были спасены.</w:t>
      </w:r>
    </w:p>
    <w:p>
      <w:pPr>
        <w:pStyle w:val="Normal"/>
        <w:numPr>
          <w:ilvl w:val="0"/>
          <w:numId w:val="7"/>
        </w:numPr>
        <w:jc w:val="both"/>
        <w:rPr/>
      </w:pPr>
      <w:r>
        <w:rPr>
          <w:rFonts w:cs="Times New Roman" w:ascii="Times New Roman" w:hAnsi="Times New Roman"/>
          <w:b/>
          <w:bCs/>
          <w:sz w:val="20"/>
          <w:szCs w:val="20"/>
          <w:lang w:val="ru-RU"/>
        </w:rPr>
        <w:t>У судна Ironhide, следовавшего из Болгарии в Израиль, при прохождении через пролив Дарданеллы отказал двигатель</w:t>
      </w:r>
      <w:r>
        <w:rPr>
          <w:rFonts w:cs="Times New Roman" w:ascii="Times New Roman" w:hAnsi="Times New Roman"/>
          <w:sz w:val="20"/>
          <w:szCs w:val="20"/>
          <w:lang w:val="ru-RU"/>
        </w:rPr>
        <w:t>. Об этом сообщила в социальных сетях береговая охраны Турции.</w:t>
      </w:r>
      <w:r>
        <w:rPr>
          <w:rFonts w:cs="Times New Roman" w:ascii="Times New Roman" w:hAnsi="Times New Roman"/>
          <w:sz w:val="20"/>
          <w:szCs w:val="20"/>
          <w:lang w:val="en-US"/>
        </w:rPr>
        <w:t xml:space="preserve"> «78-</w:t>
      </w:r>
      <w:r>
        <w:rPr>
          <w:rFonts w:cs="Times New Roman" w:ascii="Times New Roman" w:hAnsi="Times New Roman"/>
          <w:sz w:val="20"/>
          <w:szCs w:val="20"/>
          <w:lang w:val="ru-RU"/>
        </w:rPr>
        <w:t>метровое сухогрузное судно Ironhide, у которого отказал двигатель у берегов мыса Каранфил во время следования из Болгарии в Израиль, было спасено при координации Центра служб управления движением судов в Чанакка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судно под флагом Вануату было отбуксировано к причалу. Инцидент не повлиял на движение торгового флота в проливе.</w:t>
      </w:r>
    </w:p>
    <w:p>
      <w:pPr>
        <w:pStyle w:val="Normal"/>
        <w:numPr>
          <w:ilvl w:val="0"/>
          <w:numId w:val="7"/>
        </w:numPr>
        <w:jc w:val="both"/>
        <w:rPr/>
      </w:pPr>
      <w:r>
        <w:rPr>
          <w:rFonts w:cs="Times New Roman" w:ascii="Times New Roman" w:hAnsi="Times New Roman"/>
          <w:b/>
          <w:bCs/>
          <w:sz w:val="20"/>
          <w:szCs w:val="20"/>
          <w:lang w:val="ru-RU"/>
        </w:rPr>
        <w:t>В исключительных водах Ирана вблизи порта Джаск при участии ВМС страны задержан иностранный нефтяной танкер, перевозивший более 1,5 тыс. тонн дизельного топлива</w:t>
      </w:r>
      <w:r>
        <w:rPr>
          <w:rFonts w:cs="Times New Roman" w:ascii="Times New Roman" w:hAnsi="Times New Roman"/>
          <w:sz w:val="20"/>
          <w:szCs w:val="20"/>
          <w:lang w:val="ru-RU"/>
        </w:rPr>
        <w:t>. Об этом сообщает иранское агентство Mehr со ссылкой на заявление командующего пограничной службы Ирана бригадного генерала Ахмад Али Гударз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службы пояснил, что силами разведки заблаговременно удалось выяснить, что крупные сети контрабандистов планируют похитить значительное количество контрабандного топлива в 23 милях от Кух-и-Мубарак, используя нефтяной танкер Phoenix под флагом третьей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досмотра на борту задержанного танкера пограничниками было обнаружено более 1,5 тыс. тонн контрабандного дизельного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сообщили, что было задержано 17 иностранных граждан, подозреваемых в причастности к контрабандной перевозке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оценке экспертов, стоимость изъятого топлива составляет около $18 млн.</w:t>
      </w:r>
    </w:p>
    <w:p>
      <w:pPr>
        <w:pStyle w:val="Normal"/>
        <w:numPr>
          <w:ilvl w:val="0"/>
          <w:numId w:val="7"/>
        </w:numPr>
        <w:jc w:val="both"/>
        <w:rPr/>
      </w:pPr>
      <w:r>
        <w:rPr>
          <w:rFonts w:cs="Times New Roman" w:ascii="Times New Roman" w:hAnsi="Times New Roman"/>
          <w:b/>
          <w:bCs/>
          <w:sz w:val="20"/>
          <w:szCs w:val="20"/>
          <w:lang w:val="ru-RU"/>
        </w:rPr>
        <w:t xml:space="preserve">На судне Raffaele Rubattino паромного оператора Cin-Tirrenia (Moby) в машинном отделении вспыхнул пожар. </w:t>
      </w:r>
      <w:r>
        <w:rPr>
          <w:rFonts w:cs="Times New Roman" w:ascii="Times New Roman" w:hAnsi="Times New Roman"/>
          <w:sz w:val="20"/>
          <w:szCs w:val="20"/>
          <w:lang w:val="ru-RU"/>
        </w:rPr>
        <w:t>Инцидент произошел в Неаполитанском заливе, когда паром находился в 15 милях от порта Неаполь к северо-западу от острова Капри. Как сообщает отраслевой ресурс Shipping Italy, судно перевозило 155 пассажиров и их легковые автомоби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удоходной компании заверили, что </w:t>
      </w:r>
      <w:r>
        <w:rPr>
          <w:rFonts w:cs="Times New Roman" w:ascii="Times New Roman" w:hAnsi="Times New Roman"/>
          <w:sz w:val="20"/>
          <w:szCs w:val="20"/>
          <w:lang w:val="en-US"/>
        </w:rPr>
        <w:t>«</w:t>
      </w:r>
      <w:r>
        <w:rPr>
          <w:rFonts w:cs="Times New Roman" w:ascii="Times New Roman" w:hAnsi="Times New Roman"/>
          <w:sz w:val="20"/>
          <w:szCs w:val="20"/>
          <w:lang w:val="ru-RU"/>
        </w:rPr>
        <w:t>пламя было оперативно потушено экипаж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полученные повреждения не позволили парому двигаться самостоятель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вызволения парома к месту были отправлены два буксирных судна, чтобы сопроводить паром в порт. В заявлении Tirrenia (Moby) говорится, что никто из пассажиров и экипажа не пострад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ия порта Неаполь обратилась к операторам судов, находившихся поблизости, оказать посильную помощь дрейфующему судну. Рядом с Raffaele Rubattino оказался другой паром — GNV Auriga, также направлявшийся из Палермо, и два катера береговой ох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вакуация пассажиров не потребовалась. Отмечается, что свою роль в разрешении кризисной ситуации сыграла быстрая реакция экипажа судна, которому удалось локализовать пожар и не допустить его распространения на другие части судна.</w:t>
      </w:r>
    </w:p>
    <w:p>
      <w:pPr>
        <w:pStyle w:val="Normal"/>
        <w:numPr>
          <w:ilvl w:val="0"/>
          <w:numId w:val="7"/>
        </w:numPr>
        <w:jc w:val="both"/>
        <w:rPr/>
      </w:pPr>
      <w:r>
        <w:rPr>
          <w:rFonts w:cs="Times New Roman" w:ascii="Times New Roman" w:hAnsi="Times New Roman"/>
          <w:b/>
          <w:bCs/>
          <w:sz w:val="20"/>
          <w:szCs w:val="20"/>
          <w:lang w:val="ru-RU"/>
        </w:rPr>
        <w:t>Один человек погиб после столкновения судна с яхтой в заливе Цукуми (Япон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апитан судна Sada Maru No. 38 был арестован японскими властями </w:t>
      </w:r>
      <w:r>
        <w:rPr>
          <w:rFonts w:cs="Times New Roman" w:ascii="Times New Roman" w:hAnsi="Times New Roman"/>
          <w:sz w:val="20"/>
          <w:szCs w:val="20"/>
          <w:lang w:val="ru-RU"/>
        </w:rPr>
        <w:t>после смертельного столкновения с яхтой у города Цукуми префектуры Оита (Япония) 13 авгус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лкновение произошло около 08:15 утра по местному времени, когда судно, перевозившее гравий, врезалось в яхту в условиях плохой видимости. Капитан судна сообщил об инциденте Береговой охране Японии, сообщив, что яхта исчезла и, предположительно, затону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а чрезвычайную ситуацию Береговая охрана начала масштабную спасательную операцию с участием одного самолета и шести патрульных катеров. После двух часов поисков было обнаружено тело 70-летнего мужчины, смерть которого была констатирована в больнице. Опрос очевидцев подтвердил, что в момент столкновения он находился на яхте од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реговая охрана подозревает, что судно не снизило скорость и не остановилось, а капитан не принял надлежащих мер предосторожности. Четверо других членов экипажа на борту авианосца допрашиваются для дальнейшего расследования причин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pPr>
      <w:r>
        <w:rPr>
          <w:rFonts w:cs="Times New Roman" w:ascii="Times New Roman" w:hAnsi="Times New Roman"/>
          <w:b/>
          <w:bCs/>
          <w:color w:val="CE181E"/>
          <w:sz w:val="26"/>
          <w:szCs w:val="26"/>
          <w:lang w:val="ru-RU"/>
        </w:rPr>
        <w:t>ПОРТЫ</w:t>
      </w:r>
      <w:r>
        <w:rPr>
          <w:rFonts w:cs="Times New Roman" w:ascii="Times New Roman" w:hAnsi="Times New Roman"/>
          <w:b/>
          <w:bCs/>
          <w:color w:val="CE181E"/>
          <w:sz w:val="26"/>
          <w:szCs w:val="26"/>
          <w:lang w:val="en-US"/>
        </w:rPr>
        <w:t>/</w:t>
      </w:r>
      <w:r>
        <w:rPr>
          <w:rFonts w:cs="Times New Roman" w:ascii="Times New Roman" w:hAnsi="Times New Roman"/>
          <w:b/>
          <w:bCs/>
          <w:color w:val="CE181E"/>
          <w:sz w:val="26"/>
          <w:szCs w:val="26"/>
          <w:lang w:val="ru-RU"/>
        </w:rPr>
        <w:t>ЛОГИСТИКА</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numPr>
          <w:ilvl w:val="0"/>
          <w:numId w:val="8"/>
        </w:numPr>
        <w:jc w:val="both"/>
        <w:rPr/>
      </w:pPr>
      <w:r>
        <w:rPr>
          <w:rFonts w:cs="Times New Roman" w:ascii="Times New Roman" w:hAnsi="Times New Roman"/>
          <w:b/>
          <w:bCs/>
          <w:sz w:val="20"/>
          <w:szCs w:val="20"/>
          <w:lang w:val="ru-RU"/>
        </w:rPr>
        <w:t>Грузооборот морских портов России за 7 месяцев 2025 года сократился на 4,6% — до 498,8 млн тон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нижение зафиксировано во всех бассейнах, кроме Дальневосточного</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грузов в морских торговых портах России в январе–июле 2025 года составила почти 498,83 млн тонн, или 95,4% от уровня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грузооборот снизился во всех бассейнах, кроме Дальневосточного (+3%). В Каспийском бассейне снижение составило 30,4%, в Азово-Черноморском — 11,4%, в Арктическом — 7,7%, в Балтийском — 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экспортных грузов составила почти 391,59 млн тонн (95%), каботажных грузов — почти 40 млн тонн (86,1%). Транзит вырос на 7,3% — до 43,05 млн тонн. Перевалка импортных грузов сохранилась на уровне прошлого года — 241,9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отчетный период перевалка сухих грузов снизилась на 6,4% — до 242,16 млн тонн. Зафиксирован рост перегрузки удобрений (+8,3%) и черных металлов (+25,9%). Перевалка грузов в контейнерах составила 97,7% от уровня прошлого года. Перевалка контейнеров в ДФЭ (TEU) составила 3,12 млн единиц (97,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наливных грузов снизилась на 2,8% — до 256,67 млн тонн. Перегрузка химических грузов и сжиженного газа увеличилась, остальных наливных грузов — сократилась.</w:t>
      </w:r>
    </w:p>
    <w:p>
      <w:pPr>
        <w:pStyle w:val="Normal"/>
        <w:numPr>
          <w:ilvl w:val="0"/>
          <w:numId w:val="8"/>
        </w:numPr>
        <w:jc w:val="both"/>
        <w:rPr/>
      </w:pPr>
      <w:r>
        <w:rPr>
          <w:rFonts w:cs="Times New Roman" w:ascii="Times New Roman" w:hAnsi="Times New Roman"/>
          <w:b/>
          <w:bCs/>
          <w:sz w:val="20"/>
          <w:szCs w:val="20"/>
          <w:lang w:val="ru-RU"/>
        </w:rPr>
        <w:t>ОТЭКО планирует отгрузить первую партию минудобрений из порта Тамань в ЮВА в начале сентябр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августа 2025 года ожидается отгрузка в адрес терминала навалочных грузов ОТЭКО (порт Тамань) первой партии минеральных удобрений различных номенклатур объемом более 50 тыс. тонн. Как сообщила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ОТЭКО</w:t>
      </w:r>
      <w:r>
        <w:rPr>
          <w:rFonts w:cs="Times New Roman" w:ascii="Times New Roman" w:hAnsi="Times New Roman"/>
          <w:sz w:val="20"/>
          <w:szCs w:val="20"/>
          <w:lang w:val="en-US"/>
        </w:rPr>
        <w:t>» (</w:t>
      </w:r>
      <w:r>
        <w:rPr>
          <w:rFonts w:cs="Times New Roman" w:ascii="Times New Roman" w:hAnsi="Times New Roman"/>
          <w:sz w:val="20"/>
          <w:szCs w:val="20"/>
          <w:lang w:val="ru-RU"/>
        </w:rPr>
        <w:t>оператор терминала навалочных грузов в порту Тамань), в начале сентября 2025 года этот груз будет отправлен в страны Юго-Восточной Азии (Ю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лижайшее время на терминале завершится строительство одного из крупнейших в мире складов минеральных удобрений. Склад, рассчитанный на хранение до 300 тыс. тонн продукции, позволит переваливать до 5 млн тонн удобрений в год. Новый объект станет важным звеном в развитии экспортного потенциала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первые отгрузки с терминала минеральных удобрений компании ОТЭКО в порту Тамань планируются партиями 15–30 тыс. тонн. В дальнейшем ОТЭКО видит возможности для экспорта судами больших размеров класса Panamax и Babycape (до 120 тыс. тонн), что позволяет делать глубоководный порт.</w:t>
      </w:r>
    </w:p>
    <w:p>
      <w:pPr>
        <w:pStyle w:val="Normal"/>
        <w:numPr>
          <w:ilvl w:val="0"/>
          <w:numId w:val="8"/>
        </w:numPr>
        <w:jc w:val="both"/>
        <w:rPr/>
      </w:pPr>
      <w:r>
        <w:rPr>
          <w:rFonts w:cs="Times New Roman" w:ascii="Times New Roman" w:hAnsi="Times New Roman"/>
          <w:b/>
          <w:bCs/>
          <w:sz w:val="20"/>
          <w:szCs w:val="20"/>
          <w:lang w:val="ru-RU"/>
        </w:rPr>
        <w:t xml:space="preserve">Иностранного акционера исключили из состава участников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Н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Тринадцатый арбитражный апелляционный суд вынес постановление, которым отменил решение Арбитражного суда Санкт-Петербурга и Ленинградской области от 19 марта 2025 года и удовлетворил апелляционную жалобу Елены Васильевой, акционера АО </w:t>
      </w:r>
      <w:r>
        <w:rPr>
          <w:rFonts w:cs="Times New Roman" w:ascii="Times New Roman" w:hAnsi="Times New Roman"/>
          <w:sz w:val="20"/>
          <w:szCs w:val="20"/>
          <w:lang w:val="en-US"/>
        </w:rPr>
        <w:t>«</w:t>
      </w:r>
      <w:r>
        <w:rPr>
          <w:rFonts w:cs="Times New Roman" w:ascii="Times New Roman" w:hAnsi="Times New Roman"/>
          <w:sz w:val="20"/>
          <w:szCs w:val="20"/>
          <w:lang w:val="ru-RU"/>
        </w:rPr>
        <w:t>Петербургский нефтяной термин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 признал законным ее требование об исключении компании с ограниченной ответственностью </w:t>
      </w:r>
      <w:r>
        <w:rPr>
          <w:rFonts w:cs="Times New Roman" w:ascii="Times New Roman" w:hAnsi="Times New Roman"/>
          <w:sz w:val="20"/>
          <w:szCs w:val="20"/>
          <w:lang w:val="en-US"/>
        </w:rPr>
        <w:t>«</w:t>
      </w:r>
      <w:r>
        <w:rPr>
          <w:rFonts w:cs="Times New Roman" w:ascii="Times New Roman" w:hAnsi="Times New Roman"/>
          <w:sz w:val="20"/>
          <w:szCs w:val="20"/>
          <w:lang w:val="ru-RU"/>
        </w:rPr>
        <w:t>Туджунга Энтерпрайзиз Лимите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ипр) из состава участников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язи с грубыми нарушениями корпоративных обязанностей и действиями, направленными на срыв деятельности стратегического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даты вступления в законную силу указанного судебного акта — 07.08.2025 г. — иностран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уджунга Энтерпрайзиз Лимит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ратила права участника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принадлежащие ей акции перешли в собственность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действий Генеральной прокуратуры РФ и Васильевой Е.Л. полностью прекращен контроль иностранного лица из недружественной юрисдикции над АО </w:t>
      </w:r>
      <w:r>
        <w:rPr>
          <w:rFonts w:cs="Times New Roman" w:ascii="Times New Roman" w:hAnsi="Times New Roman"/>
          <w:sz w:val="20"/>
          <w:szCs w:val="20"/>
          <w:lang w:val="en-US"/>
        </w:rPr>
        <w:t>«</w:t>
      </w:r>
      <w:r>
        <w:rPr>
          <w:rFonts w:cs="Times New Roman" w:ascii="Times New Roman" w:hAnsi="Times New Roman"/>
          <w:sz w:val="20"/>
          <w:szCs w:val="20"/>
          <w:lang w:val="ru-RU"/>
        </w:rPr>
        <w:t>П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хозяйственным обществом, имеющим стратегическое значение для обеспечения обороны страны и безопасности государства.</w:t>
      </w:r>
    </w:p>
    <w:p>
      <w:pPr>
        <w:pStyle w:val="Normal"/>
        <w:numPr>
          <w:ilvl w:val="0"/>
          <w:numId w:val="8"/>
        </w:numPr>
        <w:jc w:val="both"/>
        <w:rPr/>
      </w:pPr>
      <w:r>
        <w:rPr>
          <w:rFonts w:cs="Times New Roman" w:ascii="Times New Roman" w:hAnsi="Times New Roman"/>
          <w:b/>
          <w:bCs/>
          <w:sz w:val="20"/>
          <w:szCs w:val="20"/>
          <w:lang w:val="ru-RU"/>
        </w:rPr>
        <w:t>Порт Баку рассчитывает к концу 2025 года достичь объема контейнерооборота в 100 тыс. TEU</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оказателям за 7 месяцев 2025 года объем контейнерного оборота вырос на 54,2% и составил 60 429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ный оборот в Бакинском порту за период января-июля 2025 года достиг рекордного уровня, сообщает пресс-служба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м перевезенных через Бакинский порт контейнеров составил 60 429 TEU. Этот показатель означает рост на 54,2% по сравнению с аналогичным периодом прошлого года. В январе-июле 2024 года этот показатель равнялся 39 184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нозируется, что эта позитивная динамика, наблюдаемая в самом современном логистическом центре региона — Бакинском порту, сохранится до конца года, а показатели еще больше увеличатся и составят 100 тыс.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отмечается, что после интеграции Бакинского порта с ADY с целью увеличения транзитных мощностей Азербайджана годовая мощность порта была увеличена со 100 тыс. TEU до 150 тыс. TEU в короткие сроки без каких-либо инвести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рт Баку (Азербайджан) — крупнейший порт на Каспийском море, является важной частью Транскаспийского международного транспортного маршрута (ТМТМ,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В Мексике возобновил работу простаивавший более 20 лет порт Пуэрто-дель-Норт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крытие порта положительно скажется на конкурентоспособности местных экспортеров и на торговле между Мексикой и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еверо-востоке Мексики в городе Матаморосе (штат Тамаулипас) вновь заработал порт Пуэрто-дель-Норте. Его официальное открытие состоялось с отправки первой партии Ro-Ro грузов на борту судна Integrador. В сообщении местного издания Mexico Now отмечается, что порт до возобновления работы в августе 2025 года простаивал 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властей, порт может стать новым логистическим хабом на северо-востоке Мексики. Он расположен примерно в 80 км от границы с США и располагает судоходным каналом длиной 3,8 км, сухим доком длиной 138 м и территорией площадью около 325 га, отведенной под развитие порта. Также более 100 тыс. га выделено под расширение промышленн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ОГОВОР О ПАРТНЕРСТВЕ МЕЖДУ РФ И ЕГИПТОМ В СУЭЦКОМ КАНАЛЕ СТАБИЛИЗИРУЕТ МИРОВУЮ ЛОГИСТИКУ - ЭКСПЕРТЫ</w:t>
      </w:r>
    </w:p>
    <w:p>
      <w:pPr>
        <w:pStyle w:val="Normal"/>
        <w:jc w:val="both"/>
        <w:rPr>
          <w:rFonts w:ascii="Times New Roman" w:hAnsi="Times New Roman" w:cs="Times New Roman"/>
          <w:sz w:val="20"/>
          <w:szCs w:val="20"/>
        </w:rPr>
      </w:pPr>
      <w:r>
        <w:rPr>
          <w:rFonts w:cs="Times New Roman" w:ascii="Times New Roman" w:hAnsi="Times New Roman"/>
          <w:sz w:val="20"/>
          <w:szCs w:val="20"/>
        </w:rPr>
        <w:t>Суэцкий канал надеется заключить договор о партнерстве с Россией, заявил на днях глава администрации водной магистрали Усама Рабиа. Сегодня сотрудничество осуществляется лишь по линии проекта российской промышленной зоны на территории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Центра стратегических оценок и прогнозов полагают, что заключение нового межправительственного соглашения между РФ и Египтом направлено на оптимизацию трансконтинентальной логистики в условиях растущих геополитических рисков.</w:t>
      </w:r>
    </w:p>
    <w:p>
      <w:pPr>
        <w:pStyle w:val="Normal"/>
        <w:jc w:val="both"/>
        <w:rPr/>
      </w:pPr>
      <w:r>
        <w:rPr>
          <w:rFonts w:cs="Times New Roman" w:ascii="Times New Roman" w:hAnsi="Times New Roman"/>
          <w:sz w:val="20"/>
          <w:szCs w:val="20"/>
          <w:lang w:val="ru-RU"/>
        </w:rPr>
        <w:t xml:space="preserve">Эксперт проек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поли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тра стратегических оценок и прогнозов, вице-президент Ассоциации Авиационно-космической, морской, экологической и экстремальной медицины Юрий Тарасов:</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 Крах глобализации по-американски, основанный на диктате финансового и банковского капитала, заставил здравые силы объединяться и искать свои векторы развития, </w:t>
      </w:r>
      <w:r>
        <w:rPr>
          <w:rFonts w:cs="Times New Roman" w:ascii="Times New Roman" w:hAnsi="Times New Roman"/>
          <w:sz w:val="20"/>
          <w:szCs w:val="20"/>
          <w:lang w:val="en-US"/>
        </w:rPr>
        <w:t>«</w:t>
      </w:r>
      <w:r>
        <w:rPr>
          <w:rFonts w:cs="Times New Roman" w:ascii="Times New Roman" w:hAnsi="Times New Roman"/>
          <w:sz w:val="20"/>
          <w:szCs w:val="20"/>
          <w:lang w:val="ru-RU"/>
        </w:rPr>
        <w:t>береговые прич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артнёрство. Мы являемся свидетелями формирования нового миропорядк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укрепляя свои госинституты и обороноспособность, обрела суверенитет. В содружестве с БРИКС она выстраивает внутреннюю киберэкономическую модель и способствует росту политико-экономического потенциала стран ЕАЭС, ШОС, БРИКС. Это нормализует мировую экономику и способствует развитию равноправных торгово-экономических отно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коллективный Запад опутан множеством противоречий, в частности, между США и Европой. Они не позволяют перейти к формированию новой предсказуемо успешной конфигурации, ориентированной на сближение с Россией и связанных с нею содружеств.</w:t>
      </w:r>
    </w:p>
    <w:p>
      <w:pPr>
        <w:pStyle w:val="Normal"/>
        <w:jc w:val="both"/>
        <w:rPr>
          <w:rFonts w:ascii="Times New Roman" w:hAnsi="Times New Roman" w:cs="Times New Roman"/>
          <w:sz w:val="20"/>
          <w:szCs w:val="20"/>
        </w:rPr>
      </w:pPr>
      <w:r>
        <w:rPr>
          <w:rFonts w:cs="Times New Roman" w:ascii="Times New Roman" w:hAnsi="Times New Roman"/>
          <w:sz w:val="20"/>
          <w:szCs w:val="20"/>
        </w:rPr>
        <w:t>В гибридные войны в той или иной степени включено большинство стран планеты. Многополярность требует защиты не только лишь национальных интересов, но и альянсов, в которых состоит Россия. В условиях санкций растущее взаимодействие стран-участников содружеств заставляет оптимизировать трансконтинентальную логистику.</w:t>
      </w:r>
    </w:p>
    <w:p>
      <w:pPr>
        <w:pStyle w:val="Normal"/>
        <w:jc w:val="both"/>
        <w:rPr>
          <w:rFonts w:ascii="Times New Roman" w:hAnsi="Times New Roman" w:cs="Times New Roman"/>
          <w:sz w:val="20"/>
          <w:szCs w:val="20"/>
        </w:rPr>
      </w:pPr>
      <w:r>
        <w:rPr>
          <w:rFonts w:cs="Times New Roman" w:ascii="Times New Roman" w:hAnsi="Times New Roman"/>
          <w:sz w:val="20"/>
          <w:szCs w:val="20"/>
        </w:rPr>
        <w:t>Такова геополитическая прелюдия, которая и объясняет необходимость подписания Договора о партнёрстве между Россией и Египтом. Актуальность и своевременность очевидны и отражают геополитическую напряжённость в целом и в горячих стратегических регион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вместная работа будет полезна и для России, и для Египта стремящегося диверсифицировать источники доходов канала и укрепить его позиции как важнейшего транспортного узла. </w:t>
      </w:r>
    </w:p>
    <w:p>
      <w:pPr>
        <w:pStyle w:val="Normal"/>
        <w:jc w:val="both"/>
        <w:rPr/>
      </w:pPr>
      <w:r>
        <w:rPr>
          <w:rFonts w:cs="Times New Roman" w:ascii="Times New Roman" w:hAnsi="Times New Roman"/>
          <w:sz w:val="20"/>
          <w:szCs w:val="20"/>
          <w:lang w:val="ru-RU"/>
        </w:rPr>
        <w:t xml:space="preserve">Координатор проек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поли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тра стратегических оценок и прогнозов Анна Горнова:</w:t>
      </w:r>
    </w:p>
    <w:p>
      <w:pPr>
        <w:pStyle w:val="Normal"/>
        <w:jc w:val="both"/>
        <w:rPr>
          <w:rFonts w:ascii="Times New Roman" w:hAnsi="Times New Roman" w:cs="Times New Roman"/>
          <w:sz w:val="20"/>
          <w:szCs w:val="20"/>
        </w:rPr>
      </w:pPr>
      <w:r>
        <w:rPr>
          <w:rFonts w:cs="Times New Roman" w:ascii="Times New Roman" w:hAnsi="Times New Roman"/>
          <w:sz w:val="20"/>
          <w:szCs w:val="20"/>
        </w:rPr>
        <w:t>- Подписание Договора о партнёрстве между Москвой и Каиром, прежде всего, преследует цель консолидации стран-партнёров в обеспечении безопасности и экономической эффективности использования Суэцкого канала, одной из важнейших водных магистралей планеты.</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чем 70% грузопотока по ней состоит из нефтепродуктов, сырой нефти, руды чёрных и цветных металлов. Это экономический потенциал стран-грузополучателей и перевозчиков, основа энергетики и машино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отвечает естественному желанию России содействовать расширению и удлинению своих транспортных коридоров, развитию национальной логистической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Народное Собрание Египта имеет статус наблюдателя в Парламентской Ассамблее Черноморского экономического сотрудничества (ПАЧЭС, 1993 г.), а в число 12 стран-участниц входит и Россия. Ассамблея ПАЧЭС входит в ОЧЭС - Организацию Черноморского Экономического сотрудничества, имеющую международный региональный платформенный статус экономическ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между Москвой и Каиром расширит и укрепит многостороннее сотрудничество с соблюдением принципов и норм международного права, станет основой нового этапа развития и оптимизации мировой логистики. Опыт России послужит балансу геополитических факторов, будет способствовать потеплению напряжённого международного клима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Верфи получили 28 новых заказов на суда на альтернативном топлив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ПГ сохраняет лидер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строительная отрасль продолжает наращивать темпы перехода на экологичные виды топлива. В июле 2025 года верфи получили 28 новых заказов на "зеленые" против 19</w:t>
      </w:r>
      <w:r>
        <w:rPr>
          <w:rFonts w:cs="Times New Roman" w:ascii="Times New Roman" w:hAnsi="Times New Roman"/>
          <w:sz w:val="20"/>
          <w:szCs w:val="20"/>
          <w:lang w:val="en-US"/>
        </w:rPr>
        <w:t>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июне, передает "Нефть и Капитал" со ссылкой на источник.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новых контрактов: 3 судна на метаноле, 2 газовоза на аммиаке и аммиачный бункеровщ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Г остается самым популярным выбором (109 заказов с начала года), затем идут метанол (43), СУГ (17), аммиак (5) и</w:t>
      </w:r>
      <w:r>
        <w:rPr>
          <w:rFonts w:cs="Times New Roman" w:ascii="Times New Roman" w:hAnsi="Times New Roman"/>
          <w:sz w:val="20"/>
          <w:szCs w:val="20"/>
          <w:lang w:val="en-US"/>
        </w:rPr>
        <w:t> </w:t>
      </w:r>
      <w:r>
        <w:rPr>
          <w:rFonts w:cs="Times New Roman" w:ascii="Times New Roman" w:hAnsi="Times New Roman"/>
          <w:sz w:val="20"/>
          <w:szCs w:val="20"/>
          <w:lang w:val="ru-RU"/>
        </w:rPr>
        <w:t>водород (4).</w:t>
      </w:r>
      <w:r>
        <w:rPr>
          <w:rFonts w:cs="Times New Roman" w:ascii="Times New Roman" w:hAnsi="Times New Roman"/>
          <w:sz w:val="20"/>
          <w:szCs w:val="20"/>
          <w:lang w:val="en-US"/>
        </w:rPr>
        <w:t> </w:t>
      </w:r>
    </w:p>
    <w:p>
      <w:pPr>
        <w:pStyle w:val="Normal"/>
        <w:numPr>
          <w:ilvl w:val="0"/>
          <w:numId w:val="9"/>
        </w:numPr>
        <w:jc w:val="both"/>
        <w:rPr/>
      </w:pPr>
      <w:r>
        <w:rPr>
          <w:rFonts w:cs="Times New Roman" w:ascii="Times New Roman" w:hAnsi="Times New Roman"/>
          <w:sz w:val="20"/>
          <w:szCs w:val="20"/>
          <w:lang w:val="ru-RU"/>
        </w:rPr>
        <w:t>С</w:t>
      </w:r>
      <w:r>
        <w:rPr>
          <w:rFonts w:cs="Times New Roman" w:ascii="Times New Roman" w:hAnsi="Times New Roman"/>
          <w:b/>
          <w:bCs/>
          <w:sz w:val="20"/>
          <w:szCs w:val="20"/>
          <w:lang w:val="ru-RU"/>
        </w:rPr>
        <w:t>овокупный тоннаж утилизируемых судов в мире в июле 2025 года достиг двухлетнего рекор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Это рекордный уровень с сентября 2023 го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личество утилизируемых судов в мире в июле 2025 года составило 30 ед. против 22 ед</w:t>
      </w:r>
      <w:r>
        <w:rPr>
          <w:rFonts w:cs="Times New Roman" w:ascii="Times New Roman" w:hAnsi="Times New Roman"/>
          <w:sz w:val="20"/>
          <w:szCs w:val="20"/>
          <w:lang w:val="ru-RU"/>
        </w:rPr>
        <w:t>. в июне, передает Lloyd's List. Это соответствует более 1 млн тонн дедвейта. Отмечается, что объемы утилизации судов в июле увеличились за счет сектора газовозов и автомобилево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окупный тоннаж судов, направленных на утилизацию, стал самым высоким с сентября 2023 года, отчасти из-за увеличения продаж на утилизацию танкеров для переработки сжиженного природного газа (СПГ).</w:t>
      </w:r>
    </w:p>
    <w:p>
      <w:pPr>
        <w:pStyle w:val="Normal"/>
        <w:numPr>
          <w:ilvl w:val="0"/>
          <w:numId w:val="9"/>
        </w:numPr>
        <w:jc w:val="both"/>
        <w:rPr/>
      </w:pPr>
      <w:r>
        <w:rPr>
          <w:rFonts w:cs="Times New Roman" w:ascii="Times New Roman" w:hAnsi="Times New Roman"/>
          <w:b/>
          <w:bCs/>
          <w:sz w:val="20"/>
          <w:szCs w:val="20"/>
          <w:lang w:val="ru-RU"/>
        </w:rPr>
        <w:t xml:space="preserve">Новый сухогруз Волжского пароходств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мир Ерыги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шел в первый рейс после погрузки пшеницей в порту Тольятти,</w:t>
      </w:r>
      <w:r>
        <w:rPr>
          <w:rFonts w:cs="Times New Roman" w:ascii="Times New Roman" w:hAnsi="Times New Roman"/>
          <w:sz w:val="20"/>
          <w:szCs w:val="20"/>
          <w:lang w:val="ru-RU"/>
        </w:rPr>
        <w:t xml:space="preserve"> 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перед первым рейсом экипаж провел тестирование всех судовых систем, береговые сотрудники компании оформили необходимые разрешительные документы, а также обеспечили судно топливом и снабжением.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лагодаря слаженной работе команды Волжского пароходства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Ерыг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шел в рейс всего через три месяца вслед за вторым теплоходом серии RSD71 </w:t>
      </w:r>
      <w:r>
        <w:rPr>
          <w:rFonts w:cs="Times New Roman" w:ascii="Times New Roman" w:hAnsi="Times New Roman"/>
          <w:sz w:val="20"/>
          <w:szCs w:val="20"/>
          <w:lang w:val="en-US"/>
        </w:rPr>
        <w:t>«</w:t>
      </w:r>
      <w:r>
        <w:rPr>
          <w:rFonts w:cs="Times New Roman" w:ascii="Times New Roman" w:hAnsi="Times New Roman"/>
          <w:sz w:val="20"/>
          <w:szCs w:val="20"/>
          <w:lang w:val="ru-RU"/>
        </w:rPr>
        <w:t>Леонид Баг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через четыре — за флагманом серии теплоходом </w:t>
      </w:r>
      <w:r>
        <w:rPr>
          <w:rFonts w:cs="Times New Roman" w:ascii="Times New Roman" w:hAnsi="Times New Roman"/>
          <w:sz w:val="20"/>
          <w:szCs w:val="20"/>
          <w:lang w:val="en-US"/>
        </w:rPr>
        <w:t>«</w:t>
      </w:r>
      <w:r>
        <w:rPr>
          <w:rFonts w:cs="Times New Roman" w:ascii="Times New Roman" w:hAnsi="Times New Roman"/>
          <w:sz w:val="20"/>
          <w:szCs w:val="20"/>
          <w:lang w:val="ru-RU"/>
        </w:rPr>
        <w:t>Конструктор Его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сухогруза является продолжением проекта RSD59. Основное преимущество RSD71 перед другими современными судами — его универсальность, гарантирующая эффективную работу как в море, так и в реке. Усовершенствованная конструкция сухогруза позволяет расширить географию перевозок и доставлять грузы в порты, куда по своим габаритам не могут заходить суда проекта RSD59. Теплоход отвечает современным экологическим стандартам Международной морской организации (IMO, ИМО) в части сокращения выбросов в атмосфе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сухогруз оборудован передовыми системами автоматизации и поддержки судовождения, в том числе системой IP-телефонии и терминалом спутниковой связи VSAT. В терминал интегрирован модем Gilat, который обеспечит судно спутниковым интернетом с безлимитным трафиком. На мачте т/х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Ерыг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лена новая модель мультимодема GSM с более современным модулем для повышения качества интернет-сигнала.</w:t>
      </w:r>
    </w:p>
    <w:p>
      <w:pPr>
        <w:pStyle w:val="Normal"/>
        <w:numPr>
          <w:ilvl w:val="0"/>
          <w:numId w:val="9"/>
        </w:numPr>
        <w:jc w:val="both"/>
        <w:rPr/>
      </w:pPr>
      <w:r>
        <w:rPr>
          <w:rFonts w:cs="Times New Roman" w:ascii="Times New Roman" w:hAnsi="Times New Roman"/>
          <w:b/>
          <w:bCs/>
          <w:sz w:val="20"/>
          <w:szCs w:val="20"/>
          <w:lang w:val="ru-RU"/>
        </w:rPr>
        <w:t>Линейная судоходная компания Mediterranean Shipping Company (MSC) приняла в эксплуатацию 2 новых двухтопливных контейнеровоза, работающих на сжиженном природном газе (СПГ).</w:t>
      </w:r>
      <w:r>
        <w:rPr>
          <w:rFonts w:cs="Times New Roman" w:ascii="Times New Roman" w:hAnsi="Times New Roman"/>
          <w:sz w:val="20"/>
          <w:szCs w:val="20"/>
          <w:lang w:val="ru-RU"/>
        </w:rPr>
        <w:t xml:space="preserve"> MSC Edna и MSC Adele — это третье и четвертое суда в серии из 10 единиц, строящейся на китайской верфи Zhoushan Changhong International. Как сообщает пресс-служба Changhong, церемония имянаречения контейнеровозов вместимостью 11 500 TEU (корпуса CHB2029 и CHB2030) состоялась на верфи после передачи заказчику документов на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а судна имеют классификацию DNV, длину 335 м, ширину 45,6 м и проектную скорость 20 узлов. Контейнеровозы оснащены СПГ-цистернами типа C, что позволяет совершать один рейс между Китаем и Европой или США без дозаправки. Первые два судна серии — MSC Leila и MSC Insa — были переданы заказчику ранее в 2025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MSC сохраняет статус крупнейшего контейнерного перевозчика в мире по совокупной вместимости флота, укрепив позиции в 2025 году за счет активного ввода нов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Zhoushan Changhong International стала одним из ключевых партнеров MSC в Китае. Как сообщают отраслевые источники, помимо серии из 10 двухтопливных контейнеровозов вместимостью 11,5 тыс. TEU, портфель заказов MSC на этой верфи включает 10 судов по 10,3 тыс. TEU, 12 судов по 19 тыс. TEU, а также дополнительные контракты на двухтопливные суда, размещенные в 2025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чале 2025 года MSC подтвердила китайской судостроительной компании Zhoushan Changhong International заказ на 4 двухтопливных контейнеровоза вместимостью по 21,7 тыс. TEU (Megamax), которые смогут работать на сжиженном природном газе (СПГ). Контракт включает опционы на строительство дополнительно 4 аналогич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напомним, что MSC стала первым международным контейнерным перевозчиком, флот которого насчитывает 900 судов.</w:t>
      </w:r>
    </w:p>
    <w:p>
      <w:pPr>
        <w:pStyle w:val="Normal"/>
        <w:numPr>
          <w:ilvl w:val="0"/>
          <w:numId w:val="9"/>
        </w:numPr>
        <w:jc w:val="both"/>
        <w:rPr/>
      </w:pPr>
      <w:r>
        <w:rPr>
          <w:rFonts w:cs="Times New Roman" w:ascii="Times New Roman" w:hAnsi="Times New Roman"/>
          <w:b/>
          <w:bCs/>
          <w:sz w:val="20"/>
          <w:szCs w:val="20"/>
          <w:lang w:val="ru-RU"/>
        </w:rPr>
        <w:t>На судостроительном заводе Sakaide Works (Kawasaki Heavy Industries) состоялась официальная церемония имянаречения нового танкера-газовоза типа VLGC, получившего имя Luna Pathfinder</w:t>
      </w:r>
      <w:r>
        <w:rPr>
          <w:rFonts w:cs="Times New Roman" w:ascii="Times New Roman" w:hAnsi="Times New Roman"/>
          <w:sz w:val="20"/>
          <w:szCs w:val="20"/>
          <w:lang w:val="ru-RU"/>
        </w:rPr>
        <w:t>. В сообщении судоходной компании NYK Line отмечается, что новое судно стало уже шестым переданным в эксплуатацию газовозом с двухтопливными двигателями. Пятый танкер-газовоз Liberty Pathfinder, заказанный NYK, был введен в строй в октябре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завершения строительства новый газовоз передается в тайм-чартер Astomos Energy Corporation, занимающейся транспортировками сжиженного углеводородного газа (СУГ) для японских и зарубежных потреби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вухтопливный двигатель будет работать на мазуте или СУГ. Во время обычной навигации судно будет использовать в качестве топлива преимущественно газомоторное топливо при отключении дизель-генераторов и использовании валогенератора для выработки электроэнергии. При использовании СУГ выбросы оксидов серы сокращаются более чем на 95%, а парниковых газов — более чем на 20% по сравнению с обычным мазу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уточняют, что помимо СУГ, судно сможет перевозить аммиак, с учетом растущего спроса на него на рын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lang w:val="ru-RU"/>
        </w:rPr>
        <w:t>Xeneta прогнозирует снижение ставок фрахта на контейнерные перевозки через Тихий океа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 концу 2025 года они могут вновь подраст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литики шведской аналитической платформы Xeneta, отслеживающей ставки фрахта контейнеровозов в мире, прогнозируют снижение ставок в ближайшие недели с дальнейшим переходом к новому витку роста к концу 2025 года. Как указано в обзоре компании, средние ставки по долгосрочным контрактам на тихоокеанском направлении снижаются и в настоящее время выше лишь на 5% по сравнению с периодом до кризиса в Красном море 1 декабря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итер Сэнд, главный аналитик Xeneta, прогнозирует, что в ближайшие месяцы средняя долгосрочная ставка на этом направлении снизится до уровня, существовавшего до кризиса на Красн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он также считает, что долгосрочное снижение ставок до уровня, существовавшего до кризиса на Красном море, скорее всего, вызовет ответную реакцию перевозчиков, столкнувшихся с убыточным положением, путем принятия еще более жестких мер по управлению 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ое управление пропускной способностью и возможность небольшого восстановления спроса могут вновь оказать повышательное давление на долгосрочные тарифы к концу года, что может стать ключевым фактором для перевозчиков в ходе переговоров о заключении новых контрактов в 2026 году.</w:t>
      </w:r>
    </w:p>
    <w:p>
      <w:pPr>
        <w:pStyle w:val="Normal"/>
        <w:numPr>
          <w:ilvl w:val="0"/>
          <w:numId w:val="10"/>
        </w:numPr>
        <w:jc w:val="both"/>
        <w:rPr/>
      </w:pPr>
      <w:r>
        <w:rPr>
          <w:rFonts w:cs="Times New Roman" w:ascii="Times New Roman" w:hAnsi="Times New Roman"/>
          <w:b/>
          <w:bCs/>
          <w:sz w:val="20"/>
          <w:szCs w:val="20"/>
          <w:lang w:val="ru-RU"/>
        </w:rPr>
        <w:t xml:space="preserve">Спотовые ставки фрахта на танкеры-продуктовозы в мире (анализ проводился для направления Ближний Восток — Япония) снижались в июле 2025 года, </w:t>
      </w:r>
      <w:r>
        <w:rPr>
          <w:rFonts w:cs="Times New Roman" w:ascii="Times New Roman" w:hAnsi="Times New Roman"/>
          <w:sz w:val="20"/>
          <w:szCs w:val="20"/>
          <w:lang w:val="ru-RU"/>
        </w:rPr>
        <w:t>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снизилась почти на 20% по сравнению с предыдущим месяцем и составила $20,7 тыс. в сутки. По отношению к соответствующему месяцу предыдущего года ставка сократилась на 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сократилась на 10% в сравнении с предыдущим месяцем — до $18,7 тыс. в сутки. По отношению к соответствующему месяцу прошлого года ставка упала на 26,5%.</w:t>
      </w:r>
    </w:p>
    <w:p>
      <w:pPr>
        <w:pStyle w:val="Normal"/>
        <w:numPr>
          <w:ilvl w:val="0"/>
          <w:numId w:val="10"/>
        </w:numPr>
        <w:jc w:val="both"/>
        <w:rPr/>
      </w:pPr>
      <w:r>
        <w:rPr>
          <w:rFonts w:cs="Times New Roman" w:ascii="Times New Roman" w:hAnsi="Times New Roman"/>
          <w:b/>
          <w:bCs/>
          <w:sz w:val="20"/>
          <w:szCs w:val="20"/>
          <w:lang w:val="ru-RU"/>
        </w:rPr>
        <w:t>Спотовые ставки фрахта на танкеры типоразмера VLCC (анализ проводился для направления Ближний Восток — Япония) в июле 2025 года продолжили снижение.</w:t>
      </w:r>
      <w:r>
        <w:rPr>
          <w:rFonts w:cs="Times New Roman" w:ascii="Times New Roman" w:hAnsi="Times New Roman"/>
          <w:sz w:val="20"/>
          <w:szCs w:val="20"/>
          <w:lang w:val="ru-RU"/>
        </w:rPr>
        <w:t xml:space="preserve"> 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 этого типоразмера в отчетный месяц снизилась на 31,5% по отношению к предыдущему месяцу и составила $25,8 тыс. в сутки. При этом ставка также оказалась на 15,7% выше по сравнению с соответствующим периодом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 и мае. В 2025 году наибольшего значения в $42,7 тыс. в сутки ставки достигли в апре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типоразмера VLCC используются для магистральных перевозок сырой нефти.</w:t>
      </w:r>
    </w:p>
    <w:p>
      <w:pPr>
        <w:pStyle w:val="Normal"/>
        <w:numPr>
          <w:ilvl w:val="0"/>
          <w:numId w:val="10"/>
        </w:numPr>
        <w:jc w:val="both"/>
        <w:rPr/>
      </w:pPr>
      <w:r>
        <w:rPr>
          <w:rFonts w:cs="Times New Roman" w:ascii="Times New Roman" w:hAnsi="Times New Roman"/>
          <w:b/>
          <w:bCs/>
          <w:sz w:val="20"/>
          <w:szCs w:val="20"/>
          <w:lang w:val="ru-RU"/>
        </w:rPr>
        <w:t>Фрахт балкеров в июле 2025 года дорожал за исключением сегмента Capesiz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ндекс BDI возрос на 7,8% в сравнении с предыдущим месяцем</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и фрахта на балкеры в мире в июле 2025 года росли по всем сегментам, кроме Capesize. Как следует из опубликованных судоходной компанией MOL данных (на базе материалов Clarksons Research), средняя спотовая ставка фрахта на балкеры Capesize в июле 2025 года снизилась на 8,5% в сравнении с предыдущим месяцем (при этом снизившись на 4% в сравнении с соответствующим месяцем прошлого года), составив $22008 в су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а на балкеры типоразмера Panamax выросла на 31,7% в сравнении с предыдущим месяцем, до $15815 в сутки (при этом возросла на 4,6%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а фрахта на балкеры типоразмера Supramax увеличилась на 33,8% в сравнении с предыдущим месяцем, до $13451 в сутки (при этом сократилась на 11%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мент Handysize показал рост в сравнении с предыдущим месяцем текущего года на 7,4%, до $11862 в сутки (сокращение на 12%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возрос на 7,8% в сравнении с предыдущим месяцем, составив 1819 пунктов.</w:t>
      </w:r>
    </w:p>
    <w:p>
      <w:pPr>
        <w:pStyle w:val="Normal"/>
        <w:numPr>
          <w:ilvl w:val="0"/>
          <w:numId w:val="10"/>
        </w:numPr>
        <w:jc w:val="both"/>
        <w:rPr/>
      </w:pPr>
      <w:r>
        <w:rPr>
          <w:rFonts w:cs="Times New Roman" w:ascii="Times New Roman" w:hAnsi="Times New Roman"/>
          <w:b/>
          <w:bCs/>
          <w:sz w:val="20"/>
          <w:szCs w:val="20"/>
          <w:lang w:val="ru-RU"/>
        </w:rPr>
        <w:t>Цена на нефть марки Brent растет после падения в начале августа, хотя и незначительно. Это связано с приостановкой тарифной войны США и Китая,</w:t>
      </w:r>
      <w:r>
        <w:rPr>
          <w:rFonts w:cs="Times New Roman" w:ascii="Times New Roman" w:hAnsi="Times New Roman"/>
          <w:sz w:val="20"/>
          <w:szCs w:val="20"/>
          <w:lang w:val="ru-RU"/>
        </w:rPr>
        <w:t xml:space="preserve"> а также ожиданиями от встречи президентов России и США 15 августа, где в том числе могут быть достигнуты договоренности о совместной деятельности в Арктике. Тем не менее фундаментальных предпосылок для долгосрочного роста цен по-прежнему нет: стратегия администрации США, направленная на тарифное противостояние, тормозит мировую экономику, а значит, и снижает спрос на сыр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ы на бункерное топливо в Роттердаме и Сингапуре на этот раз не следовали за нефтяными и падали. Исключением является MGO в Сингапуре, цена на которое была стабиль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ункеровки в российских портах повлияли более строгие правила досмотра судов, вызванные угрозами безопасности. При этом в разных бассейнах наблюдается разнонаправленная динамика: в портах Балтики ощутимо снижалась стоимость VLSFO, а в Мурманске и Архангельске — MG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Владивосток, по данным за семь месяцев 2025 года, объем бункеровок сократился на 16% — до 263,5 тыс. тонн. При этом наблюдался рост грузооборота порта. Такая разнонаправленная динамика может свидетельствовать о перебоях с поставками топлива. Цены на топливо в Дальневосточном бассейне в последние дни росли на тяжелый мазут и VLSFO при снижении на MGO 0,1% на фоне дефицита мазу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Южном бассейне наблюдался фронтальный рост цен как на MGO, так и на VLSF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ЕШИТЕЛЬНЫЕ  МЕРЫ  США,  НАПРАВЛЕННЫЕ  НА  ОГРАНИЧЕНИЕ    ПОСТАВОК  РОССИЙСКОЙ  НЕФТИ,  МОГУТ  ПОБУДИТЬ  ИНДИЮ ОБРАТИТЬ ВНИМАНИЕ  НА  ИРАК</w:t>
      </w:r>
    </w:p>
    <w:p>
      <w:pPr>
        <w:pStyle w:val="Style18"/>
        <w:jc w:val="both"/>
        <w:rPr/>
      </w:pPr>
      <w:r>
        <w:rPr>
          <w:rFonts w:cs="Times New Roman" w:ascii="Times New Roman" w:hAnsi="Times New Roman"/>
          <w:sz w:val="20"/>
          <w:szCs w:val="20"/>
        </w:rPr>
        <w:t>Иракская нефть хорошо подходит для индийских НПЗ, и объем поступающей на заводы нефти может увеличиваться по мере роста добычи в странах ОПЕК.</w:t>
      </w:r>
    </w:p>
    <w:p>
      <w:pPr>
        <w:pStyle w:val="Style18"/>
        <w:jc w:val="both"/>
        <w:rPr/>
      </w:pPr>
      <w:r>
        <w:rPr>
          <w:rFonts w:cs="Times New Roman" w:ascii="Times New Roman" w:hAnsi="Times New Roman"/>
          <w:sz w:val="20"/>
          <w:szCs w:val="20"/>
        </w:rPr>
        <w:t>К тому же, практически вся поступающая в Индию иракская нефть перевозится на танкерах VLCC, отметила аналитик Signal Ocean Мария Берцелету.</w:t>
      </w:r>
    </w:p>
    <w:p>
      <w:pPr>
        <w:pStyle w:val="Style18"/>
        <w:jc w:val="both"/>
        <w:rPr>
          <w:rFonts w:ascii="Times New Roman" w:hAnsi="Times New Roman" w:cs="Times New Roman"/>
          <w:sz w:val="20"/>
          <w:szCs w:val="20"/>
        </w:rPr>
      </w:pPr>
      <w:r>
        <w:rPr>
          <w:rFonts w:cs="Times New Roman" w:ascii="Times New Roman" w:hAnsi="Times New Roman"/>
          <w:sz w:val="20"/>
          <w:szCs w:val="20"/>
        </w:rPr>
        <w:t>«На закупки индийской нефти в первую очередь влияют цена и качество; однако Ирак может выиграть, если изменятся рыночные настроения или будет ужесточена политика в отношении экспорта российской нефти», — сказала она.</w:t>
      </w:r>
    </w:p>
    <w:p>
      <w:pPr>
        <w:pStyle w:val="Style18"/>
        <w:jc w:val="both"/>
        <w:rPr/>
      </w:pPr>
      <w:r>
        <w:rPr>
          <w:rFonts w:cs="Times New Roman" w:ascii="Times New Roman" w:hAnsi="Times New Roman"/>
          <w:sz w:val="20"/>
          <w:szCs w:val="20"/>
        </w:rPr>
        <w:t>Индия является вторым по величине покупателем иракской нефти, обеспечивая 38,4% всего экспорта из Ирака. На первом месте по закупкам иракской нефти стоит Китай, на долю которого приходится почти половина всего импорта.</w:t>
      </w:r>
    </w:p>
    <w:p>
      <w:pPr>
        <w:pStyle w:val="Style18"/>
        <w:jc w:val="both"/>
        <w:rPr/>
      </w:pPr>
      <w:r>
        <w:rPr>
          <w:rFonts w:cs="Times New Roman" w:ascii="Times New Roman" w:hAnsi="Times New Roman"/>
          <w:sz w:val="20"/>
          <w:szCs w:val="20"/>
        </w:rPr>
        <w:t xml:space="preserve">Индия в последнее время расширила круг привлекаемых к перевозкам нефти судов, зафрахтовав  VLCC и Suezmax для перевозки нефти марки West Texas Intermediate. </w:t>
      </w:r>
    </w:p>
    <w:p>
      <w:pPr>
        <w:pStyle w:val="Style18"/>
        <w:jc w:val="both"/>
        <w:rPr>
          <w:rFonts w:ascii="Times New Roman" w:hAnsi="Times New Roman" w:cs="Times New Roman"/>
          <w:sz w:val="20"/>
          <w:szCs w:val="20"/>
        </w:rPr>
      </w:pPr>
      <w:r>
        <w:rPr>
          <w:rFonts w:cs="Times New Roman" w:ascii="Times New Roman" w:hAnsi="Times New Roman"/>
          <w:sz w:val="20"/>
          <w:szCs w:val="20"/>
        </w:rPr>
        <w:t>В прошлом месяце США ввели 25%-ные пошлины на импорт индийской нефти в ответ на продолжающиеся закупки этой страной российской нефти.</w:t>
      </w:r>
    </w:p>
    <w:p>
      <w:pPr>
        <w:pStyle w:val="Style18"/>
        <w:jc w:val="both"/>
        <w:rPr/>
      </w:pPr>
      <w:r>
        <w:rPr>
          <w:rFonts w:cs="Times New Roman" w:ascii="Times New Roman" w:hAnsi="Times New Roman"/>
          <w:sz w:val="20"/>
          <w:szCs w:val="20"/>
        </w:rPr>
        <w:t>Индия назвала эти пошлины «необоснованными и неразумными». Тем временем США пригрозили ввести дополнительные 25%-ные пошлины, доведя их общую величину  до 50%, пытаясь ограничить закупки российской нефти, а законопроект, внесенный в Конгресс, может привести к увеличению пошлин до 500%.</w:t>
      </w:r>
    </w:p>
    <w:p>
      <w:pPr>
        <w:pStyle w:val="Style18"/>
        <w:jc w:val="both"/>
        <w:rPr>
          <w:rFonts w:ascii="Times New Roman" w:hAnsi="Times New Roman" w:cs="Times New Roman"/>
          <w:sz w:val="20"/>
          <w:szCs w:val="20"/>
        </w:rPr>
      </w:pPr>
      <w:r>
        <w:rPr>
          <w:rFonts w:cs="Times New Roman" w:ascii="Times New Roman" w:hAnsi="Times New Roman"/>
          <w:sz w:val="20"/>
          <w:szCs w:val="20"/>
        </w:rPr>
        <w:t>Хотя данные Signal Ocean показывают, что более 97% иракского экспорта сырой нефти перевозится на танкерах VLCC, несколько танкеров Suezmax, по всей видимости, задействованы в перевозках из Ирака в Индию.</w:t>
      </w:r>
    </w:p>
    <w:p>
      <w:pPr>
        <w:pStyle w:val="Style18"/>
        <w:jc w:val="both"/>
        <w:rPr/>
      </w:pPr>
      <w:r>
        <w:rPr>
          <w:rFonts w:cs="Times New Roman" w:ascii="Times New Roman" w:hAnsi="Times New Roman"/>
          <w:sz w:val="20"/>
          <w:szCs w:val="20"/>
        </w:rPr>
        <w:t>Согласно данным Kpler, танкер Desh Gaurav (</w:t>
      </w:r>
      <w:r>
        <w:rPr>
          <w:rFonts w:cs="Times New Roman" w:ascii="Times New Roman" w:hAnsi="Times New Roman"/>
          <w:sz w:val="20"/>
          <w:szCs w:val="20"/>
          <w:lang w:val="en-GB" w:eastAsia="zh-CN" w:bidi="hi-IN"/>
        </w:rPr>
        <w:t>113,900-dwt/</w:t>
      </w:r>
      <w:r>
        <w:rPr>
          <w:rFonts w:cs="Times New Roman" w:ascii="Times New Roman" w:hAnsi="Times New Roman"/>
          <w:sz w:val="20"/>
          <w:szCs w:val="20"/>
        </w:rPr>
        <w:t xml:space="preserve">2003) в этом месяце </w:t>
      </w:r>
      <w:r>
        <w:rPr>
          <w:rFonts w:cs="Times New Roman" w:ascii="Times New Roman" w:hAnsi="Times New Roman"/>
          <w:sz w:val="20"/>
          <w:szCs w:val="20"/>
          <w:lang w:val="ru-RU"/>
        </w:rPr>
        <w:t xml:space="preserve">принял </w:t>
      </w:r>
      <w:r>
        <w:rPr>
          <w:rFonts w:cs="Times New Roman" w:ascii="Times New Roman" w:hAnsi="Times New Roman"/>
          <w:sz w:val="20"/>
          <w:szCs w:val="20"/>
        </w:rPr>
        <w:t>более 771 000 баррелей сырой нефти на терминале в Аль-Басре для транспортировки в Мангалор.</w:t>
      </w:r>
    </w:p>
    <w:p>
      <w:pPr>
        <w:pStyle w:val="Style18"/>
        <w:jc w:val="both"/>
        <w:rPr/>
      </w:pPr>
      <w:r>
        <w:rPr>
          <w:rFonts w:cs="Times New Roman" w:ascii="Times New Roman" w:hAnsi="Times New Roman"/>
          <w:sz w:val="20"/>
          <w:szCs w:val="20"/>
        </w:rPr>
        <w:t>Также, сообщается, что танкер Novo (</w:t>
      </w:r>
      <w:r>
        <w:rPr>
          <w:rFonts w:cs="Times New Roman" w:ascii="Times New Roman" w:hAnsi="Times New Roman"/>
          <w:sz w:val="20"/>
          <w:szCs w:val="20"/>
          <w:lang w:val="en-GB" w:eastAsia="zh-CN" w:bidi="hi-IN"/>
        </w:rPr>
        <w:t>150,000-dwt/</w:t>
      </w:r>
      <w:r>
        <w:rPr>
          <w:rFonts w:cs="Times New Roman" w:ascii="Times New Roman" w:hAnsi="Times New Roman"/>
          <w:sz w:val="20"/>
          <w:szCs w:val="20"/>
        </w:rPr>
        <w:t>2012) перевез почти 1 млн баррелей в Ченна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WALLENIUS WILHELMSEN ЗАЯВИЛ, ЧТО ТУМАН В ВИДЕ ПОШЛИН США ПО-ПРЕЖНЕМУ ВЛИЯЕТ НА ТОРГОВЫЕ ПОТОКИ</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ейские экспортеры автомобилей все еще борются с неопределенностью относительно пошлин США, несмотря на торговое соглашение, заключенное в прошлом месяце, сообщила Рейтер во 12 августа компания Wallenius Wilhelmsen WAWI.OL, оператор автомобилевозов.</w:t>
      </w:r>
    </w:p>
    <w:p>
      <w:pPr>
        <w:pStyle w:val="Normal"/>
        <w:jc w:val="both"/>
        <w:rPr>
          <w:rFonts w:ascii="Times New Roman" w:hAnsi="Times New Roman" w:cs="Times New Roman"/>
          <w:sz w:val="20"/>
          <w:szCs w:val="20"/>
        </w:rPr>
      </w:pPr>
      <w:r>
        <w:rPr>
          <w:rFonts w:cs="Times New Roman" w:ascii="Times New Roman" w:hAnsi="Times New Roman"/>
          <w:sz w:val="20"/>
          <w:szCs w:val="20"/>
        </w:rPr>
        <w:t>США и Европейский союз заключили торговое соглашение в конце июля, согласно которому импортные пошлины США на большинство товаров из Европы, включая автомобили, установлены в размере 15%. Автомобили изначально облагались пошлиной в размере 27,5% после того, как президент США Дональд Трамп повысил пошлины в эт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овая ставка в 15% для автомобилей еще не введена, а это означает, что клиенты Wallenius, такие как BMW, Mercedes-Benz и Volvo Cars, по-прежнему будут платить более высокую ставку.</w:t>
      </w:r>
    </w:p>
    <w:p>
      <w:pPr>
        <w:pStyle w:val="Normal"/>
        <w:jc w:val="both"/>
        <w:rPr/>
      </w:pPr>
      <w:r>
        <w:rPr>
          <w:rFonts w:cs="Times New Roman" w:ascii="Times New Roman" w:hAnsi="Times New Roman"/>
          <w:sz w:val="20"/>
          <w:szCs w:val="20"/>
          <w:lang w:val="ru-RU"/>
        </w:rPr>
        <w:t xml:space="preserve">Отсутствие указа Трампа о снижении пошлин на автомобили заставило отрасль затаить дыхание в ожидании возможных изменений в последнюю минуту. </w:t>
      </w:r>
      <w:r>
        <w:rPr>
          <w:rFonts w:cs="Times New Roman" w:ascii="Times New Roman" w:hAnsi="Times New Roman"/>
          <w:sz w:val="20"/>
          <w:szCs w:val="20"/>
          <w:lang w:val="en-US"/>
        </w:rPr>
        <w:t>«</w:t>
      </w:r>
      <w:r>
        <w:rPr>
          <w:rFonts w:cs="Times New Roman" w:ascii="Times New Roman" w:hAnsi="Times New Roman"/>
          <w:sz w:val="20"/>
          <w:szCs w:val="20"/>
          <w:lang w:val="ru-RU"/>
        </w:rPr>
        <w:t>Пока мы точно не знаем, каким будет уровень тарифа. Наши клиенты тоже не знают, поэтому пока рано говорить об их дальнейших действ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генеральный директор Wallenius Лассе Кристофферсен после публикации квартальных результато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ак в начале этого года автопроизводители спешат поставлять автомобили в США в преддверии повышения тарифа до 27,5%, в начале второго квартала произошло обратное, отметил Кристофферсе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видели, что в начале второго квартала они придержали больше, но объёмы росли в течение квартал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BCC RESEARCH: ОБЪЕМ МИРОВОГО РЫНКА УТИЛИЗАЦИИ СУДОВ К КОНЦУ 2030 ГОДА СОСТАВИТ $13 МЛРД</w:t>
      </w:r>
    </w:p>
    <w:p>
      <w:pPr>
        <w:pStyle w:val="Normal"/>
        <w:jc w:val="both"/>
        <w:rPr/>
      </w:pPr>
      <w:r>
        <w:rPr>
          <w:rFonts w:cs="Times New Roman" w:ascii="Times New Roman" w:hAnsi="Times New Roman"/>
          <w:b/>
          <w:bCs/>
          <w:sz w:val="20"/>
          <w:szCs w:val="20"/>
        </w:rPr>
        <w:t>Индия и Бангладеш занимают 80% рынка утилизац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мирового рынка утилизации судов при среднегодовом темпе роста в 7,4% в период 2025–2030 годов может вырасти с $9,1 млрд в текущем году до $13 млрд к концу 2030 года. Такую оценку состояния рынка дает в исследовании аналитик рынка компания BCC Research.</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представлен комплексный анализ мирового рынка утилизации судов, сочетающий количественные и качественные данные для выявления последних тенденций и разработок. В отчете оцениваются показатели рынка с точки зрения выручки, измеряемой в миллионах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BCC Research отмечает, что в 2024 году наибольшую долю (60%) рынка утилизации занимали три основных типа судов: для перевозки генеральных грузов, балкерные суда и контейнеровозы. В исследовании дается классификация судов, идущих на металлолом, по их дедвейту: менее 60 тыс. тонн, от 60 тыс. до 125 тыс. тонн и более 125 тыс. тонн. Уточняется, что утилизация судна на специализированной верфи дедвейтом 40 тыс. тонн занимает в среднем около трех месяцев при использовании труда 50 рабочих. При этом Бангладеш, Индия и Пакистан занимают более 90% эт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Отчет актуален в связи со вступлением в силу Гонконгской конвенции, в соответствии с которой введены более строгие мировые стандарты безопасности для персонала и окружающей среды при утилизац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BCC Research, факторами, способствующими росту рынка, являются увеличившийся мировой спрос на металлолом, старение судов мирового торгового флота и ужесточившиеся правила процесса утилиз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ИННОВАЦИИ</w:t>
      </w:r>
      <w:r>
        <w:rPr>
          <w:rFonts w:cs="Times New Roman" w:ascii="Times New Roman" w:hAnsi="Times New Roman"/>
          <w:b/>
          <w:bCs/>
          <w:color w:val="FF0000"/>
          <w:sz w:val="26"/>
          <w:szCs w:val="26"/>
          <w:lang w:val="ru-RU"/>
        </w:rPr>
        <w:t xml:space="preserve">  В МОРСКОЙ  СФЕ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ЛЯ СУДОВ АРКТИЧЕСКИХ КЛАССОВ В РОССИИ ПЛАНИРУЕТСЯ СОЗДАТЬ НОВЫЕ УСПОКОИТЕЛИ БОРТОВОЙ КАЧК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емые сейчас U-образные успокоительные цистерны эффективны только в узком диапазоне волн</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и планируется создать технологию смягчения (умерения) бортовой качки с использованием флюм-цистерн второго поколения для судов высоких ледовых классов. Исполнитель соответствующей научно-исследовательской работы должен предоставить ее результаты до конца 2027 года, следует из материалов электронного конкурса, объявленного Минпромторгом России.</w:t>
      </w:r>
    </w:p>
    <w:p>
      <w:pPr>
        <w:pStyle w:val="Normal"/>
        <w:jc w:val="both"/>
        <w:rPr/>
      </w:pPr>
      <w:r>
        <w:rPr>
          <w:rFonts w:cs="Times New Roman" w:ascii="Times New Roman" w:hAnsi="Times New Roman"/>
          <w:sz w:val="20"/>
          <w:szCs w:val="20"/>
          <w:lang w:val="ru-RU"/>
        </w:rPr>
        <w:t xml:space="preserve">Ведомство ищет исполнителя НИР </w:t>
      </w:r>
      <w:r>
        <w:rPr>
          <w:rFonts w:cs="Times New Roman" w:ascii="Times New Roman" w:hAnsi="Times New Roman"/>
          <w:sz w:val="20"/>
          <w:szCs w:val="20"/>
          <w:lang w:val="en-US"/>
        </w:rPr>
        <w:t>«</w:t>
      </w:r>
      <w:r>
        <w:rPr>
          <w:rFonts w:cs="Times New Roman" w:ascii="Times New Roman" w:hAnsi="Times New Roman"/>
          <w:sz w:val="20"/>
          <w:szCs w:val="20"/>
          <w:lang w:val="ru-RU"/>
        </w:rPr>
        <w:t>Создание технологии гидродинамического проектирования успокоительных флюм-цистерн 2-го поколения для умерения бортовой качки судов высоких ледовых клас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шифр </w:t>
      </w:r>
      <w:r>
        <w:rPr>
          <w:rFonts w:cs="Times New Roman" w:ascii="Times New Roman" w:hAnsi="Times New Roman"/>
          <w:sz w:val="20"/>
          <w:szCs w:val="20"/>
          <w:lang w:val="en-US"/>
        </w:rPr>
        <w:t>«</w:t>
      </w:r>
      <w:r>
        <w:rPr>
          <w:rFonts w:cs="Times New Roman" w:ascii="Times New Roman" w:hAnsi="Times New Roman"/>
          <w:sz w:val="20"/>
          <w:szCs w:val="20"/>
          <w:lang w:val="ru-RU"/>
        </w:rPr>
        <w:t>Успокои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льная (максимальная) цена государственного контракта составляет 220 млн рублей. Заявки на участие принимаются до 1 сентября, победителя определят 5 сентябр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министерства, активное освоение арктического шельфа требует применения судов ледового класса в качестве судов снабжения для углеводородных месторождений, в качестве спасательных, научно-исследовательских и других специальных судов не только в зимний, но и в межледовый период, особенностью которого является преобладание штормовой погод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 сожалению, на сегодняшний день необорудованные успокоителями суда ледового класса в штормовых условиях имеют проблемы из-за превышения допустимых амплитуд качки и не могут нормально эксплуатироваться на волнении интенсивностью 5–6 и более баллов (около 20‒30% всей навигации). Так, например, научно-исследовательское судно (НИС)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Треш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 время антарктического похода в феврале 2014 года в Кейптаун, попав в сильный шторм, потеряло часть груза, два члена экипажа были травмированы. В качестве других характерных примеров можно привести особенности эксплуатации судов снабжения ледового класса </w:t>
      </w:r>
      <w:r>
        <w:rPr>
          <w:rFonts w:cs="Times New Roman" w:ascii="Times New Roman" w:hAnsi="Times New Roman"/>
          <w:sz w:val="20"/>
          <w:szCs w:val="20"/>
          <w:lang w:val="en-US"/>
        </w:rPr>
        <w:t>«</w:t>
      </w:r>
      <w:r>
        <w:rPr>
          <w:rFonts w:cs="Times New Roman" w:ascii="Times New Roman" w:hAnsi="Times New Roman"/>
          <w:sz w:val="20"/>
          <w:szCs w:val="20"/>
          <w:lang w:val="ru-RU"/>
        </w:rPr>
        <w:t>Ан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Юрий Топч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мплитуды их бортовой качки в отсутствие средств умерения качки по результатам испытаний, выполненных ФГУП </w:t>
      </w:r>
      <w:r>
        <w:rPr>
          <w:rFonts w:cs="Times New Roman" w:ascii="Times New Roman" w:hAnsi="Times New Roman"/>
          <w:sz w:val="20"/>
          <w:szCs w:val="20"/>
          <w:lang w:val="en-US"/>
        </w:rPr>
        <w:t>«</w:t>
      </w:r>
      <w:r>
        <w:rPr>
          <w:rFonts w:cs="Times New Roman" w:ascii="Times New Roman" w:hAnsi="Times New Roman"/>
          <w:sz w:val="20"/>
          <w:szCs w:val="20"/>
          <w:lang w:val="ru-RU"/>
        </w:rPr>
        <w:t>Крыловский государственный науч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на шестибалльном волнении могут достигать 20 граду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конкурсной докумен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Для умерения бортовой качки в российской практике используются пассивные U-образные успокоительные цистерны, но они эффективны только в узком диапазоне волновых условий, что затрудняет их использование в условиях Арктики, отмечают в Минпромторге. Перспективным способом умерения бортовой качки судов с высоким ледовым классом может стать использование так называемых флюм-цистерн второго поколения, тем более их изготовление не требует сложного производ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3333"/>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pPr>
      <w:hyperlink r:id="rId14">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ru.marinelin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6:33Z</dcterms:created>
  <dc:creator/>
  <dc:description/>
  <dc:language>en-US</dc:language>
  <cp:lastModifiedBy/>
  <dcterms:modified xsi:type="dcterms:W3CDTF">2025-08-14T13:38:37Z</dcterms:modified>
  <cp:revision>5</cp:revision>
  <dc:subject/>
  <dc:title/>
</cp:coreProperties>
</file>