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5</w:t>
      </w:r>
      <w:r>
        <w:rPr>
          <w:rFonts w:cs="Times New Roman" w:ascii="Times New Roman" w:hAnsi="Times New Roman"/>
          <w:b/>
          <w:color w:val="FF0000"/>
          <w:sz w:val="30"/>
          <w:szCs w:val="30"/>
          <w:u w:val="none"/>
          <w:lang w:val="en-US"/>
        </w:rPr>
        <w:t>.09.2025</w:t>
      </w:r>
      <w:r>
        <w:rPr>
          <w:rFonts w:cs="Times New Roman" w:ascii="Times New Roman" w:hAnsi="Times New Roman"/>
          <w:b/>
          <w:color w:val="FF0000"/>
          <w:sz w:val="30"/>
          <w:szCs w:val="30"/>
          <w:u w:val="none"/>
          <w:lang w:val="ru-RU"/>
        </w:rPr>
        <w:t xml:space="preserve">   ИНФОБЮЛЛЕТЕНЬ №32</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920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7" t="-1164" r="-1017" b="-1164"/>
                    <a:stretch>
                      <a:fillRect/>
                    </a:stretch>
                  </pic:blipFill>
                  <pic:spPr bwMode="auto">
                    <a:xfrm>
                      <a:off x="0" y="0"/>
                      <a:ext cx="2489200" cy="215138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r>
      <w:r>
        <w:rPr>
          <w:rFonts w:cs="Times New Roman" w:ascii="Times New Roman" w:hAnsi="Times New Roman"/>
          <w:b w:val="false"/>
          <w:bCs w:val="false"/>
          <w:color w:val="0000FF"/>
          <w:sz w:val="24"/>
          <w:szCs w:val="24"/>
          <w:u w:val="none"/>
          <w:lang w:val="en-US"/>
        </w:rPr>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Морякам</w:t>
        <w:tab/>
      </w:r>
      <w:r>
        <w:rPr>
          <w:rFonts w:cs="Times New Roman" w:ascii="Times New Roman" w:hAnsi="Times New Roman"/>
          <w:b w:val="false"/>
          <w:bCs w:val="false"/>
          <w:color w:val="0000FF"/>
          <w:sz w:val="24"/>
          <w:szCs w:val="24"/>
          <w:u w:val="none"/>
          <w:lang w:val="en-US"/>
        </w:rPr>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w:t>
      </w:r>
      <w:r>
        <w:rPr>
          <w:rFonts w:cs="Times New Roman" w:ascii="Times New Roman" w:hAnsi="Times New Roman"/>
          <w:b w:val="false"/>
          <w:bCs w:val="false"/>
          <w:color w:val="0000FF"/>
          <w:sz w:val="24"/>
          <w:szCs w:val="24"/>
          <w:u w:val="none"/>
          <w:lang w:val="en-US"/>
        </w:rPr>
        <w:t>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r>
      <w:r>
        <w:rPr>
          <w:rFonts w:cs="Times New Roman" w:ascii="Times New Roman" w:hAnsi="Times New Roman"/>
          <w:b w:val="false"/>
          <w:bCs w:val="false"/>
          <w:color w:val="0000FF"/>
          <w:sz w:val="24"/>
          <w:szCs w:val="24"/>
          <w:u w:val="none"/>
          <w:lang w:val="en-US"/>
        </w:rPr>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w:t>
      </w:r>
      <w:r>
        <w:rPr>
          <w:rFonts w:cs="Times New Roman" w:ascii="Times New Roman" w:hAnsi="Times New Roman"/>
          <w:b w:val="false"/>
          <w:bCs w:val="false"/>
          <w:color w:val="0000FF"/>
          <w:sz w:val="24"/>
          <w:szCs w:val="24"/>
          <w:u w:val="none"/>
          <w:lang w:val="en-US"/>
        </w:rPr>
        <w:t>0</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Инновации </w:t>
        <w:tab/>
        <w:t>2</w:t>
      </w:r>
      <w:r>
        <w:rPr>
          <w:rFonts w:cs="Times New Roman" w:ascii="Times New Roman" w:hAnsi="Times New Roman"/>
          <w:b w:val="false"/>
          <w:bCs w:val="false"/>
          <w:color w:val="0000FF"/>
          <w:sz w:val="24"/>
          <w:szCs w:val="24"/>
          <w:u w:val="none"/>
          <w:lang w:val="en-US"/>
        </w:rPr>
        <w:t>4</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numPr>
          <w:ilvl w:val="0"/>
          <w:numId w:val="2"/>
        </w:numPr>
        <w:jc w:val="both"/>
        <w:rPr/>
      </w:pPr>
      <w:r>
        <w:rPr>
          <w:rFonts w:cs="Times New Roman" w:ascii="Times New Roman" w:hAnsi="Times New Roman"/>
          <w:b/>
          <w:bCs/>
          <w:sz w:val="20"/>
          <w:szCs w:val="20"/>
        </w:rPr>
        <w:t>Полноценная реализация транзитного и инвестиционного потенциала Северного морского пути (СМП) требует порядка 100-150 судов ледового класса</w:t>
      </w:r>
      <w:r>
        <w:rPr>
          <w:rFonts w:cs="Times New Roman" w:ascii="Times New Roman" w:hAnsi="Times New Roman"/>
          <w:sz w:val="20"/>
          <w:szCs w:val="20"/>
        </w:rPr>
        <w:t xml:space="preserve">. Об этом в ходе выставки-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заместитель генерального директора – директор дирекции СМП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ячеслав Рукша,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естей России</w:t>
      </w:r>
      <w:r>
        <w:rPr>
          <w:rFonts w:cs="Times New Roman" w:ascii="Times New Roman" w:hAnsi="Times New Roman"/>
          <w:sz w:val="20"/>
          <w:szCs w:val="20"/>
          <w:lang w:val="en-US"/>
        </w:rPr>
        <w:t>». «</w:t>
      </w:r>
      <w:r>
        <w:rPr>
          <w:rFonts w:cs="Times New Roman" w:ascii="Times New Roman" w:hAnsi="Times New Roman"/>
          <w:sz w:val="20"/>
          <w:szCs w:val="20"/>
          <w:lang w:val="ru-RU"/>
        </w:rPr>
        <w:t>Для того, чтобы он стал транспортной артерией, только по приблизительным оценкам, для разных задач надо под 100-150 судов различного назначения, за 40-50 тысяч тонн [водоизмещением], с мощностью от 20-30 мегаватт под 50 мегаватт. Без этого мы не станем суверенным государств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экспе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ще одной первостепенной задачей, по его словам, является переход грузовладельцев под российский флаг. </w:t>
      </w:r>
      <w:r>
        <w:rPr>
          <w:rFonts w:cs="Times New Roman" w:ascii="Times New Roman" w:hAnsi="Times New Roman"/>
          <w:sz w:val="20"/>
          <w:szCs w:val="20"/>
          <w:lang w:val="en-US"/>
        </w:rPr>
        <w:t>«</w:t>
      </w:r>
      <w:r>
        <w:rPr>
          <w:rFonts w:cs="Times New Roman" w:ascii="Times New Roman" w:hAnsi="Times New Roman"/>
          <w:sz w:val="20"/>
          <w:szCs w:val="20"/>
          <w:lang w:val="ru-RU"/>
        </w:rPr>
        <w:t>Надо, чтобы наши любимые грузовладельцы, особенно экспортеры, считали для себя главной задачей все же свой груз перевозить не под чужими флагами, а под нашим национальным флаг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Рук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если бы не продолжающиеся сегодня российские арктические проекты, СМП не стал бы транспортной артерие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ечальная ситуация в том, &lt;…&gt; что если бы не было этого этапа сегодняшнего, с вывозом сжиженного природного газа, с ростом нефти, с обеспечением дальнейшей работы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ого нике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ечно, мы бы сейчас не говорили о том, что есть возможность Северный морской путь сделать транспортной артер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онстатировал представитель Росатома.</w:t>
      </w:r>
    </w:p>
    <w:p>
      <w:pPr>
        <w:pStyle w:val="Normal"/>
        <w:numPr>
          <w:ilvl w:val="0"/>
          <w:numId w:val="2"/>
        </w:numPr>
        <w:jc w:val="both"/>
        <w:rPr/>
      </w:pPr>
      <w:r>
        <w:rPr>
          <w:rFonts w:cs="Times New Roman" w:ascii="Times New Roman" w:hAnsi="Times New Roman"/>
          <w:b/>
          <w:bCs/>
          <w:i w:val="false"/>
          <w:iCs w:val="false"/>
          <w:sz w:val="20"/>
          <w:szCs w:val="20"/>
          <w:lang w:val="ru-RU"/>
        </w:rPr>
        <w:t xml:space="preserve">Патрушев пригласил Вьетнам присоединиться к транспортному коридору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Север - Юг</w:t>
      </w:r>
      <w:r>
        <w:rPr>
          <w:rFonts w:cs="Times New Roman" w:ascii="Times New Roman" w:hAnsi="Times New Roman"/>
          <w:b/>
          <w:bCs/>
          <w:i w:val="false"/>
          <w:iCs w:val="false"/>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ощник президента России, председатель Морской коллегии Николай Патрушев провел переговоры с министром строительства Вьетнама Чан Хонг Минем, который курирует вопросы развития портовой инфраструктуры и морских перевозок после объединения в феврале его ведомства с Минтранспорта Вьетнама. Они обсудили вопросы взаимодействия двух стран в области торгового судоходства, включая развитие существующих и создание новых судоходных маршрутов, совершенствование нормативной правовой базы государств,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газета</w:t>
      </w:r>
      <w:r>
        <w:rPr>
          <w:rFonts w:cs="Times New Roman" w:ascii="Times New Roman" w:hAnsi="Times New Roman"/>
          <w:sz w:val="20"/>
          <w:szCs w:val="20"/>
          <w:lang w:val="en-US"/>
        </w:rPr>
        <w:t>». «</w:t>
      </w:r>
      <w:r>
        <w:rPr>
          <w:rFonts w:cs="Times New Roman" w:ascii="Times New Roman" w:hAnsi="Times New Roman"/>
          <w:sz w:val="20"/>
          <w:szCs w:val="20"/>
          <w:lang w:val="ru-RU"/>
        </w:rPr>
        <w:t>Как видим, имеются значительные перспективы в налаживании новых морских логистических маршрутов между Россией и Вьетнамом. Однако важно смотреть шире и работать над совместным развитием международных логистических маршру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метил Патрушев. В частности, он напомнил вьетнамскому коллеге о международном транспортном коридоре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роходит из Санкт-Петербурга через европейскую часть России, через Каспийское море и Иран с выходом в Персидский залив и Индийский оке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лее грузы направляются в сторону Индии, однако нет никаких препятствий для того, чтобы связать этот коридор с портами Вьетнама и других государств Юго-Восточной Аз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онстатировал председатель Морколлегии России.</w:t>
      </w:r>
    </w:p>
    <w:p>
      <w:pPr>
        <w:pStyle w:val="Normal"/>
        <w:numPr>
          <w:ilvl w:val="0"/>
          <w:numId w:val="2"/>
        </w:numPr>
        <w:jc w:val="both"/>
        <w:rPr/>
      </w:pPr>
      <w:r>
        <w:rPr>
          <w:rFonts w:cs="Times New Roman" w:ascii="Times New Roman" w:hAnsi="Times New Roman"/>
          <w:b/>
          <w:bCs/>
          <w:sz w:val="20"/>
          <w:szCs w:val="20"/>
          <w:lang w:val="ru-RU"/>
        </w:rPr>
        <w:t xml:space="preserve">Европейская комиссия (ЕК) утвердила 19-й пакет санкций ЕС в отношении России. </w:t>
      </w:r>
      <w:r>
        <w:rPr>
          <w:rFonts w:cs="Times New Roman" w:ascii="Times New Roman" w:hAnsi="Times New Roman"/>
          <w:sz w:val="20"/>
          <w:szCs w:val="20"/>
          <w:lang w:val="ru-RU"/>
        </w:rPr>
        <w:t>Об этом заявила председатель Еврокомиссии Урсула фон дер Ляйен в сосцети X,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ые рестрикции затронут 118 судов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бщей сложности более 560 судов теперь включены в санкционный список 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овые санкционные списки вошли 45 российских и зарубежных компаний, которые якобы </w:t>
      </w:r>
      <w:r>
        <w:rPr>
          <w:rFonts w:cs="Times New Roman" w:ascii="Times New Roman" w:hAnsi="Times New Roman"/>
          <w:sz w:val="20"/>
          <w:szCs w:val="20"/>
          <w:lang w:val="en-US"/>
        </w:rPr>
        <w:t>«</w:t>
      </w:r>
      <w:r>
        <w:rPr>
          <w:rFonts w:cs="Times New Roman" w:ascii="Times New Roman" w:hAnsi="Times New Roman"/>
          <w:sz w:val="20"/>
          <w:szCs w:val="20"/>
          <w:lang w:val="ru-RU"/>
        </w:rPr>
        <w:t>оказывали прямую или косвенную поддерж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йскому военно-промышленному комплек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К борется с финансовыми лазейками, которые Россия использует для обхода санкций, вводя запрет на транзакции для большего числа банков в России и банков в третьих странах. Ужесточается борьба с обходом санкций, поскольку </w:t>
      </w:r>
      <w:r>
        <w:rPr>
          <w:rFonts w:cs="Times New Roman" w:ascii="Times New Roman" w:hAnsi="Times New Roman"/>
          <w:sz w:val="20"/>
          <w:szCs w:val="20"/>
          <w:lang w:val="en-US"/>
        </w:rPr>
        <w:t>«</w:t>
      </w:r>
      <w:r>
        <w:rPr>
          <w:rFonts w:cs="Times New Roman" w:ascii="Times New Roman" w:hAnsi="Times New Roman"/>
          <w:sz w:val="20"/>
          <w:szCs w:val="20"/>
          <w:lang w:val="ru-RU"/>
        </w:rPr>
        <w:t>тактики обхода становятся все более изощрен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черный спис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несли иностранные организации, связанные с российскими альтернативными платежными системами, введены ограничения на операции  в особых экономических зонах.</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Под санкции также попали крупнейшие энергетические торговые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азпром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торые теперь будут находиться под полным запретом на транзакции. </w:t>
      </w:r>
      <w:r>
        <w:rPr>
          <w:rFonts w:cs="Times New Roman" w:ascii="Times New Roman" w:hAnsi="Times New Roman"/>
          <w:sz w:val="20"/>
          <w:szCs w:val="20"/>
          <w:lang w:val="ru-RU"/>
        </w:rPr>
        <w:t>ЕК объявила рестрикции против нефтяных компании и НПЗ в третьих странах, в том числе КНР.  ЕК нацелена на нефтеперерабатывающие заводы, нефтетрейдеров и нефтехимические компании в третьих стран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олок ц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оссийскую нефть снизили до $47,6 за баррель.</w:t>
      </w:r>
    </w:p>
    <w:p>
      <w:pPr>
        <w:pStyle w:val="Normal"/>
        <w:numPr>
          <w:ilvl w:val="0"/>
          <w:numId w:val="2"/>
        </w:numPr>
        <w:jc w:val="both"/>
        <w:rPr/>
      </w:pPr>
      <w:r>
        <w:rPr>
          <w:rFonts w:cs="Times New Roman" w:ascii="Times New Roman" w:hAnsi="Times New Roman"/>
          <w:b/>
          <w:bCs/>
          <w:sz w:val="20"/>
          <w:szCs w:val="20"/>
          <w:lang w:val="ru-RU"/>
        </w:rPr>
        <w:t xml:space="preserve">Законопроект, предусматривающий введение санкций в отношении так называемого российског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еневого 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несен на рассмотрение Сената Конгресса США</w:t>
      </w:r>
      <w:r>
        <w:rPr>
          <w:rFonts w:cs="Times New Roman" w:ascii="Times New Roman" w:hAnsi="Times New Roman"/>
          <w:sz w:val="20"/>
          <w:szCs w:val="20"/>
          <w:lang w:val="ru-RU"/>
        </w:rPr>
        <w:t>. Об этом свидетельствуют данные, размещенные на сайте американского законодательного орг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них следует, что законопроект </w:t>
      </w:r>
      <w:r>
        <w:rPr>
          <w:rFonts w:cs="Times New Roman" w:ascii="Times New Roman" w:hAnsi="Times New Roman"/>
          <w:sz w:val="20"/>
          <w:szCs w:val="20"/>
          <w:lang w:val="en-US"/>
        </w:rPr>
        <w:t>«</w:t>
      </w:r>
      <w:r>
        <w:rPr>
          <w:rFonts w:cs="Times New Roman" w:ascii="Times New Roman" w:hAnsi="Times New Roman"/>
          <w:sz w:val="20"/>
          <w:szCs w:val="20"/>
          <w:lang w:val="ru-RU"/>
        </w:rPr>
        <w:t>о введении санкций в отношении теневого флота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ложен главой комитета по иностранным делам Сената Джимом Ришем (республиканец от штата Айдахо). Соавторами документа выступили сенаторы Джинн Шахин (демократ от штата Нью-Гэмпшир), Том Коттон (республиканец от штата Арканзас), Шелдон Уайтхаус (демократ от штата Род-Айленд), Пит Риккетс (республиканец от штата Небраска), Ричард Блюменталь (демократ от штата Коннектикут), Крис Кунс (демократ от штата Делавэр), Линдси Грэм (республиканец от штата Южная Каролина, внесен в российский перечень террористов и экстремистов) и Тим Кейн (демократ от штата Вирджи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кст документа пока не обнародован. Законопроект передан на рассмотрение комитета по иностранным делам верхней палаты американского Конгресса. В случае принятие документа это станет первым случаем введения Вашингтоном санкций против Москвы с момента возвращения Трампа в Белый дом.</w:t>
      </w:r>
    </w:p>
    <w:p>
      <w:pPr>
        <w:pStyle w:val="Normal"/>
        <w:numPr>
          <w:ilvl w:val="0"/>
          <w:numId w:val="2"/>
        </w:numPr>
        <w:jc w:val="both"/>
        <w:rPr/>
      </w:pPr>
      <w:r>
        <w:rPr>
          <w:rFonts w:cs="Times New Roman" w:ascii="Times New Roman" w:hAnsi="Times New Roman"/>
          <w:b/>
          <w:bCs/>
          <w:sz w:val="20"/>
          <w:szCs w:val="20"/>
          <w:lang w:val="ru-RU"/>
        </w:rPr>
        <w:t>Великобритания внесла в санкционные списки два танкера, которые якобы доставляют российскую нефть в порт грузинского Батуми</w:t>
      </w:r>
      <w:r>
        <w:rPr>
          <w:rFonts w:cs="Times New Roman" w:ascii="Times New Roman" w:hAnsi="Times New Roman"/>
          <w:sz w:val="20"/>
          <w:szCs w:val="20"/>
          <w:lang w:val="ru-RU"/>
        </w:rPr>
        <w:t>. Об этом говорится в обновленном санкционном списке, опубликованным МИД Соединенного Королев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стрикции также введены в отношении грузинского бизнесмена Левана Васадзе и экс-генпрокурора Грузии Отара Парцхаладзе. Они обвиняются в поддержке действий России на Украине. Всем указанным лицам запрещен въезд на территорию Великобритании, счета физических лиц и организации в британских банках в случае обнаружения будут замороже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ПРЕДЕЛЕНО КОЛИЧЕСТВО ВЕТХИХ СУДОВ, ТРЕБУЮЩИХ ЗАМЕНЫ ДО 2030 ГОДА</w:t>
      </w:r>
    </w:p>
    <w:p>
      <w:pPr>
        <w:pStyle w:val="Normal"/>
        <w:jc w:val="both"/>
        <w:rPr/>
      </w:pPr>
      <w:r>
        <w:rPr>
          <w:rFonts w:cs="Times New Roman" w:ascii="Times New Roman" w:hAnsi="Times New Roman"/>
          <w:b/>
          <w:bCs/>
          <w:sz w:val="20"/>
          <w:szCs w:val="20"/>
          <w:lang w:val="ru-RU"/>
        </w:rPr>
        <w:t>В России в рамках введения ограничений по использованию ветхого флота до 2030 года потребуется замена 1714 судов</w:t>
      </w:r>
      <w:r>
        <w:rPr>
          <w:rFonts w:cs="Times New Roman" w:ascii="Times New Roman" w:hAnsi="Times New Roman"/>
          <w:sz w:val="20"/>
          <w:szCs w:val="20"/>
          <w:lang w:val="ru-RU"/>
        </w:rPr>
        <w:t xml:space="preserve">. Об этом во время пленарной сессии международной выставки </w:t>
      </w:r>
      <w:r>
        <w:rPr>
          <w:rFonts w:cs="Times New Roman" w:ascii="Times New Roman" w:hAnsi="Times New Roman"/>
          <w:sz w:val="20"/>
          <w:szCs w:val="20"/>
          <w:lang w:val="en-US"/>
        </w:rPr>
        <w:t>«</w:t>
      </w:r>
      <w:r>
        <w:rPr>
          <w:rFonts w:cs="Times New Roman" w:ascii="Times New Roman" w:hAnsi="Times New Roman"/>
          <w:sz w:val="20"/>
          <w:szCs w:val="20"/>
          <w:lang w:val="ru-RU"/>
        </w:rPr>
        <w:t>Нева-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 заместитель министра транспорта России Александр Пошива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граничение по использованию ветхого флота, конечно же, будет вводиться. Для этого сейчас проведена работа, мы узнали, какое количество судов требует замены до 2030 года. Это 1714 единиц. Список мы передали в Минпромторг, министерство работает с этим списк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Александр Пошивай.</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поскольку в обозримом будущем российские судостроительные предприятия не смогут обеспечить полноценную замену старых судов, переход на новый флот будет постепенным и длительным.</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ланируется ужесточить выборочные проверки судов. В первую очередь это коснется флота, находящегося в зоне риска, то есть старше 30-40 лет. Заместитель министра уточнил, что в данный момент все эти меры обсуждаются и пока не приняты оконча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О необходимости достаточно длительного переходного периода при введении ограничений на использование ветхого флота заявил и генеральный директор Объединенной судостроительной корпорации (ОСК) Андрей Пучков.</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водный транспорт остался последним видом транспорта в России, по которому нет достаточно четких регламентов по возрасту. Между тем это важный вопрос с точки зрения национальной безопасности, в данном случае — экологической. Все серьезные инциденты на водном транспорте происходили со старым флотом. Новые суда в аварии с жертвами или серьезными экологическими последствиями на протяжении последних 15–20 лет не попадал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чевидно, что рано или поздно этот вопрос должен был быть поднят. &lt;…&gt; Сейчас было бы важно, чтобы государство, определившись с подходами, установило достаточно длительный период внедрения этих новых инициатив. Это необходимо для того, чтобы судовладельцы могли сориентироваться и выбрать стратегии по обновлению своего флота, чтобы отечественная судостроительная промышленность могла четко ответить на вопрос, какова пропускная способность верфей на сегодняшний день и в перспективе. Кроме этого, необходимо разработать механизмы финансовой поддержки тех, кто будет свой флот обновлять. Все дискуссии, насколько мне известно, направлены сейчас именно на оценку возможностей и нахождение балан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ндрей Пучков.</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ранее Объединенная судостроительная корпорация (ОСК) предложила властям ограничить работу ветхого флота и проработать меры поддержки, направленные на обновление судов 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на совещании в августе текущего года, которое провели первый заместитель председателя правительства Денис Мантуров и заместитель председателя правительства Виталий Савельев, Минтрансу, Минпромторгу, Минэнерго и Минэкономразвития было поручено сформировать совместно с грузоотправителями реестр судов, попадающих под списание, и, исходя из этого объема, сформировать предложения по расширению программы льготного лизинг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РЫБОЛОВСТВО СЧИТАЕТ НЕЦЕЛЕСООБРАЗНЫМ ОГРАНИЧЕНИЕ РАБОТЫ СТАР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сероссийская ассоциация рыбопромышленников (ВАРПЭ) сообщила о том, что рыбопромышленники Севастополя и Крыма направили в Минсельхоз РФ письмо, в котором обращают внимание на непроработанность запрета доступа в морские порты РФ всех судов возрастом более 40 лет. В ассоциации напомнили, что на совещании у первого вице-премьера Дениса Мантурова 6 августа ОСК представила предложения о поэтапном, с конечным сроком 1 января 2030 года, введении такого запре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Федеральное агентство по рыболовству считает нецелесообразным ограничение эксплуатации судов рыбопромыслового флота, а также научно-исследовательских, учебных и аварийно-спасательных судов Росрыболовства, находящихся в технически пригодном состоянии и соответствующих правилам Российского морского регистра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Росрыболовстве.</w:t>
      </w:r>
    </w:p>
    <w:p>
      <w:pPr>
        <w:pStyle w:val="Normal"/>
        <w:jc w:val="both"/>
        <w:rPr/>
      </w:pPr>
      <w:r>
        <w:rPr>
          <w:rFonts w:cs="Times New Roman" w:ascii="Times New Roman" w:hAnsi="Times New Roman"/>
          <w:sz w:val="20"/>
          <w:szCs w:val="20"/>
          <w:lang w:val="ru-RU"/>
        </w:rPr>
        <w:t xml:space="preserve">Меры по сокращению </w:t>
      </w:r>
      <w:r>
        <w:rPr>
          <w:rFonts w:cs="Times New Roman" w:ascii="Times New Roman" w:hAnsi="Times New Roman"/>
          <w:sz w:val="20"/>
          <w:szCs w:val="20"/>
          <w:lang w:val="en-US"/>
        </w:rPr>
        <w:t>«</w:t>
      </w:r>
      <w:r>
        <w:rPr>
          <w:rFonts w:cs="Times New Roman" w:ascii="Times New Roman" w:hAnsi="Times New Roman"/>
          <w:sz w:val="20"/>
          <w:szCs w:val="20"/>
          <w:lang w:val="ru-RU"/>
        </w:rPr>
        <w:t>ветх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а, предложенные весной Объединенной судостроительной корпорацией (ОСК), получили конкретные очертания и рассматриваются правительством. Это следует из материалов к совещанию 6 августа у первого вице-премьера Дениса Мантурова и вице-премьера Виталия Савельева.</w:t>
      </w:r>
    </w:p>
    <w:p>
      <w:pPr>
        <w:pStyle w:val="Normal"/>
        <w:jc w:val="both"/>
        <w:rPr>
          <w:rFonts w:ascii="Times New Roman" w:hAnsi="Times New Roman" w:cs="Times New Roman"/>
          <w:sz w:val="20"/>
          <w:szCs w:val="20"/>
        </w:rPr>
      </w:pPr>
      <w:r>
        <w:rPr>
          <w:rFonts w:cs="Times New Roman" w:ascii="Times New Roman" w:hAnsi="Times New Roman"/>
          <w:sz w:val="20"/>
          <w:szCs w:val="20"/>
        </w:rPr>
        <w:t>В Росрыболовстве отмечают, что прекращение эксплуатации рыбопромыслового флота по критериям возраста судов может привести к резкому сокращению объемов вылова водных биоресурсов, прежде всего, в Азово-Черноморском и Волжско-Каспийском рыбохозяйственных бассейнах.</w:t>
      </w:r>
    </w:p>
    <w:p>
      <w:pPr>
        <w:pStyle w:val="Normal"/>
        <w:jc w:val="both"/>
        <w:rPr>
          <w:rFonts w:ascii="Times New Roman" w:hAnsi="Times New Roman" w:cs="Times New Roman"/>
          <w:sz w:val="20"/>
          <w:szCs w:val="20"/>
        </w:rPr>
      </w:pPr>
      <w:r>
        <w:rPr>
          <w:rFonts w:cs="Times New Roman" w:ascii="Times New Roman" w:hAnsi="Times New Roman"/>
          <w:sz w:val="20"/>
          <w:szCs w:val="20"/>
        </w:rPr>
        <w:t>Альтернативой ограничительным мерам является стимулирование развития отечественного судостроения, государственная поддержка обновления рыбопромыслового флота и привлечение инвестиций в отрасль.</w:t>
      </w:r>
    </w:p>
    <w:p>
      <w:pPr>
        <w:pStyle w:val="Normal"/>
        <w:jc w:val="both"/>
        <w:rPr/>
      </w:pPr>
      <w:r>
        <w:rPr>
          <w:rFonts w:cs="Times New Roman" w:ascii="Times New Roman" w:hAnsi="Times New Roman"/>
          <w:sz w:val="20"/>
          <w:szCs w:val="20"/>
          <w:lang w:val="ru-RU"/>
        </w:rPr>
        <w:t xml:space="preserve">В ведомстве напомнили, что Росрыболовство уже реализует программу модернизации рыбохозяйственного комплекса, которая показала свою эффективность на практик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2016 году был запущен механизм инвестиционных квот - это первая в России комплексная программа обновления гражданского флота. Построено уже 47 современных промысловых судов, в настоящее время реализуется ещё 50 инвестиционных проектов по строительству 35 рыбопромысловых судов и 15 судов-краболовов. По второму этапу </w:t>
      </w:r>
      <w:r>
        <w:rPr>
          <w:rFonts w:cs="Times New Roman" w:ascii="Times New Roman" w:hAnsi="Times New Roman"/>
          <w:sz w:val="20"/>
          <w:szCs w:val="20"/>
          <w:lang w:val="en-US"/>
        </w:rPr>
        <w:t>«</w:t>
      </w:r>
      <w:r>
        <w:rPr>
          <w:rFonts w:cs="Times New Roman" w:ascii="Times New Roman" w:hAnsi="Times New Roman"/>
          <w:sz w:val="20"/>
          <w:szCs w:val="20"/>
          <w:lang w:val="ru-RU"/>
        </w:rPr>
        <w:t>квот под ки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ланировано строительство 26 краболовов и 8 рыбопромысловых судов (4 из них - это транспортные рефрижерато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федеральном агентст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ЕАЭС СТАРТУЕТ ПРИМЕНЕНИЕ НАВИГАЦИОННЫХ ПЛОМБ ДЛЯ ОТСЛЕЖИВАНИЯ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Коллегией Евразийской экономической комиссии принято решение о введении отслеживания перевозок в соответствии с Соглашением о применении в Евразийском экономическом союзе навигационных пломб для отслеживания перевозок. Решение вступает в силу с 1 февраля 2026 года. Об этом сообщает пресс-служба Евразийской экономической комиссии (ЕЭ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оглашение предусматривает постепенное введение механизма отслеживания с учётом категорий товаров и используемых видов транспорта. Реализация разделена на три этапа, общая продолжительность которых составляет 1,5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министр по таможенному сотрудничеству ЕЭК Руслан Давыдов.</w:t>
      </w:r>
    </w:p>
    <w:p>
      <w:pPr>
        <w:pStyle w:val="Normal"/>
        <w:jc w:val="both"/>
        <w:rPr>
          <w:rFonts w:ascii="Times New Roman" w:hAnsi="Times New Roman" w:cs="Times New Roman"/>
          <w:sz w:val="20"/>
          <w:szCs w:val="20"/>
        </w:rPr>
      </w:pPr>
      <w:r>
        <w:rPr>
          <w:rFonts w:cs="Times New Roman" w:ascii="Times New Roman" w:hAnsi="Times New Roman"/>
          <w:sz w:val="20"/>
          <w:szCs w:val="20"/>
        </w:rPr>
        <w:t>На первом этапе с 11 февраля 2026 года навигационные пломбы будут применяться в отношении:</w:t>
      </w:r>
    </w:p>
    <w:p>
      <w:pPr>
        <w:pStyle w:val="Normal"/>
        <w:jc w:val="both"/>
        <w:rPr>
          <w:rFonts w:ascii="Times New Roman" w:hAnsi="Times New Roman" w:cs="Times New Roman"/>
          <w:sz w:val="20"/>
          <w:szCs w:val="20"/>
        </w:rPr>
      </w:pPr>
      <w:r>
        <w:rPr>
          <w:rFonts w:cs="Times New Roman" w:ascii="Times New Roman" w:hAnsi="Times New Roman"/>
          <w:sz w:val="20"/>
          <w:szCs w:val="20"/>
        </w:rPr>
        <w:t>санкционных и отдельных видов подакцизных товаров, в том числе алкоголь и табак, перевозимых автомобильным и (или) железнодорожным видами транспорта в соответствии с таможенными процедурами транзита, экспорта, а также перемещаемых между государствами-членами в рамках взаимной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ых категорий товаров, таких как одежда, обувь, техника, перевозимых автомобильным транспортом в соответствии с таможенной процедурой транзита.</w:t>
      </w:r>
    </w:p>
    <w:p>
      <w:pPr>
        <w:pStyle w:val="Normal"/>
        <w:jc w:val="both"/>
        <w:rPr>
          <w:rFonts w:ascii="Times New Roman" w:hAnsi="Times New Roman" w:cs="Times New Roman"/>
          <w:sz w:val="20"/>
          <w:szCs w:val="20"/>
        </w:rPr>
      </w:pPr>
      <w:r>
        <w:rPr>
          <w:rFonts w:cs="Times New Roman" w:ascii="Times New Roman" w:hAnsi="Times New Roman"/>
          <w:sz w:val="20"/>
          <w:szCs w:val="20"/>
        </w:rPr>
        <w:t>никотинсодержащей продукции, никотинового сырья, классифицируемых в позициях 2404, 2939 79 000 0 и 2939 80 000 0 единой Товарной номенклатуры внешнеэкономической деятельности Евразийского экономического союза, перевозимых автомобильным видом транспорта и вывозимых с таможенной территории ЕАЭС в соответствии с таможенной процедурой эк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о применении в Евразийском экономическом союзе навигационных пломб для отслеживания перевозок подписано 19 апреля 2022 года и вступило в силу 3 апреля 2023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РАМКАХ НОВОГО НАЦПРОЕКТА РАЗРАБОТАЮТ ПООБЪЕКТНЫЙ ПЛАН ПОДЪЕМА ЗАТОНУВШИХ СУДОВ</w:t>
      </w:r>
    </w:p>
    <w:p>
      <w:pPr>
        <w:pStyle w:val="Normal"/>
        <w:jc w:val="both"/>
        <w:rPr/>
      </w:pPr>
      <w:r>
        <w:rPr>
          <w:rFonts w:cs="Times New Roman" w:ascii="Times New Roman" w:hAnsi="Times New Roman"/>
          <w:sz w:val="20"/>
          <w:szCs w:val="20"/>
          <w:lang w:val="ru-RU"/>
        </w:rPr>
        <w:t xml:space="preserve">Минтранс, Росморречфлот и Минприроды совместно с дальневосточными регионами до конца года сформируют пообъектный план подъема затонувших судов до 2030 года. Соответствующее поручение дал заместитель председателя правительства Дмитрий Патрушев в рамках совещания, посвященного реализации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ая убо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цпроекта </w:t>
      </w:r>
      <w:r>
        <w:rPr>
          <w:rFonts w:cs="Times New Roman" w:ascii="Times New Roman" w:hAnsi="Times New Roman"/>
          <w:sz w:val="20"/>
          <w:szCs w:val="20"/>
          <w:lang w:val="en-US"/>
        </w:rPr>
        <w:t>«</w:t>
      </w:r>
      <w:r>
        <w:rPr>
          <w:rFonts w:cs="Times New Roman" w:ascii="Times New Roman" w:hAnsi="Times New Roman"/>
          <w:sz w:val="20"/>
          <w:szCs w:val="20"/>
          <w:lang w:val="ru-RU"/>
        </w:rPr>
        <w:t>Экологическое благополуч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ает пресс-служба Росморречфло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Работы ведутся в нескольких направлениях. Формируется перечень 50 объектов, подлежащих ликвидации в горизонте 2030 года. Кроме того, важно завершить три крупнейших проекта – это очистка от накопленных отходов бывших промышленных площадок </w:t>
      </w:r>
      <w:r>
        <w:rPr>
          <w:rFonts w:cs="Times New Roman" w:ascii="Times New Roman" w:hAnsi="Times New Roman"/>
          <w:sz w:val="20"/>
          <w:szCs w:val="20"/>
          <w:lang w:val="en-US"/>
        </w:rPr>
        <w:t>«</w:t>
      </w:r>
      <w:r>
        <w:rPr>
          <w:rFonts w:cs="Times New Roman" w:ascii="Times New Roman" w:hAnsi="Times New Roman"/>
          <w:sz w:val="20"/>
          <w:szCs w:val="20"/>
          <w:lang w:val="ru-RU"/>
        </w:rPr>
        <w:t>Усольехимпр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айкальского целлюлозно-бумажного комбината, а также полигона </w:t>
      </w:r>
      <w:r>
        <w:rPr>
          <w:rFonts w:cs="Times New Roman" w:ascii="Times New Roman" w:hAnsi="Times New Roman"/>
          <w:sz w:val="20"/>
          <w:szCs w:val="20"/>
          <w:lang w:val="en-US"/>
        </w:rPr>
        <w:t>«</w:t>
      </w:r>
      <w:r>
        <w:rPr>
          <w:rFonts w:cs="Times New Roman" w:ascii="Times New Roman" w:hAnsi="Times New Roman"/>
          <w:sz w:val="20"/>
          <w:szCs w:val="20"/>
          <w:lang w:val="ru-RU"/>
        </w:rPr>
        <w:t>Красный Б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о до 2030 года на реализацию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ая убо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ся выделение более 140 млрд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Дмитрий Патрушев.</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ий момент Росприроднадзор и Роспотребнадзор проводят оценку негативного влияния на окружающую среду опасных объектов в регионах России. На основании полученных данных формируется перечень объектов, приоритетных для ликвидации.</w:t>
      </w:r>
    </w:p>
    <w:p>
      <w:pPr>
        <w:pStyle w:val="Normal"/>
        <w:jc w:val="both"/>
        <w:rPr/>
      </w:pPr>
      <w:r>
        <w:rPr>
          <w:rFonts w:cs="Times New Roman" w:ascii="Times New Roman" w:hAnsi="Times New Roman"/>
          <w:sz w:val="20"/>
          <w:szCs w:val="20"/>
          <w:lang w:val="ru-RU"/>
        </w:rPr>
        <w:t xml:space="preserve">Помимо этого, </w:t>
      </w:r>
      <w:r>
        <w:rPr>
          <w:rFonts w:cs="Times New Roman" w:ascii="Times New Roman" w:hAnsi="Times New Roman"/>
          <w:sz w:val="20"/>
          <w:szCs w:val="20"/>
          <w:lang w:val="en-US"/>
        </w:rPr>
        <w:t>«</w:t>
      </w:r>
      <w:r>
        <w:rPr>
          <w:rFonts w:cs="Times New Roman" w:ascii="Times New Roman" w:hAnsi="Times New Roman"/>
          <w:sz w:val="20"/>
          <w:szCs w:val="20"/>
          <w:lang w:val="ru-RU"/>
        </w:rPr>
        <w:t>Федеральный экологический операт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ляет ликвидацию трёх крупнейших объектов в Иркутской и Ленинградской областях. Также с этого года компания приступила к проектированию защитных сооружений на Комсомольском сернокислотном заводе.</w:t>
      </w:r>
    </w:p>
    <w:p>
      <w:pPr>
        <w:pStyle w:val="Normal"/>
        <w:jc w:val="both"/>
        <w:rPr>
          <w:rFonts w:ascii="Times New Roman" w:hAnsi="Times New Roman" w:cs="Times New Roman"/>
          <w:sz w:val="20"/>
          <w:szCs w:val="20"/>
        </w:rPr>
      </w:pPr>
      <w:r>
        <w:rPr>
          <w:rFonts w:cs="Times New Roman" w:ascii="Times New Roman" w:hAnsi="Times New Roman"/>
          <w:sz w:val="20"/>
          <w:szCs w:val="20"/>
        </w:rPr>
        <w:t>На совещании обсудили расчистку акваторий от затонувших судов, которые мешают судоходству. В 2025 году на Дальнем Востоке будет утилизировано пять объектов.</w:t>
      </w:r>
    </w:p>
    <w:p>
      <w:pPr>
        <w:pStyle w:val="Normal"/>
        <w:jc w:val="both"/>
        <w:rPr/>
      </w:pPr>
      <w:r>
        <w:rPr>
          <w:rFonts w:cs="Times New Roman" w:ascii="Times New Roman" w:hAnsi="Times New Roman"/>
          <w:sz w:val="20"/>
          <w:szCs w:val="20"/>
          <w:lang w:val="ru-RU"/>
        </w:rPr>
        <w:t xml:space="preserve">Напомним, федер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ая убо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ализуется с 2022 года. С 2022 по 2024 годы в рамках проекта ликвидировали 213 объектов в акваториях шести субъектов РФ: в Камчатском, Хабаровском и Приморском краях, Магаданской и Сахалинской областях, Чукотском автономном округ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Китайский контейнеровоз впервые зашел в Севастополь вопреки санкциям</w:t>
      </w:r>
      <w:r>
        <w:rPr>
          <w:rFonts w:cs="Times New Roman" w:ascii="Times New Roman" w:hAnsi="Times New Roman"/>
          <w:sz w:val="20"/>
          <w:szCs w:val="20"/>
          <w:lang w:val="ru-RU"/>
        </w:rPr>
        <w:t xml:space="preserve"> - С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ский контейнеровоз </w:t>
      </w:r>
      <w:r>
        <w:rPr>
          <w:rFonts w:cs="Times New Roman" w:ascii="Times New Roman" w:hAnsi="Times New Roman"/>
          <w:i/>
          <w:iCs/>
          <w:sz w:val="20"/>
          <w:szCs w:val="20"/>
          <w:lang w:val="ru-RU"/>
        </w:rPr>
        <w:t>Heng Yang 9</w:t>
      </w:r>
      <w:r>
        <w:rPr>
          <w:rFonts w:cs="Times New Roman" w:ascii="Times New Roman" w:hAnsi="Times New Roman"/>
          <w:sz w:val="20"/>
          <w:szCs w:val="20"/>
          <w:lang w:val="ru-RU"/>
        </w:rPr>
        <w:t>, идущий под флагом Панамы, посетил порт Севастополя, сообщает The Financial Tim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дание назвало этот визит беспрецедентным: заход иностранных торговых судов в Севастополь запрещен западными санкциями, введенными после воссоединения Крыма с Россией в 2014 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Хотя Китай не присоединился к режиму ограничений, его суда ранее избегали крымских портов. По данным FT, Heng Yang 9, принадлежащий Guangxi Changhai Shipping Company, за последние месяцы как минимум трижды заходил в Севастополь. Эта информация якобы подтверждается спутниковыми снимками, радиолокационными данными, информацией транспондеров и фотографиями. Компания, владеющая двумя контейнеровозами и двумя балкерами, запросы журналистов оставила без ответа.</w:t>
      </w:r>
    </w:p>
    <w:p>
      <w:pPr>
        <w:pStyle w:val="Normal"/>
        <w:numPr>
          <w:ilvl w:val="0"/>
          <w:numId w:val="3"/>
        </w:numPr>
        <w:jc w:val="both"/>
        <w:rPr/>
      </w:pPr>
      <w:r>
        <w:rPr>
          <w:rFonts w:cs="Times New Roman" w:ascii="Times New Roman" w:hAnsi="Times New Roman"/>
          <w:b/>
          <w:bCs/>
          <w:sz w:val="20"/>
          <w:szCs w:val="20"/>
          <w:lang w:val="ru-RU"/>
        </w:rPr>
        <w:t>Количество проходов судов под иностранными флагами по Северному морскому пути (СМП) по итогам 2025 года может вырасти почти вдвое по сравнению с 2024 годом.</w:t>
      </w:r>
      <w:r>
        <w:rPr>
          <w:rFonts w:cs="Times New Roman" w:ascii="Times New Roman" w:hAnsi="Times New Roman"/>
          <w:sz w:val="20"/>
          <w:szCs w:val="20"/>
          <w:lang w:val="ru-RU"/>
        </w:rPr>
        <w:t xml:space="preserve"> Об этом сообщил заместитель генерального директора - директор арктической дирекци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ячеслав Рукша,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ли говорить про зарубежный грузопоток, это скорее всего генеральные и контейнеризированные грузы, их надо измерять в количестве судопроходов. Тоже очень тяжелая тема, сколько, под каким флагом, не готов сразу ответить. Но, как пример, высокая активность со стороны ряда китайских компаний. В этот летне-осенний сезон, я думаю, судопроходов будет уже не 8-10, как было [в 2024 году] именно с контейнеризированными грузами, а уже за 20, даже побол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меститель гендиректора Росатома отметил, что число судов, которые находятся в акватории СМП, также увеличилось относительно прошлогодних показателей: на данный момент это практически 190 судов против 140-150 в 2024 году. При этом грузопоток по СМП останется на уровне 2024 года, сообщил Рукша.</w:t>
      </w:r>
    </w:p>
    <w:p>
      <w:pPr>
        <w:pStyle w:val="Normal"/>
        <w:numPr>
          <w:ilvl w:val="0"/>
          <w:numId w:val="3"/>
        </w:numPr>
        <w:jc w:val="both"/>
        <w:rPr/>
      </w:pPr>
      <w:r>
        <w:rPr>
          <w:rFonts w:cs="Times New Roman" w:ascii="Times New Roman" w:hAnsi="Times New Roman"/>
          <w:b/>
          <w:bCs/>
          <w:sz w:val="20"/>
          <w:szCs w:val="20"/>
          <w:lang w:val="ru-RU"/>
        </w:rPr>
        <w:t xml:space="preserve">Турецкий оператор ULD Shipping, работающий под брендом UNITED, запустил новый сервис, связывающий Новороссийск с портами восточного Средиземноморья, </w:t>
      </w:r>
      <w:r>
        <w:rPr>
          <w:rFonts w:cs="Times New Roman" w:ascii="Times New Roman" w:hAnsi="Times New Roman"/>
          <w:sz w:val="20"/>
          <w:szCs w:val="20"/>
          <w:lang w:val="ru-RU"/>
        </w:rPr>
        <w:t>сообщает Dynaliner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имо Новороссийска сервис REM заходит в порты Александрия, Бейрут, Мерсин, Стамбул (Амбарли), Измит. Частота заходов — раз в три недели. На сервисе работает судно BFR вместимостью 630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ULD Shipping – относительно новый оператор, работающий с весны 2024 исключительно на российском направлении. У оператора есть еще два сервиса: Новороссийск — порты Турции и Новороссийск — Турция — Израиль.</w:t>
      </w:r>
    </w:p>
    <w:p>
      <w:pPr>
        <w:pStyle w:val="Normal"/>
        <w:numPr>
          <w:ilvl w:val="0"/>
          <w:numId w:val="3"/>
        </w:numPr>
        <w:jc w:val="both"/>
        <w:rPr/>
      </w:pPr>
      <w:r>
        <w:rPr>
          <w:rFonts w:cs="Times New Roman" w:ascii="Times New Roman" w:hAnsi="Times New Roman"/>
          <w:b/>
          <w:bCs/>
          <w:sz w:val="20"/>
          <w:szCs w:val="20"/>
          <w:lang w:val="ru-RU"/>
        </w:rPr>
        <w:t xml:space="preserve">На российских внутренних водных путях на Дальнем Востоке проходит тестовый рейс китайского судна </w:t>
      </w:r>
      <w:r>
        <w:rPr>
          <w:rFonts w:cs="Times New Roman" w:ascii="Times New Roman" w:hAnsi="Times New Roman"/>
          <w:b/>
          <w:bCs/>
          <w:sz w:val="20"/>
          <w:szCs w:val="20"/>
          <w:lang w:val="en-US"/>
        </w:rPr>
        <w:t>«XIANG YUE SU HAN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комбинированного рейса, стартовавшего в морском порту на юге Китая,  отработают возможность перевозок грузов судами тип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Нижнему Амуру до китайского речного порта города Фуюань и обратно в морские порты. Об этом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прошло пункт пропуска в Николаевске-на-Амуре и в настоящее время направляется в порт Хабаров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тестового рейса в китайский порт Фуюань доставят крупногабаритный груз в виде двух судов технического флота. Обратным же рейсом в порт Тайцан доставят зерновые грузы в контейнер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ршрут плавания следующий: порт Тайцан (КНР) – порт Ванино – порт Николаевск-на-Амуре – порт Хабаровск – порт Фуюань (КНР) – порт Хабаровск – порт Николаевск-на-Амуре – порт Ванино – порт Тайц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 рамках подготовки к тестовому рейсу российские и китайские специалисты определили соответствие основных размерений судна установленным габаритам внутренних водных путей Амурского лимана и Нижнего Амура. Были рассмотрены вопросы прохождения пограничного, таможенного, санитарно-карантинного и портового контролей, а также организации лоцманской провод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я и Китай продолжают совместную работу по развитию российско-китайского интермодаль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о-Восток КНР — Дальний Восток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ская сторона проводит модернизацию глубоководного порта Манцзита в городе Фуюань. Его развитие предусматривает обработку контейнерных грузов, а также ввод в эксплуатацию трансграничного сельскохозяйствен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Цзиньля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позволит обеспечить бесперебойный </w:t>
      </w:r>
      <w:r>
        <w:rPr>
          <w:rFonts w:cs="Times New Roman" w:ascii="Times New Roman" w:hAnsi="Times New Roman"/>
          <w:sz w:val="20"/>
          <w:szCs w:val="20"/>
          <w:lang w:val="en-US"/>
        </w:rPr>
        <w:t>«</w:t>
      </w:r>
      <w:r>
        <w:rPr>
          <w:rFonts w:cs="Times New Roman" w:ascii="Times New Roman" w:hAnsi="Times New Roman"/>
          <w:sz w:val="20"/>
          <w:szCs w:val="20"/>
          <w:lang w:val="ru-RU"/>
        </w:rPr>
        <w:t>зерновой корид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аршруту Фуюань – Хабаровск – Николаевск-на-Амуре – Японское море – порты юга Китая.</w:t>
      </w:r>
    </w:p>
    <w:p>
      <w:pPr>
        <w:pStyle w:val="Normal"/>
        <w:numPr>
          <w:ilvl w:val="0"/>
          <w:numId w:val="3"/>
        </w:numPr>
        <w:jc w:val="both"/>
        <w:rPr/>
      </w:pPr>
      <w:r>
        <w:rPr>
          <w:rFonts w:cs="Times New Roman" w:ascii="Times New Roman" w:hAnsi="Times New Roman"/>
          <w:b/>
          <w:bCs/>
          <w:sz w:val="20"/>
          <w:szCs w:val="20"/>
          <w:lang w:val="ru-RU"/>
        </w:rPr>
        <w:t>Полностью автономные суда будут внедряться в первую очередь на внутренних водных путях.</w:t>
      </w:r>
      <w:r>
        <w:rPr>
          <w:rFonts w:cs="Times New Roman" w:ascii="Times New Roman" w:hAnsi="Times New Roman"/>
          <w:sz w:val="20"/>
          <w:szCs w:val="20"/>
          <w:lang w:val="ru-RU"/>
        </w:rPr>
        <w:t xml:space="preserve"> Это будут небольшие электропаромы, курсирующие от одного берега к другому. Современные автономные технологии — полностью без экипажа — могут получить развитие, в первую очередь, на внутренних водных путях (ВВП). Об этом заместитель министра транспорта Александр Пошивай заявил на международной выставке </w:t>
      </w:r>
      <w:r>
        <w:rPr>
          <w:rFonts w:cs="Times New Roman" w:ascii="Times New Roman" w:hAnsi="Times New Roman"/>
          <w:sz w:val="20"/>
          <w:szCs w:val="20"/>
          <w:lang w:val="en-US"/>
        </w:rPr>
        <w:t>«</w:t>
      </w:r>
      <w:r>
        <w:rPr>
          <w:rFonts w:cs="Times New Roman" w:ascii="Times New Roman" w:hAnsi="Times New Roman"/>
          <w:sz w:val="20"/>
          <w:szCs w:val="20"/>
          <w:lang w:val="ru-RU"/>
        </w:rPr>
        <w:t>Нева-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Минтранса РФ. </w:t>
      </w:r>
      <w:r>
        <w:rPr>
          <w:rFonts w:cs="Times New Roman" w:ascii="Times New Roman" w:hAnsi="Times New Roman"/>
          <w:sz w:val="20"/>
          <w:szCs w:val="20"/>
          <w:lang w:val="en-US"/>
        </w:rPr>
        <w:t>«</w:t>
      </w:r>
      <w:r>
        <w:rPr>
          <w:rFonts w:cs="Times New Roman" w:ascii="Times New Roman" w:hAnsi="Times New Roman"/>
          <w:sz w:val="20"/>
          <w:szCs w:val="20"/>
          <w:lang w:val="ru-RU"/>
        </w:rPr>
        <w:t>Это, вероятнее всего, будут небольшие электросуда, условные паромы, которые будут ходить от одного берега к другому, чтобы можно было контролировать их движение со стороны. В таком случае риск минимальный. Потому что сейчас говорить о том, что мы, например, доведем два железнодорожных парома, которые ходят между Усть-Лугой и Балтийском, до такой степени автоматизации, что судно без экипажа отойдет от одного причала и через расчетное количество времени прибудет к другому причалу, преждевремен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замминистра. Вместе с тем он добавил, что такое развитие событий возможно по мере насыщения материальной базы теми техническими решениями, которые сейчас отрабат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ЕРСПЕКТИВЫ РАЗВИТИЯ СЕВЕРНОГО МОРСКОГО ПУТИ</w:t>
      </w:r>
    </w:p>
    <w:p>
      <w:pPr>
        <w:pStyle w:val="Normal"/>
        <w:jc w:val="both"/>
        <w:rPr/>
      </w:pPr>
      <w:r>
        <w:rPr>
          <w:rFonts w:cs="Times New Roman" w:ascii="Times New Roman" w:hAnsi="Times New Roman"/>
          <w:sz w:val="20"/>
          <w:szCs w:val="20"/>
          <w:lang w:val="ru-RU"/>
        </w:rPr>
        <w:t xml:space="preserve">В рамках мероприятия 18-я Международной выставки и конференции по гражданскому судостроению, судоходству, деятельности портов, освоению океанов и шельфа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лся пресс-подход с участием заместителя генерального директора – директора Арктической дирекции государственной корпорации по атомной энерг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ячеслава Рукши, сообщают организаторы мероприятия.</w:t>
      </w:r>
    </w:p>
    <w:p>
      <w:pPr>
        <w:pStyle w:val="Normal"/>
        <w:jc w:val="both"/>
        <w:rPr/>
      </w:pPr>
      <w:r>
        <w:rPr>
          <w:rFonts w:cs="Times New Roman" w:ascii="Times New Roman" w:hAnsi="Times New Roman"/>
          <w:sz w:val="20"/>
          <w:szCs w:val="20"/>
          <w:lang w:val="ru-RU"/>
        </w:rPr>
        <w:t xml:space="preserve">Отвечая на вопрос об объеме зарубежного трафика по СМП и количестве запросов от иностранных компаний, Вячеслав Рукша отметил: </w:t>
      </w:r>
      <w:r>
        <w:rPr>
          <w:rFonts w:cs="Times New Roman" w:ascii="Times New Roman" w:hAnsi="Times New Roman"/>
          <w:sz w:val="20"/>
          <w:szCs w:val="20"/>
          <w:lang w:val="en-US"/>
        </w:rPr>
        <w:t>«</w:t>
      </w:r>
      <w:r>
        <w:rPr>
          <w:rFonts w:cs="Times New Roman" w:ascii="Times New Roman" w:hAnsi="Times New Roman"/>
          <w:sz w:val="20"/>
          <w:szCs w:val="20"/>
          <w:lang w:val="ru-RU"/>
        </w:rPr>
        <w:t>Если говорить про зарубежный грузопоток, это контейнеризированные грузы, их надо измерять в количестве судопроходов, как пример, высокая активность оказывается со стороны китайских компаний. В этот летний осенний сезон, я думаю, судопроходов будет уже не 8-10, как было, именно с контейнеризированными грузами, а уже за 20, даже побольше. Второй пример, более простой, который мы контролируем постоянно, это количество судов, которые находятся в акватории Северного морского пути. Вот, скажем, вчера было практически 190 судов. Год назад эта цифра была в это же примерно время в районе 150-140</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оворя о том, на развитие каких технологий Россия должна делать упор при модернизации СМП, директор Арктической дирекции подчеркнул: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сегодня выполняем для себя задачу, я имею в виду, в корпорации — развитие новой серии атомных ледоколов 22220,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троится на </w:t>
      </w:r>
      <w:r>
        <w:rPr>
          <w:rFonts w:cs="Times New Roman" w:ascii="Times New Roman" w:hAnsi="Times New Roman"/>
          <w:sz w:val="20"/>
          <w:szCs w:val="20"/>
          <w:lang w:val="en-US"/>
        </w:rPr>
        <w:t>«</w:t>
      </w:r>
      <w:r>
        <w:rPr>
          <w:rFonts w:cs="Times New Roman" w:ascii="Times New Roman" w:hAnsi="Times New Roman"/>
          <w:sz w:val="20"/>
          <w:szCs w:val="20"/>
          <w:lang w:val="ru-RU"/>
        </w:rPr>
        <w:t>Звезд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заводе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а задача, еще раз повторюсь, те 100 миллионов тонн, которые звучат. Надеюсь, в 30-м году мы будем довольно близки, но это, бесспорно, 40-60 миллионов тонн – сжиженный природный газ, 30-50 миллионов тонн – сырая нефть, я уверен, и уголь с Сырадасайского месторождения – 15-20 миллионов тонн. &lt;…&gt; Также новая задача Трансарктического транспортного коридора, которая позволяла бы уже говорить про Северный морской путь, как о транспортной артерии, в том числе для международных задач</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Затрагивая тему международного сотрудничества, В. Рукша заявил, что </w:t>
      </w:r>
      <w:r>
        <w:rPr>
          <w:rFonts w:cs="Times New Roman" w:ascii="Times New Roman" w:hAnsi="Times New Roman"/>
          <w:b/>
          <w:bCs/>
          <w:sz w:val="20"/>
          <w:szCs w:val="20"/>
          <w:lang w:val="ru-RU"/>
        </w:rPr>
        <w:t>для увеличения транзитного грузопотока между Китаем и Россией необходимо иметь большое количество судов ледового класса Arc7,</w:t>
      </w:r>
      <w:r>
        <w:rPr>
          <w:rFonts w:cs="Times New Roman" w:ascii="Times New Roman" w:hAnsi="Times New Roman"/>
          <w:sz w:val="20"/>
          <w:szCs w:val="20"/>
          <w:lang w:val="ru-RU"/>
        </w:rPr>
        <w:t xml:space="preserve"> на строительство которых требуется время </w:t>
      </w:r>
      <w:r>
        <w:rPr>
          <w:rFonts w:cs="Times New Roman" w:ascii="Times New Roman" w:hAnsi="Times New Roman"/>
          <w:sz w:val="20"/>
          <w:szCs w:val="20"/>
          <w:lang w:val="en-US"/>
        </w:rPr>
        <w:t>«</w:t>
      </w:r>
      <w:r>
        <w:rPr>
          <w:rFonts w:cs="Times New Roman" w:ascii="Times New Roman" w:hAnsi="Times New Roman"/>
          <w:sz w:val="20"/>
          <w:szCs w:val="20"/>
          <w:lang w:val="ru-RU"/>
        </w:rPr>
        <w:t>на мой взгляд, грузопоток Китай-Россия, но он будет 10-15 миллионов тонн, не больш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завершение пресс-подхода В. Рукша высказался о том, какие трудности нужно преодолеть для развития СМП: </w:t>
      </w:r>
      <w:r>
        <w:rPr>
          <w:rFonts w:cs="Times New Roman" w:ascii="Times New Roman" w:hAnsi="Times New Roman"/>
          <w:sz w:val="20"/>
          <w:szCs w:val="20"/>
          <w:lang w:val="en-US"/>
        </w:rPr>
        <w:t>«</w:t>
      </w:r>
      <w:r>
        <w:rPr>
          <w:rFonts w:cs="Times New Roman" w:ascii="Times New Roman" w:hAnsi="Times New Roman"/>
          <w:sz w:val="20"/>
          <w:szCs w:val="20"/>
          <w:lang w:val="ru-RU"/>
        </w:rPr>
        <w:t>В первую очередь требуется новый масштаб судостроительных мощностей, потому что, говорить о том международном транзитном коридоре, вы должны иметь, &lt;…&gt;, по предварительным расчетам, не менее 60 до 100 судов класса Arc7. Если кто-то знает мощности даже китайских судостроителей, то построить 100 судов за 40 тысяч тонн под 100 тысяч дедвейт, это, думаю, лет десяток, если не больше, строительства</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 xml:space="preserve">SEASPAN </w:t>
      </w:r>
      <w:r>
        <w:rPr>
          <w:rFonts w:cs="Times New Roman" w:ascii="Times New Roman" w:hAnsi="Times New Roman"/>
          <w:b/>
          <w:bCs/>
          <w:color w:val="0000FF"/>
          <w:sz w:val="24"/>
          <w:szCs w:val="24"/>
          <w:u w:val="single"/>
          <w:lang w:val="ru-RU"/>
        </w:rPr>
        <w:t>ПЕРЕЕЗЖАЕТ ИЗ ГОНКОНГА В СИНГАПУР И ПЕРЕРЕГИСТРИРУЕТ ФЛОТ, ЧТОБЫ ВЫВЕСТИ СУДА ИЗ-ПОД ДЕЙСТВИЯ НОВЫХ ПОРТОВЫХ СБОРОВ В США</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ий в мире неоперирующий владелец судов-контейнеровозов Seaspan с 1 октября перенесет свою штаб-квартиру из Гонконга в Сингапур, сообщил вчера Shipping Watch со ссылкой на источники. Также компания намерена сменить флаг регистрации примерно 100 судов из флота, насчитывающего по данным Alphaliner 186 контейнеровозов совокупной вместимостью свыше 650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Очевидно, это решение принято в контексте вступающих в силу с середины следующего месяца дополнительных портовых сборов в США для судов, построенных, принадлежащих и находящихся в операциях у китайски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а по увеличению стоимости захода в американские порты для судов компаний, финансирующих своими контрактами китайское судостроение, была предложена Офисом торгового представителя США в марте. Она ставит своей целью противодействие китайскому доминированию в судостроении и судоходстве, создание стимулов для развития судостроения и судоходства 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МИ уже сообщали ранее о мерах, принимаемых участниками рынка, чтобы минимизировать затраты, связанные с введением этих сборов. В том числе китайские операторы запускают новые сервисы на порты Мексики, Канады и Карибских островов, чтобы чтобы выстраивать логистику через них. Некитайские операторы переставляют флот, чтобы по возможности задействовать на сервисах с заходами в порты США суда, построенные в Японии и Коре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ПЫТ ЭКСПЛУАТАЦИИ ПАРОМОВ ЛИНИИ УСТЬ-ЛУГА - БАЛТИЙСК ПОКАЗАЛ НЕДОЧЕТЫ СИСТЕМЫ АВТОНОМНОГО СУДОВОЖДЕНИЯ</w:t>
      </w:r>
    </w:p>
    <w:p>
      <w:pPr>
        <w:pStyle w:val="Normal"/>
        <w:jc w:val="both"/>
        <w:rPr/>
      </w:pPr>
      <w:r>
        <w:rPr>
          <w:rFonts w:cs="Times New Roman" w:ascii="Times New Roman" w:hAnsi="Times New Roman"/>
          <w:sz w:val="20"/>
          <w:szCs w:val="20"/>
          <w:lang w:val="ru-RU"/>
        </w:rPr>
        <w:t xml:space="preserve">Помощник заместителя директора по безопасности мореплавания Северо-Запад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тон Дик на 18-й Международной выставке и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об опыте предприятия по использованию системы автономного судовождения на паромах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ерспективах внедрения аналогичных решений на других судах. </w:t>
      </w:r>
    </w:p>
    <w:p>
      <w:pPr>
        <w:pStyle w:val="Normal"/>
        <w:jc w:val="both"/>
        <w:rPr/>
      </w:pPr>
      <w:r>
        <w:rPr>
          <w:rFonts w:cs="Times New Roman" w:ascii="Times New Roman" w:hAnsi="Times New Roman"/>
          <w:sz w:val="20"/>
          <w:szCs w:val="20"/>
          <w:lang w:val="ru-RU"/>
        </w:rPr>
        <w:t xml:space="preserve">Антон Дик напомнил, что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ромы два года назад первыми в России получили удостоверения морских автономных и дистанционно управляемых надводных судов (МАНС).</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этим предприятие провело большую работу, в том числе построив Центр дистанционного управления (ЦДУ) в морском порту Пассажирский порт Санкт-Петербург. Отсюда капитаны-операторы ЦДУ МАНС контролируют движение паромов на маршруте Усть-Луга – Балтийск протяженностью 518 морских мил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уть условно разделен на 4 участка. На первом и последнем, когда предполагается лоцманская проводка в акватории портов, используется режим местного управления с поддержкой принятия решений. На промежуточных участках в Финском заливе и Балтийском море паромы могут идти в режиме дистанционного или местного управ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Антон Дик.</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на борту каждого парома находится экипаж из 22 специалистов, которые при внештатных ситуациях готовы перехватить управление у ЦДУ на себя. За все время работы суда совокупно прошли 240 тыс. морских миль, перевезли более 1 800 пассажиров и свыше 2 млн т груз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спользуя системы автономного судовождения, мы накопили значительный положительный опыт. Он помогает повышать эффективность морского транспорта за счет расширения общего уровня автоматизации процессов, их безошибочного исполнения и существенно снижает риски, связанные с мореплавани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нтон Дик.</w:t>
      </w:r>
    </w:p>
    <w:p>
      <w:pPr>
        <w:pStyle w:val="Normal"/>
        <w:jc w:val="both"/>
        <w:rPr>
          <w:rFonts w:ascii="Times New Roman" w:hAnsi="Times New Roman" w:cs="Times New Roman"/>
          <w:sz w:val="20"/>
          <w:szCs w:val="20"/>
        </w:rPr>
      </w:pPr>
      <w:r>
        <w:rPr>
          <w:rFonts w:cs="Times New Roman" w:ascii="Times New Roman" w:hAnsi="Times New Roman"/>
          <w:sz w:val="20"/>
          <w:szCs w:val="20"/>
        </w:rPr>
        <w:t>В тоже время, добавил он, был выявлен ряд сложностей в эксплуатации. Речь идет о непредсказуемости маневрирования других судов на траектории движения парома, несоблюдения другими судами Международных правил предупреждения столкновений судов в море (МППСС-72), недостоверных данных автоматической системы идентификации (АИС) и отсутствия четких требований к кибер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имеются различия между реальной обстановкой и ее восприятием удаленным оператором-капитаном. С целью устранения этой проблемы предлагается разработать специальные регламенты, определяющие организацию дистанционного управления судном и проведение дополнительного тренажерного обучения.</w:t>
      </w:r>
    </w:p>
    <w:p>
      <w:pPr>
        <w:pStyle w:val="Normal"/>
        <w:jc w:val="both"/>
        <w:rPr/>
      </w:pPr>
      <w:r>
        <w:rPr>
          <w:rFonts w:cs="Times New Roman" w:ascii="Times New Roman" w:hAnsi="Times New Roman"/>
          <w:sz w:val="20"/>
          <w:szCs w:val="20"/>
          <w:lang w:val="ru-RU"/>
        </w:rPr>
        <w:t xml:space="preserve">Антон Дик добавил, что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олжит внедрять автономную систему на других морских судах. В конце этого года предприятие планирует завершить испытания на сборщике льяльных код </w:t>
      </w:r>
      <w:r>
        <w:rPr>
          <w:rFonts w:cs="Times New Roman" w:ascii="Times New Roman" w:hAnsi="Times New Roman"/>
          <w:sz w:val="20"/>
          <w:szCs w:val="20"/>
          <w:lang w:val="en-US"/>
        </w:rPr>
        <w:t>«</w:t>
      </w:r>
      <w:r>
        <w:rPr>
          <w:rFonts w:cs="Times New Roman" w:ascii="Times New Roman" w:hAnsi="Times New Roman"/>
          <w:sz w:val="20"/>
          <w:szCs w:val="20"/>
          <w:lang w:val="ru-RU"/>
        </w:rPr>
        <w:t>Копор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од управлением из ЦДУ МАНС будет работать в морском порту Усть-Луг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КОМОРСКИЕ ОСТРОВА НАЧАЛИ ПРОВЕРКУ СУДОВОГО РЕЕСТРА НА НАЛИЧИЕ СУДОВ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ТЕНЕВОГО ФЛОТА</w:t>
      </w:r>
      <w:r>
        <w:rPr>
          <w:rFonts w:cs="Times New Roman" w:ascii="Times New Roman" w:hAnsi="Times New Roman"/>
          <w:b/>
          <w:bCs/>
          <w:color w:val="0000FF"/>
          <w:sz w:val="24"/>
          <w:szCs w:val="24"/>
          <w:u w:val="single"/>
          <w:lang w:val="en-US"/>
        </w:rPr>
        <w:t>»</w:t>
      </w:r>
    </w:p>
    <w:p>
      <w:pPr>
        <w:pStyle w:val="Normal"/>
        <w:jc w:val="both"/>
        <w:rPr/>
      </w:pPr>
      <w:r>
        <w:rPr>
          <w:rFonts w:cs="Times New Roman" w:ascii="Times New Roman" w:hAnsi="Times New Roman"/>
          <w:sz w:val="20"/>
          <w:szCs w:val="20"/>
          <w:lang w:val="ru-RU"/>
        </w:rPr>
        <w:t xml:space="preserve">Более 60 танкеров признаны задним числом </w:t>
      </w:r>
      <w:r>
        <w:rPr>
          <w:rFonts w:cs="Times New Roman" w:ascii="Times New Roman" w:hAnsi="Times New Roman"/>
          <w:sz w:val="20"/>
          <w:szCs w:val="20"/>
          <w:lang w:val="en-US"/>
        </w:rPr>
        <w:t>«</w:t>
      </w:r>
      <w:r>
        <w:rPr>
          <w:rFonts w:cs="Times New Roman" w:ascii="Times New Roman" w:hAnsi="Times New Roman"/>
          <w:sz w:val="20"/>
          <w:szCs w:val="20"/>
          <w:lang w:val="ru-RU"/>
        </w:rPr>
        <w:t>ложно приписан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судовому реестру Союза</w:t>
      </w:r>
    </w:p>
    <w:p>
      <w:pPr>
        <w:pStyle w:val="Normal"/>
        <w:jc w:val="both"/>
        <w:rPr/>
      </w:pPr>
      <w:r>
        <w:rPr>
          <w:rFonts w:cs="Times New Roman" w:ascii="Times New Roman" w:hAnsi="Times New Roman"/>
          <w:sz w:val="20"/>
          <w:szCs w:val="20"/>
          <w:lang w:val="ru-RU"/>
        </w:rPr>
        <w:t xml:space="preserve">Правительство Союза Коморских Островов приступило к масштабной проверке своего международного судового реестра и исключению из него танкеров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пользовались его услугами для обхода санкций при перевозке нефти. Об этом сообщается на сайте аналитической компании Winward.</w:t>
      </w:r>
    </w:p>
    <w:p>
      <w:pPr>
        <w:pStyle w:val="Normal"/>
        <w:jc w:val="both"/>
        <w:rPr/>
      </w:pPr>
      <w:r>
        <w:rPr>
          <w:rFonts w:cs="Times New Roman" w:ascii="Times New Roman" w:hAnsi="Times New Roman"/>
          <w:sz w:val="20"/>
          <w:szCs w:val="20"/>
          <w:lang w:val="ru-RU"/>
        </w:rPr>
        <w:t xml:space="preserve">В материале утверждается, что согласно европейской обновленной базе данных Equasis, на сегодня 62 танкера, три СУГ-танкера и один буксир признаются задним числом как </w:t>
      </w:r>
      <w:r>
        <w:rPr>
          <w:rFonts w:cs="Times New Roman" w:ascii="Times New Roman" w:hAnsi="Times New Roman"/>
          <w:sz w:val="20"/>
          <w:szCs w:val="20"/>
          <w:lang w:val="en-US"/>
        </w:rPr>
        <w:t>«</w:t>
      </w:r>
      <w:r>
        <w:rPr>
          <w:rFonts w:cs="Times New Roman" w:ascii="Times New Roman" w:hAnsi="Times New Roman"/>
          <w:sz w:val="20"/>
          <w:szCs w:val="20"/>
          <w:lang w:val="ru-RU"/>
        </w:rPr>
        <w:t>ложно приписа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флагу Коморских островов (с мая 2024 года, и еще часть — в июле и августе).</w:t>
      </w:r>
    </w:p>
    <w:p>
      <w:pPr>
        <w:pStyle w:val="Normal"/>
        <w:jc w:val="both"/>
        <w:rPr/>
      </w:pPr>
      <w:r>
        <w:rPr>
          <w:rFonts w:cs="Times New Roman" w:ascii="Times New Roman" w:hAnsi="Times New Roman"/>
          <w:sz w:val="20"/>
          <w:szCs w:val="20"/>
          <w:lang w:val="ru-RU"/>
        </w:rPr>
        <w:t xml:space="preserve">Согласно документам IMO, судно признается </w:t>
      </w:r>
      <w:r>
        <w:rPr>
          <w:rFonts w:cs="Times New Roman" w:ascii="Times New Roman" w:hAnsi="Times New Roman"/>
          <w:sz w:val="20"/>
          <w:szCs w:val="20"/>
          <w:lang w:val="en-US"/>
        </w:rPr>
        <w:t>«</w:t>
      </w:r>
      <w:r>
        <w:rPr>
          <w:rFonts w:cs="Times New Roman" w:ascii="Times New Roman" w:hAnsi="Times New Roman"/>
          <w:sz w:val="20"/>
          <w:szCs w:val="20"/>
          <w:lang w:val="ru-RU"/>
        </w:rPr>
        <w:t>ложно приписан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лучае, если администрация флага подтверждает, что оно не зарегистрировано под юрисдикцией соответствующей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Windward уточняет, что все, кроме одного из упомянутых 66 судов сегодня находятся под санкциями США, ЕС или Великобритании и продолжают обслуживать перевозки нефти и нефтепродуктов (согласно данным на 14 сентября).</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за судовыми реестрами стал ключевым инструментом в борьбе с танкерами, находящимися под санкциями и используемыми для перевозки экспортных энергоресурсов.</w:t>
      </w:r>
    </w:p>
    <w:p>
      <w:pPr>
        <w:pStyle w:val="Normal"/>
        <w:jc w:val="both"/>
        <w:rPr/>
      </w:pPr>
      <w:r>
        <w:rPr>
          <w:rFonts w:cs="Times New Roman" w:ascii="Times New Roman" w:hAnsi="Times New Roman"/>
          <w:sz w:val="20"/>
          <w:szCs w:val="20"/>
          <w:lang w:val="ru-RU"/>
        </w:rPr>
        <w:t xml:space="preserve">Союз Коморских Островов, наряду с Гамбией и Сьерра-Леоне, входят в число крупнейших поставщиков услуг своих судовых реестров для судов, находящихся под санкциями. При этом более </w:t>
      </w:r>
      <w:r>
        <w:rPr>
          <w:rFonts w:cs="Times New Roman" w:ascii="Times New Roman" w:hAnsi="Times New Roman"/>
          <w:sz w:val="20"/>
          <w:szCs w:val="20"/>
          <w:lang w:val="en-US"/>
        </w:rPr>
        <w:t>«</w:t>
      </w:r>
      <w:r>
        <w:rPr>
          <w:rFonts w:cs="Times New Roman" w:ascii="Times New Roman" w:hAnsi="Times New Roman"/>
          <w:sz w:val="20"/>
          <w:szCs w:val="20"/>
          <w:lang w:val="ru-RU"/>
        </w:rPr>
        <w:t>традицио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лаги — Габон, Барбадос, Острова Кука, Панама и другие стали массово исключать такие суда из своих реестров, что приводит к рекордному уровню </w:t>
      </w:r>
      <w:r>
        <w:rPr>
          <w:rFonts w:cs="Times New Roman" w:ascii="Times New Roman" w:hAnsi="Times New Roman"/>
          <w:sz w:val="20"/>
          <w:szCs w:val="20"/>
          <w:lang w:val="en-US"/>
        </w:rPr>
        <w:t>«</w:t>
      </w:r>
      <w:r>
        <w:rPr>
          <w:rFonts w:cs="Times New Roman" w:ascii="Times New Roman" w:hAnsi="Times New Roman"/>
          <w:sz w:val="20"/>
          <w:szCs w:val="20"/>
          <w:lang w:val="ru-RU"/>
        </w:rPr>
        <w:t>миграции флаг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Исследование Windward в августе показало: суда совокупным дедвейтом более 20 тыс. тонн или 38% тоннажа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егося под санкциями и официально зарегистрированного, шли под флагом Коморских островов. Далее следовали Гамбия, Камерун и Сьерра-Леоне. При этом 57% тоннажа было </w:t>
      </w:r>
      <w:r>
        <w:rPr>
          <w:rFonts w:cs="Times New Roman" w:ascii="Times New Roman" w:hAnsi="Times New Roman"/>
          <w:sz w:val="20"/>
          <w:szCs w:val="20"/>
          <w:lang w:val="en-US"/>
        </w:rPr>
        <w:t>«</w:t>
      </w:r>
      <w:r>
        <w:rPr>
          <w:rFonts w:cs="Times New Roman" w:ascii="Times New Roman" w:hAnsi="Times New Roman"/>
          <w:sz w:val="20"/>
          <w:szCs w:val="20"/>
          <w:lang w:val="ru-RU"/>
        </w:rPr>
        <w:t>ложно приписа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ибо вовсе не имело определенного флаг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ООН ЗАЯВИЛИ О РЕКОРДНЫХ С 1967 ГОДА СБОЯХ В РАБОТЕ МИРОВЫХ ТРАНСПОРТНЫХ АРТЕРИЙ</w:t>
      </w:r>
    </w:p>
    <w:p>
      <w:pPr>
        <w:pStyle w:val="Normal"/>
        <w:jc w:val="both"/>
        <w:rPr>
          <w:rFonts w:ascii="Times New Roman" w:hAnsi="Times New Roman" w:cs="Times New Roman"/>
          <w:sz w:val="20"/>
          <w:szCs w:val="20"/>
        </w:rPr>
      </w:pPr>
      <w:r>
        <w:rPr>
          <w:rFonts w:cs="Times New Roman" w:ascii="Times New Roman" w:hAnsi="Times New Roman"/>
          <w:sz w:val="20"/>
          <w:szCs w:val="20"/>
        </w:rPr>
        <w:t>Самые продолжительные со времен закрытия Суэцкого канала в 1967 году сбои в работе основных торговых артерий мира, включая морские каналы, проливы, крупные порты и судоходные маршруты, наблюдаются в мире в настоящее время. Об этом заявила генеральный секретарь Конференции ООН по торговле и развитию Ребекка Гринспан.</w:t>
      </w:r>
    </w:p>
    <w:p>
      <w:pPr>
        <w:pStyle w:val="Normal"/>
        <w:jc w:val="both"/>
        <w:rPr/>
      </w:pPr>
      <w:r>
        <w:rPr>
          <w:rFonts w:cs="Times New Roman" w:ascii="Times New Roman" w:hAnsi="Times New Roman"/>
          <w:sz w:val="20"/>
          <w:szCs w:val="20"/>
        </w:rPr>
        <w:t>С момента закрытия Суэцкого канала в 1967 году мы не видели столь продолжительных сбоев в работе артерий мировой торгов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ее слова в ежегодном докладе Конференции о состоянии морского транспорта. По словам Гринспан, если раньше суда </w:t>
      </w:r>
      <w:r>
        <w:rPr>
          <w:rFonts w:cs="Times New Roman" w:ascii="Times New Roman" w:hAnsi="Times New Roman"/>
          <w:sz w:val="20"/>
          <w:szCs w:val="20"/>
          <w:lang w:val="en-US"/>
        </w:rPr>
        <w:t>«</w:t>
      </w:r>
      <w:r>
        <w:rPr>
          <w:rFonts w:cs="Times New Roman" w:ascii="Times New Roman" w:hAnsi="Times New Roman"/>
          <w:sz w:val="20"/>
          <w:szCs w:val="20"/>
          <w:lang w:val="ru-RU"/>
        </w:rPr>
        <w:t>пересекали Красное море за несколько д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 теперь они </w:t>
      </w:r>
      <w:r>
        <w:rPr>
          <w:rFonts w:cs="Times New Roman" w:ascii="Times New Roman" w:hAnsi="Times New Roman"/>
          <w:sz w:val="20"/>
          <w:szCs w:val="20"/>
          <w:lang w:val="en-US"/>
        </w:rPr>
        <w:t>«</w:t>
      </w:r>
      <w:r>
        <w:rPr>
          <w:rFonts w:cs="Times New Roman" w:ascii="Times New Roman" w:hAnsi="Times New Roman"/>
          <w:sz w:val="20"/>
          <w:szCs w:val="20"/>
          <w:lang w:val="ru-RU"/>
        </w:rPr>
        <w:t>неделями плывут вокруг мыса Доброй Надежды</w:t>
      </w:r>
      <w:r>
        <w:rPr>
          <w:rFonts w:cs="Times New Roman" w:ascii="Times New Roman" w:hAnsi="Times New Roman"/>
          <w:sz w:val="20"/>
          <w:szCs w:val="20"/>
          <w:lang w:val="en-US"/>
        </w:rPr>
        <w:t>». «</w:t>
      </w:r>
      <w:r>
        <w:rPr>
          <w:rFonts w:cs="Times New Roman" w:ascii="Times New Roman" w:hAnsi="Times New Roman"/>
          <w:sz w:val="20"/>
          <w:szCs w:val="20"/>
          <w:lang w:val="ru-RU"/>
        </w:rPr>
        <w:t>Морская торговля теперь осуществляется на значительно более длинные расстояния, при этом средняя протяженность рейса увеличилась с 4 831 мили в 2018 году до 5 245 миль в 2024 году, — пояснила она.</w:t>
      </w:r>
    </w:p>
    <w:p>
      <w:pPr>
        <w:pStyle w:val="Normal"/>
        <w:jc w:val="both"/>
        <w:rPr/>
      </w:pPr>
      <w:r>
        <w:rPr>
          <w:rFonts w:cs="Times New Roman" w:ascii="Times New Roman" w:hAnsi="Times New Roman"/>
          <w:sz w:val="20"/>
          <w:szCs w:val="20"/>
          <w:lang w:val="ru-RU"/>
        </w:rPr>
        <w:t xml:space="preserve">Глава ЮНКТАД отметила, что ставки фрахта, которые в течение многих лет были относительно стабильными, теперь </w:t>
      </w:r>
      <w:r>
        <w:rPr>
          <w:rFonts w:cs="Times New Roman" w:ascii="Times New Roman" w:hAnsi="Times New Roman"/>
          <w:sz w:val="20"/>
          <w:szCs w:val="20"/>
          <w:lang w:val="en-US"/>
        </w:rPr>
        <w:t>«</w:t>
      </w:r>
      <w:r>
        <w:rPr>
          <w:rFonts w:cs="Times New Roman" w:ascii="Times New Roman" w:hAnsi="Times New Roman"/>
          <w:sz w:val="20"/>
          <w:szCs w:val="20"/>
          <w:lang w:val="ru-RU"/>
        </w:rPr>
        <w:t>резко колеблются от месяца к месяц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нарушения работы портов </w:t>
      </w:r>
      <w:r>
        <w:rPr>
          <w:rFonts w:cs="Times New Roman" w:ascii="Times New Roman" w:hAnsi="Times New Roman"/>
          <w:sz w:val="20"/>
          <w:szCs w:val="20"/>
          <w:lang w:val="en-US"/>
        </w:rPr>
        <w:t>«</w:t>
      </w:r>
      <w:r>
        <w:rPr>
          <w:rFonts w:cs="Times New Roman" w:ascii="Times New Roman" w:hAnsi="Times New Roman"/>
          <w:sz w:val="20"/>
          <w:szCs w:val="20"/>
          <w:lang w:val="ru-RU"/>
        </w:rPr>
        <w:t>стали хроническими, а не эпизодическими</w:t>
      </w:r>
      <w:r>
        <w:rPr>
          <w:rFonts w:cs="Times New Roman" w:ascii="Times New Roman" w:hAnsi="Times New Roman"/>
          <w:sz w:val="20"/>
          <w:szCs w:val="20"/>
          <w:lang w:val="en-US"/>
        </w:rPr>
        <w:t>». «</w:t>
      </w:r>
      <w:r>
        <w:rPr>
          <w:rFonts w:cs="Times New Roman" w:ascii="Times New Roman" w:hAnsi="Times New Roman"/>
          <w:sz w:val="20"/>
          <w:szCs w:val="20"/>
          <w:lang w:val="ru-RU"/>
        </w:rPr>
        <w:t>Суэцкий канал работает ниже нормальной пропускной способности, примерно на 70% ниже среднего уровня транзита тоннажа в 2023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а она, отметив, что эти и другие факторы </w:t>
      </w:r>
      <w:r>
        <w:rPr>
          <w:rFonts w:cs="Times New Roman" w:ascii="Times New Roman" w:hAnsi="Times New Roman"/>
          <w:sz w:val="20"/>
          <w:szCs w:val="20"/>
          <w:lang w:val="en-US"/>
        </w:rPr>
        <w:t>«</w:t>
      </w:r>
      <w:r>
        <w:rPr>
          <w:rFonts w:cs="Times New Roman" w:ascii="Times New Roman" w:hAnsi="Times New Roman"/>
          <w:sz w:val="20"/>
          <w:szCs w:val="20"/>
          <w:lang w:val="ru-RU"/>
        </w:rPr>
        <w:t>уже меняют структуру морской торговли</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ЛОНДОНЕ РАЗГОРАЕТСЯ БОРЬБА ЗА ЧИСТЫЙ НУЛЕВОЙ УРОВЕНЬ ВЫБРОСОВ</w:t>
      </w:r>
    </w:p>
    <w:p>
      <w:pPr>
        <w:pStyle w:val="Normal"/>
        <w:jc w:val="both"/>
        <w:rPr/>
      </w:pPr>
      <w:r>
        <w:rPr>
          <w:rFonts w:cs="Times New Roman" w:ascii="Times New Roman" w:hAnsi="Times New Roman"/>
          <w:sz w:val="20"/>
          <w:szCs w:val="20"/>
          <w:lang w:val="ru-RU"/>
        </w:rPr>
        <w:t xml:space="preserve">Сотни мероприятий, прошедших в британской столице в рамках Лондонской международной недели судоходства, в последние несколько дней стали своего рода рупором для сторонников и противников Рамочной программы Международной морской организации по чистому нулю выбросов, голосование по которой состоится в следующем месяце. Эта дискуссия стала главной темой для обсуждения в Лондоне, а принятие далеко идущего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онодательства теперь оказалось под вопросом.</w:t>
      </w:r>
    </w:p>
    <w:p>
      <w:pPr>
        <w:pStyle w:val="Normal"/>
        <w:jc w:val="both"/>
        <w:rPr/>
      </w:pPr>
      <w:r>
        <w:rPr>
          <w:rFonts w:cs="Times New Roman" w:ascii="Times New Roman" w:hAnsi="Times New Roman"/>
          <w:sz w:val="20"/>
          <w:szCs w:val="20"/>
          <w:lang w:val="ru-RU"/>
        </w:rPr>
        <w:t xml:space="preserve">Неопределенность, связанная с голосованием по </w:t>
      </w:r>
      <w:r>
        <w:rPr>
          <w:rFonts w:cs="Times New Roman" w:ascii="Times New Roman" w:hAnsi="Times New Roman"/>
          <w:sz w:val="20"/>
          <w:szCs w:val="20"/>
          <w:lang w:val="en-US"/>
        </w:rPr>
        <w:t>«</w:t>
      </w:r>
      <w:r>
        <w:rPr>
          <w:rFonts w:cs="Times New Roman" w:ascii="Times New Roman" w:hAnsi="Times New Roman"/>
          <w:sz w:val="20"/>
          <w:szCs w:val="20"/>
          <w:lang w:val="ru-RU"/>
        </w:rPr>
        <w:t>зелен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просу, возникла как раз после того, как Целевая группа по справедливому переходу в морском судоходстве (MJTTF) опубликовала первые в отрасли учебные программы, призванные содействовать разработке программ подготовки моряков для работы на судах, работающих на аммиаке, метаноле и водороде. MJTTF была создана на КС-26 четыре года назад Международной палатой судоходства (ICS), Международной федерацией транспортников (ITF), Глобальным договором ООН, Международной организацией труда (МОТ) и Международной морской организацией (ИМО). Важные учебные материалы были опубликованы на этой неделе. Несмотря на то, что эта упреждающая мера была встречена с одобрением, сектор судоходства всё ещё не достиг своей климатической цели – обеспечить поступление не менее 5-10% топлива, используемого в международных судоходных перевозках, из масштабируемых источников с нулевым уровнем выбросов к 2030 году. Согласно новому отчёту о ходе работ, несмотря на развитие технологий, слабый спрос и застой в финансировании могут задержать переход и негативно повлиять на будущее предложение.</w:t>
      </w:r>
    </w:p>
    <w:p>
      <w:pPr>
        <w:pStyle w:val="Normal"/>
        <w:jc w:val="both"/>
        <w:rPr/>
      </w:pPr>
      <w:r>
        <w:rPr>
          <w:rFonts w:cs="Times New Roman" w:ascii="Times New Roman" w:hAnsi="Times New Roman"/>
          <w:sz w:val="20"/>
          <w:szCs w:val="20"/>
          <w:lang w:val="ru-RU"/>
        </w:rPr>
        <w:t xml:space="preserve">Дэннис Мораис, глава канадской компании SSI, специализирующейся на программном обеспечении для судостроения, на этой неделе стал главным гостем Maritime CEO, а Джан Энцо Дучи, управляющий директор Oceanly, выступил с речью о том, когда стоит инвестировать в морские технологии. В ней он отметил: </w:t>
      </w:r>
      <w:r>
        <w:rPr>
          <w:rFonts w:cs="Times New Roman" w:ascii="Times New Roman" w:hAnsi="Times New Roman"/>
          <w:sz w:val="20"/>
          <w:szCs w:val="20"/>
          <w:lang w:val="en-US"/>
        </w:rPr>
        <w:t>«</w:t>
      </w:r>
      <w:r>
        <w:rPr>
          <w:rFonts w:cs="Times New Roman" w:ascii="Times New Roman" w:hAnsi="Times New Roman"/>
          <w:sz w:val="20"/>
          <w:szCs w:val="20"/>
          <w:lang w:val="ru-RU"/>
        </w:rPr>
        <w:t>Сегодняшний интерес к двухтопливным судам и альтернативным видам топлива подчёркивает риск преждевременного внедрения. Эти проекты, часто реализуемые состоятельными владельцами, редко оптимизируют затраты или обеспечивают быструю окупаемость. Первоначальные затраты высоки, регулирование нестабильно, а инфраструктура неопределённа. В результате выгоды амбициозны, но не гарантированы</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ОГОВОР ООН О СОХРАНЕНИИ БИОРАЗНООБРАЗИЯ В ОТКРЫТОМ МОРЕ ВСТУПИТ В СИЛУ В ЯНВАРЕ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е договора распространяется на две трети акватории мирового океана, находящиеся за пределами национальных границ государств</w:t>
      </w:r>
    </w:p>
    <w:p>
      <w:pPr>
        <w:pStyle w:val="Normal"/>
        <w:jc w:val="both"/>
        <w:rPr>
          <w:rFonts w:ascii="Times New Roman" w:hAnsi="Times New Roman" w:cs="Times New Roman"/>
          <w:sz w:val="20"/>
          <w:szCs w:val="20"/>
        </w:rPr>
      </w:pPr>
      <w:r>
        <w:rPr>
          <w:rFonts w:cs="Times New Roman" w:ascii="Times New Roman" w:hAnsi="Times New Roman"/>
          <w:sz w:val="20"/>
          <w:szCs w:val="20"/>
        </w:rPr>
        <w:t>ООН объявила о выполнении необходимых условий для вступления в силу международного соглашения о защите морского биоразнообразия в районах, находящихся за пределами юрисдикций государств. 19 сентября 2025 года договор ратифицировали Марокко и Сьерра-Леоне, став соответственно 60-м и 61-м государствами-участниками, что достаточно для принятия указанного договора.</w:t>
      </w:r>
    </w:p>
    <w:p>
      <w:pPr>
        <w:pStyle w:val="Normal"/>
        <w:jc w:val="both"/>
        <w:rPr/>
      </w:pPr>
      <w:r>
        <w:rPr>
          <w:rFonts w:cs="Times New Roman" w:ascii="Times New Roman" w:hAnsi="Times New Roman"/>
          <w:sz w:val="20"/>
          <w:szCs w:val="20"/>
          <w:lang w:val="ru-RU"/>
        </w:rPr>
        <w:t xml:space="preserve">Документ </w:t>
      </w:r>
      <w:r>
        <w:rPr>
          <w:rFonts w:cs="Times New Roman" w:ascii="Times New Roman" w:hAnsi="Times New Roman"/>
          <w:sz w:val="20"/>
          <w:szCs w:val="20"/>
          <w:lang w:val="en-US"/>
        </w:rPr>
        <w:t>«</w:t>
      </w:r>
      <w:r>
        <w:rPr>
          <w:rFonts w:cs="Times New Roman" w:ascii="Times New Roman" w:hAnsi="Times New Roman"/>
          <w:sz w:val="20"/>
          <w:szCs w:val="20"/>
          <w:lang w:val="ru-RU"/>
        </w:rPr>
        <w:t>Соглашение в рамках Конвенции ООН по морскому праву о сохранении и устойчивом использовании морского биологического разнообразия в районах за пределами национальной юрисдикции</w:t>
      </w:r>
      <w:r>
        <w:rPr>
          <w:rFonts w:cs="Times New Roman" w:ascii="Times New Roman" w:hAnsi="Times New Roman"/>
          <w:sz w:val="20"/>
          <w:szCs w:val="20"/>
          <w:lang w:val="en-US"/>
        </w:rPr>
        <w:t xml:space="preserve">» (BBNJ) </w:t>
      </w:r>
      <w:r>
        <w:rPr>
          <w:rFonts w:cs="Times New Roman" w:ascii="Times New Roman" w:hAnsi="Times New Roman"/>
          <w:sz w:val="20"/>
          <w:szCs w:val="20"/>
          <w:lang w:val="ru-RU"/>
        </w:rPr>
        <w:t>был принят в июне 2023 года после переговоров и согласований, длившихся почти 20 лет.</w:t>
      </w:r>
    </w:p>
    <w:p>
      <w:pPr>
        <w:pStyle w:val="Normal"/>
        <w:jc w:val="both"/>
        <w:rPr/>
      </w:pPr>
      <w:r>
        <w:rPr>
          <w:rFonts w:cs="Times New Roman" w:ascii="Times New Roman" w:hAnsi="Times New Roman"/>
          <w:sz w:val="20"/>
          <w:szCs w:val="20"/>
          <w:lang w:val="ru-RU"/>
        </w:rPr>
        <w:t xml:space="preserve">Соглашение, неформально названное </w:t>
      </w:r>
      <w:r>
        <w:rPr>
          <w:rFonts w:cs="Times New Roman" w:ascii="Times New Roman" w:hAnsi="Times New Roman"/>
          <w:sz w:val="20"/>
          <w:szCs w:val="20"/>
          <w:lang w:val="en-US"/>
        </w:rPr>
        <w:t>«</w:t>
      </w:r>
      <w:r>
        <w:rPr>
          <w:rFonts w:cs="Times New Roman" w:ascii="Times New Roman" w:hAnsi="Times New Roman"/>
          <w:sz w:val="20"/>
          <w:szCs w:val="20"/>
          <w:lang w:val="ru-RU"/>
        </w:rPr>
        <w:t>договор об открыт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пространяется на две трети акватории мирового океана, находящиеся за пределами национальных границ государств. После вступления в силу будут введены обязательные нормы по охране и рациональному использованию морского биоразнообразия. Предусматривается также более справедливое распределение выгод от использования морских биоресурсов, создание охраняемых зон, а также развитие научного сотрудничества и передача технологий.</w:t>
      </w:r>
    </w:p>
    <w:p>
      <w:pPr>
        <w:pStyle w:val="Normal"/>
        <w:jc w:val="both"/>
        <w:rPr/>
      </w:pPr>
      <w:r>
        <w:rPr>
          <w:rFonts w:cs="Times New Roman" w:ascii="Times New Roman" w:hAnsi="Times New Roman"/>
          <w:sz w:val="20"/>
          <w:szCs w:val="20"/>
          <w:lang w:val="ru-RU"/>
        </w:rPr>
        <w:t xml:space="preserve">Исполнительный директор программы ООН по окружающей среде Ингер Андерсен заявила, что ратификация соглашения стала </w:t>
      </w:r>
      <w:r>
        <w:rPr>
          <w:rFonts w:cs="Times New Roman" w:ascii="Times New Roman" w:hAnsi="Times New Roman"/>
          <w:sz w:val="20"/>
          <w:szCs w:val="20"/>
          <w:lang w:val="en-US"/>
        </w:rPr>
        <w:t>«</w:t>
      </w:r>
      <w:r>
        <w:rPr>
          <w:rFonts w:cs="Times New Roman" w:ascii="Times New Roman" w:hAnsi="Times New Roman"/>
          <w:sz w:val="20"/>
          <w:szCs w:val="20"/>
          <w:lang w:val="ru-RU"/>
        </w:rPr>
        <w:t>важным шагом для будущего человечеств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танет юридическим продолжением Конвенции ООН по морскому праву. Он вступит в силу 17 января 2026 года и станет международной правовой базой для достижения целей по сохранению биоразнообразия, включая обязательство защитить 30% суши и морских акваторий к 2030 году в рамках Куньминско-Монреальской глобальной рамочной программы.</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portnews.ru</w:t>
      </w:r>
    </w:p>
    <w:p>
      <w:pPr>
        <w:pStyle w:val="Normal"/>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Судно Scanlark, на борту которого находились российские моряки, было освобождено немецкими властями после публикаций в СМИ.</w:t>
      </w:r>
      <w:r>
        <w:rPr>
          <w:rFonts w:cs="Times New Roman" w:ascii="Times New Roman" w:hAnsi="Times New Roman"/>
          <w:sz w:val="20"/>
          <w:szCs w:val="20"/>
          <w:lang w:val="ru-RU"/>
        </w:rPr>
        <w:t xml:space="preserve"> Об этом сообщила Анна, дочь одного из членов экипажа, сообщает R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Анны, прокурор заявил, что у следствия нет претензий ни к судну, ни к его экипажу, и разрешил продолжить рей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стало известно, что немецкий спецназ задержал судно Scanlark, подозревая, что 26 августа с его палубы был запущен беспилотник. Представители судовладельца назвали эти обвинения абсурдными. Несмотря на то, что экипажу сообщили об отсутствии ареста, моряков не выпускали за проходную до официального решения.</w:t>
      </w:r>
    </w:p>
    <w:p>
      <w:pPr>
        <w:pStyle w:val="Normal"/>
        <w:numPr>
          <w:ilvl w:val="0"/>
          <w:numId w:val="4"/>
        </w:numPr>
        <w:jc w:val="both"/>
        <w:rPr/>
      </w:pPr>
      <w:r>
        <w:rPr>
          <w:rFonts w:cs="Times New Roman" w:ascii="Times New Roman" w:hAnsi="Times New Roman"/>
          <w:b/>
          <w:bCs/>
          <w:sz w:val="20"/>
          <w:szCs w:val="20"/>
          <w:lang w:val="ru-RU"/>
        </w:rPr>
        <w:t>Экипажу танкера Unity, который в начале сентября задержали в порту Мурманска из-за долгов по зарплате и проблем с документами, полностью выплатили задолженность по заработной плате</w:t>
      </w:r>
      <w:r>
        <w:rPr>
          <w:rFonts w:cs="Times New Roman" w:ascii="Times New Roman" w:hAnsi="Times New Roman"/>
          <w:sz w:val="20"/>
          <w:szCs w:val="20"/>
          <w:lang w:val="ru-RU"/>
        </w:rPr>
        <w:t>. Об этом сообщил ТАСС представитель новой команды танке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 выплатили полностью, никто не обижен, все счастливые и довольные уехали дом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обеседник агент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добавил, что на танкер была набрана новая команда, которая готовит Unity к новому рейсу, однако пока судно остается в порту Мурманс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задержании танкера Unity из-за долгов по зарплатам морякам, проблем с контрактами и судовыми документами сообщалось 1 сентября. Общая сумма задолженности перед моряками на середину августа составляла 4,9 млн рублей и $28,5 тыс.</w:t>
      </w:r>
    </w:p>
    <w:p>
      <w:pPr>
        <w:pStyle w:val="Normal"/>
        <w:numPr>
          <w:ilvl w:val="0"/>
          <w:numId w:val="4"/>
        </w:numPr>
        <w:jc w:val="both"/>
        <w:rPr/>
      </w:pPr>
      <w:r>
        <w:rPr>
          <w:rFonts w:cs="Times New Roman" w:ascii="Times New Roman" w:hAnsi="Times New Roman"/>
          <w:b/>
          <w:bCs/>
          <w:sz w:val="20"/>
          <w:szCs w:val="20"/>
          <w:lang w:val="ru-RU"/>
        </w:rPr>
        <w:t>FESCO первой среди транспортно-логистических и судоходных компаний России запустила собственное мобильное приложение для работы с плавсоставом. Личный кабинет моряка (Crew.FESCO)</w:t>
      </w:r>
      <w:r>
        <w:rPr>
          <w:rFonts w:cs="Times New Roman" w:ascii="Times New Roman" w:hAnsi="Times New Roman"/>
          <w:sz w:val="20"/>
          <w:szCs w:val="20"/>
          <w:lang w:val="ru-RU"/>
        </w:rPr>
        <w:t xml:space="preserve"> – это программа, которая позволит упростить взаимодействие с сотрудниками как в море, так и на суше. Благодаря приложению специалисты FESCO могут принимать направление на рейс, связываться с сотрудником крюинга, скачивать документы, отслеживать актуальность рабочих дипломов и свидетельств, получать задачи на повышение квалификации и выбирать учебное заведение, а также загружать в систему полученные сертификаты. Личный кабинет моряка позволяет минимизировать необходимость посещения офиса, соответствует всем требованиям цифровой безопасности и полностью синхронизирован с корпоративной информационной системой, при этом многие функции выполняются автоматически без ручного администрир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де бы ни был наш моряк – в рейсе или на берегу – он всегда на связи с компанией, крюинг-менеджером. Вся необходимая информация находится в его смартфоне. Приложение помогает пользователю планировать свое время, напоминает о сроках обновления рабочих дипломов, сообщает о важных новостях Группы. Те наши специалисты, что участвовали в тестировании программы, высоко отзываются о ее удобстве и возможностях. FESCO стала первой российской судоходной компанией, внедрившей такой цифровой продукт для плавсоста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директор филиала FESCO во Владивостоке Николай Чверт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нное приложение стало шестым в линейке веб-сервисов, созданных для пользователей по заказу Группы. Из онлайн-каталогов на смартфоны также можно установить </w:t>
      </w:r>
      <w:r>
        <w:rPr>
          <w:rFonts w:cs="Times New Roman" w:ascii="Times New Roman" w:hAnsi="Times New Roman"/>
          <w:sz w:val="20"/>
          <w:szCs w:val="20"/>
          <w:lang w:val="en-US"/>
        </w:rPr>
        <w:t xml:space="preserve">«My.FESCO» </w:t>
      </w:r>
      <w:r>
        <w:rPr>
          <w:rFonts w:cs="Times New Roman" w:ascii="Times New Roman" w:hAnsi="Times New Roman"/>
          <w:sz w:val="20"/>
          <w:szCs w:val="20"/>
          <w:lang w:val="ru-RU"/>
        </w:rPr>
        <w:t xml:space="preserve">для клиентов-грузоотправителей, </w:t>
      </w:r>
      <w:r>
        <w:rPr>
          <w:rFonts w:cs="Times New Roman" w:ascii="Times New Roman" w:hAnsi="Times New Roman"/>
          <w:sz w:val="20"/>
          <w:szCs w:val="20"/>
          <w:lang w:val="en-US"/>
        </w:rPr>
        <w:t xml:space="preserve">«FESCO </w:t>
      </w:r>
      <w:r>
        <w:rPr>
          <w:rFonts w:cs="Times New Roman" w:ascii="Times New Roman" w:hAnsi="Times New Roman"/>
          <w:sz w:val="20"/>
          <w:szCs w:val="20"/>
          <w:lang w:val="ru-RU"/>
        </w:rPr>
        <w:t>Акаде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FESCO </w:t>
      </w:r>
      <w:r>
        <w:rPr>
          <w:rFonts w:cs="Times New Roman" w:ascii="Times New Roman" w:hAnsi="Times New Roman"/>
          <w:sz w:val="20"/>
          <w:szCs w:val="20"/>
          <w:lang w:val="ru-RU"/>
        </w:rPr>
        <w:t>Личный кабинет сотрудн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специалистов компании, Trucks и FESCO AutoPass, разработанные для вод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К ВЫРАСТИТЬ НОВЫХ КАПИТАН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России отмечается дефицит командного состава для новых судов на внутренних водных путях, оснащенных современной техникой от отечественных судостроителей. Также стоит вопрос подготовки капитанов специализированных морских судов — газовозов, химовозов, судов для перевозки специализированных грузов. Такие специалисты крайне редки, их подготовка требует не только образовательного процесса, но и длительной практической стажировки на соответствующи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К решению кадровых проблем подходят комплексно.</w:t>
      </w:r>
    </w:p>
    <w:p>
      <w:pPr>
        <w:pStyle w:val="Normal"/>
        <w:jc w:val="both"/>
        <w:rPr/>
      </w:pPr>
      <w:r>
        <w:rPr>
          <w:rFonts w:cs="Times New Roman" w:ascii="Times New Roman" w:hAnsi="Times New Roman"/>
          <w:sz w:val="20"/>
          <w:szCs w:val="20"/>
          <w:lang w:val="ru-RU"/>
        </w:rPr>
        <w:t xml:space="preserve">Так, для организации учебно-производственной практики обучающихся в отраслевых учебных заведениях планируется строительство нескольких практических судов, которые позволят одновременно обучать около 150 курсантов и разместить порядка 30 преподавателей. Об этом заместитель министра транспорта Александр Пошивай заявил на пленарном заседании </w:t>
      </w:r>
      <w:r>
        <w:rPr>
          <w:rFonts w:cs="Times New Roman" w:ascii="Times New Roman" w:hAnsi="Times New Roman"/>
          <w:sz w:val="20"/>
          <w:szCs w:val="20"/>
          <w:lang w:val="en-US"/>
        </w:rPr>
        <w:t>«</w:t>
      </w:r>
      <w:r>
        <w:rPr>
          <w:rFonts w:cs="Times New Roman" w:ascii="Times New Roman" w:hAnsi="Times New Roman"/>
          <w:sz w:val="20"/>
          <w:szCs w:val="20"/>
          <w:lang w:val="ru-RU"/>
        </w:rPr>
        <w:t>Морская отрасль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18-й Международной выставки и конференции по гражданскому судостроению, судоходству, деятельности портов, освоению океана и шельфа </w:t>
      </w:r>
      <w:r>
        <w:rPr>
          <w:rFonts w:cs="Times New Roman" w:ascii="Times New Roman" w:hAnsi="Times New Roman"/>
          <w:sz w:val="20"/>
          <w:szCs w:val="20"/>
          <w:lang w:val="en-US"/>
        </w:rPr>
        <w:t>«</w:t>
      </w:r>
      <w:r>
        <w:rPr>
          <w:rFonts w:cs="Times New Roman" w:ascii="Times New Roman" w:hAnsi="Times New Roman"/>
          <w:sz w:val="20"/>
          <w:szCs w:val="20"/>
          <w:lang w:val="ru-RU"/>
        </w:rPr>
        <w:t>НЕВА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Минтранса.</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замминистра, такая организация плавательных семестров в море позволит совмещать практические занятия с теоретическими, обеспечит необходимый стаж и даст возможность выпускникам сразу после обучения получать дипломы.</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кадровом обеспечении отрасли морского и речного транспорта Александр Пошивай отметил, что главный вопрос, который поднимается судовладельцами, касается сокращения притока выпускников учебных заведений. Ранее эта проблема была менее острой, поскольку специалисты, обученные ранее, продолжали работать на флоте. Однако, с выходом этих сотрудников из профессии, новых кадров приходит все меньш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собое внимание сейчас уделяется развитию внутренних водных путей. Это отражается в программе возвращения грузопотоков на реки. Росморречфлот совместно с Минтрансом работает над созданием речных хабов, которые будут интегрировать различные виды транспорта и обеспечивать эффективные грузоперевозки. Однако сезонность работы водных путей — от 6 до 8 месяцев в году — создает серьезные экономические трудности для компаний, что, в свою очередь, влияет на дефицит квалифицированных кад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Александр Пошивай.</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егодовой контингент образовательных организаций, подведомственных Росморречфлоту, в период с 2005 по 2024 годы составлял около 68 тыс. человек, из которых более 45 тыс. обучалось по программам высшего образования и почти 22 тыс. — по программам среднего профессионального образования. Однако современная тенденция показывает смещение в сторону среднего профобразования.</w:t>
      </w:r>
    </w:p>
    <w:p>
      <w:pPr>
        <w:pStyle w:val="Normal"/>
        <w:jc w:val="both"/>
        <w:rPr/>
      </w:pPr>
      <w:r>
        <w:rPr>
          <w:rFonts w:cs="Times New Roman" w:ascii="Times New Roman" w:hAnsi="Times New Roman"/>
          <w:sz w:val="20"/>
          <w:szCs w:val="20"/>
          <w:lang w:val="ru-RU"/>
        </w:rPr>
        <w:t xml:space="preserve">В настоящее время система морского образования в России включает 6 основных образовательных организаций с 21 филиалом. При этом отмечается важность привлечения и сохранения квалифицированных преподавательских кадров. </w:t>
      </w:r>
      <w:r>
        <w:rPr>
          <w:rFonts w:cs="Times New Roman" w:ascii="Times New Roman" w:hAnsi="Times New Roman"/>
          <w:sz w:val="20"/>
          <w:szCs w:val="20"/>
          <w:lang w:val="en-US"/>
        </w:rPr>
        <w:t>«</w:t>
      </w:r>
      <w:r>
        <w:rPr>
          <w:rFonts w:cs="Times New Roman" w:ascii="Times New Roman" w:hAnsi="Times New Roman"/>
          <w:sz w:val="20"/>
          <w:szCs w:val="20"/>
          <w:lang w:val="ru-RU"/>
        </w:rPr>
        <w:t>Важно, кто именно обучает наших будущих специалистов. Была проведена большая работа по привлечению действующих специалистов флота для преподавания. Это оказалось весьма успешным — капитаны, старпомы, старшие механики, электромеханики, пришедшие в вузы и колледжи, хотя и не все стали заниматься преподаванием, но проведение ими семинаров оказалось очень полезным. Курсанты получили возможность пообщаться с практиками, лучше понять специфику работы на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заместитель министра.</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вопросах цифровизации, Александр Пошивай напомнил, что уже около четырех лет на площадке Минтранса с участием Росморречфлота и Росморпорта отрабатывается автономное судовождение, которое уже сегодня демонстрирует практические результаты. Развитие цифровых технологий неотвратимо ведет к созданию морских автономных надводных судов. Это позволит оптимизировать численность экипажа и повысить производительность тру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жде всего, эти технологии будут внедрены на внутренних водных путях, в первую очередь на небольших судах с электродвижением — паромах и подобных, курсирующих между берегами. Здесь риски минимальны, и возможно дистанционное управление движением таки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pPr>
      <w:r>
        <w:rPr>
          <w:rFonts w:cs="Times New Roman" w:ascii="Times New Roman" w:hAnsi="Times New Roman"/>
          <w:sz w:val="20"/>
          <w:szCs w:val="20"/>
          <w:lang w:val="ru-RU"/>
        </w:rPr>
        <w:t>В отраслевых учебных заведениях формируется цифровая экосистема, которая развивается постоянно и требует регулярного обновления. Современные интерактивные технологии широко используются на тренажерах, включая навигационные с обзором 36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имитаторы судового оборудования могут быть настроены под программы, точно соответствующие аппаратуре на судах, куда направляются выпускники. Это позволяет отрабатывать навыки в условиях, максимально приближенных к реальны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УЧЕБНЫЙ ПАРУСНИК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ИР</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ЗАВЕРШИЛ НАВИГАЦИЮ</w:t>
      </w:r>
    </w:p>
    <w:p>
      <w:pPr>
        <w:pStyle w:val="Normal"/>
        <w:jc w:val="both"/>
        <w:rPr/>
      </w:pPr>
      <w:r>
        <w:rPr>
          <w:rFonts w:cs="Times New Roman" w:ascii="Times New Roman" w:hAnsi="Times New Roman"/>
          <w:sz w:val="20"/>
          <w:szCs w:val="20"/>
          <w:lang w:val="ru-RU"/>
        </w:rPr>
        <w:t xml:space="preserve">239 курсантов ГУМРФ имени адмирала С.О. Макарова и филиалов вуза в 2025 году прошли плавательную практику на борту фрегата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тоги обучения в </w:t>
      </w:r>
      <w:r>
        <w:rPr>
          <w:rFonts w:cs="Times New Roman" w:ascii="Times New Roman" w:hAnsi="Times New Roman"/>
          <w:sz w:val="20"/>
          <w:szCs w:val="20"/>
          <w:lang w:val="en-US"/>
        </w:rPr>
        <w:t>«</w:t>
      </w:r>
      <w:r>
        <w:rPr>
          <w:rFonts w:cs="Times New Roman" w:ascii="Times New Roman" w:hAnsi="Times New Roman"/>
          <w:sz w:val="20"/>
          <w:szCs w:val="20"/>
          <w:lang w:val="ru-RU"/>
        </w:rPr>
        <w:t>школе под парусами</w:t>
      </w:r>
      <w:r>
        <w:rPr>
          <w:rFonts w:cs="Times New Roman" w:ascii="Times New Roman" w:hAnsi="Times New Roman"/>
          <w:sz w:val="20"/>
          <w:szCs w:val="20"/>
          <w:lang w:val="en-US"/>
        </w:rPr>
        <w:t xml:space="preserve">» 23 </w:t>
      </w:r>
      <w:r>
        <w:rPr>
          <w:rFonts w:cs="Times New Roman" w:ascii="Times New Roman" w:hAnsi="Times New Roman"/>
          <w:sz w:val="20"/>
          <w:szCs w:val="20"/>
          <w:lang w:val="ru-RU"/>
        </w:rPr>
        <w:t xml:space="preserve">сентября подвели в Макаровке, где чествовали будущих моряков, накануне вернувшихся из плавания. </w:t>
      </w:r>
    </w:p>
    <w:p>
      <w:pPr>
        <w:pStyle w:val="Normal"/>
        <w:jc w:val="both"/>
        <w:rPr/>
      </w:pPr>
      <w:r>
        <w:rPr>
          <w:rFonts w:cs="Times New Roman" w:ascii="Times New Roman" w:hAnsi="Times New Roman"/>
          <w:sz w:val="20"/>
          <w:szCs w:val="20"/>
          <w:lang w:val="ru-RU"/>
        </w:rPr>
        <w:t xml:space="preserve">В этом сезоне помимо 179 курсантов университета практику на парусном учебном судн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шли 36 учащихся из колледжа ГУМРФ и 24 из АМИ им. В.И. Воронина – филиала ГУМРФ имени адмирала С.О. Макарова. Первая смена продолжалась с 16 мая по 21 июля, вторая – с 22 июля по 22 сентября. Об этом сообщила пресс-служба оператора парусник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море курсанты под руководством опытных наставников и экипажа судна несли ходовую вахту, выполняли обязанности впередсмотрящих, рулевых и мотористов, учились поднимать и опускать паруса. Также они знакомились с работой судовых механизмов и устройст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актика запомнилась хорошими эмоциями и верными товарищами. Особенно понравилась работа на грот-мачте, да и в целом два месяца учебы на самом быстром паруснике в мире – очень ценный и полезный опыт, который не раз пригодится в будущей работе и в жизни. Спасибо экипажу и наставникам, которые делились с нами всем, что знают и умеют! С удовольствием бы снова вернулся на су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елился впечатлениями курсант 3-го курса ГУМРФ Павел Полевой.</w:t>
      </w:r>
    </w:p>
    <w:p>
      <w:pPr>
        <w:pStyle w:val="Normal"/>
        <w:jc w:val="both"/>
        <w:rPr>
          <w:rFonts w:ascii="Times New Roman" w:hAnsi="Times New Roman" w:cs="Times New Roman"/>
          <w:sz w:val="20"/>
          <w:szCs w:val="20"/>
        </w:rPr>
      </w:pPr>
      <w:r>
        <w:rPr>
          <w:rFonts w:cs="Times New Roman" w:ascii="Times New Roman" w:hAnsi="Times New Roman"/>
          <w:sz w:val="20"/>
          <w:szCs w:val="20"/>
        </w:rPr>
        <w:t>Фрегат вернулся в морской порт Большой порт Санкт-Петербург в ночь с 21 на 22 сентября, а сегодня в ГУМРФ состоялась традиционная церемония чествования курсантов, прошедших плавательную практику.</w:t>
      </w:r>
    </w:p>
    <w:p>
      <w:pPr>
        <w:pStyle w:val="Normal"/>
        <w:jc w:val="both"/>
        <w:rPr/>
      </w:pPr>
      <w:r>
        <w:rPr>
          <w:rFonts w:cs="Times New Roman" w:ascii="Times New Roman" w:hAnsi="Times New Roman"/>
          <w:sz w:val="20"/>
          <w:szCs w:val="20"/>
          <w:lang w:val="ru-RU"/>
        </w:rPr>
        <w:t xml:space="preserve">Учащихся поздравили проректор вуза по молодежной политике Роман Кузнецов, директор Северо-Запад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Стрельников и капитан парусника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Орл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В этом году паруснику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олнилось 38 лет. За это время практику на судне прошли несколько тысяч курсантов Макаровки и других морских учебных заведений, а минувшим летом их число пополнили и вы. У каждого из вас свои судьба и карьера, но, я уверен, вы всегда будете вспоминать эти месяцы, проведенные на борту судна. Желаю вам успехов в учебе, а затем и в работе моря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капитан.</w:t>
      </w:r>
    </w:p>
    <w:p>
      <w:pPr>
        <w:pStyle w:val="Normal"/>
        <w:jc w:val="both"/>
        <w:rPr/>
      </w:pPr>
      <w:r>
        <w:rPr>
          <w:rFonts w:cs="Times New Roman" w:ascii="Times New Roman" w:hAnsi="Times New Roman"/>
          <w:sz w:val="20"/>
          <w:szCs w:val="20"/>
          <w:lang w:val="ru-RU"/>
        </w:rPr>
        <w:t xml:space="preserve">Парусник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оро пройдет в порту плановый ремонт, чтобы в следующую навигацию снова принять на борт курсантов и знакомить их великими традициями русского мореход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pPr>
      <w:r>
        <w:rPr>
          <w:rFonts w:cs="Times New Roman" w:ascii="Times New Roman" w:hAnsi="Times New Roman"/>
          <w:b/>
          <w:bCs/>
          <w:color w:val="0000FF"/>
          <w:sz w:val="24"/>
          <w:szCs w:val="24"/>
          <w:u w:val="single"/>
        </w:rPr>
        <w:t xml:space="preserve">"ИИ  </w:t>
      </w:r>
      <w:r>
        <w:rPr>
          <w:rFonts w:cs="Times New Roman" w:ascii="Times New Roman" w:hAnsi="Times New Roman"/>
          <w:b/>
          <w:bCs/>
          <w:color w:val="0000FF"/>
          <w:sz w:val="24"/>
          <w:szCs w:val="24"/>
          <w:u w:val="single"/>
          <w:lang w:val="ru-RU"/>
        </w:rPr>
        <w:t>НЕ  ОТБЕРЕТ  У  ВАС РАБОТУ",  УВЕРЯЮТ МОРЯКОВ</w:t>
      </w:r>
      <w:r>
        <w:rPr>
          <w:rFonts w:cs="Times New Roman" w:ascii="Times New Roman" w:hAnsi="Times New Roman"/>
          <w:b/>
          <w:bCs/>
          <w:color w:val="0000FF"/>
          <w:sz w:val="24"/>
          <w:szCs w:val="24"/>
          <w:u w:val="single"/>
        </w:rPr>
        <w:t xml:space="preserve"> СУДОВЫЕ МЕНЕДЖЕРЫ</w:t>
      </w:r>
    </w:p>
    <w:p>
      <w:pPr>
        <w:pStyle w:val="Style18"/>
        <w:jc w:val="both"/>
        <w:rPr/>
      </w:pPr>
      <w:r>
        <w:rPr>
          <w:rFonts w:cs="Times New Roman" w:ascii="Times New Roman" w:hAnsi="Times New Roman"/>
          <w:sz w:val="20"/>
          <w:szCs w:val="20"/>
        </w:rPr>
        <w:t>На прошедшем недавно в Лондоне международном саммите судовладельцев и судовых менеджеров (</w:t>
      </w:r>
      <w:r>
        <w:rPr>
          <w:rFonts w:cs="Times New Roman" w:ascii="Times New Roman" w:hAnsi="Times New Roman"/>
          <w:sz w:val="20"/>
          <w:szCs w:val="20"/>
          <w:lang w:val="en-US"/>
        </w:rPr>
        <w:t>International Shipowning and Shipmanagement Summit</w:t>
      </w:r>
      <w:r>
        <w:rPr>
          <w:rFonts w:cs="Times New Roman" w:ascii="Times New Roman" w:hAnsi="Times New Roman"/>
          <w:sz w:val="20"/>
          <w:szCs w:val="20"/>
          <w:lang w:val="ru-RU"/>
        </w:rPr>
        <w:t xml:space="preserve">), его участники подчеркнули, что </w:t>
      </w:r>
      <w:r>
        <w:rPr>
          <w:rFonts w:cs="Times New Roman" w:ascii="Times New Roman" w:hAnsi="Times New Roman"/>
          <w:sz w:val="20"/>
          <w:szCs w:val="20"/>
        </w:rPr>
        <w:t>технологии важны, но люди важнее</w:t>
      </w:r>
    </w:p>
    <w:p>
      <w:pPr>
        <w:pStyle w:val="Style18"/>
        <w:jc w:val="both"/>
        <w:rPr>
          <w:rFonts w:ascii="Times New Roman" w:hAnsi="Times New Roman" w:cs="Times New Roman"/>
          <w:sz w:val="20"/>
          <w:szCs w:val="20"/>
        </w:rPr>
      </w:pPr>
      <w:r>
        <w:rPr>
          <w:rFonts w:cs="Times New Roman" w:ascii="Times New Roman" w:hAnsi="Times New Roman"/>
          <w:sz w:val="20"/>
          <w:szCs w:val="20"/>
        </w:rPr>
        <w:t>По мнению ведущих судовых менеджеров, ИИ не заменит моряков, а лишь расширит их возмож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Технологии будут играть важную роль, но люди будут важнее», — заявил на встрече в Лондоне Бьорн Хойгаард, генеральный директор Anglo Eastern Univan Group. Технологии помогли этому гонконгскому судовому менеджеру значительно сократить расход топлива и выбросы. «Однако,  безопасность судов обеспечивают не только данные. Безопасность обеспечивают люди», — сказал Хойгаард.</w:t>
      </w:r>
    </w:p>
    <w:p>
      <w:pPr>
        <w:pStyle w:val="Style18"/>
        <w:jc w:val="both"/>
        <w:rPr>
          <w:rFonts w:ascii="Times New Roman" w:hAnsi="Times New Roman" w:cs="Times New Roman"/>
          <w:sz w:val="20"/>
          <w:szCs w:val="20"/>
        </w:rPr>
      </w:pPr>
      <w:r>
        <w:rPr>
          <w:rFonts w:cs="Times New Roman" w:ascii="Times New Roman" w:hAnsi="Times New Roman"/>
          <w:sz w:val="20"/>
          <w:szCs w:val="20"/>
        </w:rPr>
        <w:t>Выступая на международном саммите, он заявил, что, по его мнению, ИИ не заменит моряков, а расширит их возможности. Однако это будет возможно только при условии общеотраслевых инвестиций в подготовку и обучение следующего поколения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Хойгаард сказал: «Моряк будущего — это уже не просто оператор. Он или она — интерпретатор данных, защитник окружающей среды, амбассадор  наших ценностей. И если мы не будем обучать их, доверять им и заботиться о них, суда будущего не поплывут. Если мы не будем инвестировать в людей, не будет цифровой платформы, алгоритмов искусственного интеллекта и экологичного топлива, которые могли бы нас спаст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Технология как помощник</w:t>
      </w:r>
    </w:p>
    <w:p>
      <w:pPr>
        <w:pStyle w:val="Style18"/>
        <w:jc w:val="both"/>
        <w:rPr>
          <w:rFonts w:ascii="Times New Roman" w:hAnsi="Times New Roman" w:cs="Times New Roman"/>
          <w:sz w:val="20"/>
          <w:szCs w:val="20"/>
        </w:rPr>
      </w:pPr>
      <w:r>
        <w:rPr>
          <w:rFonts w:cs="Times New Roman" w:ascii="Times New Roman" w:hAnsi="Times New Roman"/>
          <w:sz w:val="20"/>
          <w:szCs w:val="20"/>
        </w:rPr>
        <w:t>«Судовые менеджеры и моряки используют технологии для повышения безопасности, — сказал Луис Бенито, директор Wallem - другой гонконгской компании - судового менеджера.</w:t>
      </w:r>
    </w:p>
    <w:p>
      <w:pPr>
        <w:pStyle w:val="Style18"/>
        <w:jc w:val="both"/>
        <w:rPr>
          <w:rFonts w:ascii="Times New Roman" w:hAnsi="Times New Roman" w:cs="Times New Roman"/>
          <w:sz w:val="20"/>
          <w:szCs w:val="20"/>
        </w:rPr>
      </w:pPr>
      <w:r>
        <w:rPr>
          <w:rFonts w:cs="Times New Roman" w:ascii="Times New Roman" w:hAnsi="Times New Roman"/>
          <w:sz w:val="20"/>
          <w:szCs w:val="20"/>
        </w:rPr>
        <w:t>Он добавил: «Мы рассматриваем технологии как помощника, чьё предназначение — помогать судам и людям на борту быть оставаться в безопасности и под защитой. Основной фокус при использовании  технологии ИИ — это поддержка способностей и  возможностей человека, а не стремление их заменить. Наша цель — не заменить людей технологиями, а использовать технологии для повышения эффективности и безопасности людей».</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Бенито продолжил: «В вопросах безопасности автоматизация некоторых функций может сыграть ощутимую положительную роль. Но не менее важны и технологии, снижающие усталость, снижающие когнитивную нагрузку или просто помогающие морякам лучше себя чувствовать».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Генеральный директор V Group Рене Кофод-Ольсен заявил: «ИИ, вероятно, будет использоваться на более крупных платформах управления судами, которые, как ожидается, появятся в будущем. Но безопасное управление судном без людей по-прежнему невозможно. Поэтому я оптимистично настроен и очень надеюсь, что мы действительно получим пользу от ИИ, но только с выгодой для людей».</w:t>
      </w:r>
    </w:p>
    <w:p>
      <w:pPr>
        <w:pStyle w:val="Style18"/>
        <w:jc w:val="both"/>
        <w:rPr/>
      </w:pPr>
      <w:r>
        <w:rPr>
          <w:rFonts w:cs="Times New Roman" w:ascii="Times New Roman" w:hAnsi="Times New Roman"/>
          <w:sz w:val="20"/>
          <w:szCs w:val="20"/>
        </w:rPr>
        <w:t xml:space="preserve">Также, на саммите затрагивались </w:t>
      </w:r>
      <w:r>
        <w:rPr>
          <w:rFonts w:cs="Times New Roman" w:ascii="Times New Roman" w:hAnsi="Times New Roman"/>
          <w:sz w:val="20"/>
          <w:szCs w:val="20"/>
          <w:lang w:val="ru-RU"/>
        </w:rPr>
        <w:t xml:space="preserve">другие вопросы. Так, </w:t>
      </w:r>
      <w:r>
        <w:rPr>
          <w:rFonts w:cs="Times New Roman" w:ascii="Times New Roman" w:hAnsi="Times New Roman"/>
          <w:sz w:val="20"/>
          <w:szCs w:val="20"/>
        </w:rPr>
        <w:t xml:space="preserve">генеральный директор Benhard Schulte Shipmanagement и президент Intermanager Себастьян фон Харденберг, отметили, что экипажи по-прежнему сталкиваются с такими проблемами, как декарбонизация и работа в зонах военных конфликтов. Кроме того, в последнее время моряки всё чаще сталкиваются с трудностями в получении виз, в частности, американских. </w:t>
      </w:r>
    </w:p>
    <w:p>
      <w:pPr>
        <w:pStyle w:val="Style18"/>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t>Tradewindsnews.com</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jc w:val="left"/>
        <w:rPr/>
      </w:pPr>
      <w:r>
        <w:rPr>
          <w:rFonts w:cs="Times New Roman" w:ascii="Times New Roman" w:hAnsi="Times New Roman"/>
          <w:b/>
          <w:bCs/>
          <w:color w:val="0000FF"/>
          <w:sz w:val="24"/>
          <w:szCs w:val="24"/>
          <w:u w:val="single"/>
          <w:lang w:val="en-US"/>
        </w:rPr>
        <w:t>INTERMANAGER</w:t>
      </w:r>
      <w:r>
        <w:rPr>
          <w:rFonts w:cs="Times New Roman" w:ascii="Times New Roman" w:hAnsi="Times New Roman"/>
          <w:b/>
          <w:bCs/>
          <w:color w:val="0000FF"/>
          <w:sz w:val="24"/>
          <w:szCs w:val="24"/>
          <w:u w:val="single"/>
        </w:rPr>
        <w:t xml:space="preserve">:  </w:t>
      </w:r>
      <w:r>
        <w:rPr>
          <w:rFonts w:cs="Times New Roman" w:ascii="Times New Roman" w:hAnsi="Times New Roman"/>
          <w:b/>
          <w:bCs/>
          <w:color w:val="0000FF"/>
          <w:sz w:val="24"/>
          <w:szCs w:val="24"/>
          <w:u w:val="single"/>
          <w:lang w:val="ru-RU"/>
        </w:rPr>
        <w:t>СУДОВЫМ  МЕНЕДЖЕРАМ  НЕОБХОДИМО  АКТИВИЗИРОВАТЬ УСИЛИЯ  ПО  ОБЕСПЕЧЕНИЮ  БЛАГОПОЛУЧИЯ  ЭКИПАЖЕЙ</w:t>
      </w:r>
    </w:p>
    <w:p>
      <w:pPr>
        <w:pStyle w:val="Style18"/>
        <w:jc w:val="both"/>
        <w:rPr/>
      </w:pPr>
      <w:r>
        <w:rPr>
          <w:rFonts w:cs="Times New Roman" w:ascii="Times New Roman" w:hAnsi="Times New Roman"/>
          <w:sz w:val="20"/>
          <w:szCs w:val="20"/>
        </w:rPr>
        <w:t xml:space="preserve">В преддверии Всемирного дня моря (25 сентября) генеральный секретарь InterManager отмечает, что некоторым </w:t>
      </w:r>
      <w:r>
        <w:rPr>
          <w:rFonts w:cs="Times New Roman" w:ascii="Times New Roman" w:hAnsi="Times New Roman"/>
          <w:color w:val="auto"/>
          <w:sz w:val="20"/>
          <w:szCs w:val="20"/>
        </w:rPr>
        <w:t>руководителям след</w:t>
      </w:r>
      <w:r>
        <w:rPr>
          <w:rFonts w:cs="Times New Roman" w:ascii="Times New Roman" w:hAnsi="Times New Roman"/>
          <w:sz w:val="20"/>
          <w:szCs w:val="20"/>
        </w:rPr>
        <w:t xml:space="preserve">ует в </w:t>
      </w:r>
      <w:r>
        <w:rPr>
          <w:rFonts w:cs="Times New Roman" w:ascii="Times New Roman" w:hAnsi="Times New Roman"/>
          <w:sz w:val="20"/>
          <w:szCs w:val="20"/>
          <w:lang w:val="ru-RU"/>
        </w:rPr>
        <w:t>начать с себя</w:t>
      </w:r>
      <w:r>
        <w:rPr>
          <w:rFonts w:cs="Times New Roman" w:ascii="Times New Roman" w:hAnsi="Times New Roman"/>
          <w:sz w:val="20"/>
          <w:szCs w:val="20"/>
        </w:rPr>
        <w:t>, если они серьезно настроены улучшить качество жизни моряков.</w:t>
      </w:r>
    </w:p>
    <w:p>
      <w:pPr>
        <w:pStyle w:val="Style18"/>
        <w:jc w:val="both"/>
        <w:rPr/>
      </w:pPr>
      <w:r>
        <w:rPr>
          <w:rFonts w:cs="Times New Roman" w:ascii="Times New Roman" w:hAnsi="Times New Roman"/>
          <w:sz w:val="20"/>
          <w:szCs w:val="20"/>
        </w:rPr>
        <w:t xml:space="preserve">Генеральный директор </w:t>
      </w:r>
      <w:r>
        <w:rPr>
          <w:rFonts w:cs="Times New Roman" w:ascii="Times New Roman" w:hAnsi="Times New Roman"/>
          <w:sz w:val="20"/>
          <w:szCs w:val="20"/>
          <w:lang w:val="en-US"/>
        </w:rPr>
        <w:t xml:space="preserve">InterManager  </w:t>
      </w:r>
      <w:r>
        <w:rPr>
          <w:rFonts w:cs="Times New Roman" w:ascii="Times New Roman" w:hAnsi="Times New Roman"/>
          <w:sz w:val="20"/>
          <w:szCs w:val="20"/>
          <w:lang w:val="ru-RU"/>
        </w:rPr>
        <w:t>к</w:t>
      </w:r>
      <w:r>
        <w:rPr>
          <w:rFonts w:cs="Times New Roman" w:ascii="Times New Roman" w:hAnsi="Times New Roman"/>
          <w:sz w:val="20"/>
          <w:szCs w:val="20"/>
        </w:rPr>
        <w:t xml:space="preserve">апитан Куба Шимански отмечает, что будущее океана как места работы налагает на руководителей морского сектора  серьезные обязательства по </w:t>
      </w:r>
      <w:r>
        <w:rPr>
          <w:rFonts w:cs="Times New Roman" w:ascii="Times New Roman" w:hAnsi="Times New Roman"/>
          <w:sz w:val="20"/>
          <w:szCs w:val="20"/>
          <w:lang w:val="ru-RU"/>
        </w:rPr>
        <w:t>внедрению ин</w:t>
      </w:r>
      <w:r>
        <w:rPr>
          <w:rFonts w:cs="Times New Roman" w:ascii="Times New Roman" w:hAnsi="Times New Roman"/>
          <w:sz w:val="20"/>
          <w:szCs w:val="20"/>
        </w:rPr>
        <w:t>ого подхода к обеспечению благополучия моряков.</w:t>
      </w:r>
    </w:p>
    <w:p>
      <w:pPr>
        <w:pStyle w:val="Style18"/>
        <w:jc w:val="both"/>
        <w:rPr/>
      </w:pPr>
      <w:r>
        <w:rPr>
          <w:rFonts w:cs="Times New Roman" w:ascii="Times New Roman" w:hAnsi="Times New Roman"/>
          <w:sz w:val="20"/>
          <w:szCs w:val="20"/>
        </w:rPr>
        <w:t>"Как технические менеджеры, и, что ещё важнее, как менеджеры по управлению экипажами, мы несем ответственность как руководители – будущего не будет, пока мы не наведём порядок в собственном доме и не сделаем «витрину» привлекательной для следующего поколения моряков", заявил Шиманск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Он представил свой манифест о том, что, по его мнению, должно произойти для того, чтобы достичь реального прогресса в вопросе благополучия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Полное равенство для обоих полов</w:t>
      </w:r>
    </w:p>
    <w:p>
      <w:pPr>
        <w:pStyle w:val="Style18"/>
        <w:jc w:val="both"/>
        <w:rPr>
          <w:rFonts w:ascii="Times New Roman" w:hAnsi="Times New Roman" w:cs="Times New Roman"/>
          <w:sz w:val="20"/>
          <w:szCs w:val="20"/>
        </w:rPr>
      </w:pPr>
      <w:r>
        <w:rPr>
          <w:rFonts w:cs="Times New Roman" w:ascii="Times New Roman" w:hAnsi="Times New Roman"/>
          <w:sz w:val="20"/>
          <w:szCs w:val="20"/>
        </w:rPr>
        <w:t>Социальные права моряков, равные правам береговых работников</w:t>
      </w:r>
    </w:p>
    <w:p>
      <w:pPr>
        <w:pStyle w:val="Style18"/>
        <w:jc w:val="both"/>
        <w:rPr/>
      </w:pPr>
      <w:r>
        <w:rPr>
          <w:rFonts w:cs="Times New Roman" w:ascii="Times New Roman" w:hAnsi="Times New Roman"/>
          <w:sz w:val="20"/>
          <w:szCs w:val="20"/>
        </w:rPr>
        <w:t>Придерживаться политики отказа от поиска виновных – обеспечить выполнение всех существующих правил и договоров</w:t>
      </w:r>
    </w:p>
    <w:p>
      <w:pPr>
        <w:pStyle w:val="Style18"/>
        <w:jc w:val="both"/>
        <w:rPr>
          <w:rFonts w:ascii="Times New Roman" w:hAnsi="Times New Roman" w:cs="Times New Roman"/>
          <w:sz w:val="20"/>
          <w:szCs w:val="20"/>
        </w:rPr>
      </w:pPr>
      <w:r>
        <w:rPr>
          <w:rFonts w:cs="Times New Roman" w:ascii="Times New Roman" w:hAnsi="Times New Roman"/>
          <w:sz w:val="20"/>
          <w:szCs w:val="20"/>
        </w:rPr>
        <w:t>Покончить с криминализацией моряков и использованием их в качестве козлов отпущения за действия, находящиеся вне их контроля</w:t>
      </w:r>
    </w:p>
    <w:p>
      <w:pPr>
        <w:pStyle w:val="Style18"/>
        <w:jc w:val="both"/>
        <w:rPr>
          <w:rFonts w:ascii="Times New Roman" w:hAnsi="Times New Roman" w:cs="Times New Roman"/>
          <w:sz w:val="20"/>
          <w:szCs w:val="20"/>
        </w:rPr>
      </w:pPr>
      <w:r>
        <w:rPr>
          <w:rFonts w:cs="Times New Roman" w:ascii="Times New Roman" w:hAnsi="Times New Roman"/>
          <w:sz w:val="20"/>
          <w:szCs w:val="20"/>
        </w:rPr>
        <w:t>Более серьёзные и согласованные усилия по повышению стандартов безопасности на мор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Карьера в морской сфере может помочь молодым людям развить стойкость и моральные качества, при этом получая удовольствие от продуктивной командной работы в дружном коллективе. Заработная плата - хорошая,  есть чёткий, пошаговый алгоритм продвижения по службе, это даёт прекрасные возможности для планирования жизни", - считает Шиманск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Капитан Шимански считает, что Всемирный день моря — это прекрасная возможность напомнить  молодому поколению о преимуществах морской профессии. Всемирный день моря,  который ежегодно отмечается в последний четверг сентября в знак, призван подчеркнуть вклад морской отрасли в мировую торговлю и мировую экономику. Он подчеркивает важность безопасности судоходства и защиты морской среды.</w:t>
      </w:r>
    </w:p>
    <w:p>
      <w:pPr>
        <w:pStyle w:val="Style18"/>
        <w:jc w:val="both"/>
        <w:rPr/>
      </w:pPr>
      <w:r>
        <w:rPr>
          <w:rFonts w:cs="Times New Roman" w:ascii="Times New Roman" w:hAnsi="Times New Roman"/>
          <w:sz w:val="20"/>
          <w:szCs w:val="20"/>
        </w:rPr>
        <w:t>Каждый год выбирается тема Всемирного дня моря, в этом году она звучит так: "Наш океан, наша ответственность, наша опора". Всемирный день моря предоставляет правительствам, морским компаниям и организациям, заинтересованным сторонам отрасли и общественности возможность обсудить проблемы, с которыми сталкивается отрасль, и продвигать устойчивые методы работы в судоходстве.</w:t>
      </w:r>
    </w:p>
    <w:p>
      <w:pPr>
        <w:pStyle w:val="Style18"/>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Моряки должны быть признаны важной стороной  судоходной отрасли, и с ними необходимо </w:t>
      </w:r>
      <w:r>
        <w:rPr>
          <w:rFonts w:cs="Times New Roman" w:ascii="Times New Roman" w:hAnsi="Times New Roman"/>
          <w:sz w:val="20"/>
          <w:szCs w:val="20"/>
          <w:lang w:val="ru-RU"/>
        </w:rPr>
        <w:t xml:space="preserve">советоваться </w:t>
      </w:r>
      <w:r>
        <w:rPr>
          <w:rFonts w:cs="Times New Roman" w:ascii="Times New Roman" w:hAnsi="Times New Roman"/>
          <w:sz w:val="20"/>
          <w:szCs w:val="20"/>
        </w:rPr>
        <w:t>при внесении изменений, причем не только на уровне судов, но и на том уровне, где  разрабатывают новые правила и внедряют  инновационные технологии", - заявил Шимански в эксклюзивном интервью SAFETY4SEA.</w:t>
      </w:r>
    </w:p>
    <w:p>
      <w:pPr>
        <w:pStyle w:val="Style18"/>
        <w:jc w:val="both"/>
        <w:rPr>
          <w:rFonts w:ascii="Times New Roman" w:hAnsi="Times New Roman" w:eastAsia="Liberation Serif;Times New Roman" w:cs="Times New Roman"/>
          <w:i/>
          <w:i/>
          <w:iCs/>
          <w:color w:val="0000FF"/>
          <w:sz w:val="20"/>
          <w:szCs w:val="20"/>
          <w:lang w:val="en-US"/>
        </w:rPr>
      </w:pPr>
      <w:r>
        <w:rPr>
          <w:rFonts w:eastAsia="Liberation Serif;Times New Roman" w:cs="Times New Roman" w:ascii="Times New Roman" w:hAnsi="Times New Roman"/>
          <w:i/>
          <w:iCs/>
          <w:color w:val="0000FF"/>
          <w:sz w:val="20"/>
          <w:szCs w:val="20"/>
          <w:lang w:val="en-US"/>
        </w:rPr>
        <w:t>Safety4sea.com</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ТРАХОВЫЕ ВЫПЛАТЫ ПО СТРАХОВАНИЮ ОТВЕТСТВЕННОСТИ P&amp;I ДОСТИГЛИ ДЕСЯТИЛЕТНЕГО ПИКА</w:t>
      </w:r>
    </w:p>
    <w:p>
      <w:pPr>
        <w:pStyle w:val="Normal"/>
        <w:jc w:val="both"/>
        <w:rPr>
          <w:rFonts w:ascii="Times New Roman" w:hAnsi="Times New Roman" w:cs="Times New Roman"/>
          <w:sz w:val="20"/>
          <w:szCs w:val="20"/>
        </w:rPr>
      </w:pPr>
      <w:r>
        <w:rPr>
          <w:rFonts w:cs="Times New Roman" w:ascii="Times New Roman" w:hAnsi="Times New Roman"/>
          <w:sz w:val="20"/>
          <w:szCs w:val="20"/>
        </w:rPr>
        <w:t>Lockton, крупнейший в мире независимый страховой брокер, опубликовал отчет, в котором подчеркивается растущее финансовое давление на Международную группу страховых клубов P&amp;I, несмотря на скромный рост премий. В отчете также подчеркивается кризис самоубийст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2024/25 страховом году клубы сообщили о совокупном убытке от андеррайтинга в размере 312 млн долларов США, что свело на нет двухлетний профицит и привело к чистому убытку от андеррайтинга в размере 98 млн долларов США за последние три года.</w:t>
      </w:r>
    </w:p>
    <w:p>
      <w:pPr>
        <w:pStyle w:val="Normal"/>
        <w:jc w:val="both"/>
        <w:rPr/>
      </w:pPr>
      <w:r>
        <w:rPr>
          <w:rFonts w:cs="Times New Roman" w:ascii="Times New Roman" w:hAnsi="Times New Roman"/>
          <w:b/>
          <w:bCs/>
          <w:sz w:val="20"/>
          <w:szCs w:val="20"/>
          <w:lang w:val="ru-RU"/>
        </w:rPr>
        <w:t>Страховые выплаты по страхованию ответственности P&amp;I достигли десятилетнего пика: пожары и электромобили стали новыми очагами напряженности для судовладельцев.</w:t>
      </w:r>
      <w:r>
        <w:rPr>
          <w:rFonts w:cs="Times New Roman" w:ascii="Times New Roman" w:hAnsi="Times New Roman"/>
          <w:sz w:val="20"/>
          <w:szCs w:val="20"/>
          <w:lang w:val="ru-RU"/>
        </w:rPr>
        <w:t xml:space="preserve"> Чистые убытки достигли 3,1 млрд долларов США, что на 25% больше, чем в предыдущем году, и на 16% выше среднего пятилетнего показателя. Некоторые клубы указали на растущую угрозу пожаров как на все более частую причину крупных убытков. </w:t>
      </w:r>
      <w:r>
        <w:rPr>
          <w:rFonts w:cs="Times New Roman" w:ascii="Times New Roman" w:hAnsi="Times New Roman"/>
          <w:sz w:val="20"/>
          <w:szCs w:val="20"/>
          <w:lang w:val="en-US"/>
        </w:rPr>
        <w:t>«</w:t>
      </w:r>
      <w:r>
        <w:rPr>
          <w:rFonts w:cs="Times New Roman" w:ascii="Times New Roman" w:hAnsi="Times New Roman"/>
          <w:sz w:val="20"/>
          <w:szCs w:val="20"/>
          <w:lang w:val="ru-RU"/>
        </w:rPr>
        <w:t>Это отражает как риски старения флота, так и растущую распространенность неправильно задекларированных или опасных грузов, включая электромоби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Локтон в пресс-релизе.</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инфляционное давление на материалы и рабочую силу в сочетании с более значительным ущербом, вызванным модернизацией современных портов, продолжает увеличивать стоимость претензий, отметил Локтон.</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ы, связанные с войной, особенно в Красном море, изменение маршрутов через Африканский Рог, санкции и расходы, связанные с тарифами, — все это способствовало росту претензий. Локтон пояснил, что более длительные рейсы не только увеличивают расходы, но и подвергают суда новым рискам, включая задержки из-за погодных условий и полом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касается претензий к экипажам, самоубийства остаются основной причиной гибели людей в море, отмечае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Иски, связанные с пулами, делают 2024/25 год одним из худших за всю историю наблюдений, а реальная стоимость может быть еще выше. Исторически сложилось так, что по пулам претензии значительно ухудшились по сравнению с прошлыми годами, а это означает, что сегодняшние цифры могут занижать реальную стоимость. Если предположить, что количество страховых случаев в 2024/25 году будет снижаться в соответствии с историческими тенденциями, общий объем страховых случаев составит около 775 млн долларов США. Недостаточная прозрачность в отчетности по страховым случаям пула только усиливает неопределенность на рынке.</w:t>
      </w:r>
    </w:p>
    <w:p>
      <w:pPr>
        <w:pStyle w:val="Normal"/>
        <w:jc w:val="both"/>
        <w:rPr/>
      </w:pPr>
      <w:r>
        <w:rPr>
          <w:rFonts w:cs="Times New Roman" w:ascii="Times New Roman" w:hAnsi="Times New Roman"/>
          <w:sz w:val="20"/>
          <w:szCs w:val="20"/>
          <w:lang w:val="ru-RU"/>
        </w:rPr>
        <w:t xml:space="preserve">Несмотря на повышение ставок, доход от страховых премий P&amp;I </w:t>
      </w:r>
      <w:r>
        <w:rPr>
          <w:rFonts w:cs="Times New Roman" w:ascii="Times New Roman" w:hAnsi="Times New Roman"/>
          <w:sz w:val="20"/>
          <w:szCs w:val="20"/>
          <w:lang w:val="en-US"/>
        </w:rPr>
        <w:t>«</w:t>
      </w:r>
      <w:r>
        <w:rPr>
          <w:rFonts w:cs="Times New Roman" w:ascii="Times New Roman" w:hAnsi="Times New Roman"/>
          <w:sz w:val="20"/>
          <w:szCs w:val="20"/>
          <w:lang w:val="ru-RU"/>
        </w:rPr>
        <w:t>остался нейтраль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 Локтон, поскольку отток клиентов и более высокие франшизы сдерживают рост. Несмотря на средний общий рост на 5,2%, общий доход от страховых премий остался на уровне 3,96 млрд долларов США, сдерживаемый оттоком клиентов – заменой старого тоннажа с более высоким рейтингом новым тоннажем с более низким рейтингом. К другим потенциальным факторам относится растущая готовность членов ассоциации обменивать повышение ставок на более высокие франшизы. Эта динамика подчеркивает давление на операционные расходы судовладельцев, поскольку многие стремятся контролировать премии, принимая на себя более высокие риски. Анализ Локтона показывает, что отток клиентов снижал ставки в среднем на 7,4% в год за последнее десятилетие, опережая большинство общих темпов роста. Клубы получили 711 млн долларов инвестиционного дохода, компенсировав некоторые убытки от андеррайтинга. В условиях высоких процентных ставок в сезоне 2024/25 даже консервативные инвестиционные портфели показали значительную прибыль. Поскольку центральные банки сигнализируют о снижении ставок до конца 2025 года, эта исключительная доходность может смягчиться, хотя возвращение к рынкам с фиксированной доходностью должно обеспечить определенную степень стаби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вободные резервы по всей группе выросли на 4,81% до 5,96 млрд долларов, при этом некоторые клубы вернули капитал своим членам при продлении соглашения в 2025 году. Хотя это подчеркивает устойчивость сектора, резервы на тонну, используемые в качестве меры риска клуба, остаются ниже уровней, наблюдавшихся до 2020 года. Локтон ожидает, что при продлении соглашения в 2026 году клубы снова вернут капитал своим членам, хотя и в меньшем объеме, чем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Заглядывая вперед, Локтон прогнозирует общее увеличение на 5–10% при продлении соглашения в 2026 году. Предварительный прогноз на 2025 страховой год предполагает, что страховые выплаты будут не такими высокими, как в 2024 году. Тем не менее, клубы будут стремиться сбалансировать свою страховую деятельность и смягчить последствия продолжающейся инфля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т год показал, насколько хрупким является баланс для клубов страхования ответственности и ответственности. Мы наблюдали рекордные за десятилетие страховые выплаты, вызванные пожарами и геополитическими потрясениями, в то время как доход от страховых премий практически не изменился. Инвестиционный доход был спасательным кругом, но он не может компенсировать структурное давление растущих затрат и долгосрочных обязательств. В преддверии продления страховой политики в 2026 году судовладельцам следует готовиться к дальнейшему повышению тарифов. Вопрос в том, как клубы смогут сбалансировать необходимость финансовой стабильности с реалиями высококонкурентного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Пиппа Аткинс, менеджер Lockton P.L. Ferrari.</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ТКАЗЫ КРИТИЧЕСКИХ СИСТЕМ ПРИВЕЛИ К ПОЖАРУ В МАШИННОМ ОТДЕЛЕНИИ СУДНА FINNMASTER</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едавно опубликованному отчету о расследовании Отдела расследования морских происшествий (MAIB), пожар, возникший на борту грузового судна типа ро-ро Finnmaster во время выхода из порта Халл (Англия), привел к значительному повреждению вспомогательного машинного отд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дший 19 сентября 2021 года, привел к временному отключению электропитания судна, зарегистрированного в Финляндии, во время маневрирования в доке Кинг-Джордж. В отчете подробно описывается, как начался пожар: из-за механических неисправностей одного из вспомогательных двигателей топливо вытекло из гибкого шланга на горячую поверхность, где и произошло его возгорани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Гибкий шланг, установленный в топливной системе во время модернизации, не соответствовал требуемым стандартам, был установлен в ненадлежащем месте и не проходил сертификацию или контроль со стороны ответственного классификационного обще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w:t>
      </w:r>
    </w:p>
    <w:p>
      <w:pPr>
        <w:pStyle w:val="Normal"/>
        <w:jc w:val="both"/>
        <w:rPr/>
      </w:pPr>
      <w:r>
        <w:rPr>
          <w:rFonts w:cs="Times New Roman" w:ascii="Times New Roman" w:hAnsi="Times New Roman"/>
          <w:sz w:val="20"/>
          <w:szCs w:val="20"/>
          <w:lang w:val="ru-RU"/>
        </w:rPr>
        <w:t xml:space="preserve">Согласно отчету, во время чрезвычайной ситуации отказали несколько критических систем безопасности. Аварийный дизель-генератор запустился автоматически, но не смог обеспечить электроэнергией из-за неисправного автоматического выключателя. Кроме того, когда экипаж активировал стационарную систему пожаротушения углекислым газом, она </w:t>
      </w:r>
      <w:r>
        <w:rPr>
          <w:rFonts w:cs="Times New Roman" w:ascii="Times New Roman" w:hAnsi="Times New Roman"/>
          <w:sz w:val="20"/>
          <w:szCs w:val="20"/>
          <w:lang w:val="en-US"/>
        </w:rPr>
        <w:t>«</w:t>
      </w:r>
      <w:r>
        <w:rPr>
          <w:rFonts w:cs="Times New Roman" w:ascii="Times New Roman" w:hAnsi="Times New Roman"/>
          <w:sz w:val="20"/>
          <w:szCs w:val="20"/>
          <w:lang w:val="ru-RU"/>
        </w:rPr>
        <w:t>не сработала в полном объеме из-за неисправного гибкого шланга и утечек в системе управлен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Расследование показало, что действия экипажа по ликвидации пожара </w:t>
      </w:r>
      <w:r>
        <w:rPr>
          <w:rFonts w:cs="Times New Roman" w:ascii="Times New Roman" w:hAnsi="Times New Roman"/>
          <w:sz w:val="20"/>
          <w:szCs w:val="20"/>
          <w:lang w:val="en-US"/>
        </w:rPr>
        <w:t>«</w:t>
      </w:r>
      <w:r>
        <w:rPr>
          <w:rFonts w:cs="Times New Roman" w:ascii="Times New Roman" w:hAnsi="Times New Roman"/>
          <w:sz w:val="20"/>
          <w:szCs w:val="20"/>
          <w:lang w:val="ru-RU"/>
        </w:rPr>
        <w:t>не соответствовали принятым процедурам по выбросу углекислого газа в машинное отде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ыли дополнительно затруднены потерей критически важного оборудования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Для оказания помощи судну, потерявшему электропитание, были мобилизованы буксиры, которое к 21:17 было надежно закреплено у причала к западу от шлюза Кинг-Джордж. Позже местные пожарные подтвердили, что пожар был потушен.</w:t>
      </w:r>
    </w:p>
    <w:p>
      <w:pPr>
        <w:pStyle w:val="Normal"/>
        <w:jc w:val="both"/>
        <w:rPr>
          <w:rFonts w:ascii="Times New Roman" w:hAnsi="Times New Roman" w:cs="Times New Roman"/>
          <w:sz w:val="20"/>
          <w:szCs w:val="20"/>
        </w:rPr>
      </w:pPr>
      <w:r>
        <w:rPr>
          <w:rFonts w:cs="Times New Roman" w:ascii="Times New Roman" w:hAnsi="Times New Roman"/>
          <w:sz w:val="20"/>
          <w:szCs w:val="20"/>
        </w:rPr>
        <w:t>MAIB выдало в общей сложности 12 рекомендаций, в том числе несколько рекомендаций Финскому агентству транспорта и связи (TRAFICOM) с предложением поправок в Международную морскую организацию, касающихся испытаний аварийных источников питания и систем пожаротушения.</w:t>
      </w:r>
    </w:p>
    <w:p>
      <w:pPr>
        <w:pStyle w:val="Normal"/>
        <w:jc w:val="both"/>
        <w:rPr/>
      </w:pPr>
      <w:r>
        <w:rPr>
          <w:rFonts w:cs="Times New Roman" w:ascii="Times New Roman" w:hAnsi="Times New Roman"/>
          <w:sz w:val="20"/>
          <w:szCs w:val="20"/>
          <w:lang w:val="ru-RU"/>
        </w:rPr>
        <w:t xml:space="preserve">Finnlines Plc, оператору судна, было рекомендовано </w:t>
      </w:r>
      <w:r>
        <w:rPr>
          <w:rFonts w:cs="Times New Roman" w:ascii="Times New Roman" w:hAnsi="Times New Roman"/>
          <w:sz w:val="20"/>
          <w:szCs w:val="20"/>
          <w:lang w:val="en-US"/>
        </w:rPr>
        <w:t>«</w:t>
      </w:r>
      <w:r>
        <w:rPr>
          <w:rFonts w:cs="Times New Roman" w:ascii="Times New Roman" w:hAnsi="Times New Roman"/>
          <w:sz w:val="20"/>
          <w:szCs w:val="20"/>
          <w:lang w:val="ru-RU"/>
        </w:rPr>
        <w:t>пересмотреть и обновить свои процедуры обучения, реагирования и сообщения о неисправностях</w:t>
      </w:r>
      <w:r>
        <w:rPr>
          <w:rFonts w:cs="Times New Roman" w:ascii="Times New Roman" w:hAnsi="Times New Roman"/>
          <w:sz w:val="20"/>
          <w:szCs w:val="20"/>
          <w:lang w:val="en-US"/>
        </w:rPr>
        <w:t xml:space="preserve">». RINA, </w:t>
      </w:r>
      <w:r>
        <w:rPr>
          <w:rFonts w:cs="Times New Roman" w:ascii="Times New Roman" w:hAnsi="Times New Roman"/>
          <w:sz w:val="20"/>
          <w:szCs w:val="20"/>
          <w:lang w:val="ru-RU"/>
        </w:rPr>
        <w:t>ответственному классификационному обществу, было рекомендовано срочно пересмотреть процедурные требования к поставщикам услуг, проводящим техническое обслуживание систем противопожарной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бращается внимание на ряд основных проблем, включая неэффективный мониторинг модификаций, неадекватные режимы испытаний аварийных систем и сбои в процессах надзора со стороны классификационного обще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18"/>
        <w:snapToGrid w:val="false"/>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 xml:space="preserve">«ОСТАЛСЯ  ОДИН  БЕЗОПАСНЫЙ  МАРШРУТ» :  НАТО  ОПАСАЕТСЯ  УГРОЗЫ  СУДОХОДСТВУ  ВОКРУГ  АФРИКАНСКОГО  РОГА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лияние эскалации ситуации в Красном море, российско-украинского конфликта и сомалийского пиратства на мировую торговлю.</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едущий советник НАТО заявил, что они внимательно следят за единственным оставшимся безопасным судоходным маршрутом из Азии в Европу — вокруг Африканского Рога,  на предмет возможных атак со стороны хусит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таки хуситов на торговые суда в Красном море за последние два года привели к серьёзным  изменениям в направлениях мировых судоходных путей, и большая часть судов, ранее следовавших транзитом через Суэцкий канал, теперь доставляла грузы по более длинному маршруту - вокруг мыса Доброй Надежды.</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офессор Джеймс Генри Бержерон, политический советник командующего Объединенным морским командованием НАТО, заявил на конференции, состоявшейся в рамках Лондонской международной недели судоходства: «Вокруг Африканского Рога остался единственный безопасный маршрут».</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ступая в главном зале штаб-квартиры Международной морской организации в Лондоне, он сказал: «Было бы очень жаль, если бы с ним что-то случилось».</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енри отметил, что российско-украинский конфликт ознаменовал собой смену парадигмы в области морской безопасности, учитывая, что нападения на суда и порты совершались государственными субъектам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н также упомянул о влиянии сомалийских пиратов, которые в начале прошлого десятилетия наносили ущерб судоходству, захватывая суда у берегов страны и удерживая их с целью получения выкупа.</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акеши Хашимото, генеральный директор японского судоходного гиганта MOL, заявил, что геополитическая неопределенность в современном мире привела к хаосу в цепочках поставок и нарушила принятие инвестиционных решений.</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Хотя для нас ситуация в целом сложнее, мы считаем, что есть и возможности», — сказал он.</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енеральный директор компании Reederei F Laeisz Николаус Шус заявил, что в нынешних условиях сотрудничество между отраслью и государством  приобретает всё большее значение.</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овладельцы обычно идут в офис, чтобы зарабатывать деньги», — сказал он. «Политики идут в офис, чтобы переизбираться».</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х интересы совпадают, поскольку безопасная и стабильная ситуация отвечает интересам обеих сторон, добавил он. «Я настроен оптимистично и верю, что это сотрудничество продолжится», — сказал Шус.</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овладелец также отметил, что  криминализация моряков и повышенные риски безопасности из-за нестабильной геополитической обстановки крайне отрицательно сказываются на привлечении новых и удержании действующих экипажей суд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яки будущего не придут работать в нашу отрасль», — сказал он.</w:t>
      </w:r>
    </w:p>
    <w:p>
      <w:pPr>
        <w:pStyle w:val="Style18"/>
        <w:snapToGrid w:val="false"/>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snapToGrid w:val="false"/>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r>
    </w:p>
    <w:p>
      <w:pPr>
        <w:pStyle w:val="Style18"/>
        <w:snapToGrid w:val="false"/>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 xml:space="preserve">"УМНЫЕ"  ДАННЫЕ  ПОМОГУТ  ПОВЫСИТЬ  БЕЗОПАСНОСТЬ  МОРЕПЛАВАНИЯ  </w:t>
      </w:r>
    </w:p>
    <w:p>
      <w:pPr>
        <w:pStyle w:val="Style18"/>
        <w:snapToGrid w:val="false"/>
        <w:jc w:val="both"/>
        <w:rPr/>
      </w:pPr>
      <w:r>
        <w:rPr>
          <w:rFonts w:cs="Times New Roman" w:ascii="Times New Roman" w:hAnsi="Times New Roman"/>
          <w:sz w:val="20"/>
          <w:szCs w:val="20"/>
          <w:lang w:val="ru-RU" w:eastAsia="zh-CN" w:bidi="hi-IN"/>
        </w:rPr>
        <w:t>2025 начался для судоходной отрасли с парадокса: общее количество потерь судов упало до рекордно низкого уровня, однако, согласно последнему отчету Inmarsat «Будущее морской безопасности» (</w:t>
      </w:r>
      <w:r>
        <w:rPr>
          <w:rFonts w:cs="Times New Roman" w:ascii="Times New Roman" w:hAnsi="Times New Roman"/>
          <w:sz w:val="20"/>
          <w:szCs w:val="20"/>
          <w:lang w:val="en-US" w:eastAsia="zh-CN" w:bidi="hi-IN"/>
        </w:rPr>
        <w:t>Future of Maritime Safety Report</w:t>
      </w:r>
      <w:r>
        <w:rPr>
          <w:rFonts w:cs="Times New Roman" w:ascii="Times New Roman" w:hAnsi="Times New Roman"/>
          <w:sz w:val="20"/>
          <w:szCs w:val="20"/>
          <w:lang w:val="ru-RU" w:eastAsia="zh-CN" w:bidi="hi-IN"/>
        </w:rPr>
        <w:t>), количество поданных сигналов бедствия оставалось на уровне 800 в год. Получается, морских  происшествий меньше не становится,  просто меняется их характер. Отказ оборудования, столкновения, пожары, киберпреступления и геополитическая нестабильность по-прежнему угрожают морякам и судам. Между тем, переход на новые виды топлива и стремительная цифровизация меняют профили рисков, требуя от отрасли новых мер безопасности, а от моряков - новых знаний и навык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сыл ясен: сокращение потерь судов — это не то же самое, что снижение рисков. Для защиты экипажей и создания устойчивых операций  необходимо мышление, которое ставит ясность выше сложности и интеграцию выше разрозненност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анные о сигналах бедствиях — это лишь одна сторона дела</w:t>
      </w:r>
    </w:p>
    <w:p>
      <w:pPr>
        <w:pStyle w:val="Style18"/>
        <w:snapToGrid w:val="false"/>
        <w:jc w:val="both"/>
        <w:rPr/>
      </w:pPr>
      <w:r>
        <w:rPr>
          <w:rFonts w:cs="Times New Roman" w:ascii="Times New Roman" w:hAnsi="Times New Roman"/>
          <w:sz w:val="20"/>
          <w:szCs w:val="20"/>
          <w:lang w:val="ru-RU" w:eastAsia="zh-CN" w:bidi="hi-IN"/>
        </w:rPr>
        <w:t xml:space="preserve">Меньшее количество потерь судов может маскировать реальное положение дел с безопасностью. Рост числа сигналов бедствия на 1,6% в прошлом году напоминает о том, что экипажи по-прежнему часто сталкиваются с чрезвычайными ситуациями. За сухой статистикой стоят человеческие истории: долгие рабочие часы, рекордное число брошенных экипажей и недостаток подготовки к работе с новыми видами топлива. Добавьте к этому зоны военных конфликтов, перегруженные судоходные пути и нестабильную погоду, и вывод напрашивается сам собой: судоходство стало более трудным и требовательным видом деятельности, чем когда-либо.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Разрозненная система  сигналов  тревоги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Цифровые системы были призваны снизить нагрузку, но многие из них остаются обособленными. Навигационные, машинные, грузовые, коммуникационные платформы генерируют собственные панели управления и сигналы тревоги. Старшему комсоставу приходится переключаться между экранами и разбираться с сигналами тревоги, которые могут даже не требовать действий. Вместо того, чтобы повышать бдительность, эта разрозненность часто добавляет стресса. Экипажам требуется не больше данных, а более четкая информация.</w:t>
      </w:r>
    </w:p>
    <w:p>
      <w:pPr>
        <w:pStyle w:val="Style18"/>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От технической пригодности к плаванию к когнитивной </w:t>
      </w:r>
    </w:p>
    <w:p>
      <w:pPr>
        <w:pStyle w:val="Style18"/>
        <w:snapToGrid w:val="false"/>
        <w:jc w:val="both"/>
        <w:rPr/>
      </w:pPr>
      <w:r>
        <w:rPr>
          <w:rFonts w:cs="Times New Roman" w:ascii="Times New Roman" w:hAnsi="Times New Roman"/>
          <w:color w:val="auto"/>
          <w:sz w:val="20"/>
          <w:szCs w:val="20"/>
          <w:lang w:val="ru-RU" w:eastAsia="zh-CN" w:bidi="hi-IN"/>
        </w:rPr>
        <w:t>Веками пр</w:t>
      </w:r>
      <w:r>
        <w:rPr>
          <w:rFonts w:cs="Times New Roman" w:ascii="Times New Roman" w:hAnsi="Times New Roman"/>
          <w:sz w:val="20"/>
          <w:szCs w:val="20"/>
          <w:lang w:val="ru-RU" w:eastAsia="zh-CN" w:bidi="hi-IN"/>
        </w:rPr>
        <w:t xml:space="preserve">игодность к плаванию означала способность  корпуса, машин и механизмов судна выдержать рейс. Сегодня судно может быть технически исправным, но когнитивно немореходным, если его экипаж перегружен бесконечными сигналами тревоги и отсутствует четкая видимость рисков. Когнитивная пригодность к плаванию означает, что команда мостика  в состоянии принимать решения. Получение чёткой и последовательной информации так </w:t>
      </w:r>
      <w:r>
        <w:rPr>
          <w:rFonts w:cs="Times New Roman" w:ascii="Times New Roman" w:hAnsi="Times New Roman"/>
          <w:color w:val="auto"/>
          <w:sz w:val="20"/>
          <w:szCs w:val="20"/>
          <w:lang w:val="ru-RU" w:eastAsia="zh-CN" w:bidi="hi-IN"/>
        </w:rPr>
        <w:t>же важна, как и надежная работа машинного отделения. Платформы на базе ИИ могут обеспечить это, фильтруя шум, гармонизируя данные и предоставляя экипажам достоверную информацию.</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езопасность с точки зрения человеческого фактора</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отчёте Inmarsat большое внимание уделяется человеческому фактору. Усталость, изоляция и недостаточная подготовка членов экипажа по-прежнему являются главными проблемами. Безопасность неотделима от благополучия. Технологии помогают только в том случае, если снижают стресс и способствуют принятию более взвешенных решений. Системы должны быть разработаны так, чтобы помогать, а не перегружать, и выступать в качестве надёжных партнёров, а не отвлекать.</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pPr>
      <w:r>
        <w:rPr>
          <w:rFonts w:cs="Times New Roman" w:ascii="Times New Roman" w:hAnsi="Times New Roman"/>
          <w:sz w:val="20"/>
          <w:szCs w:val="20"/>
          <w:lang w:val="ru-RU" w:eastAsia="zh-CN" w:bidi="hi-IN"/>
        </w:rPr>
        <w:t>На пути к</w:t>
      </w:r>
      <w:r>
        <w:rPr>
          <w:rFonts w:cs="Times New Roman" w:ascii="Times New Roman" w:hAnsi="Times New Roman"/>
          <w:color w:val="FF3333"/>
          <w:sz w:val="20"/>
          <w:szCs w:val="20"/>
          <w:lang w:val="ru-RU" w:eastAsia="zh-CN" w:bidi="hi-IN"/>
        </w:rPr>
        <w:t xml:space="preserve"> </w:t>
      </w:r>
      <w:r>
        <w:rPr>
          <w:rFonts w:cs="Times New Roman" w:ascii="Times New Roman" w:hAnsi="Times New Roman"/>
          <w:color w:val="auto"/>
          <w:sz w:val="20"/>
          <w:szCs w:val="20"/>
          <w:lang w:val="ru-RU" w:eastAsia="zh-CN" w:bidi="hi-IN"/>
        </w:rPr>
        <w:t>экосистеме, объединяющей  д</w:t>
      </w:r>
      <w:r>
        <w:rPr>
          <w:rFonts w:cs="Times New Roman" w:ascii="Times New Roman" w:hAnsi="Times New Roman"/>
          <w:sz w:val="20"/>
          <w:szCs w:val="20"/>
          <w:lang w:val="ru-RU" w:eastAsia="zh-CN" w:bidi="hi-IN"/>
        </w:rPr>
        <w:t>анные о безопасност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зыв Inmarsat к созданию анонимной, общедоступной экосистемы данных о безопасности как никогда актуален. Объединение отчётов об инцидентах может помочь регулирующим органам, страховщикам и судовладельцам предвидеть риски. Но сводная отчётность — это лишь часть решения проблемы. Реальный прогресс также зависит от объединения оперативных данных в целостную картину ситуации на море — и именно здесь на помощь приходит И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ак ясность выглядит на практике</w:t>
      </w:r>
    </w:p>
    <w:p>
      <w:pPr>
        <w:pStyle w:val="Style18"/>
        <w:snapToGrid w:val="false"/>
        <w:jc w:val="both"/>
        <w:rPr/>
      </w:pPr>
      <w:r>
        <w:rPr>
          <w:rFonts w:cs="Times New Roman" w:ascii="Times New Roman" w:hAnsi="Times New Roman"/>
          <w:sz w:val="20"/>
          <w:szCs w:val="20"/>
          <w:lang w:val="ru-RU" w:eastAsia="zh-CN" w:bidi="hi-IN"/>
        </w:rPr>
        <w:t>В Orca AI (компания,занимающаяся морскими технологиями с использованием ИИ) заметили эффект от предоставления членам экипажа упрощённой, интегрированной информации. В разработанной ими программе, они объединили радары, АИС и оптические датчики в одну платформу с поддержкой ИИ и обеспечили более точное обнаружение объектов, чем то, на которое способно человеческое зрение. Уведомления о рисках  отображаются чётко, помогая офицерам-судоводителям принимать решения.</w:t>
      </w:r>
    </w:p>
    <w:p>
      <w:pPr>
        <w:pStyle w:val="Style18"/>
        <w:snapToGrid w:val="false"/>
        <w:jc w:val="both"/>
        <w:rPr/>
      </w:pPr>
      <w:r>
        <w:rPr>
          <w:rFonts w:cs="Times New Roman" w:ascii="Times New Roman" w:hAnsi="Times New Roman"/>
          <w:sz w:val="20"/>
          <w:szCs w:val="20"/>
          <w:lang w:val="ru-RU" w:eastAsia="zh-CN" w:bidi="hi-IN"/>
        </w:rPr>
        <w:t xml:space="preserve">Эти ясность и определенность данных особенно важны в условиях интенсивного судоходства и плохой видимости, когда от разного оборудования поступает множество сигналов тревоги. Снижая неопределенность, поддержка принятия решений на основе ИИ снижает и нагрузку, и стресс, давая морякам возможность сосредоточиться на безопасном плавании.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еимущества этой технологии выходят за рамки мостика: регулирующие органы и страховщики получают доступ к контролируемым данным, а операторы могут проследить ощутимый рост производительност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зыв к ясности и сотрудничеству</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ак отрасль должна отреагировать на выводы Inmarsat? Во-первых, признать, что большое количество сигналов бедствий, которое фиксируется на протяжении целого ряда лет, сигнализируют о необходимости системных изменений. Безопасность нельзя измерять исключительно потерями судов; она должна отражать повседневные риски. Во-вторых, нужно сместить приоритеты цифровизации с «больше данных» на «более качественные данные». В-третьих, необходимо поставить человеческий фактор во главу угла: благополучие экипажа, обучение и доверие к цифровым системам — это основы. И, наконец, укреплять доверие к данным. Обмен анонимными данными об инцидентах должен сопровождаться внедрением инструментов, которые преобразуют информацию, поступающую в режиме реального времени, в практические рекомендаци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pPr>
      <w:r>
        <w:rPr>
          <w:rFonts w:cs="Times New Roman" w:ascii="Times New Roman" w:hAnsi="Times New Roman"/>
          <w:sz w:val="20"/>
          <w:szCs w:val="20"/>
          <w:lang w:val="ru-RU" w:eastAsia="zh-CN" w:bidi="hi-IN"/>
        </w:rPr>
        <w:t>Безопасность в сложное время</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оходство вступает в одно из самых сложных десятилетий в своей истории. Декарбонизация, автоматизация, киберриски и геополитическая нестабильность сливаются воедино, что делает  судоходство более трудным и требовательным чем когда-либо. В этих условиях безопасность не может быть оставлена ​​на откуп разрозненным системам и перегруженным экипажам.</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 нас есть возможность – и обязанность – пересмотреть подход к управлению безопасностью. Путь вперед лежит через ясность, интеграцию и сотрудничество. Предоставление экипажам инструментов, позволяющих ясно видеть ситуацию и действовать решительно, – ключ к сокращению количества сигналов бедствия и построению более безопасной и устойчивой отрасли.</w:t>
      </w:r>
    </w:p>
    <w:p>
      <w:pPr>
        <w:pStyle w:val="Style18"/>
        <w:snapToGrid w:val="false"/>
        <w:jc w:val="both"/>
        <w:rPr>
          <w:rFonts w:ascii="Times New Roman" w:hAnsi="Times New Roman" w:cs="Times New Roman"/>
          <w:b w:val="false"/>
          <w:b w:val="false"/>
          <w:bCs w:val="false"/>
          <w:i/>
          <w:i/>
          <w:iCs/>
          <w:color w:val="0000FF"/>
          <w:sz w:val="20"/>
          <w:szCs w:val="20"/>
          <w:lang w:val="en-US" w:eastAsia="zh-CN" w:bidi="hi-IN"/>
        </w:rPr>
      </w:pPr>
      <w:r>
        <w:rPr>
          <w:rFonts w:cs="Times New Roman" w:ascii="Times New Roman" w:hAnsi="Times New Roman"/>
          <w:b w:val="false"/>
          <w:bCs w:val="false"/>
          <w:i/>
          <w:iCs/>
          <w:color w:val="0000FF"/>
          <w:sz w:val="20"/>
          <w:szCs w:val="20"/>
          <w:lang w:val="en-US" w:eastAsia="zh-CN" w:bidi="hi-IN"/>
        </w:rPr>
        <w:t>seatrade-maritime.com</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Оператором СУДС Санкт-Петербург Северо-Западного бассейнового филиала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10 </w:t>
      </w:r>
      <w:r>
        <w:rPr>
          <w:rFonts w:cs="Times New Roman" w:ascii="Times New Roman" w:hAnsi="Times New Roman"/>
          <w:b/>
          <w:bCs/>
          <w:sz w:val="20"/>
          <w:szCs w:val="20"/>
          <w:lang w:val="ru-RU"/>
        </w:rPr>
        <w:t>сентября 2025 года предотвращена авария балкера MILAS.</w:t>
      </w:r>
      <w:r>
        <w:rPr>
          <w:rFonts w:cs="Times New Roman" w:ascii="Times New Roman" w:hAnsi="Times New Roman"/>
          <w:sz w:val="20"/>
          <w:szCs w:val="20"/>
          <w:lang w:val="ru-RU"/>
        </w:rPr>
        <w:t xml:space="preserve"> Об этом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длиной 189,8 м и осадкой 10,3 м шло из морского порта Большой порт Санкт-Петербург с грузом удобрений. В условиях пониженной видимости балкер своевременно не изменил курс и, как следствие, вышел из района кругового движения системы разделения движения в районе о. Соммерс. Судно стало следовать курсом, ведущим в направлении скалы Малый Сомме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журный оператор СУДС Санкт-Петербург по ОВЧ связи оперативно предупредил экипаж об опасности и рекомендовал судоводителю срочно изменить курс для возвращения в систему разделения движения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в предупреждение, балкер скорректировал курс влево и безопасно прошел к югу от скалы. </w:t>
      </w:r>
      <w:r>
        <w:rPr>
          <w:rFonts w:cs="Times New Roman" w:ascii="Times New Roman" w:hAnsi="Times New Roman"/>
          <w:sz w:val="20"/>
          <w:szCs w:val="20"/>
          <w:lang w:val="en-US"/>
        </w:rPr>
        <w:t>«</w:t>
      </w:r>
      <w:r>
        <w:rPr>
          <w:rFonts w:cs="Times New Roman" w:ascii="Times New Roman" w:hAnsi="Times New Roman"/>
          <w:sz w:val="20"/>
          <w:szCs w:val="20"/>
          <w:lang w:val="ru-RU"/>
        </w:rPr>
        <w:t>Экипаж поблагодарил дежурного оператора СУДС Санкт-Петербург за оказанную помощь. Благодаря своевременным и уверенным действиям операторского состава СУДС Санкт-Петербург удалось избежать аварии, которая могла привести к серьезным повреждениям судна и загрязнению окружающей сре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ресс-релизе.</w:t>
      </w:r>
    </w:p>
    <w:p>
      <w:pPr>
        <w:pStyle w:val="Normal"/>
        <w:numPr>
          <w:ilvl w:val="0"/>
          <w:numId w:val="5"/>
        </w:numPr>
        <w:jc w:val="both"/>
        <w:rPr/>
      </w:pPr>
      <w:r>
        <w:rPr>
          <w:rFonts w:cs="Times New Roman" w:ascii="Times New Roman" w:hAnsi="Times New Roman"/>
          <w:b/>
          <w:bCs/>
          <w:sz w:val="20"/>
          <w:szCs w:val="20"/>
          <w:lang w:val="ru-RU"/>
        </w:rPr>
        <w:t>Сотрудниками ФСБ во взаимодействии с Федеральной таможенной службой РФ пресечена контрабандная акция по доставке партии кокаина весом 1 750 кг из Латинской Америки в Россию, оценочная стоимость которого составляет более 20 млрд рублей.</w:t>
      </w:r>
      <w:r>
        <w:rPr>
          <w:rFonts w:cs="Times New Roman" w:ascii="Times New Roman" w:hAnsi="Times New Roman"/>
          <w:sz w:val="20"/>
          <w:szCs w:val="20"/>
          <w:lang w:val="ru-RU"/>
        </w:rPr>
        <w:t xml:space="preserve"> "Федеральной службой безопасности Российской Федерации во взаимодействии с Федеральной таможенной службой Российской Федерации пресечена контрабандная акция по доставке особо крупной партии кокаина из Латинской Америки в Россию морским транспортом. В результате проверки поступившей от зарубежных партнеров информации 29 августа 2025 года на территории морского порта г. Санкт-Петербурга в контейнере, прибывшем с грузом бананов на судне Cool Emerald из Республики Эквадор, обнаружено 1 500 брикетов, содержащих наркотическое вещество "кокаин" общей массой 1 750 кг с упаковкой (масса нетто - 1 515 кг)", - сообщили в Ц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этому факту Балтийской таможней возбуждено уголовное дело по п. "б" ч. 4 ст. 229.1 УК РФ (контрабанда наркотических средств в особо крупном размере). В настоящее время проводится комплекс оперативно-разыскных мероприятий и следственных действий, направленных на установление и задержание всех участников наркотрафика. </w:t>
      </w:r>
    </w:p>
    <w:p>
      <w:pPr>
        <w:pStyle w:val="Normal"/>
        <w:numPr>
          <w:ilvl w:val="0"/>
          <w:numId w:val="5"/>
        </w:numPr>
        <w:jc w:val="both"/>
        <w:rPr/>
      </w:pPr>
      <w:r>
        <w:rPr>
          <w:rFonts w:cs="Times New Roman" w:ascii="Times New Roman" w:hAnsi="Times New Roman"/>
          <w:b/>
          <w:bCs/>
          <w:sz w:val="20"/>
          <w:szCs w:val="20"/>
          <w:lang w:val="ru-RU"/>
        </w:rPr>
        <w:t>В Петербурге арестовали моряка, за контрабанду запрещённых таблеток</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о версии следствия, судно KAMILLA под флагом Антигуа и Барбуда 2 сентября прибыло на территорию Евразийского экономического союза через таможенный пост </w:t>
      </w:r>
      <w:r>
        <w:rPr>
          <w:rFonts w:cs="Times New Roman" w:ascii="Times New Roman" w:hAnsi="Times New Roman"/>
          <w:sz w:val="20"/>
          <w:szCs w:val="20"/>
          <w:lang w:val="en-US"/>
        </w:rPr>
        <w:t>«</w:t>
      </w:r>
      <w:r>
        <w:rPr>
          <w:rFonts w:cs="Times New Roman" w:ascii="Times New Roman" w:hAnsi="Times New Roman"/>
          <w:sz w:val="20"/>
          <w:szCs w:val="20"/>
          <w:lang w:val="ru-RU"/>
        </w:rPr>
        <w:t>Морской порт Выбо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уя из Польши. В составе экипажа находился гражданин России Вадим Авхуков, который решил не декларировать товары по прибытии в зону таможенного контр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о каюту всё равно досмотрели сотрудники Выборгской таможни. В результате они обнаружили 104 таблетки, содержавшие сильнодействующее психоактивное вещество. Авхуков пояснил, что приобрёл и поднял таблетки на судно, сознательно перевёз их через границу РФ, зная о незаконности своих действий. Моряка задержали 20 сентября. В тот же день ему предъявили обвин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вский районный суд Петербурга принял решение заключить под стражу Вадима Авхукова, обвиняемого в совершении преступления, связанного с контрабандой сильнодействующих веществ, согласно части 1.1 статьи 226.1 УК РФ. Моряк останется под арестом до 19 ноября, передает издание 78.ru.</w:t>
      </w:r>
    </w:p>
    <w:p>
      <w:pPr>
        <w:pStyle w:val="Normal"/>
        <w:numPr>
          <w:ilvl w:val="0"/>
          <w:numId w:val="5"/>
        </w:numPr>
        <w:jc w:val="both"/>
        <w:rPr/>
      </w:pPr>
      <w:r>
        <w:rPr>
          <w:rFonts w:cs="Times New Roman" w:ascii="Times New Roman" w:hAnsi="Times New Roman"/>
          <w:b/>
          <w:bCs/>
          <w:sz w:val="20"/>
          <w:szCs w:val="20"/>
          <w:lang w:val="ru-RU"/>
        </w:rPr>
        <w:t>На Камчатке санавиация спасла моряка, которому тросом на судне отрезало руку</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навиация провела экстренную операцию по эвакуации члена экипажа рыболовецкого траулера </w:t>
      </w:r>
      <w:r>
        <w:rPr>
          <w:rFonts w:cs="Times New Roman" w:ascii="Times New Roman" w:hAnsi="Times New Roman"/>
          <w:sz w:val="20"/>
          <w:szCs w:val="20"/>
          <w:lang w:val="en-US"/>
        </w:rPr>
        <w:t>«</w:t>
      </w:r>
      <w:r>
        <w:rPr>
          <w:rFonts w:cs="Times New Roman" w:ascii="Times New Roman" w:hAnsi="Times New Roman"/>
          <w:sz w:val="20"/>
          <w:szCs w:val="20"/>
          <w:lang w:val="ru-RU"/>
        </w:rPr>
        <w:t>Мыс Ловц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кватории Тихого океана у мыса Маячный на Камча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ет пресс-служба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траления сетей на судне лопнул трос, который ампутировал руку 43-летнему моряку. Обильная потеря крови грозила пострадавшему летальным исходом. В связи с этим в воздух поднялся вертолет Ми-8 Национальной службы санитарной авиации. Борт подлетел к траулеру и завис над палуб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устившись на лебедке, спасатели стабилизировали состояние пациента и закрепили его на носилк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командир Ми-8 Ринат Сангатул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также добавил, что самым ответственным этапом эвакуации всегда является подъем носилок на вертолет, поскольку малейшее вращение или раскачка в воздухе может создать угрозу для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бщей сложности спасательная операция заняла 2,5 часа. На борту вертолета мужчине оказали необходимую помощь и доставили его в медицинское учреждение. В настоящее время угрозы для жизни пострадавшего нет.</w:t>
      </w:r>
    </w:p>
    <w:p>
      <w:pPr>
        <w:pStyle w:val="Normal"/>
        <w:numPr>
          <w:ilvl w:val="0"/>
          <w:numId w:val="5"/>
        </w:numPr>
        <w:jc w:val="both"/>
        <w:rPr/>
      </w:pPr>
      <w:r>
        <w:rPr>
          <w:rFonts w:cs="Times New Roman" w:ascii="Times New Roman" w:hAnsi="Times New Roman"/>
          <w:b/>
          <w:bCs/>
          <w:sz w:val="20"/>
          <w:szCs w:val="20"/>
          <w:lang w:val="ru-RU"/>
        </w:rPr>
        <w:t>В Турции 12 человек пострадали в результате столкновения парома Kamil Sayin и сухогруза Artvin в проливе Босфор.</w:t>
      </w:r>
      <w:r>
        <w:rPr>
          <w:rFonts w:cs="Times New Roman" w:ascii="Times New Roman" w:hAnsi="Times New Roman"/>
          <w:sz w:val="20"/>
          <w:szCs w:val="20"/>
          <w:lang w:val="ru-RU"/>
        </w:rPr>
        <w:t xml:space="preserve"> Об этом сообщила газета Hurriyet со ссылкой на министерство транспорта и инфраструктуры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ссажирское судно, следовавшее в Ускюдар, столкнулось с сухогрузом, проходившим через Босфор. В результате происшествия пострадали 12 челове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ублик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есте происшествия были задействованы спасательные катера Kegm-3 и Kegm-4 главного управления (ГУ) береговой безопасности министерства транспорта и инфраструктуры. Пострадавшие были благополучно эвакуированы и доставлены в медицинское учре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чина столкновения не установлена. Капитаны обоих судов были задержаны в рамках расследования, которое начала прокуратура.</w:t>
      </w:r>
      <w:r>
        <w:rPr>
          <w:rFonts w:cs="Times New Roman" w:ascii="Times New Roman" w:hAnsi="Times New Roman"/>
          <w:sz w:val="20"/>
          <w:szCs w:val="20"/>
          <w:lang w:val="en-US"/>
        </w:rPr>
        <w:t xml:space="preserve"> </w:t>
      </w:r>
    </w:p>
    <w:p>
      <w:pPr>
        <w:pStyle w:val="Normal"/>
        <w:numPr>
          <w:ilvl w:val="0"/>
          <w:numId w:val="5"/>
        </w:numPr>
        <w:jc w:val="both"/>
        <w:rPr/>
      </w:pPr>
      <w:r>
        <w:rPr>
          <w:rFonts w:cs="Times New Roman" w:ascii="Times New Roman" w:hAnsi="Times New Roman"/>
          <w:b/>
          <w:bCs/>
          <w:sz w:val="20"/>
          <w:szCs w:val="20"/>
          <w:lang w:val="ru-RU"/>
        </w:rPr>
        <w:t xml:space="preserve">По иску Тюменского транспортного прокурора, в интересах семьи погибшего в результате несчастного случая члена экипажа теплохо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рин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зыскана компенсация морального вреда.</w:t>
      </w:r>
      <w:r>
        <w:rPr>
          <w:rFonts w:cs="Times New Roman" w:ascii="Times New Roman" w:hAnsi="Times New Roman"/>
          <w:sz w:val="20"/>
          <w:szCs w:val="20"/>
          <w:lang w:val="ru-RU"/>
        </w:rPr>
        <w:t xml:space="preserve"> Тюменской транспортной прокуратурой на основании заявления супруги погибшего проведена проверка исполнения законодательства о безопасности движения судов и охране труда. В результате которой, установлено, что 27 октября 2023 года в вечернее время при швартовке грузового теплохода </w:t>
      </w:r>
      <w:r>
        <w:rPr>
          <w:rFonts w:cs="Times New Roman" w:ascii="Times New Roman" w:hAnsi="Times New Roman"/>
          <w:sz w:val="20"/>
          <w:szCs w:val="20"/>
          <w:lang w:val="en-US"/>
        </w:rPr>
        <w:t>«</w:t>
      </w:r>
      <w:r>
        <w:rPr>
          <w:rFonts w:cs="Times New Roman" w:ascii="Times New Roman" w:hAnsi="Times New Roman"/>
          <w:sz w:val="20"/>
          <w:szCs w:val="20"/>
          <w:lang w:val="ru-RU"/>
        </w:rPr>
        <w:t>Гри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реке Демьянка Уватского района Тюменской области моторист-рулевой выпал за борт и погиб. Причиной несчастного случая явилось необеспечение работодателем оценки специальных условий труда на рабочем месте. Отмечается, что работодатель не застраховал члена экипажа на случай возможного причинения вреда жизни и здоровью при выполнении им служебных обязанностей. </w:t>
      </w:r>
      <w:r>
        <w:rPr>
          <w:rFonts w:cs="Times New Roman" w:ascii="Times New Roman" w:hAnsi="Times New Roman"/>
          <w:sz w:val="20"/>
          <w:szCs w:val="20"/>
          <w:lang w:val="en-US"/>
        </w:rPr>
        <w:t>«</w:t>
      </w:r>
      <w:r>
        <w:rPr>
          <w:rFonts w:cs="Times New Roman" w:ascii="Times New Roman" w:hAnsi="Times New Roman"/>
          <w:sz w:val="20"/>
          <w:szCs w:val="20"/>
          <w:lang w:val="ru-RU"/>
        </w:rPr>
        <w:t>Организация по факту несчастного случая признана виновной в совершении административного правонарушения, предусмотренного ч. 1 ст. 5.27.1 КоАП РФ (нарушение государственных нормативных требований охраны тр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Решением Тобольского районного суда Тюменской области по исковому заявлению транспортной прокуратуры с работодателя в пользу вдовы и несовершеннолетнего сына взыскана компенсация морального вреда по 1 млн рублей каждому и 400 тыс. рублей в качестве убытков в связи с игнорированием работодателем требования закона о страховании членов экипажа. Фактическое исполнение судебного акта находится на контроле прокуратуры.</w:t>
      </w:r>
    </w:p>
    <w:p>
      <w:pPr>
        <w:pStyle w:val="Normal"/>
        <w:numPr>
          <w:ilvl w:val="0"/>
          <w:numId w:val="5"/>
        </w:numPr>
        <w:jc w:val="both"/>
        <w:rPr/>
      </w:pPr>
      <w:r>
        <w:rPr>
          <w:rFonts w:cs="Times New Roman" w:ascii="Times New Roman" w:hAnsi="Times New Roman"/>
          <w:b/>
          <w:bCs/>
          <w:sz w:val="20"/>
          <w:szCs w:val="20"/>
          <w:lang w:val="ru-RU"/>
        </w:rPr>
        <w:t>22 сентября у судна Storm I под флагом Панамы отказал двигатель, и оно дрейфовало в Бискайском заливе</w:t>
      </w:r>
      <w:r>
        <w:rPr>
          <w:rFonts w:cs="Times New Roman" w:ascii="Times New Roman" w:hAnsi="Times New Roman"/>
          <w:sz w:val="20"/>
          <w:szCs w:val="20"/>
          <w:lang w:val="ru-RU"/>
        </w:rPr>
        <w:t xml:space="preserve"> у устья Ферроль (Испания). Власти подтвердили отсутствие пострадавших и загрязнения морской сре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ипаж судна обратился за помощью в испанское агентство морской безопасности и спасания. Три буксира, Mar</w:t>
      </w:r>
      <w:r>
        <w:rPr>
          <w:rFonts w:cs="Times New Roman" w:ascii="Times New Roman" w:hAnsi="Times New Roman"/>
          <w:sz w:val="20"/>
          <w:szCs w:val="20"/>
          <w:lang w:val="en-US"/>
        </w:rPr>
        <w:t xml:space="preserve">ía de Maeztu, Ibaizabal Cinco </w:t>
      </w:r>
      <w:r>
        <w:rPr>
          <w:rFonts w:cs="Times New Roman" w:ascii="Times New Roman" w:hAnsi="Times New Roman"/>
          <w:sz w:val="20"/>
          <w:szCs w:val="20"/>
          <w:lang w:val="ru-RU"/>
        </w:rPr>
        <w:t>и Punta Redonda Uno, спасли судно и отбуксировали его во внешний порт Канелиньяс. После этого экипаж завершил ремонт, и судно смогло продолжить рейс.</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b/>
          <w:bCs/>
          <w:color w:val="FF0000"/>
          <w:sz w:val="26"/>
          <w:szCs w:val="26"/>
          <w:lang w:val="ru-RU"/>
        </w:rPr>
        <w:t xml:space="preserve">ПОРТЫ </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 xml:space="preserve"> 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0"/>
        </w:numPr>
        <w:jc w:val="both"/>
        <w:rPr/>
      </w:pPr>
      <w:r>
        <w:rPr>
          <w:rFonts w:cs="Times New Roman" w:ascii="Times New Roman" w:hAnsi="Times New Roman"/>
          <w:b/>
          <w:bCs/>
          <w:sz w:val="20"/>
          <w:szCs w:val="20"/>
        </w:rPr>
        <w:t xml:space="preserve">Численность фло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2025 году выросла на 8% и составила 316 су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о конца года ожидается поступление еще 4 суд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исленность флота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5 году выросла на 8% по сравнению с 2024-м и достигла 316 судов. Об этом сообщил генеральный директор предприятия Сергей Пылин на совещании с руководителями филиалов, прошедшем сегодня на выставке </w:t>
      </w:r>
      <w:r>
        <w:rPr>
          <w:rFonts w:cs="Times New Roman" w:ascii="Times New Roman" w:hAnsi="Times New Roman"/>
          <w:sz w:val="20"/>
          <w:szCs w:val="20"/>
          <w:lang w:val="en-US"/>
        </w:rPr>
        <w:t>«</w:t>
      </w:r>
      <w:r>
        <w:rPr>
          <w:rFonts w:cs="Times New Roman" w:ascii="Times New Roman" w:hAnsi="Times New Roman"/>
          <w:sz w:val="20"/>
          <w:szCs w:val="20"/>
          <w:lang w:val="ru-RU"/>
        </w:rPr>
        <w:t>Нева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ся в Telegram-канале Росморпорта. Отмечается, что в этом году 10 единиц построено и приобретено для Махачкалинского, Астраханского, а также Северо-Западного и Азово-Черноморского (АЧБФ) бассейновых филиалов. Последнему также передано 12 судов от ФГУП </w:t>
      </w:r>
      <w:r>
        <w:rPr>
          <w:rFonts w:cs="Times New Roman" w:ascii="Times New Roman" w:hAnsi="Times New Roman"/>
          <w:sz w:val="20"/>
          <w:szCs w:val="20"/>
          <w:lang w:val="en-US"/>
        </w:rPr>
        <w:t>«</w:t>
      </w:r>
      <w:r>
        <w:rPr>
          <w:rFonts w:cs="Times New Roman" w:ascii="Times New Roman" w:hAnsi="Times New Roman"/>
          <w:sz w:val="20"/>
          <w:szCs w:val="20"/>
          <w:lang w:val="ru-RU"/>
        </w:rPr>
        <w:t>НИКИМП</w:t>
      </w:r>
      <w:r>
        <w:rPr>
          <w:rFonts w:cs="Times New Roman" w:ascii="Times New Roman" w:hAnsi="Times New Roman"/>
          <w:sz w:val="20"/>
          <w:szCs w:val="20"/>
          <w:lang w:val="en-US"/>
        </w:rPr>
        <w:t>». «</w:t>
      </w:r>
      <w:r>
        <w:rPr>
          <w:rFonts w:cs="Times New Roman" w:ascii="Times New Roman" w:hAnsi="Times New Roman"/>
          <w:sz w:val="20"/>
          <w:szCs w:val="20"/>
          <w:lang w:val="ru-RU"/>
        </w:rPr>
        <w:t>До конца 2025 года мы ожидаем поступления еще 4 судов, включая фрезерный земснаряд, мотозавозню, вспомогательное судно для Астраханского филиала и гидрографический катер для АЧБФ. Постоянное увеличение численности флота свидетельствует о масштабных задачах и динамичном развитии нашего предприя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Сергей Пылин.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астники совещания обсудили текущие вопросы филиалов предприятия, подвели промежуточные итоги за 3 квартала 2025 года и определили ключевые направления работы на ближайший период. </w:t>
      </w:r>
    </w:p>
    <w:p>
      <w:pPr>
        <w:pStyle w:val="Normal"/>
        <w:numPr>
          <w:ilvl w:val="0"/>
          <w:numId w:val="9"/>
        </w:numPr>
        <w:jc w:val="both"/>
        <w:rPr/>
      </w:pPr>
      <w:r>
        <w:rPr>
          <w:rFonts w:cs="Times New Roman" w:ascii="Times New Roman" w:hAnsi="Times New Roman"/>
          <w:b/>
          <w:bCs/>
          <w:sz w:val="20"/>
          <w:szCs w:val="20"/>
        </w:rPr>
        <w:t>В порту Усть-Луга ввели в эксплуатацию новые причал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овые гидротехнические сооружения позволят осуществлять безопасную стоянку судов портового и обеспечивающе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чалы </w:t>
      </w:r>
      <w:r>
        <w:rPr>
          <w:rFonts w:cs="Times New Roman" w:ascii="Times New Roman" w:hAnsi="Times New Roman"/>
          <w:sz w:val="20"/>
          <w:szCs w:val="20"/>
          <w:lang w:val="en-US"/>
        </w:rPr>
        <w:t>№ 6</w:t>
      </w:r>
      <w:r>
        <w:rPr>
          <w:rFonts w:cs="Times New Roman" w:ascii="Times New Roman" w:hAnsi="Times New Roman"/>
          <w:sz w:val="20"/>
          <w:szCs w:val="20"/>
          <w:lang w:val="ru-RU"/>
        </w:rPr>
        <w:t xml:space="preserve">А и </w:t>
      </w:r>
      <w:r>
        <w:rPr>
          <w:rFonts w:cs="Times New Roman" w:ascii="Times New Roman" w:hAnsi="Times New Roman"/>
          <w:sz w:val="20"/>
          <w:szCs w:val="20"/>
          <w:lang w:val="en-US"/>
        </w:rPr>
        <w:t>№ 6</w:t>
      </w:r>
      <w:r>
        <w:rPr>
          <w:rFonts w:cs="Times New Roman" w:ascii="Times New Roman" w:hAnsi="Times New Roman"/>
          <w:sz w:val="20"/>
          <w:szCs w:val="20"/>
          <w:lang w:val="ru-RU"/>
        </w:rPr>
        <w:t>Б предназначены для швартовки и безопасной стоянки судов. Сооружения имеют длины 176,5 и 164,8 м соответственно. Глубина у кордона причалов составляет 10 м. У данных объектов могут обрабатываться суда длиной до 116 м, шириной до 26,5 м и осадкой 8,5 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регоукрепление протяженностью 69,3 м предназначено для защиты территории базы обеспечивающего флота от разрушений и размывов и иного вредного волнового воздей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вводом в эксплуатацию указанных сооружений в морском порту Усть-Луга появится возможность осуществлять безопасную стоянку судов портового и обеспечивающего флота: ледоколов, буксиров, лоцманских судов, нефтесборщиков, бонопостановщиков и иных плавсредств, сообщает Росморпорт.</w:t>
      </w:r>
    </w:p>
    <w:p>
      <w:pPr>
        <w:pStyle w:val="Normal"/>
        <w:numPr>
          <w:ilvl w:val="0"/>
          <w:numId w:val="9"/>
        </w:numPr>
        <w:jc w:val="both"/>
        <w:rPr/>
      </w:pPr>
      <w:r>
        <w:rPr>
          <w:rFonts w:cs="Times New Roman" w:ascii="Times New Roman" w:hAnsi="Times New Roman"/>
          <w:b/>
          <w:bCs/>
          <w:sz w:val="20"/>
          <w:szCs w:val="20"/>
          <w:lang w:val="ru-RU"/>
        </w:rPr>
        <w:t>В Марсельском порту испытали беспилотную систему для сбора подводного мус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проекта ЕС SEACLEAR исследовательская группа Мюнхенского технического университета (TUM) разработала автономного подводного робота, способного обнаруживать и извлекать мусор с дна акватории морских портов. Он был протестирован в Марсельском 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ин робот использует систему искусственного интеллекта для обнаружения и анализа объектов с помощью ультразвука и камер, второй — поднимает мусор на поверхно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я система сбора подводного мусора состоит из беспилотного сервисного катера с надувной лодкой, подводного поискового робота и водолазного робота. Подводный мусор становится все более актуальной проблемой. Например, в хорватском Дубровнике исследователи насчитали более 1000 единиц мусора на площади 100 квадратных мет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хнология работает следующим образом: сервисный катер снабжает подводных роботов электроэнергией и данными по кабелю. Он посылает ультразвуковые волны в глубину для создания приблизительной карты морского дна. Специальный поисковый робот быстро и эффективно сканирует морское дно. Подводный аппарат TUM, приводимый в движение восемью мини-турбинами, погружается к местам обнаружения мусора. Затем робот захватывает предметы и с помощью лебедки загружает их на дополнительную автономную лодку, которая служит плавучим контейнером для отходов. Автономный захват, разработанный TUM для подводного робота способна захватывать предметы весом до 250 кг и объёмом около 1 м</w:t>
      </w:r>
      <w:r>
        <w:rPr>
          <w:rFonts w:cs="Times New Roman" w:ascii="Times New Roman" w:hAnsi="Times New Roman"/>
          <w:sz w:val="20"/>
          <w:szCs w:val="20"/>
          <w:lang w:val="en-US"/>
        </w:rPr>
        <w:t xml:space="preserve">³. </w:t>
      </w:r>
      <w:r>
        <w:rPr>
          <w:rFonts w:cs="Times New Roman" w:ascii="Times New Roman" w:hAnsi="Times New Roman"/>
          <w:sz w:val="20"/>
          <w:szCs w:val="20"/>
          <w:lang w:val="ru-RU"/>
        </w:rPr>
        <w:t>Специальные датчики позволяют определять, какое усилие она может приложить, не причиняя повреждений. Это предотвращает, например, разрушение пластиковых емкостей или стеклянных бутылок.</w:t>
      </w:r>
    </w:p>
    <w:p>
      <w:pPr>
        <w:pStyle w:val="Normal"/>
        <w:spacing w:lineRule="auto" w:line="276" w:before="0" w:after="200"/>
        <w:rPr>
          <w:rFonts w:ascii="Calibri" w:hAnsi="Calibri" w:cs="Calibri"/>
          <w:sz w:val="22"/>
          <w:lang w:val="ru-RU"/>
        </w:rPr>
      </w:pPr>
      <w:r>
        <w:rPr>
          <w:rFonts w:cs="Calibri" w:ascii="Calibri" w:hAnsi="Calibri"/>
          <w:sz w:val="22"/>
          <w:lang w:val="ru-RU"/>
        </w:rPr>
      </w:r>
    </w:p>
    <w:p>
      <w:pPr>
        <w:pStyle w:val="Normal"/>
        <w:spacing w:lineRule="auto" w:line="276" w:before="0" w:after="200"/>
        <w:rPr>
          <w:rFonts w:ascii="Calibri" w:hAnsi="Calibri" w:cs="Calibri"/>
          <w:sz w:val="22"/>
          <w:lang w:val="ru-RU"/>
        </w:rPr>
      </w:pPr>
      <w:r>
        <w:rPr>
          <w:rFonts w:cs="Calibri" w:ascii="Calibri" w:hAnsi="Calibri"/>
          <w:sz w:val="22"/>
          <w:lang w:val="ru-RU"/>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ЗДАНИЕ ЧЕТВЕРТОГО ГРУЗОВОГО РАЙОНА ПОРТА САБЕТТА СТАНЕТ СТИМУЛОМ К СОЗДАНИЮ НОВОГО ФЛОТА - КАПИТАН</w:t>
      </w:r>
    </w:p>
    <w:p>
      <w:pPr>
        <w:pStyle w:val="Normal"/>
        <w:jc w:val="both"/>
        <w:rPr/>
      </w:pPr>
      <w:r>
        <w:rPr>
          <w:rFonts w:cs="Times New Roman" w:ascii="Times New Roman" w:hAnsi="Times New Roman"/>
          <w:sz w:val="20"/>
          <w:szCs w:val="20"/>
          <w:lang w:val="en-US"/>
        </w:rPr>
        <w:t xml:space="preserve">23 </w:t>
      </w:r>
      <w:r>
        <w:rPr>
          <w:rFonts w:cs="Times New Roman" w:ascii="Times New Roman" w:hAnsi="Times New Roman"/>
          <w:sz w:val="20"/>
          <w:szCs w:val="20"/>
          <w:lang w:val="ru-RU"/>
        </w:rPr>
        <w:t>мая 2024 года председатель Правительства РФ Михаил Мишустин подписал распоряжение о создании искусственного земельного участка, который будет примыкать к полуострову Гыданский, образуя четвертый грузовой участок арктического морского порта Сабет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новой территории планируется разместить удалённый грузовой терминал, необходимый для разработки находящегося поблизости нефтегазоконденсатного месторождения. Он сможет принимать суда со стройматериалами и другим необходимым оборудованием. Новый терминал сможет ежегодно принимать до 1,6 млн т различных груз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чало строительства объекта запланировано на середину 2026 года. До этого времени будет идти разработка проектной документации.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 минувшие годы, находясь в состоянии постоянно идущего инфраструктурного развития, порт показывал стабильные цифры прироста грузооборота и уже состоит из трех участков, но это далеко не предел. В перспективе планируется дальнейшее расширение инфраструктуры с целью увеличения номенклатуры и объемов грузов, обрабатываемых на его причал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журн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пор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питан порта Сабетта ФГ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морских портов Западной 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Гусаков.</w:t>
      </w:r>
    </w:p>
    <w:p>
      <w:pPr>
        <w:pStyle w:val="Normal"/>
        <w:jc w:val="both"/>
        <w:rPr/>
      </w:pPr>
      <w:r>
        <w:rPr>
          <w:rFonts w:cs="Times New Roman" w:ascii="Times New Roman" w:hAnsi="Times New Roman"/>
          <w:sz w:val="20"/>
          <w:szCs w:val="20"/>
          <w:lang w:val="ru-RU"/>
        </w:rPr>
        <w:t xml:space="preserve">По его словам, запуск в эксплуатацию участка </w:t>
      </w:r>
      <w:r>
        <w:rPr>
          <w:rFonts w:cs="Times New Roman" w:ascii="Times New Roman" w:hAnsi="Times New Roman"/>
          <w:sz w:val="20"/>
          <w:szCs w:val="20"/>
          <w:lang w:val="en-US"/>
        </w:rPr>
        <w:t xml:space="preserve">№ 4 </w:t>
      </w:r>
      <w:r>
        <w:rPr>
          <w:rFonts w:cs="Times New Roman" w:ascii="Times New Roman" w:hAnsi="Times New Roman"/>
          <w:sz w:val="20"/>
          <w:szCs w:val="20"/>
          <w:lang w:val="ru-RU"/>
        </w:rPr>
        <w:t xml:space="preserve">создаст несколько сотен дополнительных рабочих мест. </w:t>
      </w:r>
      <w:r>
        <w:rPr>
          <w:rFonts w:cs="Times New Roman" w:ascii="Times New Roman" w:hAnsi="Times New Roman"/>
          <w:sz w:val="20"/>
          <w:szCs w:val="20"/>
          <w:lang w:val="en-US"/>
        </w:rPr>
        <w:t>«</w:t>
      </w:r>
      <w:r>
        <w:rPr>
          <w:rFonts w:cs="Times New Roman" w:ascii="Times New Roman" w:hAnsi="Times New Roman"/>
          <w:sz w:val="20"/>
          <w:szCs w:val="20"/>
          <w:lang w:val="ru-RU"/>
        </w:rPr>
        <w:t>Плюс, несомненно, привлечет новых игроков рынка, простимулирует строительство дополнительного флота, что, безусловно, укрепит роль России в качестве современной и технологически развитой морской державы, ну и увеличит наполняемость бюджетов всех уровн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капитан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портовый комплекс Сабетты состоит из трех участк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ервый находится на западном берегу Обской губы в районе поселка Сабетта в устье реки Сабетта-Яха, где возведен завод по производству сжиженного природного газа (СПГ) и стабильного газового конденсата (СГ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второй – на восточном берегу Обской губы, где идет строительство терминала СПГ и СГК </w:t>
      </w:r>
      <w:r>
        <w:rPr>
          <w:rFonts w:cs="Times New Roman" w:ascii="Times New Roman" w:hAnsi="Times New Roman"/>
          <w:sz w:val="20"/>
          <w:szCs w:val="20"/>
          <w:lang w:val="en-US"/>
        </w:rPr>
        <w:t>«</w:t>
      </w:r>
      <w:r>
        <w:rPr>
          <w:rFonts w:cs="Times New Roman" w:ascii="Times New Roman" w:hAnsi="Times New Roman"/>
          <w:sz w:val="20"/>
          <w:szCs w:val="20"/>
          <w:lang w:val="ru-RU"/>
        </w:rPr>
        <w:t>Утренни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 третий – на западном берегу Обской губы в районе мыса Каменный: здесь находится Арктический терминал круглогодичной отгрузки нефти Новопортовского месторожде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За первое полугодие на российских верфях построили почти 50 суд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ервом полугодии 2025 года российские верфи построили 48 судов, совокупный дедвейт которых составляет около 50 тыс. тонн. Об этом сообщил замглавы Минпромторга Альберт Каримов на пленарном заседании выставки-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естей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мминистра добавил, что за весь прошлый год было сдано 130 судов и плавсредств совокупный дедвейтом около 152 тыс.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римов отметил, что финансирование более половины судов обеспечено напрямую из федерального бюджета либо за счет различных механизмов господдерж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стоящее время у министерства есть поручение по общей оптимизации мер поддержки судостроения. </w:t>
      </w:r>
      <w:r>
        <w:rPr>
          <w:rFonts w:cs="Times New Roman" w:ascii="Times New Roman" w:hAnsi="Times New Roman"/>
          <w:sz w:val="20"/>
          <w:szCs w:val="20"/>
          <w:lang w:val="en-US"/>
        </w:rPr>
        <w:t>«</w:t>
      </w:r>
      <w:r>
        <w:rPr>
          <w:rFonts w:cs="Times New Roman" w:ascii="Times New Roman" w:hAnsi="Times New Roman"/>
          <w:sz w:val="20"/>
          <w:szCs w:val="20"/>
          <w:lang w:val="ru-RU"/>
        </w:rPr>
        <w:t>Хотим их свести к трем крупным темам, потому что сейчас у нас был локально десяток различных инструментов создан. Планируем остановиться на трех основных направлен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римов пояснил, что речь идет о продолжении действующей программы льготного лизинга в судостроении, при необходимости несколько в видоизмененном состоянии. </w:t>
      </w:r>
      <w:r>
        <w:rPr>
          <w:rFonts w:cs="Times New Roman" w:ascii="Times New Roman" w:hAnsi="Times New Roman"/>
          <w:sz w:val="20"/>
          <w:szCs w:val="20"/>
          <w:lang w:val="en-US"/>
        </w:rPr>
        <w:t>«</w:t>
      </w:r>
      <w:r>
        <w:rPr>
          <w:rFonts w:cs="Times New Roman" w:ascii="Times New Roman" w:hAnsi="Times New Roman"/>
          <w:sz w:val="20"/>
          <w:szCs w:val="20"/>
          <w:lang w:val="ru-RU"/>
        </w:rPr>
        <w:t>Над этим мы сейчас работа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замминис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Минпромторг планирует внести изменения в правила предоставления судового утилизационного гранта, позволяющие применять эту меру вместе с другими мерами господдержки. И третье направление - систематизация субсидий в части затрат на строительство судов.</w:t>
      </w:r>
    </w:p>
    <w:p>
      <w:pPr>
        <w:pStyle w:val="Normal"/>
        <w:numPr>
          <w:ilvl w:val="0"/>
          <w:numId w:val="6"/>
        </w:numPr>
        <w:jc w:val="both"/>
        <w:rPr/>
      </w:pPr>
      <w:r>
        <w:rPr>
          <w:rFonts w:cs="Times New Roman" w:ascii="Times New Roman" w:hAnsi="Times New Roman"/>
          <w:b/>
          <w:bCs/>
          <w:sz w:val="20"/>
          <w:szCs w:val="20"/>
          <w:lang w:val="ru-RU"/>
        </w:rPr>
        <w:t xml:space="preserve">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ой верф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явится первый в России крытый сухой док</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ременно исполняющий обязанности генерального директора судостроительного завода ОСК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асилий Волегов в ходе общения с журналистами на полях XVIII Международной выставки и конференции по гражданскому судостроению, судоходству, деятельности портов, освоению океана и шельфа </w:t>
      </w:r>
      <w:r>
        <w:rPr>
          <w:rFonts w:cs="Times New Roman" w:ascii="Times New Roman" w:hAnsi="Times New Roman"/>
          <w:sz w:val="20"/>
          <w:szCs w:val="20"/>
          <w:lang w:val="en-US"/>
        </w:rPr>
        <w:t>«</w:t>
      </w:r>
      <w:r>
        <w:rPr>
          <w:rFonts w:cs="Times New Roman" w:ascii="Times New Roman" w:hAnsi="Times New Roman"/>
          <w:sz w:val="20"/>
          <w:szCs w:val="20"/>
          <w:lang w:val="ru-RU"/>
        </w:rPr>
        <w:t>Нева-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й в Санкт-Петербурге с 23 по 26 сентября, раскрыл некоторые детали предстоящей модернизации предприятия. Планируемый сухой док позволит строить суда новых типов и габаритов, которые прежде было невозможно создавать на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все работы можно будет производить в комфортных услов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хой док будет крытый. Высота его – 100 метров. Краны там будут по 900-1000 тонн ходить. В России ничего подобного нет. Мы хотим создать сухой док именно под наш регион, под Санкт-Петербург, чтобы мы могли работать в любых условиях, не нарушая производственного цикл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Василий Волег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вершить модернизацию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ся к 2030 году. Как результат: объем переработки металла должен вырасти до 90 тысяч тонн в год, предприятие сможет строить средне и крупнотоннажные суда типа Aframax, газовозы, контейнеровозы, балкеры, лесовозы, универсальные сухогрузы, спасательные, научно-исследовательские суда, рыболовный и вспомогательный флот до 350 м в длину и 60 м в выс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зводственный цикл планируется усовершенствовать. В частности, на заводе появится автоматизированная линия сборки плоских секций, изменится технология формирования корпуса крупными насыщенными блоками по 700-900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ё это позволит сократить цикл строительства и повысить техническую готовность судов до 90% еще на этапе стапельных работ. Но отдельно хотелось бы отметить, что помимо повышения эффективности в проекте мы уделили особое внимание улучшению условий и культуры труда. Например, на крыше современного складского комплекса планируем разместить спортивный комплекс с открытым стадион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временно исполняющий обязанности генерального директора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верфи</w:t>
      </w:r>
      <w:r>
        <w:rPr>
          <w:rFonts w:cs="Times New Roman" w:ascii="Times New Roman" w:hAnsi="Times New Roman"/>
          <w:sz w:val="20"/>
          <w:szCs w:val="20"/>
          <w:lang w:val="en-US"/>
        </w:rPr>
        <w:t>».</w:t>
      </w:r>
    </w:p>
    <w:p>
      <w:pPr>
        <w:pStyle w:val="Normal"/>
        <w:numPr>
          <w:ilvl w:val="0"/>
          <w:numId w:val="6"/>
        </w:numPr>
        <w:jc w:val="both"/>
        <w:rPr/>
      </w:pPr>
      <w:r>
        <w:rPr>
          <w:rFonts w:cs="Times New Roman" w:ascii="Times New Roman" w:hAnsi="Times New Roman"/>
          <w:b/>
          <w:bCs/>
          <w:sz w:val="20"/>
          <w:szCs w:val="20"/>
          <w:lang w:val="ru-RU"/>
        </w:rPr>
        <w:t>Первый СПГ-ледокол проекта 23620 могут построить в Керч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строительная корпорация "Ак Барс" может стать исполнителем контракта на строительство как минимум одного инновационного ледокола проекта 23620 для Росморпорта. Об этом "Ведомостям" сообщил источник, знакомый с ходом обсуждения проекта, и подтвердил собеседник, близкий к одной из сторон перегов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одного из них, производством ледокола может заняться Судостроительный завод им.</w:t>
      </w:r>
      <w:r>
        <w:rPr>
          <w:rFonts w:cs="Times New Roman" w:ascii="Times New Roman" w:hAnsi="Times New Roman"/>
          <w:sz w:val="20"/>
          <w:szCs w:val="20"/>
          <w:lang w:val="en-US"/>
        </w:rPr>
        <w:t> </w:t>
      </w:r>
      <w:r>
        <w:rPr>
          <w:rFonts w:cs="Times New Roman" w:ascii="Times New Roman" w:hAnsi="Times New Roman"/>
          <w:sz w:val="20"/>
          <w:szCs w:val="20"/>
          <w:lang w:val="ru-RU"/>
        </w:rPr>
        <w:t>Бутомы (входит в "Ак Барс"). Судно существенно подорожает из-за необходимости перепроектирования под российское оборуд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июне 2021 года Росморпорт и Онежский судостроительный судоремонтный завод подписали договор на строительство двух инновационных двухтопливных ледоколов проекта 23620 мощностью по 12-14 МВт. Стоимость контракта составила 18,5 млрд рублей. Проект 23620 был разработан ЦКБ "Балтсудо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выступавшая субподрядчиком проекта турецкая верфь Kuzey Star не смогла построить суда из-за санкций. По этому в июне 2025-го контракт между Росморпортом и ОССЗ был расторгн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морпорт" объявил конкурс на постройку двух двухтопливных ледоколов мощность 12-14 МВт, также способных работать и на газе, и на низкосернистом топливе. Таких судов – ни паромов, ни ледоколов на СПГ - в России еще нет, потому "Росморпорт" в этой части можно назвать первопроходцем</w:t>
      </w:r>
      <w:r>
        <w:rPr>
          <w:rFonts w:cs="Times New Roman" w:ascii="Times New Roman" w:hAnsi="Times New Roman"/>
          <w:sz w:val="20"/>
          <w:szCs w:val="20"/>
          <w:lang w:val="en-US"/>
        </w:rPr>
        <w:t>.</w:t>
      </w:r>
    </w:p>
    <w:p>
      <w:pPr>
        <w:pStyle w:val="Normal"/>
        <w:numPr>
          <w:ilvl w:val="0"/>
          <w:numId w:val="6"/>
        </w:numPr>
        <w:jc w:val="both"/>
        <w:rPr/>
      </w:pPr>
      <w:r>
        <w:rPr>
          <w:rFonts w:cs="Times New Roman" w:ascii="Times New Roman" w:hAnsi="Times New Roman"/>
          <w:b/>
          <w:bCs/>
          <w:sz w:val="20"/>
          <w:szCs w:val="20"/>
        </w:rPr>
        <w:t xml:space="preserve">Победителей первой национальной премии морской отрасли Росс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кой Оли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градили на выставк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ва-2025</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Конкурс проводился в двух номинациях —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учший в 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нновационное решени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ие предприятия представили 111 проектов в сфере проектирования, строительства и эксплуатации морского флота, безопасности мореплавания и защиты окружающей среды. Победителем в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Лучший в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 проект по строительству скоростного пассажирского катамарана </w:t>
      </w:r>
      <w:r>
        <w:rPr>
          <w:rFonts w:cs="Times New Roman" w:ascii="Times New Roman" w:hAnsi="Times New Roman"/>
          <w:sz w:val="20"/>
          <w:szCs w:val="20"/>
          <w:lang w:val="en-US"/>
        </w:rPr>
        <w:t>«</w:t>
      </w:r>
      <w:r>
        <w:rPr>
          <w:rFonts w:cs="Times New Roman" w:ascii="Times New Roman" w:hAnsi="Times New Roman"/>
          <w:sz w:val="20"/>
          <w:szCs w:val="20"/>
          <w:lang w:val="ru-RU"/>
        </w:rPr>
        <w:t>Форт Кронш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04580. Судно спроектировано ООО </w:t>
      </w:r>
      <w:r>
        <w:rPr>
          <w:rFonts w:cs="Times New Roman" w:ascii="Times New Roman" w:hAnsi="Times New Roman"/>
          <w:sz w:val="20"/>
          <w:szCs w:val="20"/>
          <w:lang w:val="en-US"/>
        </w:rPr>
        <w:t>«</w:t>
      </w:r>
      <w:r>
        <w:rPr>
          <w:rFonts w:cs="Times New Roman" w:ascii="Times New Roman" w:hAnsi="Times New Roman"/>
          <w:sz w:val="20"/>
          <w:szCs w:val="20"/>
          <w:lang w:val="ru-RU"/>
        </w:rPr>
        <w:t>Форсс Техноло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остроено на Средне-Невском судостроительном заводе ОСК по заказу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Нева Тревел</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Лауреатом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Инновационное реш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 проект по созданию системы безэкипажного управления судами (МАНС). Система разработана компанией Sitronics KT и нашла применение на дистанционно управляемых судах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numPr>
          <w:ilvl w:val="0"/>
          <w:numId w:val="6"/>
        </w:numPr>
        <w:jc w:val="both"/>
        <w:rPr/>
      </w:pPr>
      <w:r>
        <w:rPr>
          <w:rFonts w:cs="Times New Roman" w:ascii="Times New Roman" w:hAnsi="Times New Roman"/>
          <w:b/>
          <w:bCs/>
          <w:sz w:val="20"/>
          <w:szCs w:val="20"/>
        </w:rPr>
        <w:t xml:space="preserve">Бельгийская судоходная компания Exmar (входит в Exmar Group) разместила на верфи в Мокпо (Южная Корея) судостроительной компании Daehan Shipbuilding заказ на строительство четырех новых нефтяных танкеров типа Suezmax. </w:t>
      </w:r>
      <w:r>
        <w:rPr>
          <w:rFonts w:cs="Times New Roman" w:ascii="Times New Roman" w:hAnsi="Times New Roman"/>
          <w:sz w:val="20"/>
          <w:szCs w:val="20"/>
        </w:rPr>
        <w:t>Об этом сообщила пресс-служба группы Exmar. Первое судно этой серии планируется передать в эксплуатацию в третьем квартале 2027 года. Контрактом предусмотрен опцион на строительство дополнительно такого же количества судов. Дедвейт судна этого проекта составит 157,2 тыс. тонн. Они будут оборудованы скрубберами. Танкеры смогут перевозить около 1 млн баррелей нефти. Отмечается, что суда заказаны с учетом перспектив на рынке нефтяных танкеров типа Suezmax. Справочно: Бельгийская компания Exmar NV (головной офис — Антверпен) специализируется на рынке транспортировки сжиженного природного газа (СПГ) и сжиженного углеводородного газа (СУГ), включая пропан, бутан и безводный аммиак. Занимается производством СПГ на своих мощностях в Азии, на Ближнем Востоке и в странах Карибского бассейна и предлагает свои услуги в морском нефтегазодобывающем и энергетическом секторе. Exmar проектирует, строит, сертифицирует, владеет, арендует и эксплуатирует специализированный флот и инфраструктуру.</w:t>
      </w:r>
    </w:p>
    <w:p>
      <w:pPr>
        <w:pStyle w:val="Normal"/>
        <w:numPr>
          <w:ilvl w:val="0"/>
          <w:numId w:val="6"/>
        </w:numPr>
        <w:jc w:val="both"/>
        <w:rPr/>
      </w:pPr>
      <w:r>
        <w:rPr>
          <w:rFonts w:cs="Times New Roman" w:ascii="Times New Roman" w:hAnsi="Times New Roman"/>
          <w:b/>
          <w:bCs/>
          <w:sz w:val="20"/>
          <w:szCs w:val="20"/>
          <w:lang w:val="ru-RU"/>
        </w:rPr>
        <w:t>Датская линейная судоходная компания Maersk провела церемонию имянаречения и ввода в строй контейнеровоза Bangkok Maersk вместимостью 17,5 тыс. TEU с двухтопливными двигателями и возможностью работы на метаноле.</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ак сообщил в соцсетях контейнерный перевозчик,</w:t>
      </w:r>
      <w:r>
        <w:rPr>
          <w:rFonts w:cs="Times New Roman" w:ascii="Times New Roman" w:hAnsi="Times New Roman"/>
          <w:i/>
          <w:iCs/>
          <w:sz w:val="20"/>
          <w:szCs w:val="20"/>
          <w:lang w:val="ru-RU"/>
        </w:rPr>
        <w:t xml:space="preserve"> Bangkok Maersk</w:t>
      </w:r>
      <w:r>
        <w:rPr>
          <w:rFonts w:cs="Times New Roman" w:ascii="Times New Roman" w:hAnsi="Times New Roman"/>
          <w:sz w:val="20"/>
          <w:szCs w:val="20"/>
          <w:lang w:val="ru-RU"/>
        </w:rPr>
        <w:t xml:space="preserve"> является третьим в серии из шести судов аналогичного класса и носящих имя столиц мира, передача которых запланирована на 2025 год. Первое судно этой серии Berlin Maersk было передано заказчику в июне 2025 года на верфи HD Hyundai Heavy Industries (Ульсан, Южная Коре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Bangkok Maersk также является 16-м контейнеровозом Maersk, подготовленным для работы на метаноле. Судно будет работать на линии Восток-Запад вместе с Berlin Maersk и Beijing Maers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концу текущего года Maersk планирует довести число таких судов до 19 едини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ина судна этого проекта составляет 351 м, ширину – 56 м, дедвейт около 199 тыс. тонн, валовую вместимость — 172,5 тыс. тонн.</w:t>
      </w:r>
    </w:p>
    <w:p>
      <w:pPr>
        <w:pStyle w:val="Normal"/>
        <w:numPr>
          <w:ilvl w:val="0"/>
          <w:numId w:val="6"/>
        </w:numPr>
        <w:jc w:val="both"/>
        <w:rPr/>
      </w:pPr>
      <w:r>
        <w:rPr>
          <w:rFonts w:cs="Times New Roman" w:ascii="Times New Roman" w:hAnsi="Times New Roman"/>
          <w:b/>
          <w:bCs/>
          <w:sz w:val="20"/>
          <w:szCs w:val="20"/>
          <w:lang w:val="ru-RU"/>
        </w:rPr>
        <w:t>На прошлой неделе на рынке новостроев было получено 6 заказов, включая 22 судна с фиксированной ставкой и 4 судна с опциональной став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егменте сухих балкеров также наблюдалась возобновившаяся активность: 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х заказа. Немецкий судовладелец Vogemann заключил с Hengli Ship контракт на строительство 6 единиц дедвейтом 82 тыс. тонн каждая по цене 35 млн долларов США каждая, с поставкой, запланированной на 2027–2028 годы. Японская группа Itochu заказала пару балкеров дедвейтом 64,5 тыс. тонн в Нью-Даянге, Китай. Кроме того, турецкий судовладелец GSD Shipping разместил заказ на балкер дедвейтом 64 тыс. тонн в Имабари со сдачей в 2029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егментах наливных судов и контейнеровозов было зарегистрировано по одному заказу. Бельгийский судовладелец Exmar заказал серию из 4 танкеров Suezmax, оснащенных скрубберами (стандартно и опционально) дедвейтом 157 тыс. тонн каждый, на верфи Daehan Shipbuilding в Южной Корее со сроком поставки в 2027 году. Что касается контейнеровозов, тайваньский лайнер Yang Ming заказал 7 контейнеровозов для перевозки СПГ и аммиака вместимостью 15,9 тыс. двадцатифунтовых эквивалентов каждый на верфи Hanwha Ocean со сроком поставки в 2028–2029 годах по цене 198,8 млн долларов США за судно. В нишевых секторах компания Jingjiang Nanyang заключила контракт на поставку двух большегрузных контейнеровозов дедвейтом 25 тыс. тонн совместным предприятием голландской компании BigLift и китайской компании Chung Yang. Поставка ожидается в 2028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СК ЗАКЛЮЧИЛА ПЕРВОЕ СОГЛАШЕНИЕ О СТРОИТЕЛЬСТВЕ КОНТЕЙНЕРОВОЗОВ</w:t>
      </w:r>
    </w:p>
    <w:p>
      <w:pPr>
        <w:pStyle w:val="Normal"/>
        <w:jc w:val="both"/>
        <w:rPr/>
      </w:pPr>
      <w:r>
        <w:rPr>
          <w:rFonts w:cs="Times New Roman" w:ascii="Times New Roman" w:hAnsi="Times New Roman"/>
          <w:sz w:val="20"/>
          <w:szCs w:val="20"/>
          <w:lang w:val="ru-RU"/>
        </w:rPr>
        <w:t xml:space="preserve">23 сентября в рамках XVIII Международной выставки и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единенная судостроительная корпорация (ОСК) и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Морская Техник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Т-Групп) подписали соглашение о сотрудничестве по совместной реализации строительства 20 универсальных сухогрузов-контейнеровозов на базе новейшей разработки О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латформа </w:t>
      </w:r>
      <w:r>
        <w:rPr>
          <w:rFonts w:cs="Times New Roman" w:ascii="Times New Roman" w:hAnsi="Times New Roman"/>
          <w:sz w:val="20"/>
          <w:szCs w:val="20"/>
          <w:lang w:val="en-US"/>
        </w:rPr>
        <w:t xml:space="preserve">№ 1».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ервая в России унифицированная платформа для строительства судов смешанного плавания размерности </w:t>
      </w:r>
      <w:r>
        <w:rPr>
          <w:rFonts w:cs="Times New Roman" w:ascii="Times New Roman" w:hAnsi="Times New Roman"/>
          <w:sz w:val="20"/>
          <w:szCs w:val="20"/>
          <w:lang w:val="en-US"/>
        </w:rPr>
        <w:t>«</w:t>
      </w:r>
      <w:r>
        <w:rPr>
          <w:rFonts w:cs="Times New Roman" w:ascii="Times New Roman" w:hAnsi="Times New Roman"/>
          <w:sz w:val="20"/>
          <w:szCs w:val="20"/>
          <w:lang w:val="ru-RU"/>
        </w:rPr>
        <w:t>Волго-Дон 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ана блоком инжиниринга ОСК с учетом потребностей судовладельцев. Это сухогрузы, универсальные сухогрузы-контейнеровозы, танкеры и танкеры-химовозы. Нам удалось спроектировать универсальное судно, которое обеспечивает необходимые для заказчика эксплуатационные характеристики. Рассчитываем, что коллеги по достоинству оценят наш новый продукт и будут одними из первых в России эксплуантатов судов на базе Платформы </w:t>
      </w:r>
      <w:r>
        <w:rPr>
          <w:rFonts w:cs="Times New Roman" w:ascii="Times New Roman" w:hAnsi="Times New Roman"/>
          <w:sz w:val="20"/>
          <w:szCs w:val="20"/>
          <w:lang w:val="en-US"/>
        </w:rPr>
        <w:t xml:space="preserve">№1», – </w:t>
      </w:r>
      <w:r>
        <w:rPr>
          <w:rFonts w:cs="Times New Roman" w:ascii="Times New Roman" w:hAnsi="Times New Roman"/>
          <w:sz w:val="20"/>
          <w:szCs w:val="20"/>
          <w:lang w:val="ru-RU"/>
        </w:rPr>
        <w:t>отметил К. Торопов.</w:t>
      </w:r>
    </w:p>
    <w:p>
      <w:pPr>
        <w:pStyle w:val="Normal"/>
        <w:jc w:val="both"/>
        <w:rPr/>
      </w:pPr>
      <w:r>
        <w:rPr>
          <w:rFonts w:cs="Times New Roman" w:ascii="Times New Roman" w:hAnsi="Times New Roman"/>
          <w:sz w:val="20"/>
          <w:szCs w:val="20"/>
          <w:lang w:val="ru-RU"/>
        </w:rPr>
        <w:t xml:space="preserve">Платформа </w:t>
      </w:r>
      <w:r>
        <w:rPr>
          <w:rFonts w:cs="Times New Roman" w:ascii="Times New Roman" w:hAnsi="Times New Roman"/>
          <w:sz w:val="20"/>
          <w:szCs w:val="20"/>
          <w:lang w:val="en-US"/>
        </w:rPr>
        <w:t xml:space="preserve">№ 1 – </w:t>
      </w:r>
      <w:r>
        <w:rPr>
          <w:rFonts w:cs="Times New Roman" w:ascii="Times New Roman" w:hAnsi="Times New Roman"/>
          <w:sz w:val="20"/>
          <w:szCs w:val="20"/>
          <w:lang w:val="ru-RU"/>
        </w:rPr>
        <w:t xml:space="preserve">это уникальная разработка ОСК, представляющая собой унифицированную платформу для транспортных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Унифицированная платформа предназначена для одновременной разработки и серийного строительства универсальных сухогрузов, контейнеровозов и танкеров класса РС R2.</w:t>
      </w:r>
    </w:p>
    <w:p>
      <w:pPr>
        <w:pStyle w:val="Normal"/>
        <w:jc w:val="both"/>
        <w:rPr>
          <w:rFonts w:ascii="Times New Roman" w:hAnsi="Times New Roman" w:cs="Times New Roman"/>
          <w:sz w:val="20"/>
          <w:szCs w:val="20"/>
        </w:rPr>
      </w:pPr>
      <w:r>
        <w:rPr>
          <w:rFonts w:cs="Times New Roman" w:ascii="Times New Roman" w:hAnsi="Times New Roman"/>
          <w:sz w:val="20"/>
          <w:szCs w:val="20"/>
        </w:rPr>
        <w:t>Платформенное решение представляет собой разработку проектов для трех типов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универсальный сухогруз, класс РС R2 (надстройка в корме, аналог RSD59);</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класс РС R2 (надстройка в носу, аналог 00108);</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класс РС R2 (аналог пр.19900М).</w:t>
      </w:r>
    </w:p>
    <w:p>
      <w:pPr>
        <w:pStyle w:val="Normal"/>
        <w:jc w:val="both"/>
        <w:rPr>
          <w:rFonts w:ascii="Times New Roman" w:hAnsi="Times New Roman" w:cs="Times New Roman"/>
          <w:sz w:val="20"/>
          <w:szCs w:val="20"/>
        </w:rPr>
      </w:pPr>
      <w:r>
        <w:rPr>
          <w:rFonts w:cs="Times New Roman" w:ascii="Times New Roman" w:hAnsi="Times New Roman"/>
          <w:sz w:val="20"/>
          <w:szCs w:val="20"/>
        </w:rPr>
        <w:t>При строительстве судов на базе платформы типовыми будут не только отдельные блоки корпуса, но и большая часть судового комплектующего оборудования. Это позволит сформировать пул постоянных поставщиков, насытить рынок необходимыми запасными частями, что впоследствии должно положительно отразиться на сроках и стоимости технического обслуживания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ОСК РАССЧИТЫВАЕТ ПОЛУЧИТЬ ОТ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ГАЗПРОМА</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ЗАКАЗ НА ТЕХПРОЕКТ СЕРИИ ГАЗОВОЗОВ</w:t>
      </w:r>
    </w:p>
    <w:p>
      <w:pPr>
        <w:pStyle w:val="Normal"/>
        <w:jc w:val="both"/>
        <w:rPr/>
      </w:pPr>
      <w:r>
        <w:rPr>
          <w:rFonts w:cs="Times New Roman" w:ascii="Times New Roman" w:hAnsi="Times New Roman"/>
          <w:sz w:val="20"/>
          <w:szCs w:val="20"/>
          <w:lang w:val="ru-RU"/>
        </w:rPr>
        <w:t xml:space="preserve">До конца 2025 года может быть заключен контракт между Объединенной судостроительной корпорацией (ОСК) и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Газпром 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мет соглашения — техническое проектирование серии специализированных танкеров-газовозов, каждый из которых будет способен перевозить 170 тысяч кубометров сжиженного природного газа (СПГ). Об этом сообщил журналистам руководитель проекта департамента проектирования ОСК Алексей Филимонов, передает ТАСС.</w:t>
      </w:r>
    </w:p>
    <w:p>
      <w:pPr>
        <w:pStyle w:val="Normal"/>
        <w:jc w:val="both"/>
        <w:rPr/>
      </w:pPr>
      <w:r>
        <w:rPr>
          <w:rFonts w:cs="Times New Roman" w:ascii="Times New Roman" w:hAnsi="Times New Roman"/>
          <w:sz w:val="20"/>
          <w:szCs w:val="20"/>
          <w:lang w:val="ru-RU"/>
        </w:rPr>
        <w:t xml:space="preserve">По имеющейся информации, разработкой техпроекта займется Невское проектно-конструкторское бюро (Невское ПКБ) ОСК, а непосредственным заказчиком станет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Газпром 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вское ПКБ уже разработало эскиз судна, получившего предварительное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СПГ-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техническому заданию </w:t>
      </w:r>
      <w:r>
        <w:rPr>
          <w:rFonts w:cs="Times New Roman" w:ascii="Times New Roman" w:hAnsi="Times New Roman"/>
          <w:sz w:val="20"/>
          <w:szCs w:val="20"/>
          <w:lang w:val="en-US"/>
        </w:rPr>
        <w:t>«</w:t>
      </w:r>
      <w:r>
        <w:rPr>
          <w:rFonts w:cs="Times New Roman" w:ascii="Times New Roman" w:hAnsi="Times New Roman"/>
          <w:sz w:val="20"/>
          <w:szCs w:val="20"/>
          <w:lang w:val="ru-RU"/>
        </w:rPr>
        <w:t>Газпром тех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ил Филимонов.</w:t>
      </w:r>
    </w:p>
    <w:p>
      <w:pPr>
        <w:pStyle w:val="Normal"/>
        <w:jc w:val="both"/>
        <w:rPr/>
      </w:pPr>
      <w:r>
        <w:rPr>
          <w:rFonts w:cs="Times New Roman" w:ascii="Times New Roman" w:hAnsi="Times New Roman"/>
          <w:sz w:val="20"/>
          <w:szCs w:val="20"/>
          <w:lang w:val="ru-RU"/>
        </w:rPr>
        <w:t xml:space="preserve">Особое внимание уделяется вопросу будущего строительства судов. Как сообщает источник ТАСС, после завершения модернизации производственных мощностей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т-Петербурге сможет стать площадкой для строительства новых газовозов. Предприятие уже готовится к реализации подобных заказов.</w:t>
      </w:r>
    </w:p>
    <w:p>
      <w:pPr>
        <w:pStyle w:val="Normal"/>
        <w:jc w:val="both"/>
        <w:rPr/>
      </w:pPr>
      <w:r>
        <w:rPr>
          <w:rFonts w:cs="Times New Roman" w:ascii="Times New Roman" w:hAnsi="Times New Roman"/>
          <w:sz w:val="20"/>
          <w:szCs w:val="20"/>
          <w:lang w:val="ru-RU"/>
        </w:rPr>
        <w:t xml:space="preserve">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Ведомостей</w:t>
      </w:r>
      <w:r>
        <w:rPr>
          <w:rFonts w:cs="Times New Roman" w:ascii="Times New Roman" w:hAnsi="Times New Roman"/>
          <w:sz w:val="20"/>
          <w:szCs w:val="20"/>
          <w:lang w:val="en-US"/>
        </w:rPr>
        <w:t>», «</w:t>
      </w:r>
      <w:r>
        <w:rPr>
          <w:rFonts w:cs="Times New Roman" w:ascii="Times New Roman" w:hAnsi="Times New Roman"/>
          <w:sz w:val="20"/>
          <w:szCs w:val="20"/>
          <w:lang w:val="ru-RU"/>
        </w:rPr>
        <w:t>Северная 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жет получить контракт на строительство головного судна стоимостью порядка $500 мл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ОСК И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ОЗВЕЗДИЕ</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ЗАКЛЮЧИЛИ СОГЛАШЕНИЕ О НАМЕРЕНИЯХ ПОСТРОИТЬ ШЕСТЬ КРУИЗНЫХ ЛАЙНЕРОВ</w:t>
      </w:r>
    </w:p>
    <w:p>
      <w:pPr>
        <w:pStyle w:val="Normal"/>
        <w:jc w:val="both"/>
        <w:rPr/>
      </w:pPr>
      <w:r>
        <w:rPr>
          <w:rFonts w:cs="Times New Roman" w:ascii="Times New Roman" w:hAnsi="Times New Roman"/>
          <w:sz w:val="20"/>
          <w:szCs w:val="20"/>
          <w:lang w:val="ru-RU"/>
        </w:rPr>
        <w:t xml:space="preserve">Заместитель генерального директора Объединённой судостроительной корпорации (ОСК) по гражданскому судостроению Кирилл Торопов и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Созвез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хаил Алямовский подписали соглашение о намерениях по строительству новых круизных судов смешанного плавания типа </w:t>
      </w:r>
      <w:r>
        <w:rPr>
          <w:rFonts w:cs="Times New Roman" w:ascii="Times New Roman" w:hAnsi="Times New Roman"/>
          <w:sz w:val="20"/>
          <w:szCs w:val="20"/>
          <w:lang w:val="en-US"/>
        </w:rPr>
        <w:t>«</w:t>
      </w:r>
      <w:r>
        <w:rPr>
          <w:rFonts w:cs="Times New Roman" w:ascii="Times New Roman" w:hAnsi="Times New Roman"/>
          <w:sz w:val="20"/>
          <w:szCs w:val="20"/>
          <w:lang w:val="ru-RU"/>
        </w:rPr>
        <w:t>Сири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в пресс-службе ОСК.</w:t>
      </w:r>
    </w:p>
    <w:p>
      <w:pPr>
        <w:pStyle w:val="Normal"/>
        <w:jc w:val="both"/>
        <w:rPr/>
      </w:pPr>
      <w:r>
        <w:rPr>
          <w:rFonts w:cs="Times New Roman" w:ascii="Times New Roman" w:hAnsi="Times New Roman"/>
          <w:sz w:val="20"/>
          <w:szCs w:val="20"/>
          <w:lang w:val="ru-RU"/>
        </w:rPr>
        <w:t xml:space="preserve">Новый проект судна класса </w:t>
      </w:r>
      <w:r>
        <w:rPr>
          <w:rFonts w:cs="Times New Roman" w:ascii="Times New Roman" w:hAnsi="Times New Roman"/>
          <w:sz w:val="20"/>
          <w:szCs w:val="20"/>
          <w:lang w:val="en-US"/>
        </w:rPr>
        <w:t>«</w:t>
      </w:r>
      <w:r>
        <w:rPr>
          <w:rFonts w:cs="Times New Roman" w:ascii="Times New Roman" w:hAnsi="Times New Roman"/>
          <w:sz w:val="20"/>
          <w:szCs w:val="20"/>
          <w:lang w:val="ru-RU"/>
        </w:rPr>
        <w:t>Волго-Дон 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анный конструкторским бюро ОСК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первые был представлен на выставке-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Сегодня мы представляем новый проект круизного судна, разработанный нашими специалистами из конструкторского бюро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ециально под условия круиз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звез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суда являются представителями нового поколения лайнеров и предназначены для российского рынка внутреннего туризма. Они позволят значительно расширить географию традиционно речных туристических маршрутов и предложить пассажирам безопасность и комфорт путешествия на современном уров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ытожил заместитель генерального директора ОСК по гражданскому судостроению Кирилл Торопов.</w:t>
      </w:r>
    </w:p>
    <w:p>
      <w:pPr>
        <w:pStyle w:val="Normal"/>
        <w:jc w:val="both"/>
        <w:rPr>
          <w:rFonts w:ascii="Times New Roman" w:hAnsi="Times New Roman" w:cs="Times New Roman"/>
          <w:sz w:val="20"/>
          <w:szCs w:val="20"/>
        </w:rPr>
      </w:pPr>
      <w:r>
        <w:rPr>
          <w:rFonts w:cs="Times New Roman" w:ascii="Times New Roman" w:hAnsi="Times New Roman"/>
          <w:sz w:val="20"/>
          <w:szCs w:val="20"/>
        </w:rPr>
        <w:t>Эксплуатация судов данного проекта предполагается на внутренних водных путях, включая Волго-Балтийский водный путь, Волго-Донской судоходный канал, Онежское и Ладожское озера, а также в прибрежных морских районах Балтийского, Азовского и Черного море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Теплоходы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ири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гут в обозримом будущем стать одним из наиболее востребованных у круизных компаний. Это универсальный круизный теплоход с хорошим соотношением пассажировместимости, открытых палуб и общественных помещ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президент круиз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звез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Саха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ассажиры в количестве 279 человек смогут разместиться в 126 каютах, 85% которых имеют персональные балконы или веранды. Уникальной особенностью архитектуры нового судна является размещение рулевой рубки под пассажирскими и общественными помещениями. Это позволило разместить в носовой части над рубкой люксы с панорамным видом, а над ними открытую прогулочную палубу/веранду бара, доступную для всех пассажиров.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НДИЯ НАМЕРЕНА СНИЗИТЬ ЗАВИСИМОСТЬ ОТ ИНОСТРАННЫХ ТАНКЕРОВ В ДОСТАВКЕ ИМПОРТН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Индии намерены снизить зависимость от аренды иностранных танкеров для доставки импортируемой сырой нефти и увеличить производство нефтеналивных судов на национальных верфях. Об этом сообщило издание The Economic Times.</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целевой программы правительства Индии по обеспечению национальной энергетической безопасности и развитию судостроения крупнейшая государственная нефтеперерабатывающая корпорация Indian Oil Corporation планирует заказать не менее 10 среднетоннажных танкеров грузоподъемностью 80 тыс. - 100 тыс. тонн у отечественных судостроительных компаний. По словам источников The Economic Times, другие индийские нефтяные корпорации готовы последовать этому примеру и также разместить в стране заказы на строительство танкеров для доставки закупаемой за рубежом нефти. Эксплуатация этих судов будет передана Индийской судоходной корпорации (SCI), которая создаст совместную компанию с местными судострои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Indian Oil Cоrporation планировала закупать в кратчайшие сроки более дешевые танкеры у Китая, однако отказалась от этого в результате разработки правительственной схемы финансовой помощи отечественному судостроению и созданию в стране четырех новых кластеров для строительства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ью-Дели планирует к 2030 году войти в десятку, а к 2047 - в первую пятерку крупнейших мировых центров судостроения. В настоящее время южноазиатская республика занимает в этом рейтинге 22-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2000-х годов кораблестроительная промышленность Индии выпускала суда валовой вместимостью более 300 тыс. тонн и входила в десятку крупнейших в мире. Однако под влиянием спада в мировой экономике доля Нью-Дели на рынке судостроения сократилась до менее чем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в Индии насчитывается 28 верфей. 6 из них управляются федеральными госорганизациями, 2 - правительствами индийских штатов, а остальные 20 - частными компаниями.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ОТИВ КОНЦЕРНА DAMEN SHIPYARDS ГОТОВЯТ ИСК О НАРУШЕНИИ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е проблемы головной судостроительной компании Нидерландов Damen Shipyards привлекли внимание европейских оборонных ведомств, пишет Bloomberg.</w:t>
      </w:r>
    </w:p>
    <w:p>
      <w:pPr>
        <w:pStyle w:val="Normal"/>
        <w:jc w:val="both"/>
        <w:rPr/>
      </w:pPr>
      <w:r>
        <w:rPr>
          <w:rFonts w:cs="Times New Roman" w:ascii="Times New Roman" w:hAnsi="Times New Roman"/>
          <w:sz w:val="20"/>
          <w:szCs w:val="20"/>
          <w:lang w:val="ru-RU"/>
        </w:rPr>
        <w:t xml:space="preserve">Прокуратура Нидерландов предъявила Damen обвинения в коррупции, фальсификации и отмывании денег за период с 2006 по 2017 годы, а также в нарушении санкций, введенных против России после начала спецоперации на Украине в 2022 году, передает газета </w:t>
      </w:r>
      <w:r>
        <w:rPr>
          <w:rFonts w:cs="Times New Roman" w:ascii="Times New Roman" w:hAnsi="Times New Roman"/>
          <w:sz w:val="20"/>
          <w:szCs w:val="20"/>
          <w:lang w:val="en-US"/>
        </w:rPr>
        <w:t>«</w:t>
      </w:r>
      <w:r>
        <w:rPr>
          <w:rFonts w:cs="Times New Roman" w:ascii="Times New Roman" w:hAnsi="Times New Roman"/>
          <w:sz w:val="20"/>
          <w:szCs w:val="20"/>
          <w:lang w:val="ru-RU"/>
        </w:rPr>
        <w:t>Взгляд</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бвинение в нарушении санкций касается </w:t>
      </w:r>
      <w:r>
        <w:rPr>
          <w:rFonts w:cs="Times New Roman" w:ascii="Times New Roman" w:hAnsi="Times New Roman"/>
          <w:sz w:val="20"/>
          <w:szCs w:val="20"/>
          <w:lang w:val="en-US"/>
        </w:rPr>
        <w:t>«</w:t>
      </w:r>
      <w:r>
        <w:rPr>
          <w:rFonts w:cs="Times New Roman" w:ascii="Times New Roman" w:hAnsi="Times New Roman"/>
          <w:sz w:val="20"/>
          <w:szCs w:val="20"/>
          <w:lang w:val="ru-RU"/>
        </w:rPr>
        <w:t>товаров и технологий, которые могут способствовать военному и технологическому укреплению России и/или развитию ее сектора обороны и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ится в заявлении прокуратуры, сделанном в апреле.</w:t>
      </w:r>
    </w:p>
    <w:p>
      <w:pPr>
        <w:pStyle w:val="Normal"/>
        <w:jc w:val="both"/>
        <w:rPr/>
      </w:pPr>
      <w:r>
        <w:rPr>
          <w:rFonts w:cs="Times New Roman" w:ascii="Times New Roman" w:hAnsi="Times New Roman"/>
          <w:sz w:val="20"/>
          <w:szCs w:val="20"/>
          <w:lang w:val="ru-RU"/>
        </w:rPr>
        <w:t xml:space="preserve">Санкционное дело касается </w:t>
      </w:r>
      <w:r>
        <w:rPr>
          <w:rFonts w:cs="Times New Roman" w:ascii="Times New Roman" w:hAnsi="Times New Roman"/>
          <w:sz w:val="20"/>
          <w:szCs w:val="20"/>
          <w:lang w:val="en-US"/>
        </w:rPr>
        <w:t>«</w:t>
      </w:r>
      <w:r>
        <w:rPr>
          <w:rFonts w:cs="Times New Roman" w:ascii="Times New Roman" w:hAnsi="Times New Roman"/>
          <w:sz w:val="20"/>
          <w:szCs w:val="20"/>
          <w:lang w:val="ru-RU"/>
        </w:rPr>
        <w:t>поставки очень ограниченного количества гражданских кранов в Россию. Эта поставка осуществлялась в соответствии с действовавшим на тот момент санкционным законодательств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Damen в ответном зая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Судебный процесс начнется до конца 2025 года. В случае признания вины компании грозит штраф до 10% годовой выручки и запрет на участие в тендерах на европейские оборонные заказы. По словам партнера амстердамской юридической фирмы Bennink Dunin-Wasowicz Себастиана Беннинка, осуждение Damen станет серьезным ударом для всей отрасли Нидерландов и может осложнить перевооружение Европы.</w:t>
      </w:r>
    </w:p>
    <w:p>
      <w:pPr>
        <w:pStyle w:val="Normal"/>
        <w:jc w:val="both"/>
        <w:rPr>
          <w:rFonts w:ascii="Times New Roman" w:hAnsi="Times New Roman" w:cs="Times New Roman"/>
          <w:sz w:val="20"/>
          <w:szCs w:val="20"/>
        </w:rPr>
      </w:pPr>
      <w:r>
        <w:rPr>
          <w:rFonts w:cs="Times New Roman" w:ascii="Times New Roman" w:hAnsi="Times New Roman"/>
          <w:sz w:val="20"/>
          <w:szCs w:val="20"/>
        </w:rPr>
        <w:t>В статье Bloomberg отмечается, что Германия недавно заморозила выплату Damen 671 миллиона евро за нарушение сроков поставки шести фрегатов F126.</w:t>
      </w:r>
    </w:p>
    <w:p>
      <w:pPr>
        <w:pStyle w:val="Normal"/>
        <w:jc w:val="both"/>
        <w:rPr/>
      </w:pPr>
      <w:r>
        <w:rPr>
          <w:rFonts w:cs="Times New Roman" w:ascii="Times New Roman" w:hAnsi="Times New Roman"/>
          <w:sz w:val="20"/>
          <w:szCs w:val="20"/>
          <w:lang w:val="ru-RU"/>
        </w:rPr>
        <w:t xml:space="preserve">В результате концерн столкнулся с </w:t>
      </w:r>
      <w:r>
        <w:rPr>
          <w:rFonts w:cs="Times New Roman" w:ascii="Times New Roman" w:hAnsi="Times New Roman"/>
          <w:sz w:val="20"/>
          <w:szCs w:val="20"/>
          <w:lang w:val="en-US"/>
        </w:rPr>
        <w:t>«</w:t>
      </w:r>
      <w:r>
        <w:rPr>
          <w:rFonts w:cs="Times New Roman" w:ascii="Times New Roman" w:hAnsi="Times New Roman"/>
          <w:sz w:val="20"/>
          <w:szCs w:val="20"/>
          <w:lang w:val="ru-RU"/>
        </w:rPr>
        <w:t>временной проблемой с денежным пото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итывая важность судостроителя, парламент Нидерландов одобрил выделение 270 миллионов евро в качестве господдержки. В Damen заявили, что в целом у нее нет финансовых проблем, а Министерство обороны Германии заявило, что проект будет продолжен.</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Damen Shipyards объединяет 55 дочерних предприятий по всему миру и обеспечивает рабочими местами около 12 тыс. человек. В 2023 году выручка группы превысила 3 млрд евро. В настоящее время концерн строит два противолодочных фрегата для Нидерландов, два фрегата для ВМС Бельгии, фрегаты F126 для Германии — самые большие корабли в ее флоте — и проектирует новые фрегаты ПВО и управления, а также десантные транспортные корабли для ВМС Нидерлан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7"/>
        </w:numPr>
        <w:jc w:val="both"/>
        <w:rPr/>
      </w:pPr>
      <w:r>
        <w:rPr>
          <w:rFonts w:cs="Times New Roman" w:ascii="Times New Roman" w:hAnsi="Times New Roman"/>
          <w:b/>
          <w:bCs/>
          <w:sz w:val="20"/>
          <w:szCs w:val="20"/>
          <w:lang w:val="ru-RU"/>
        </w:rPr>
        <w:t>Рынок Aframax продемонстрировал разнонаправленную динамику в регионах.</w:t>
      </w:r>
      <w:r>
        <w:rPr>
          <w:rFonts w:cs="Times New Roman" w:ascii="Times New Roman" w:hAnsi="Times New Roman"/>
          <w:sz w:val="20"/>
          <w:szCs w:val="20"/>
          <w:lang w:val="ru-RU"/>
        </w:rPr>
        <w:t xml:space="preserve"> Северное море восстановилось благодаря росту активности и укреплению ста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отив, рынок Персидского залива США ослаб из-за увеличения доступности тоннажа и прибыльных арбитражных возможностей по VLCC в Восточной Азии, что позволило перехватить грузы, которые в противном случае перевозились бы на Aframax в региональных рейсах.  Средиземноморье продолжало поддерживаться более скудным списком тоннажа и активными рейсами. Общая прибыль Aframax TCE снизилась на 2% по сравнению с прошлой неделей до 35 601 долл. США в день.</w:t>
      </w:r>
    </w:p>
    <w:p>
      <w:pPr>
        <w:pStyle w:val="Normal"/>
        <w:numPr>
          <w:ilvl w:val="0"/>
          <w:numId w:val="7"/>
        </w:numPr>
        <w:jc w:val="both"/>
        <w:rPr/>
      </w:pPr>
      <w:r>
        <w:rPr>
          <w:rFonts w:cs="Times New Roman" w:ascii="Times New Roman" w:hAnsi="Times New Roman"/>
          <w:b/>
          <w:bCs/>
          <w:sz w:val="20"/>
          <w:szCs w:val="20"/>
        </w:rPr>
        <w:t>Рынок танкеров для сырой нефти сохранил положительную динамику на этой неделе.</w:t>
      </w:r>
      <w:r>
        <w:rPr>
          <w:rFonts w:cs="Times New Roman" w:ascii="Times New Roman" w:hAnsi="Times New Roman"/>
          <w:sz w:val="20"/>
          <w:szCs w:val="20"/>
        </w:rPr>
        <w:t xml:space="preserve"> Ограничения регионального предложения и устойчивый уровень запросов способствовали росту фрахта, при этом средний индекс BDTI составил 1140 пунктов, увеличившись на 5% за неделю. Сегмент VLCC продемонстрировал высокие общие показатели, при этом рост в начале недели постепенно замедлился в разных регионах. Доходы VLCC по сравнению с предыдущей неделей выросли на 13%, закрывшись на отметке 86 792 доллара США в день. Ставки на Ближнем Востоке резко выросли, прежде чем стабилизироваться, благодаря ограниченной доступности судов, хотя высокие уровни запросов снизились в конце недели. Рынок Западной Африки продемонстрировал устойчивую динамику, поскольку индийские фрахтователи переориентировали закупки с ближневосточных источников, эффективно поглощая региональные тоннажные мощности. Сегмент Персидского залива США продемонстрировал заметный рост, подкрепленный ограниченным предложением судов и возможностями арбитража между USG и Восточной Азией. Рынок контейнеров типа Suezmax на этой неделе оставался стабильным, а прибыль от операций с фрахтовым оборудованием выросла на 0,93% по сравнению с предыдущим месяцем до 62 746 долларов США в день. В Западной Африке рынок оставался стабильным, хотя растущий список тоннажа может оказать давление на текущий уровень ставок. На Черном море наблюдалась сдержанная активность: меньше новых запросов и наращивание тоннажа, что предоставило фрахтователям больше рычагов для переговоров. </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ИННОВАЦИ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Японские компании Nippon Yusen Kabushiki Kaisha (NYK), Monohakobi Technology Institute (MTI) и Grid разработали и внедрили систему с применением искусственного интеллекта (ИИ) для автоматизации и оптимизации распределения рейсов специализированных Ro-Ro судов для перевозки автомобилей и грузовиков (PCTC). </w:t>
      </w:r>
      <w:r>
        <w:rPr>
          <w:rFonts w:cs="Times New Roman" w:ascii="Times New Roman" w:hAnsi="Times New Roman"/>
          <w:sz w:val="20"/>
          <w:szCs w:val="20"/>
        </w:rPr>
        <w:t>Об этом сообщил один из участников проекта MTI. Сегодня NYK управляет одним из крупнейших флотов судов типа PCTC (более 100 единиц). В компании отмечают, что до внедрения новой автоматизированной цифровой системы планирование маршрутов требовало нескольких месяцев подготовки и учитывало сотни рейсов с большим количеством факторов, что делало процесс трудоемким и сложным. С помощью ИИ план оптимальных маршрутов разрабатывается примерно за 10 минут. Система просчитывает миллионы возможных вариантов расписания на несколько месяцев вперед с учетом требований грузоотправителей, графиков ремонтов, загрузки флота, связанных с перегрузкой портов рисков и других факторов. В систему также интегрированы параметры, связанные с эксплуатацией судов на новых видах судового топлива и текущей ценой на углеродное топливо. По оценкам разработчиков, это позволит снизить выбросы парниковых газов и повысить экономическую эффективность перевозок экспортируемых автомобилей.</w:t>
      </w:r>
    </w:p>
    <w:p>
      <w:pPr>
        <w:pStyle w:val="Normal"/>
        <w:numPr>
          <w:ilvl w:val="0"/>
          <w:numId w:val="8"/>
        </w:numPr>
        <w:jc w:val="both"/>
        <w:rPr/>
      </w:pPr>
      <w:r>
        <w:rPr>
          <w:rFonts w:cs="Times New Roman" w:ascii="Times New Roman" w:hAnsi="Times New Roman"/>
          <w:b/>
          <w:bCs/>
          <w:sz w:val="20"/>
          <w:szCs w:val="20"/>
          <w:lang w:val="ru-RU"/>
        </w:rPr>
        <w:t>Международное классификационное общество ABS и Persona AI подписали меморандум о взаимопонимании по разработке технологий инспекции для гуманоидных роботизированных платформ, направленных на повышение производительности и безопасности на судостроительных заво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трудничество будет сосредоточено на адаптации гуманоидных роботов Persona AI, использующих технологию роботизированной руки NASA, к различным задачам судостроительной отрасли. Эти роботы разработаны для работы в условиях, специально предназначенных для людей, обеспечивая гибкость в сложных, ограниченных пространствах, где традиционные промышленные роботы испытывают труд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соглашения компании будут проводить совместные опытно-конструкторские работы по сбору данных для классификации в процессе строительства судов. Эта работа в конечном итоге внесет вклад в разработку новых стандартов ABS в отношении данных, необходимых для поддержки цифровых и дистанционных методов обследования.</w:t>
      </w:r>
      <w:r>
        <w:rPr>
          <w:rFonts w:cs="Times New Roman" w:ascii="Times New Roman" w:hAnsi="Times New Roman"/>
          <w:sz w:val="20"/>
          <w:szCs w:val="20"/>
          <w:lang w:val="en-US"/>
        </w:rPr>
        <w:t xml:space="preserve"> «ABS </w:t>
      </w:r>
      <w:r>
        <w:rPr>
          <w:rFonts w:cs="Times New Roman" w:ascii="Times New Roman" w:hAnsi="Times New Roman"/>
          <w:sz w:val="20"/>
          <w:szCs w:val="20"/>
          <w:lang w:val="ru-RU"/>
        </w:rPr>
        <w:t>гордится тем, что является лидером в продвижении безопасной интеграции новых технологий в морскую отрас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Джон Макдональд, президент и главный операционный директор ABS. </w:t>
      </w:r>
      <w:r>
        <w:rPr>
          <w:rFonts w:cs="Times New Roman" w:ascii="Times New Roman" w:hAnsi="Times New Roman"/>
          <w:sz w:val="20"/>
          <w:szCs w:val="20"/>
          <w:lang w:val="en-US"/>
        </w:rPr>
        <w:t>«</w:t>
      </w:r>
      <w:r>
        <w:rPr>
          <w:rFonts w:cs="Times New Roman" w:ascii="Times New Roman" w:hAnsi="Times New Roman"/>
          <w:sz w:val="20"/>
          <w:szCs w:val="20"/>
          <w:lang w:val="ru-RU"/>
        </w:rPr>
        <w:t>Это сотрудничество с Persona AI отражает нашу приверженность инновациям и безопасности, поскольку мы работаем над созданием стандартов и протоколов, которые позволят гуманоидным роботам надежно и безопасно выполнять сложные задачи в условиях судостроительных верфей</w:t>
      </w:r>
      <w:r>
        <w:rPr>
          <w:rFonts w:cs="Times New Roman" w:ascii="Times New Roman" w:hAnsi="Times New Roman"/>
          <w:sz w:val="20"/>
          <w:szCs w:val="20"/>
          <w:lang w:val="en-US"/>
        </w:rPr>
        <w:t>». «</w:t>
      </w:r>
      <w:r>
        <w:rPr>
          <w:rFonts w:cs="Times New Roman" w:ascii="Times New Roman" w:hAnsi="Times New Roman"/>
          <w:sz w:val="20"/>
          <w:szCs w:val="20"/>
          <w:lang w:val="ru-RU"/>
        </w:rPr>
        <w:t>Партнерство с ABS, мировым авторитетом в области морских стандартов, демонстрирует, что гуманоидная робототехника — это уже не далёкая концепция, а реальность, которая станет реальностью и которая изменит принципы строительства, инноваций и конкуренции в этой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Ник Рэдфорд, генеральный директор и соучредитель Persona A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ициатива ABS-Persona AI является продолжением ещё одного важного этапа в использовании гуманоидных роботов на судостроительных верфях. В мае 2025 года южнокорейская судостроительная компания HD Hyundai запустила первую в Корее инициативу по использованию гуманоидных роботов для сварки в партнёрстве с Persona AI и компанией Vazil. Это сотрудничество направлено на устранение ограничений в сфере труда в таких высокорисковых профессиях, как сварка. Ожидается, что прототип будет готов к концу 2026 года, а полевые испытания начнутся в 202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личие от традиционных промышленных роботов, эти человекоподобные системы будут оснащены передовыми возможностями наблюдения, рассуждения и принятия решений. Эта технология особенно важна в условиях растущего дефицита рабочей силы в высокорисковых профессиях в тяжёлой промышлен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разработки представляют собой значительный шаг вперёд в промышленной робототехнике, который в конечном итоге может установить новые стандарты взаимодействия человека и машины во всех отраслях тяжёлой промышленности.</w:t>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3333"/>
          <w:sz w:val="20"/>
          <w:szCs w:val="20"/>
          <w:u w:val="none"/>
          <w:lang w:val="ru-RU"/>
        </w:rPr>
      </w:pPr>
      <w:r>
        <w:rPr>
          <w:rFonts w:cs="Times New Roman" w:ascii="Times New Roman" w:hAnsi="Times New Roman"/>
          <w:b/>
          <w:bCs/>
          <w:color w:val="FF3333"/>
          <w:sz w:val="20"/>
          <w:szCs w:val="20"/>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0000FF"/>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7:56Z</dcterms:created>
  <dc:creator/>
  <dc:description/>
  <dc:language>en-US</dc:language>
  <cp:lastModifiedBy/>
  <dcterms:modified xsi:type="dcterms:W3CDTF">2025-09-25T13:24:08Z</dcterms:modified>
  <cp:revision>4</cp:revision>
  <dc:subject/>
  <dc:title/>
</cp:coreProperties>
</file>