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en-US"/>
        </w:rPr>
        <w:t>21.11.2024</w:t>
      </w:r>
      <w:r>
        <w:rPr>
          <w:rFonts w:cs="Times New Roman" w:ascii="Times New Roman" w:hAnsi="Times New Roman"/>
          <w:b/>
          <w:color w:val="auto"/>
          <w:sz w:val="28"/>
          <w:szCs w:val="28"/>
          <w:u w:val="none"/>
          <w:lang w:val="ru-RU"/>
        </w:rPr>
        <w:t xml:space="preserve">   ИНФОБЮЛЛЕТЕНЬ №</w:t>
      </w:r>
      <w:r>
        <w:rPr>
          <w:rFonts w:cs="Times New Roman" w:ascii="Times New Roman" w:hAnsi="Times New Roman"/>
          <w:b/>
          <w:color w:val="auto"/>
          <w:sz w:val="28"/>
          <w:szCs w:val="28"/>
          <w:u w:val="none"/>
          <w:lang w:val="en-US"/>
        </w:rPr>
        <w:t>41</w:t>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2"/>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7</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20"/>
          <w:tab w:val="right" w:pos="8351" w:leader="none"/>
          <w:tab w:val="right" w:pos="9084"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2"/>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2</w:t>
      </w:r>
    </w:p>
    <w:p>
      <w:pPr>
        <w:pStyle w:val="Normal"/>
        <w:tabs>
          <w:tab w:val="clear" w:pos="720"/>
          <w:tab w:val="right" w:pos="-17585" w:leader="none"/>
          <w:tab w:val="right" w:pos="-1685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1325" w:leader="none"/>
          <w:tab w:val="right" w:pos="-14705" w:leader="none"/>
          <w:tab w:val="right" w:pos="-1398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 xml:space="preserve">Минпромторг актуализировал механизмы поддержки при создании транспортной инфраструктуры за рубежом. </w:t>
      </w:r>
      <w:r>
        <w:rPr>
          <w:rFonts w:cs="Times New Roman" w:ascii="Times New Roman" w:hAnsi="Times New Roman"/>
          <w:sz w:val="20"/>
          <w:szCs w:val="20"/>
        </w:rPr>
        <w:t xml:space="preserve">Данные меры нашли свое отражение в нацпроекте </w:t>
      </w: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ая кооперация и экспор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обновленной версии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Международная кооперация и эк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актуализированы существующие механизмы и предусмотрен ряд новых мер поддержки. В основном они касаются создания новой промышленной и транспортной инфраструктуры отечественными крупными игроками за рубежом.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заседания комитета Совета Федерации по экономической политике сообщил министр промышленности и торговли РФ Антон Алихан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новой редакции мы сейчас актуализировали действующие механизмы и проработали ряд новых мер. В основном они связаны с созданием новой промышленной и транспортной инфраструктуры за рубежом. Наши крупные игроки готовы вкладываться и создавать вот такие площадки в других государствах. Это одно направление. Второе направление — это раскатка перспективных транспортных маршрутов, то есть субсидирование широким фронтом логистических компаний, которые ставят свой продукт логистически на новые направления. Имею в виду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равление в сторону Ирана, Индии, Индийского океана и, конечно, дальневосточное направле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министр. Он уточнил, что в какой-то момент данные планы придется актуализировать, поскольку растет количество государств, готовых вступить в БРИКС или стать ассоциированными членами этого объединения.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преле 2024 года президент РФ Владимир Путин призвал оказывать государственную поддержку российским компаниям, которые планируют приобретение или создание транспортной и логистической инфраструктуры за рубежом.</w:t>
      </w:r>
    </w:p>
    <w:p>
      <w:pPr>
        <w:pStyle w:val="Normal"/>
        <w:numPr>
          <w:ilvl w:val="0"/>
          <w:numId w:val="4"/>
        </w:numPr>
        <w:jc w:val="both"/>
        <w:rPr/>
      </w:pPr>
      <w:r>
        <w:rPr>
          <w:rFonts w:cs="Times New Roman" w:ascii="Times New Roman" w:hAnsi="Times New Roman"/>
          <w:b/>
          <w:bCs/>
          <w:sz w:val="20"/>
          <w:szCs w:val="20"/>
          <w:lang w:val="ru-RU"/>
        </w:rPr>
        <w:t>В Государственную думу РФ внесен законопроект, уточняющий определение бункерного топлива, процесса бункеровки и поставщика бункерного топлива, следует из базы данных нижней палаты парламента.</w:t>
      </w:r>
      <w:r>
        <w:rPr>
          <w:rFonts w:cs="Times New Roman" w:ascii="Times New Roman" w:hAnsi="Times New Roman"/>
          <w:sz w:val="20"/>
          <w:szCs w:val="20"/>
          <w:lang w:val="ru-RU"/>
        </w:rPr>
        <w:t xml:space="preserve"> Изменения вносятся в закон </w:t>
      </w:r>
      <w:r>
        <w:rPr>
          <w:rFonts w:cs="Times New Roman" w:ascii="Times New Roman" w:hAnsi="Times New Roman"/>
          <w:sz w:val="20"/>
          <w:szCs w:val="20"/>
          <w:lang w:val="en-US"/>
        </w:rPr>
        <w:t>«</w:t>
      </w:r>
      <w:r>
        <w:rPr>
          <w:rFonts w:cs="Times New Roman" w:ascii="Times New Roman" w:hAnsi="Times New Roman"/>
          <w:sz w:val="20"/>
          <w:szCs w:val="20"/>
          <w:lang w:val="ru-RU"/>
        </w:rPr>
        <w:t>О морских портах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w:t>
      </w:r>
      <w:r>
        <w:rPr>
          <w:rFonts w:cs="Times New Roman" w:ascii="Times New Roman" w:hAnsi="Times New Roman"/>
          <w:b/>
          <w:bCs/>
          <w:sz w:val="20"/>
          <w:szCs w:val="20"/>
          <w:lang w:val="ru-RU"/>
        </w:rPr>
        <w:t>законопроект предусматривает, что сведения о поставщиках бункерного топлива подлежат внесению в соответствующий реестр.</w:t>
      </w:r>
      <w:r>
        <w:rPr>
          <w:rFonts w:cs="Times New Roman" w:ascii="Times New Roman" w:hAnsi="Times New Roman"/>
          <w:sz w:val="20"/>
          <w:szCs w:val="20"/>
          <w:lang w:val="ru-RU"/>
        </w:rPr>
        <w:t xml:space="preserve"> Документ определяет состав таких сведений и требования к их содержанию. Реестр поставщиков бункерного топлива ведется в целях учета сведений о поставщиках бункерного топлива, о морских портах, в которых осуществляется бункеровка судов, и о судах, используемых для бункеровки судов, и носит информационный характер. Реестр ведется в электронной форм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морского транспорта.</w:t>
      </w:r>
    </w:p>
    <w:p>
      <w:pPr>
        <w:pStyle w:val="Normal"/>
        <w:numPr>
          <w:ilvl w:val="0"/>
          <w:numId w:val="4"/>
        </w:numPr>
        <w:jc w:val="both"/>
        <w:rPr/>
      </w:pPr>
      <w:r>
        <w:rPr>
          <w:rFonts w:cs="Times New Roman" w:ascii="Times New Roman" w:hAnsi="Times New Roman"/>
          <w:i/>
          <w:iCs/>
          <w:sz w:val="20"/>
          <w:szCs w:val="20"/>
          <w:lang w:val="ru-RU"/>
        </w:rPr>
        <w:t>Великобритания наложила санкции на иранскую судоходную компанию IRISL.</w:t>
      </w:r>
      <w:r>
        <w:rPr>
          <w:rFonts w:cs="Times New Roman" w:ascii="Times New Roman" w:hAnsi="Times New Roman"/>
          <w:sz w:val="20"/>
          <w:szCs w:val="20"/>
          <w:lang w:val="ru-RU"/>
        </w:rPr>
        <w:t xml:space="preserve"> Ранее компания создала СК </w:t>
      </w:r>
      <w:r>
        <w:rPr>
          <w:rFonts w:cs="Times New Roman" w:ascii="Times New Roman" w:hAnsi="Times New Roman"/>
          <w:sz w:val="20"/>
          <w:szCs w:val="20"/>
          <w:lang w:val="en-US"/>
        </w:rPr>
        <w:t>«</w:t>
      </w:r>
      <w:r>
        <w:rPr>
          <w:rFonts w:cs="Times New Roman" w:ascii="Times New Roman" w:hAnsi="Times New Roman"/>
          <w:sz w:val="20"/>
          <w:szCs w:val="20"/>
          <w:lang w:val="ru-RU"/>
        </w:rPr>
        <w:t>Астрапорт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развития грузоперевозок по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еликобритания внесла в санкционный список иранскую судоходную компанию The Islamic Republic of Iran Shipping Lines (IRISL). Обновленный 18 ноября 2024 года документ опубликован на сайте кабмина страны. Причиной наложения санкций названо оказание поддержки предприятиям оборонного сектора Ирана.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IRISL </w:t>
      </w:r>
      <w:r>
        <w:rPr>
          <w:rFonts w:cs="Times New Roman" w:ascii="Times New Roman" w:hAnsi="Times New Roman"/>
          <w:sz w:val="20"/>
          <w:szCs w:val="20"/>
          <w:lang w:val="ru-RU"/>
        </w:rPr>
        <w:t xml:space="preserve">через дочерние структуры контролирует ПАО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ий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дно из крупнейших предприятий портового комплекса Астраханской области. В октябре 2023 года </w:t>
      </w:r>
      <w:r>
        <w:rPr>
          <w:rFonts w:cs="Times New Roman" w:ascii="Times New Roman" w:hAnsi="Times New Roman"/>
          <w:sz w:val="20"/>
          <w:szCs w:val="20"/>
          <w:lang w:val="en-US"/>
        </w:rPr>
        <w:t>«</w:t>
      </w:r>
      <w:r>
        <w:rPr>
          <w:rFonts w:cs="Times New Roman" w:ascii="Times New Roman" w:hAnsi="Times New Roman"/>
          <w:sz w:val="20"/>
          <w:szCs w:val="20"/>
          <w:lang w:val="ru-RU"/>
        </w:rPr>
        <w:t>Астрахански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вою очередь стал единственным учредителем судоходной компании ООО </w:t>
      </w:r>
      <w:r>
        <w:rPr>
          <w:rFonts w:cs="Times New Roman" w:ascii="Times New Roman" w:hAnsi="Times New Roman"/>
          <w:sz w:val="20"/>
          <w:szCs w:val="20"/>
          <w:lang w:val="en-US"/>
        </w:rPr>
        <w:t>«</w:t>
      </w:r>
      <w:r>
        <w:rPr>
          <w:rFonts w:cs="Times New Roman" w:ascii="Times New Roman" w:hAnsi="Times New Roman"/>
          <w:sz w:val="20"/>
          <w:szCs w:val="20"/>
          <w:lang w:val="ru-RU"/>
        </w:rPr>
        <w:t>Астрапорт Шипп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назначенной для развития морских грузоперевозок по международному транспортному коридору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w:t>
      </w:r>
    </w:p>
    <w:p>
      <w:pPr>
        <w:pStyle w:val="Normal"/>
        <w:numPr>
          <w:ilvl w:val="0"/>
          <w:numId w:val="4"/>
        </w:numPr>
        <w:jc w:val="both"/>
        <w:rPr/>
      </w:pPr>
      <w:r>
        <w:rPr>
          <w:rFonts w:cs="Times New Roman" w:ascii="Times New Roman" w:hAnsi="Times New Roman"/>
          <w:b/>
          <w:bCs/>
          <w:sz w:val="20"/>
          <w:szCs w:val="20"/>
          <w:lang w:val="ru-RU"/>
        </w:rPr>
        <w:t>Великобритания ввела ограничительные меры в отношении  российского грузового судна Port Olya-3.</w:t>
      </w:r>
      <w:r>
        <w:rPr>
          <w:rFonts w:cs="Times New Roman" w:ascii="Times New Roman" w:hAnsi="Times New Roman"/>
          <w:sz w:val="20"/>
          <w:szCs w:val="20"/>
          <w:lang w:val="ru-RU"/>
        </w:rPr>
        <w:t xml:space="preserve"> Об этом свидетельствует обновленный санкционный список, размещенный на сайте британского правитель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единенное Королевство утверждает, что судно Port Olya-3 занималось </w:t>
      </w:r>
      <w:r>
        <w:rPr>
          <w:rFonts w:cs="Times New Roman" w:ascii="Times New Roman" w:hAnsi="Times New Roman"/>
          <w:sz w:val="20"/>
          <w:szCs w:val="20"/>
          <w:lang w:val="en-US"/>
        </w:rPr>
        <w:t>«</w:t>
      </w:r>
      <w:r>
        <w:rPr>
          <w:rFonts w:cs="Times New Roman" w:ascii="Times New Roman" w:hAnsi="Times New Roman"/>
          <w:sz w:val="20"/>
          <w:szCs w:val="20"/>
          <w:lang w:val="ru-RU"/>
        </w:rPr>
        <w:t>перевозкой военных грузов из третьей страны в Росс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британских властей, Port Olya-3 было построено в 2011 году и управляется компанией United Cargo Fleet.</w:t>
      </w:r>
    </w:p>
    <w:p>
      <w:pPr>
        <w:pStyle w:val="Normal"/>
        <w:numPr>
          <w:ilvl w:val="0"/>
          <w:numId w:val="4"/>
        </w:numPr>
        <w:jc w:val="both"/>
        <w:rPr/>
      </w:pPr>
      <w:r>
        <w:rPr>
          <w:rFonts w:cs="Times New Roman" w:ascii="Times New Roman" w:hAnsi="Times New Roman"/>
          <w:b/>
          <w:bCs/>
          <w:sz w:val="20"/>
          <w:szCs w:val="20"/>
          <w:lang w:val="ru-RU"/>
        </w:rPr>
        <w:t xml:space="preserve">По данным Financial Times, Министерство экономики Германии распорядилось не пускать в свои порты суда с российским сжиженным природным газом (СПГ). </w:t>
      </w:r>
      <w:r>
        <w:rPr>
          <w:rFonts w:cs="Times New Roman" w:ascii="Times New Roman" w:hAnsi="Times New Roman"/>
          <w:sz w:val="20"/>
          <w:szCs w:val="20"/>
          <w:lang w:val="ru-RU"/>
        </w:rPr>
        <w:t xml:space="preserve">В распоряжении FT оказалось датированное 6 ноября письмо министерства портовому оператору Deutsche Energy Terminal (DET). В нем министерство </w:t>
      </w:r>
      <w:r>
        <w:rPr>
          <w:rFonts w:cs="Times New Roman" w:ascii="Times New Roman" w:hAnsi="Times New Roman"/>
          <w:sz w:val="20"/>
          <w:szCs w:val="20"/>
          <w:lang w:val="en-US"/>
        </w:rPr>
        <w:t>«</w:t>
      </w:r>
      <w:r>
        <w:rPr>
          <w:rFonts w:cs="Times New Roman" w:ascii="Times New Roman" w:hAnsi="Times New Roman"/>
          <w:sz w:val="20"/>
          <w:szCs w:val="20"/>
          <w:lang w:val="ru-RU"/>
        </w:rPr>
        <w:t>инструктиру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ератора отказывать в приеме любых грузовых судов из России с СПГ. Такое письмо было отправлено после того, как DET уведомил министерство о предстоящем прибытии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ого грузового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ближайшее воскресенье через СПГ-терминал в Брунсбюттеле. Министерство объясняет свое распоряжение тем, что в случае принятия таких грузов </w:t>
      </w:r>
      <w:r>
        <w:rPr>
          <w:rFonts w:cs="Times New Roman" w:ascii="Times New Roman" w:hAnsi="Times New Roman"/>
          <w:sz w:val="20"/>
          <w:szCs w:val="20"/>
          <w:lang w:val="en-US"/>
        </w:rPr>
        <w:t>«</w:t>
      </w:r>
      <w:r>
        <w:rPr>
          <w:rFonts w:cs="Times New Roman" w:ascii="Times New Roman" w:hAnsi="Times New Roman"/>
          <w:sz w:val="20"/>
          <w:szCs w:val="20"/>
          <w:lang w:val="ru-RU"/>
        </w:rPr>
        <w:t>теряется весь смыс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авленной ранее цели достичь </w:t>
      </w:r>
      <w:r>
        <w:rPr>
          <w:rFonts w:cs="Times New Roman" w:ascii="Times New Roman" w:hAnsi="Times New Roman"/>
          <w:sz w:val="20"/>
          <w:szCs w:val="20"/>
          <w:lang w:val="en-US"/>
        </w:rPr>
        <w:t>«</w:t>
      </w:r>
      <w:r>
        <w:rPr>
          <w:rFonts w:cs="Times New Roman" w:ascii="Times New Roman" w:hAnsi="Times New Roman"/>
          <w:sz w:val="20"/>
          <w:szCs w:val="20"/>
          <w:lang w:val="ru-RU"/>
        </w:rPr>
        <w:t>независимости от российского г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начала широкомасштабного военного конфликта на Украине правительство Германии стало искать альтернативы российскому газу, главным импортером которого эта страна являлась до февраля 2022 года. По данным FT, большая часть российского СПГ продолжала идти в Европу через Францию, Испанию и Бельгию по долгосрочным контрактам. Во Франции СПГ регазифицировался и поступал в общеевропейскую трубопроводную систему, которой пользуется в том числе и Герм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Deutsche Energy Terminal и Министерство энергетики Германии отказались от комментариев по поводу письма, попавшего в распоряжение FT. При этом министерство отметило: </w:t>
      </w:r>
      <w:r>
        <w:rPr>
          <w:rFonts w:cs="Times New Roman" w:ascii="Times New Roman" w:hAnsi="Times New Roman"/>
          <w:sz w:val="20"/>
          <w:szCs w:val="20"/>
          <w:lang w:val="en-US"/>
        </w:rPr>
        <w:t>«</w:t>
      </w:r>
      <w:r>
        <w:rPr>
          <w:rFonts w:cs="Times New Roman" w:ascii="Times New Roman" w:hAnsi="Times New Roman"/>
          <w:sz w:val="20"/>
          <w:szCs w:val="20"/>
          <w:lang w:val="ru-RU"/>
        </w:rPr>
        <w:t>В принципе является верным, что Германия не импортирует российский газ, поэтому было бы логично, если бы министерство приняло меры по недопущению этого экспорта через немецкие СПГ-терминалы</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Грузопоток по Северному морскому пути (СМП) уверенно приближается к 40 млн тонн.</w:t>
      </w:r>
      <w:r>
        <w:rPr>
          <w:rFonts w:cs="Times New Roman" w:ascii="Times New Roman" w:hAnsi="Times New Roman"/>
          <w:sz w:val="20"/>
          <w:szCs w:val="20"/>
          <w:lang w:val="ru-RU"/>
        </w:rPr>
        <w:t xml:space="preserve"> Об этом заявил премьер-министр РФ Михаил Мишустин на пленарном заседании XVIII Международн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России</w:t>
      </w:r>
      <w:r>
        <w:rPr>
          <w:rFonts w:cs="Times New Roman" w:ascii="Times New Roman" w:hAnsi="Times New Roman"/>
          <w:sz w:val="20"/>
          <w:szCs w:val="20"/>
          <w:lang w:val="en-US"/>
        </w:rPr>
        <w:t>». «</w:t>
      </w:r>
      <w:r>
        <w:rPr>
          <w:rFonts w:cs="Times New Roman" w:ascii="Times New Roman" w:hAnsi="Times New Roman"/>
          <w:sz w:val="20"/>
          <w:szCs w:val="20"/>
          <w:lang w:val="ru-RU"/>
        </w:rPr>
        <w:t>Несколько слов о Северном морском пути. Это один из ключевых приоритетов. Артерия является самым коротким и безопасным маршрутом в сторону государств Азиатско-Тихоокеанского региона. Грузопоток по Северному морскому пути уверенно приближается к 40 млн тонн. Ожидаем, что к концу десятилетия он превысит 100 млн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дседатель правительства. По его словам, </w:t>
      </w:r>
      <w:r>
        <w:rPr>
          <w:rFonts w:cs="Times New Roman" w:ascii="Times New Roman" w:hAnsi="Times New Roman"/>
          <w:sz w:val="20"/>
          <w:szCs w:val="20"/>
          <w:lang w:val="en-US"/>
        </w:rPr>
        <w:t>«</w:t>
      </w:r>
      <w:r>
        <w:rPr>
          <w:rFonts w:cs="Times New Roman" w:ascii="Times New Roman" w:hAnsi="Times New Roman"/>
          <w:sz w:val="20"/>
          <w:szCs w:val="20"/>
          <w:lang w:val="ru-RU"/>
        </w:rPr>
        <w:t>нужно, чтобы отправителям товаров было удобно пользоваться нашими морскими порт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рктике, и для этого возводятся современные терминалы, перегрузочные комплексы, подходы к ним. </w:t>
      </w:r>
      <w:r>
        <w:rPr>
          <w:rFonts w:cs="Times New Roman" w:ascii="Times New Roman" w:hAnsi="Times New Roman"/>
          <w:sz w:val="20"/>
          <w:szCs w:val="20"/>
          <w:lang w:val="en-US"/>
        </w:rPr>
        <w:t>«</w:t>
      </w:r>
      <w:r>
        <w:rPr>
          <w:rFonts w:cs="Times New Roman" w:ascii="Times New Roman" w:hAnsi="Times New Roman"/>
          <w:sz w:val="20"/>
          <w:szCs w:val="20"/>
          <w:lang w:val="ru-RU"/>
        </w:rPr>
        <w:t>Для надежного обеспечения круглогодичной навигации станем активнее расширять ледокольный флот, в том числе атомный, а также строить вспомогательные и аварийно-спасательные суда. Комплекс всех мер позволит упрочить наше лидерство в Арктик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мьер.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грузоперевозки по Севморпути с начала 2024 года к середине ноября увеличились на 5,3% — до 33,1 млн тонн. По прогнозу спецпредставителя по Арктике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имира Панова, по итогам года грузопоток по арктической трассе ожидается на уровне 37,6 млн тонн. </w:t>
      </w:r>
    </w:p>
    <w:p>
      <w:pPr>
        <w:pStyle w:val="Normal"/>
        <w:numPr>
          <w:ilvl w:val="0"/>
          <w:numId w:val="5"/>
        </w:numPr>
        <w:jc w:val="both"/>
        <w:rPr/>
      </w:pPr>
      <w:r>
        <w:rPr>
          <w:rFonts w:cs="Times New Roman" w:ascii="Times New Roman" w:hAnsi="Times New Roman"/>
          <w:b/>
          <w:bCs/>
          <w:sz w:val="20"/>
          <w:szCs w:val="20"/>
          <w:lang w:val="ru-RU"/>
        </w:rPr>
        <w:t xml:space="preserve">FESCO прорабатывает маршруты из Танзании и ЮАР в российские порты. </w:t>
      </w:r>
      <w:r>
        <w:rPr>
          <w:rFonts w:cs="Times New Roman" w:ascii="Times New Roman" w:hAnsi="Times New Roman"/>
          <w:sz w:val="20"/>
          <w:szCs w:val="20"/>
          <w:lang w:val="ru-RU"/>
        </w:rPr>
        <w:t xml:space="preserve">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Транспортной недели сообщил вице-президент по линейно-логистическому дивизиону Транспортной группы FESCO Герман Маслов. </w:t>
      </w:r>
      <w:r>
        <w:rPr>
          <w:rFonts w:cs="Times New Roman" w:ascii="Times New Roman" w:hAnsi="Times New Roman"/>
          <w:sz w:val="20"/>
          <w:szCs w:val="20"/>
          <w:lang w:val="en-US"/>
        </w:rPr>
        <w:t>«</w:t>
      </w:r>
      <w:r>
        <w:rPr>
          <w:rFonts w:cs="Times New Roman" w:ascii="Times New Roman" w:hAnsi="Times New Roman"/>
          <w:sz w:val="20"/>
          <w:szCs w:val="20"/>
          <w:lang w:val="ru-RU"/>
        </w:rPr>
        <w:t>Мы открыли сервис из Кении. Также у нас в проработке маршруты из Танзании и ЮАР. Обе эти страны считаем перспективными рынками. Сейчас подходим близко к запуску сервисов. Надеюсь, в ближайшие месяцы будем анонсировать уже возможность для наших клиентов перевозить грузы в эти стра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Герман Маслов. По его мнению, такие экзотические направления сегодня становятся реальностью российских компаний. Герман Маслов уточнил, что компания старается развивать сервисы на разных направлениях, чтобы дать грузоотправителям возможность </w:t>
      </w:r>
      <w:r>
        <w:rPr>
          <w:rFonts w:cs="Times New Roman" w:ascii="Times New Roman" w:hAnsi="Times New Roman"/>
          <w:sz w:val="20"/>
          <w:szCs w:val="20"/>
          <w:lang w:val="en-US"/>
        </w:rPr>
        <w:t>«</w:t>
      </w:r>
      <w:r>
        <w:rPr>
          <w:rFonts w:cs="Times New Roman" w:ascii="Times New Roman" w:hAnsi="Times New Roman"/>
          <w:sz w:val="20"/>
          <w:szCs w:val="20"/>
          <w:lang w:val="ru-RU"/>
        </w:rPr>
        <w:t>как зайти в Россию, так и выйти из России со своими грузами через разные коридоры, а не только Дальний Восток</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Маршрут между Кенией и Россией запущен в ноябре 2024 года на базе фидерного сервиса партнеров. Он соединяет порты Новороссийск и Момбаса, транзитное время составляет ориентировочно 43 дня, в рамках маршрута запланированы заходы в Индию и ОАЭ.</w:t>
      </w:r>
    </w:p>
    <w:p>
      <w:pPr>
        <w:pStyle w:val="Normal"/>
        <w:numPr>
          <w:ilvl w:val="0"/>
          <w:numId w:val="5"/>
        </w:numPr>
        <w:jc w:val="both"/>
        <w:rPr/>
      </w:pPr>
      <w:r>
        <w:rPr>
          <w:rFonts w:cs="Times New Roman" w:ascii="Times New Roman" w:hAnsi="Times New Roman"/>
          <w:b/>
          <w:bCs/>
          <w:sz w:val="20"/>
          <w:szCs w:val="20"/>
        </w:rPr>
        <w:t xml:space="preserve">Транспортная группа FESCO объявила о запуске обновленного морского сервиса FESCO Black Sea Service (FBSS), который теперь напрямую связывает порты Китая с Новороссийском через Суэцкий канал. </w:t>
      </w:r>
      <w:r>
        <w:rPr>
          <w:rFonts w:cs="Times New Roman" w:ascii="Times New Roman" w:hAnsi="Times New Roman"/>
          <w:sz w:val="20"/>
          <w:szCs w:val="20"/>
        </w:rPr>
        <w:t>Как сообщили SeaNews в группе, морская линия работает по маршруту Наньша — Риджао — Нинбо — Шанхай — Новороссийск и в обратном направлении. Сервис обслуживает контейнеровоз из флота FESCO вместимостью 1 660 TEU, который будет отправляться один раз в месяц. В начале следующего года планируется поставить для работы на сервисе второй контейнеровоз аналогичной вместимости. Транзитное время из портов Китая до Новороссийска в рамках FBSS составляет порядка 25 дней. Основу грузопотока морской линии будут формировать в импорте — товары народного потребления, готовые автомобили и машинокомплекты, в экспорте — продукция лесопромышленного комплекса и целлюлозно-бумажной промышленности, неопасная химия, удобрения, продукция АПК, а также рефконтейнерные грузы в обоих направлениях. Клиентам сервиса доступна последующая железнодорожная перевозка регулярным контейнерным поездом FESCO Novorossiysk Shuttle из Новороссийска в Москву c возможностью дальнейшей отправки в другие регионы России, а также автодоставка грузов по территории Китая за счет развитой агентской сети.</w:t>
      </w:r>
    </w:p>
    <w:p>
      <w:pPr>
        <w:pStyle w:val="Normal"/>
        <w:numPr>
          <w:ilvl w:val="0"/>
          <w:numId w:val="5"/>
        </w:numPr>
        <w:jc w:val="both"/>
        <w:rPr/>
      </w:pPr>
      <w:r>
        <w:rPr>
          <w:rFonts w:cs="Times New Roman" w:ascii="Times New Roman" w:hAnsi="Times New Roman"/>
          <w:b/>
          <w:bCs/>
          <w:sz w:val="20"/>
          <w:szCs w:val="20"/>
        </w:rPr>
        <w:t xml:space="preserve">Между Россией и Индией начал работу морской транспортный коридор Владивосток — Ченнаи. Маршрут позволяет сократить время доставки морских грузов на 16 дней. </w:t>
      </w:r>
      <w:r>
        <w:rPr>
          <w:rFonts w:cs="Times New Roman" w:ascii="Times New Roman" w:hAnsi="Times New Roman"/>
          <w:sz w:val="20"/>
          <w:szCs w:val="20"/>
        </w:rPr>
        <w:t xml:space="preserve">С вводом в строй транспортного коридора Владивосток — Ченнаи (Восточный морской коридор) время доставки грузов между Дальним Востоком России и Индией сократилось на 16 дней. Суда, транспортирующие нефть, металл и текстиль, уже начали прибывать в индийские порты. Об этом 18 ноября рассказал журналистам министр портов, судоходства и водных путей Индии Сарбананда Соновал в рамках проходящего в Дели отраслевого саммита Sagarmanthan — The Great Oceans Dialogue, сообщает индийское издание Economic Times. Сейчас грузы из Индии отправляются на Дальний Восток России через Европу, время в пути занимает более 40 дней. Протяженность нынешнего торгового маршрута между Мумбаи и Санкт-Петербургом достигает почти 8,7 тыс. морских миль, а нового морского маршрута Владивосток — Ченнаи составляет около 5,6 тыс. морских миль. По новому морскому маршруту сроки грузоперевозок, как ожидается, сократятся до 24 дней. </w:t>
      </w:r>
    </w:p>
    <w:p>
      <w:pPr>
        <w:pStyle w:val="Normal"/>
        <w:numPr>
          <w:ilvl w:val="0"/>
          <w:numId w:val="5"/>
        </w:numPr>
        <w:jc w:val="both"/>
        <w:rPr/>
      </w:pPr>
      <w:r>
        <w:rPr>
          <w:rFonts w:cs="Times New Roman" w:ascii="Times New Roman" w:hAnsi="Times New Roman"/>
          <w:b/>
          <w:bCs/>
          <w:sz w:val="20"/>
          <w:szCs w:val="20"/>
          <w:lang w:val="ru-RU"/>
        </w:rPr>
        <w:t>Азербайджан и Астраханская область прорабатывают вопрос открытия регулярной судоходной линии.</w:t>
      </w:r>
      <w:r>
        <w:rPr>
          <w:rFonts w:cs="Times New Roman" w:ascii="Times New Roman" w:hAnsi="Times New Roman"/>
          <w:sz w:val="20"/>
          <w:szCs w:val="20"/>
          <w:lang w:val="ru-RU"/>
        </w:rPr>
        <w:t xml:space="preserve"> Об этом заявил губернатор российского региона Игорь Бабушкин, передает </w:t>
      </w:r>
      <w:r>
        <w:rPr>
          <w:rFonts w:cs="Times New Roman" w:ascii="Times New Roman" w:hAnsi="Times New Roman"/>
          <w:sz w:val="20"/>
          <w:szCs w:val="20"/>
          <w:lang w:val="en-US"/>
        </w:rPr>
        <w:t xml:space="preserve">«Sputnik </w:t>
      </w:r>
      <w:r>
        <w:rPr>
          <w:rFonts w:cs="Times New Roman" w:ascii="Times New Roman" w:hAnsi="Times New Roman"/>
          <w:sz w:val="20"/>
          <w:szCs w:val="20"/>
          <w:lang w:val="ru-RU"/>
        </w:rPr>
        <w:t>Азербайджан</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Ожидаем, что актуальность данного проекта возрастет с вводом в эксплуатацию мощностей Каспийского кластера, в частности портовой инфраструктуры и контейнерного хаб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Астраханской области. Отмечается, что в Астраханской области созданы необходимые условия для того, чтобы обеспечить удобный транзит азербайджанских товаров через логистические мощности области в российские регионы.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уделяем большое внимание развитию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этому увеличение объемов грузоперевозок — одна из приоритетных задач. Прикладываем все усилия, чтобы на полную мощность функционировали наши транспортные хаб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Игорь Бабушкин, добавив, что основной грузопоток между Азербайджаном и Астраханской областью приходится на железнодорожные перевозки. При этом он отметил перспективность транскаспийского участка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w:t>
      </w:r>
      <w:r>
        <w:rPr>
          <w:rFonts w:cs="Times New Roman" w:ascii="Times New Roman" w:hAnsi="Times New Roman"/>
          <w:sz w:val="20"/>
          <w:szCs w:val="20"/>
          <w:lang w:val="ru-RU"/>
        </w:rPr>
        <w:t>Здесь достигнута проходная осадка судов на Волго-Каспийском морском судоходном канале в 4,5 метра, и дноуглубление продолжается. Создаем инфраструктуру в нашей портовой особой экономической зо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убернатор, подчеркнув, что это сказалось на грузообороте — в прошлом году он вырос на 50% и составил 4,5 млн тонн. За девять месяцев 2024 года грузооборот вырос на 27% — до 4 млн тонн.</w:t>
      </w:r>
    </w:p>
    <w:p>
      <w:pPr>
        <w:pStyle w:val="Normal"/>
        <w:numPr>
          <w:ilvl w:val="0"/>
          <w:numId w:val="5"/>
        </w:numPr>
        <w:jc w:val="both"/>
        <w:rPr/>
      </w:pPr>
      <w:r>
        <w:rPr>
          <w:rFonts w:cs="Times New Roman" w:ascii="Times New Roman" w:hAnsi="Times New Roman"/>
          <w:b/>
          <w:bCs/>
          <w:sz w:val="20"/>
          <w:szCs w:val="20"/>
        </w:rPr>
        <w:t>Международная группа энергетических компаний Shell приняла в эксплуатацию и провела церемонию имянаречения новой зафрахтованной бункеровочной баржи для заправки судов сжиженным природным газом (СПГ</w:t>
      </w:r>
      <w:r>
        <w:rPr>
          <w:rFonts w:cs="Times New Roman" w:ascii="Times New Roman" w:hAnsi="Times New Roman"/>
          <w:sz w:val="20"/>
          <w:szCs w:val="20"/>
        </w:rPr>
        <w:t xml:space="preserve">). Вместимость СПГ-бункеровщика составляет 8 тыс. куб. м, что делает его </w:t>
      </w:r>
      <w:r>
        <w:rPr>
          <w:rFonts w:cs="Times New Roman" w:ascii="Times New Roman" w:hAnsi="Times New Roman"/>
          <w:b/>
          <w:bCs/>
          <w:sz w:val="20"/>
          <w:szCs w:val="20"/>
        </w:rPr>
        <w:t>крупнейшим в Европе судном такого типа</w:t>
      </w:r>
      <w:r>
        <w:rPr>
          <w:rFonts w:cs="Times New Roman" w:ascii="Times New Roman" w:hAnsi="Times New Roman"/>
          <w:sz w:val="20"/>
          <w:szCs w:val="20"/>
        </w:rPr>
        <w:t>, следует из сообщения Shell в соцсетях. Церемония ввода судна в эксплуатацию прошла на терминале по приемке, хранению и регазификации Gate в порту Роттердам, где СПГ-бункеровщик выполнил свою первую операцию. Судно, названное Energy Stockholm, построено на турецкой верфи RMK Marine of Turkey. Оно передано Shell Western LNG по долгосрочному тайм-чартерному соглашению с судовладельцами. Shell зафрахтовала его для бункеровок газомоторным топливом из портов Зебрюгге, Антверпен, Роттердам и Амстердам. Отмечается, что в распоряжении Shell, помимо Energy Stockholm, есть флот из 12 барж для бункеровок сжиженным природным газом, которые работают в 26 точках мира.</w:t>
      </w:r>
    </w:p>
    <w:p>
      <w:pPr>
        <w:pStyle w:val="Normal"/>
        <w:numPr>
          <w:ilvl w:val="0"/>
          <w:numId w:val="5"/>
        </w:numPr>
        <w:jc w:val="both"/>
        <w:rPr/>
      </w:pPr>
      <w:r>
        <w:rPr>
          <w:rFonts w:cs="Times New Roman" w:ascii="Times New Roman" w:hAnsi="Times New Roman"/>
          <w:b/>
          <w:bCs/>
          <w:sz w:val="20"/>
          <w:szCs w:val="20"/>
          <w:lang w:val="ru-RU"/>
        </w:rPr>
        <w:t xml:space="preserve">CMA CGM вынуждена была отказаться от плана перенаправить сервис INDAMEX, связывающий Индийский субконтинент и восточное побережье США, через Суэцкий канал, </w:t>
      </w:r>
      <w:r>
        <w:rPr>
          <w:rFonts w:cs="Times New Roman" w:ascii="Times New Roman" w:hAnsi="Times New Roman"/>
          <w:sz w:val="20"/>
          <w:szCs w:val="20"/>
          <w:lang w:val="ru-RU"/>
        </w:rPr>
        <w:t>сообщает The Loadstar.</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линия заявляла, что откажется </w:t>
      </w:r>
      <w:r>
        <w:rPr>
          <w:rFonts w:cs="Times New Roman" w:ascii="Times New Roman" w:hAnsi="Times New Roman"/>
          <w:sz w:val="20"/>
          <w:szCs w:val="20"/>
          <w:lang w:val="en-US"/>
        </w:rPr>
        <w:t>«</w:t>
      </w:r>
      <w:r>
        <w:rPr>
          <w:rFonts w:cs="Times New Roman" w:ascii="Times New Roman" w:hAnsi="Times New Roman"/>
          <w:sz w:val="20"/>
          <w:szCs w:val="20"/>
          <w:lang w:val="ru-RU"/>
        </w:rPr>
        <w:t>от длительного обхода мыса Доброй Надежды в пользу маршрута через Красное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положительно, принять такое решение перевозчика заставил отказ страховых компаний покрывать риски на фоне сохраняющейся угрозы со стороны хуситов в регионе Красн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вис INDAMEX был запущен в августе этого года и работал в ротации: Порт-Касим – Нава-Шева – Мундра – Нью-Йорк – Норфолк – Саванна – Чарльстон – Касим через мыс Доброй Надеж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оябре CMA CGM опубликовала новое расписание, согласно которому сервис будет обслуживаться 11 контейнеровозами вместимостью 8,5-9,9 тыс. TEU по маршруту через Суэцкий канал. Первым по новому маршруту должен был выйти в рейс в середине ноября </w:t>
      </w:r>
      <w:r>
        <w:rPr>
          <w:rFonts w:cs="Times New Roman" w:ascii="Times New Roman" w:hAnsi="Times New Roman"/>
          <w:sz w:val="20"/>
          <w:szCs w:val="20"/>
          <w:lang w:val="en-US"/>
        </w:rPr>
        <w:t xml:space="preserve">«CMA CGM Pelleas». </w:t>
      </w:r>
      <w:r>
        <w:rPr>
          <w:rFonts w:cs="Times New Roman" w:ascii="Times New Roman" w:hAnsi="Times New Roman"/>
          <w:sz w:val="20"/>
          <w:szCs w:val="20"/>
          <w:lang w:val="ru-RU"/>
        </w:rPr>
        <w:t>В CMA CGM изменение планов не прокомментировали. Ларс Йенсен из Vespucci Maritime предположил, что причиной изменения планов стало сопротивление клиен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Linerlytica отмечают, что CMA CGM была единственной линией среди крупных контейнерных перевозчиков на маршруте Азия – Европа, которая на трейде Азия – Средиземноморье работает через Суэцкий канал.</w:t>
      </w:r>
      <w:r>
        <w:rPr>
          <w:rFonts w:cs="Times New Roman" w:ascii="Times New Roman" w:hAnsi="Times New Roman"/>
          <w:sz w:val="20"/>
          <w:szCs w:val="20"/>
          <w:lang w:val="en-US"/>
        </w:rPr>
        <w:t xml:space="preserve"> «CMA CGM </w:t>
      </w:r>
      <w:r>
        <w:rPr>
          <w:rFonts w:cs="Times New Roman" w:ascii="Times New Roman" w:hAnsi="Times New Roman"/>
          <w:sz w:val="20"/>
          <w:szCs w:val="20"/>
          <w:lang w:val="ru-RU"/>
        </w:rPr>
        <w:t>уже использует маршрут через Суэц на своем сервисе BEX2. Откат по INDAMEX, вероятнее всего, был из-за давления клиентов, поскольку у многих не было бы страхового покры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ляют в Linerlytic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данным Alphaliner, хуситы не нападают на суда, задействованные на сервисе BEX2, поскольку они перевозят контейнеры в /из Ливана.</w:t>
      </w:r>
    </w:p>
    <w:p>
      <w:pPr>
        <w:pStyle w:val="Normal"/>
        <w:numPr>
          <w:ilvl w:val="0"/>
          <w:numId w:val="5"/>
        </w:numPr>
        <w:jc w:val="both"/>
        <w:rPr/>
      </w:pPr>
      <w:r>
        <w:rPr>
          <w:rFonts w:cs="Times New Roman" w:ascii="Times New Roman" w:hAnsi="Times New Roman"/>
          <w:b/>
          <w:bCs/>
          <w:sz w:val="20"/>
          <w:szCs w:val="20"/>
          <w:lang w:val="ru-RU"/>
        </w:rPr>
        <w:t>Отсутствие судоходства сократило сроки навигации на Сайменском канале в 2024 году</w:t>
      </w:r>
      <w:r>
        <w:rPr>
          <w:rFonts w:cs="Times New Roman" w:ascii="Times New Roman" w:hAnsi="Times New Roman"/>
          <w:sz w:val="20"/>
          <w:szCs w:val="20"/>
          <w:lang w:val="ru-RU"/>
        </w:rPr>
        <w:t xml:space="preserve">. Навигация 2024 года по Сайменскому каналу завершилась 20 ноября. Сезон закрылся раньше планировавшегося срока из-за отсутствия судов, сообщает министерство транспорта Финляндии. Комиссары канала ежегодно согласовывают продолжительность сезона плавания, даты открытия и закрытия судоходства. В этом году продолжительность навигации была согласована с 24 июня по 31 декабря. </w:t>
      </w:r>
      <w:r>
        <w:rPr>
          <w:rFonts w:cs="Times New Roman" w:ascii="Times New Roman" w:hAnsi="Times New Roman"/>
          <w:sz w:val="20"/>
          <w:szCs w:val="20"/>
          <w:lang w:val="en-US"/>
        </w:rPr>
        <w:t>«</w:t>
      </w:r>
      <w:r>
        <w:rPr>
          <w:rFonts w:cs="Times New Roman" w:ascii="Times New Roman" w:hAnsi="Times New Roman"/>
          <w:sz w:val="20"/>
          <w:szCs w:val="20"/>
          <w:lang w:val="ru-RU"/>
        </w:rPr>
        <w:t>Однако сезон заканчивается раньше, поскольку судоходство по каналу отсутству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но в сообщении. Справочно: Сайменский канал (фин. Saimaan kanava) — судоходный канал между озером Сайма в Финляндии и Выборгским заливом в России. Открыт в 1856 году, его протяженность составляет 43 км. Финляндия арендует 19,6 км российской части канала (от шлюза </w:t>
      </w:r>
      <w:r>
        <w:rPr>
          <w:rFonts w:cs="Times New Roman" w:ascii="Times New Roman" w:hAnsi="Times New Roman"/>
          <w:sz w:val="20"/>
          <w:szCs w:val="20"/>
          <w:lang w:val="en-US"/>
        </w:rPr>
        <w:t>«</w:t>
      </w:r>
      <w:r>
        <w:rPr>
          <w:rFonts w:cs="Times New Roman" w:ascii="Times New Roman" w:hAnsi="Times New Roman"/>
          <w:sz w:val="20"/>
          <w:szCs w:val="20"/>
          <w:lang w:val="ru-RU"/>
        </w:rPr>
        <w:t>Бруснич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рилегающую территорию. Срок аренды — до 2063 года. В сезон навигации Сайменский канал открыт для судоходства 24 часа в сутки.</w:t>
      </w:r>
    </w:p>
    <w:p>
      <w:pPr>
        <w:pStyle w:val="Normal"/>
        <w:numPr>
          <w:ilvl w:val="0"/>
          <w:numId w:val="5"/>
        </w:numPr>
        <w:jc w:val="both"/>
        <w:rPr/>
      </w:pPr>
      <w:r>
        <w:rPr>
          <w:rFonts w:cs="Times New Roman" w:ascii="Times New Roman" w:hAnsi="Times New Roman"/>
          <w:b/>
          <w:bCs/>
          <w:sz w:val="20"/>
          <w:szCs w:val="20"/>
        </w:rPr>
        <w:t>В Суэцком канале завершена буксировка 90-метрового несамоходного плавучего дока Dourado. Объект, транспортируемый из Сингапура в Турцию,</w:t>
      </w:r>
      <w:r>
        <w:rPr>
          <w:rFonts w:cs="Times New Roman" w:ascii="Times New Roman" w:hAnsi="Times New Roman"/>
          <w:sz w:val="20"/>
          <w:szCs w:val="20"/>
        </w:rPr>
        <w:t xml:space="preserve"> проведен по водной артерии в сопровождении семи буксировочных судов, сообщила пресс-служба администрации канала (SCA). </w:t>
      </w:r>
      <w:r>
        <w:rPr>
          <w:rFonts w:cs="Times New Roman" w:ascii="Times New Roman" w:hAnsi="Times New Roman"/>
          <w:b/>
          <w:bCs/>
          <w:sz w:val="20"/>
          <w:szCs w:val="20"/>
        </w:rPr>
        <w:t>Плавдок стал крупнейшим проведенным объектом за всю историю Суэцкого канала.</w:t>
      </w:r>
      <w:r>
        <w:rPr>
          <w:rFonts w:cs="Times New Roman" w:ascii="Times New Roman" w:hAnsi="Times New Roman"/>
          <w:sz w:val="20"/>
          <w:szCs w:val="20"/>
        </w:rPr>
        <w:t xml:space="preserve"> Во время прохода его сопровождали два эскортных буксира из Сингапура (Hulk II и Maverick 1) и суда из состава флота SCA: Barka 1, Mohamed Bashir, Nabil Helaly, Suez 1 и Suez 2. Этим флотом управляли 16 старших лоцманов и 10 капитанов буксировочных судов. Длина каравана, включая сам док и буксиры, составила 450 м, ширина — 90 м, общий тоннаж — 91 тыс. тонн. Операция заняла почти 24 часа. Для выполнения буксировочной операции потребовались разработка навигационного плана и анализ мер безопасности. Подготовка также включала осмотр дока в районе якорной стоянки Суэцкого канала. По словам главы SCA Усамы Рабиа, администрация также предоставила навигационные средства, вела постоянный круглосуточный мониторинг, при необходимости ограничивая скорость движения каравана, которая не превышала 4 узлов, указывая курс и наблюдая за течением воды в канале. Ранее, в июне 2022 года, была выполнена операция по буксировке через Суэцкий канал производственной установки FPSO Energean Power, в июне 2023 года — плавучего дока Fakhr Al-Qana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СЕВЕРНЫЙ  МОРСКОЙ  ПУТЬ  БОЛЬШИХ  ЗАДАЧ  И  НАДЕЖД</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lang w:val="ru-RU"/>
        </w:rPr>
        <w:t xml:space="preserve">В результате сложившейся геополитической обстановки Россия вынуждена в ускоренном режиме переориентировать движение экспортных грузов в адрес надежных зарубежных партнеров. Однако окон для этого оказалось не так уж много – МТК </w:t>
      </w:r>
      <w:r>
        <w:rPr>
          <w:rFonts w:cs="Times New Roman" w:ascii="Times New Roman" w:hAnsi="Times New Roman"/>
          <w:sz w:val="20"/>
          <w:szCs w:val="20"/>
          <w:lang w:val="en-US"/>
        </w:rPr>
        <w:t>«</w:t>
      </w:r>
      <w:r>
        <w:rPr>
          <w:rFonts w:cs="Times New Roman" w:ascii="Times New Roman" w:hAnsi="Times New Roman"/>
          <w:sz w:val="20"/>
          <w:szCs w:val="20"/>
          <w:lang w:val="ru-RU"/>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Северный морской путь. На сегодня оба транспортных коридора, по сути, мало освоены и требуют огромных вложений для ускоренного развития.</w:t>
      </w:r>
    </w:p>
    <w:p>
      <w:pPr>
        <w:pStyle w:val="Normal"/>
        <w:jc w:val="both"/>
        <w:rPr/>
      </w:pPr>
      <w:r>
        <w:rPr>
          <w:rFonts w:cs="Times New Roman" w:ascii="Times New Roman" w:hAnsi="Times New Roman"/>
          <w:i/>
          <w:iCs/>
          <w:sz w:val="20"/>
          <w:szCs w:val="20"/>
        </w:rPr>
        <w:t>Автор: А. Иванов</w:t>
      </w:r>
    </w:p>
    <w:p>
      <w:pPr>
        <w:pStyle w:val="Normal"/>
        <w:jc w:val="both"/>
        <w:rPr/>
      </w:pPr>
      <w:r>
        <w:rPr>
          <w:rFonts w:cs="Times New Roman" w:ascii="Times New Roman" w:hAnsi="Times New Roman"/>
          <w:sz w:val="20"/>
          <w:szCs w:val="20"/>
          <w:lang w:val="ru-RU"/>
        </w:rPr>
        <w:t xml:space="preserve">Что касается Севморпути, то помимо прочих преимуществ он является ключом к развитию Арктического региона страны. Уже несколько лет главным по СМП назначена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проблемы его развития постоянно обсуждаются на различных высоких уровнях. Благодаря полной юрисдикции России этот уникальный арктический судоходный маршрут протяженностью 5,6 тыс. километров, который пролегает от пролива Карские Ворота до бухты Провидения, безопасен и выходит на первое место в налаживании международных транзитных перевозок.</w:t>
      </w:r>
    </w:p>
    <w:p>
      <w:pPr>
        <w:pStyle w:val="Normal"/>
        <w:jc w:val="both"/>
        <w:rPr/>
      </w:pPr>
      <w:r>
        <w:rPr>
          <w:rFonts w:cs="Times New Roman" w:ascii="Times New Roman" w:hAnsi="Times New Roman"/>
          <w:sz w:val="20"/>
          <w:szCs w:val="20"/>
          <w:lang w:val="ru-RU"/>
        </w:rPr>
        <w:t xml:space="preserve">По мнению председателя совета директора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я Франка, в последние годы на Севморпути виден не только рост грузопотоков, но и технологические прорывы. В Арктике радикально изменились сами принципы мореплавания, </w:t>
      </w:r>
      <w:r>
        <w:rPr>
          <w:rFonts w:cs="Times New Roman" w:ascii="Times New Roman" w:hAnsi="Times New Roman"/>
          <w:sz w:val="20"/>
          <w:szCs w:val="20"/>
          <w:lang w:val="en-US"/>
        </w:rPr>
        <w:t>«</w:t>
      </w:r>
      <w:r>
        <w:rPr>
          <w:rFonts w:cs="Times New Roman" w:ascii="Times New Roman" w:hAnsi="Times New Roman"/>
          <w:sz w:val="20"/>
          <w:szCs w:val="20"/>
          <w:lang w:val="ru-RU"/>
        </w:rPr>
        <w:t>такого технологического движения мы не видели многие годы и должны продолжи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иветствуя затем участие в работе Совета участников судоходства по Севморпути китайских партнеров, состоявшегося в рамках Восточного экономического форума в качестве председателя совета, Сергей Франк уверенно заявил, что </w:t>
      </w:r>
      <w:r>
        <w:rPr>
          <w:rFonts w:cs="Times New Roman" w:ascii="Times New Roman" w:hAnsi="Times New Roman"/>
          <w:sz w:val="20"/>
          <w:szCs w:val="20"/>
          <w:lang w:val="en-US"/>
        </w:rPr>
        <w:t>«</w:t>
      </w:r>
      <w:r>
        <w:rPr>
          <w:rFonts w:cs="Times New Roman" w:ascii="Times New Roman" w:hAnsi="Times New Roman"/>
          <w:sz w:val="20"/>
          <w:szCs w:val="20"/>
          <w:lang w:val="ru-RU"/>
        </w:rPr>
        <w:t>это основной транспортный коридор для успешного развития российских проектов в Арктике, и он идет своим чередом, а мы все сделаем для его обустройства на самом высоком уров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обавил, что возможности Севморпути открыты для мира, и это большой вклад в повышение стабильности и эффективности глобальной логистической системы.</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лавы Минвостокразвития Алексея Чекункова, развитие Севморпути – одна из важнейших стратегических задач правительства и бизнеса. На ВЭФ подписаны соглашения о реализации проекта Южно-Тамбейского газового месторождения на Ямале с инвестициями в 3,4 трлн рублей.</w:t>
      </w:r>
    </w:p>
    <w:p>
      <w:pPr>
        <w:pStyle w:val="Normal"/>
        <w:jc w:val="both"/>
        <w:rPr/>
      </w:pPr>
      <w:r>
        <w:rPr>
          <w:rFonts w:cs="Times New Roman" w:ascii="Times New Roman" w:hAnsi="Times New Roman"/>
          <w:sz w:val="20"/>
          <w:szCs w:val="20"/>
          <w:lang w:val="ru-RU"/>
        </w:rPr>
        <w:t xml:space="preserve">Он выразил уверенность, что проекты такого рода, как и те, что реализуют НОВАТЭК, </w:t>
      </w:r>
      <w:r>
        <w:rPr>
          <w:rFonts w:cs="Times New Roman" w:ascii="Times New Roman" w:hAnsi="Times New Roman"/>
          <w:sz w:val="20"/>
          <w:szCs w:val="20"/>
          <w:lang w:val="en-US"/>
        </w:rPr>
        <w:t>«</w:t>
      </w:r>
      <w:r>
        <w:rPr>
          <w:rFonts w:cs="Times New Roman" w:ascii="Times New Roman" w:hAnsi="Times New Roman"/>
          <w:sz w:val="20"/>
          <w:szCs w:val="20"/>
          <w:lang w:val="ru-RU"/>
        </w:rPr>
        <w:t>Норникель</w:t>
      </w:r>
      <w:r>
        <w:rPr>
          <w:rFonts w:cs="Times New Roman" w:ascii="Times New Roman" w:hAnsi="Times New Roman"/>
          <w:sz w:val="20"/>
          <w:szCs w:val="20"/>
          <w:lang w:val="en-US"/>
        </w:rPr>
        <w:t>», «</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е арктические инвесторы, создают каркас экономики, новое благосостояние России, способствуют повышению качества жизни, развитию наших северных территорий. И добавил, что они должны принести до 2035 года более 20 трлн новых налогов в бюджет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ктивно раскатываем маршрут</w:t>
      </w:r>
    </w:p>
    <w:p>
      <w:pPr>
        <w:pStyle w:val="Normal"/>
        <w:jc w:val="both"/>
        <w:rPr/>
      </w:pPr>
      <w:r>
        <w:rPr>
          <w:rFonts w:cs="Times New Roman" w:ascii="Times New Roman" w:hAnsi="Times New Roman"/>
          <w:sz w:val="20"/>
          <w:szCs w:val="20"/>
          <w:lang w:val="ru-RU"/>
        </w:rPr>
        <w:t xml:space="preserve">В свою очередь, гендиректор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Лихачев, отметив прошлогодние рекорды СМП – 36,25 млн тонн грузоперевозок и более 2 млн тонн транзита, поблагодарил всех, </w:t>
      </w:r>
      <w:r>
        <w:rPr>
          <w:rFonts w:cs="Times New Roman" w:ascii="Times New Roman" w:hAnsi="Times New Roman"/>
          <w:sz w:val="20"/>
          <w:szCs w:val="20"/>
          <w:lang w:val="en-US"/>
        </w:rPr>
        <w:t>«</w:t>
      </w:r>
      <w:r>
        <w:rPr>
          <w:rFonts w:cs="Times New Roman" w:ascii="Times New Roman" w:hAnsi="Times New Roman"/>
          <w:sz w:val="20"/>
          <w:szCs w:val="20"/>
          <w:lang w:val="ru-RU"/>
        </w:rPr>
        <w:t>что продолжаете активно с нами раскатывать этот самый восточный маршрут, как можно скорее приближая круглогодичную навигацию в восточном направ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дельные слова приветствия </w:t>
      </w:r>
      <w:r>
        <w:rPr>
          <w:rFonts w:cs="Times New Roman" w:ascii="Times New Roman" w:hAnsi="Times New Roman"/>
          <w:sz w:val="20"/>
          <w:szCs w:val="20"/>
          <w:lang w:val="en-US"/>
        </w:rPr>
        <w:t>«</w:t>
      </w:r>
      <w:r>
        <w:rPr>
          <w:rFonts w:cs="Times New Roman" w:ascii="Times New Roman" w:hAnsi="Times New Roman"/>
          <w:sz w:val="20"/>
          <w:szCs w:val="20"/>
          <w:lang w:val="ru-RU"/>
        </w:rPr>
        <w:t>в адрес наших китайских друзей – руководителей компании NewNew Shipping Line, что из года в год наращивает присутствие в Арктик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Обратившись к планам и задачам, подчеркнул три мысли: подвести итоги и понять задачи на навигацию 2025-2026 гг., запустить работу уже в терминах нового федпроекта </w:t>
      </w:r>
      <w:r>
        <w:rPr>
          <w:rFonts w:cs="Times New Roman" w:ascii="Times New Roman" w:hAnsi="Times New Roman"/>
          <w:sz w:val="20"/>
          <w:szCs w:val="20"/>
          <w:lang w:val="en-US"/>
        </w:rPr>
        <w:t>«</w:t>
      </w:r>
      <w:r>
        <w:rPr>
          <w:rFonts w:cs="Times New Roman" w:ascii="Times New Roman" w:hAnsi="Times New Roman"/>
          <w:sz w:val="20"/>
          <w:szCs w:val="20"/>
          <w:lang w:val="ru-RU"/>
        </w:rPr>
        <w:t>Большой Северный морской 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тому что </w:t>
      </w:r>
      <w:r>
        <w:rPr>
          <w:rFonts w:cs="Times New Roman" w:ascii="Times New Roman" w:hAnsi="Times New Roman"/>
          <w:sz w:val="20"/>
          <w:szCs w:val="20"/>
          <w:lang w:val="en-US"/>
        </w:rPr>
        <w:t>«</w:t>
      </w:r>
      <w:r>
        <w:rPr>
          <w:rFonts w:cs="Times New Roman" w:ascii="Times New Roman" w:hAnsi="Times New Roman"/>
          <w:sz w:val="20"/>
          <w:szCs w:val="20"/>
          <w:lang w:val="ru-RU"/>
        </w:rPr>
        <w:t>в данном случае говорим об акватории от Калининграда до восточных пор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это нужно увязать в единую логику развития в интересах судоходства и инфраструктуры, как и совместную деятельность с нашими добрыми партнерами</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И третья задача – с учетом грузопотока и роста транзита </w:t>
      </w:r>
      <w:r>
        <w:rPr>
          <w:rFonts w:cs="Times New Roman" w:ascii="Times New Roman" w:hAnsi="Times New Roman"/>
          <w:sz w:val="20"/>
          <w:szCs w:val="20"/>
          <w:lang w:val="en-US"/>
        </w:rPr>
        <w:t>«</w:t>
      </w:r>
      <w:r>
        <w:rPr>
          <w:rFonts w:cs="Times New Roman" w:ascii="Times New Roman" w:hAnsi="Times New Roman"/>
          <w:sz w:val="20"/>
          <w:szCs w:val="20"/>
          <w:lang w:val="ru-RU"/>
        </w:rPr>
        <w:t>нужно осмыслить организационную и экономическую модель работы СМП в 2030-х года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ервые годы работа шла по схеме: каждому крупному недропользователю предоставлен набор ледокольных услуг с персональным закреплением ледоколов, а дополнительно в режиме мобилизации проводили сверхпоздние или сверхранние рейсы. В данном случае должно изменить парадигму – все круглогодичные маршруты в восточном направлении должны стать привычными. Не мобилизацией, когда гордимся и решаем нерешаемые проблемы, а в хорошем смысле слова рутиной. И в этом смысле сам принцип распределения ледоколов требует совместного обсу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онечно, гарантом или страховщиком, если хотите, инфраструктурных рисков должно выступить государство. Всегда государство берет на себя риски и помогает отважным смело идти в будущее, страхуя бюджетными инвестициями, гарантиями, крупными кредитами.</w:t>
      </w:r>
    </w:p>
    <w:p>
      <w:pPr>
        <w:pStyle w:val="Normal"/>
        <w:jc w:val="both"/>
        <w:rPr/>
      </w:pPr>
      <w:r>
        <w:rPr>
          <w:rFonts w:cs="Times New Roman" w:ascii="Times New Roman" w:hAnsi="Times New Roman"/>
          <w:sz w:val="20"/>
          <w:szCs w:val="20"/>
          <w:lang w:val="ru-RU"/>
        </w:rPr>
        <w:t xml:space="preserve">Касаясь доходности и прибыльности всех видов деятельности на СМП, А. Лихачев признал, что здесь пока нет консенсуса, нет единой модели, которая бы вызывала аплодисменты в зале и всенародную поддержку. </w:t>
      </w:r>
      <w:r>
        <w:rPr>
          <w:rFonts w:cs="Times New Roman" w:ascii="Times New Roman" w:hAnsi="Times New Roman"/>
          <w:sz w:val="20"/>
          <w:szCs w:val="20"/>
          <w:lang w:val="en-US"/>
        </w:rPr>
        <w:t>«</w:t>
      </w:r>
      <w:r>
        <w:rPr>
          <w:rFonts w:cs="Times New Roman" w:ascii="Times New Roman" w:hAnsi="Times New Roman"/>
          <w:sz w:val="20"/>
          <w:szCs w:val="20"/>
          <w:lang w:val="ru-RU"/>
        </w:rPr>
        <w:t>Надо понять и выбрать оптимальную модель работы в 2030-х годах с выходом, что… 100 млн тонн грузов в 2030 году пересечем мало у кого есть сомнения, а уж насколько будет это много сверх 100 млн, с каждым годом будет все больше яс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t>Поэтому А. Лихачев уверен, что надо подготовить 1-2 сценария, которые позволят в любом случае создать комфортные и выгодные условия для всех участников СМП в тридцатых годах при возможно разных сценариях роста грузоперевозок. Бюджетные параметры следующего года понятны, но к бюджетному процессу в формате 2026-2028 гг., а начнется он уже в марте следующего года, надо подойти с единой точки зрения, связанной с формированием экономической и организационной модели совместной деятельности в тридцатых годах.</w:t>
      </w:r>
    </w:p>
    <w:p>
      <w:pPr>
        <w:pStyle w:val="Normal"/>
        <w:jc w:val="both"/>
        <w:rPr/>
      </w:pPr>
      <w:r>
        <w:rPr>
          <w:rFonts w:cs="Times New Roman" w:ascii="Times New Roman" w:hAnsi="Times New Roman"/>
          <w:sz w:val="20"/>
          <w:szCs w:val="20"/>
          <w:lang w:val="ru-RU"/>
        </w:rPr>
        <w:t xml:space="preserve">Рассуждения на заданную тему продолжил С. Франк, заявив, что </w:t>
      </w:r>
      <w:r>
        <w:rPr>
          <w:rFonts w:cs="Times New Roman" w:ascii="Times New Roman" w:hAnsi="Times New Roman"/>
          <w:sz w:val="20"/>
          <w:szCs w:val="20"/>
          <w:lang w:val="en-US"/>
        </w:rPr>
        <w:t>«</w:t>
      </w:r>
      <w:r>
        <w:rPr>
          <w:rFonts w:cs="Times New Roman" w:ascii="Times New Roman" w:hAnsi="Times New Roman"/>
          <w:sz w:val="20"/>
          <w:szCs w:val="20"/>
          <w:lang w:val="ru-RU"/>
        </w:rPr>
        <w:t>мы создаем определенно вековую структуру, и нет никаких сомнений, что в XXI веке, веке океана, она будет востребов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касается экономической модели тридцатых годов. Очевидно, что ту модель, с которой начали, надо улучшать. Желательно без революционных сдвигов, которые приведут к наказанию невиновных, неуважительному отношению к труду в последние десять лет, когда мы из нулевого состояния пошли вверх.</w:t>
      </w:r>
    </w:p>
    <w:p>
      <w:pPr>
        <w:pStyle w:val="Normal"/>
        <w:jc w:val="both"/>
        <w:rPr>
          <w:rFonts w:ascii="Times New Roman" w:hAnsi="Times New Roman" w:cs="Times New Roman"/>
          <w:sz w:val="20"/>
          <w:szCs w:val="20"/>
        </w:rPr>
      </w:pPr>
      <w:r>
        <w:rPr>
          <w:rFonts w:cs="Times New Roman" w:ascii="Times New Roman" w:hAnsi="Times New Roman"/>
          <w:sz w:val="20"/>
          <w:szCs w:val="20"/>
        </w:rPr>
        <w:t>Новая система должна быть справедливой и приводить к конкурентоспособности проектов. И второе: чем больше рынок, объемы грузов, тем легче эту задачу решить. Легче настраивать механизмы на растущем рынке энтузиазма, чем на снижающемся, поэтому общая забота по-прежнему находить проекты, запускать их в работу, чтобы объем работы рос, и тогда легче распределять в том числе инфраструктурные расходы, чтобы всем было понят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т, человек – не царь природы</w:t>
      </w:r>
    </w:p>
    <w:p>
      <w:pPr>
        <w:pStyle w:val="Normal"/>
        <w:jc w:val="both"/>
        <w:rPr/>
      </w:pPr>
      <w:r>
        <w:rPr>
          <w:rFonts w:cs="Times New Roman" w:ascii="Times New Roman" w:hAnsi="Times New Roman"/>
          <w:sz w:val="20"/>
          <w:szCs w:val="20"/>
          <w:lang w:val="ru-RU"/>
        </w:rPr>
        <w:t xml:space="preserve">Не так давно возглавивший ФГБУ </w:t>
      </w:r>
      <w:r>
        <w:rPr>
          <w:rFonts w:cs="Times New Roman" w:ascii="Times New Roman" w:hAnsi="Times New Roman"/>
          <w:sz w:val="20"/>
          <w:szCs w:val="20"/>
          <w:lang w:val="en-US"/>
        </w:rPr>
        <w:t>«</w:t>
      </w:r>
      <w:r>
        <w:rPr>
          <w:rFonts w:cs="Times New Roman" w:ascii="Times New Roman" w:hAnsi="Times New Roman"/>
          <w:sz w:val="20"/>
          <w:szCs w:val="20"/>
          <w:lang w:val="ru-RU"/>
        </w:rPr>
        <w:t>Главсевморп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Зыбко обратил внимание участников совета, что, например, в один день, 3 сентября, на акватории СМП находились 150 различных судов, и подчеркнул, что это много – 24 танкера, 11 газовозов, 44 грузовых и друг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о количеству рейсов пояснил, что с января их было чуть меньше по сравнению с 2023 годом – тогда 785, стало 735, но отметил другую тенденцию – увеличение дедвейта флота на транзите. По судам: под российским флагом 178%, под иностранным – 29%, общий прирост 35%. Судов дедвейтом более 100 000 тонн в 2023 году было 12, а в 2024-м уже прошло 15. Судов дедвейтом 50-100 тыс. тонн в 2023 году было 7, сейчас 13, тенденция положительная, на 3 сентября транзитом перевезено 892 тыс. тонн грузов различной номенклатуры при отсутствии рисков по обеспечению ледокольной проводки.</w:t>
      </w:r>
    </w:p>
    <w:p>
      <w:pPr>
        <w:pStyle w:val="Normal"/>
        <w:jc w:val="both"/>
        <w:rPr/>
      </w:pPr>
      <w:r>
        <w:rPr>
          <w:rFonts w:cs="Times New Roman" w:ascii="Times New Roman" w:hAnsi="Times New Roman"/>
          <w:sz w:val="20"/>
          <w:szCs w:val="20"/>
          <w:lang w:val="ru-RU"/>
        </w:rPr>
        <w:t xml:space="preserve">Как ледовый капитан, много лет командовавший арктическим газовозом </w:t>
      </w:r>
      <w:r>
        <w:rPr>
          <w:rFonts w:cs="Times New Roman" w:ascii="Times New Roman" w:hAnsi="Times New Roman"/>
          <w:sz w:val="20"/>
          <w:szCs w:val="20"/>
          <w:lang w:val="en-US"/>
        </w:rPr>
        <w:t>«</w:t>
      </w:r>
      <w:r>
        <w:rPr>
          <w:rFonts w:cs="Times New Roman" w:ascii="Times New Roman" w:hAnsi="Times New Roman"/>
          <w:sz w:val="20"/>
          <w:szCs w:val="20"/>
          <w:lang w:val="ru-RU"/>
        </w:rPr>
        <w:t>Кристоф де Марже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елился наблюдением: </w:t>
      </w:r>
      <w:r>
        <w:rPr>
          <w:rFonts w:cs="Times New Roman" w:ascii="Times New Roman" w:hAnsi="Times New Roman"/>
          <w:sz w:val="20"/>
          <w:szCs w:val="20"/>
          <w:lang w:val="en-US"/>
        </w:rPr>
        <w:t>«</w:t>
      </w:r>
      <w:r>
        <w:rPr>
          <w:rFonts w:cs="Times New Roman" w:ascii="Times New Roman" w:hAnsi="Times New Roman"/>
          <w:sz w:val="20"/>
          <w:szCs w:val="20"/>
          <w:lang w:val="ru-RU"/>
        </w:rPr>
        <w:t>В Арктике ясно понимаешь, что человек – не царь природы, 2023-й был для судоходства аномально трудным, и в этом году ледовая обстановка ухудшилась</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Чукотском море ледовое поле прижало к берегу, что перекрыло традиционные пути. Сплоченность льда высокая, 8-9 баллов. Обычно достаточно рано суда начинали ходить вдоль берега по прибрежной полынье. В этом году такой возможности не было, что крайне неприятно и создает дополнительные сложности при планировании рейсов.</w:t>
      </w:r>
    </w:p>
    <w:p>
      <w:pPr>
        <w:pStyle w:val="Normal"/>
        <w:jc w:val="both"/>
        <w:rPr>
          <w:rFonts w:ascii="Times New Roman" w:hAnsi="Times New Roman" w:cs="Times New Roman"/>
          <w:sz w:val="20"/>
          <w:szCs w:val="20"/>
        </w:rPr>
      </w:pPr>
      <w:r>
        <w:rPr>
          <w:rFonts w:cs="Times New Roman" w:ascii="Times New Roman" w:hAnsi="Times New Roman"/>
          <w:sz w:val="20"/>
          <w:szCs w:val="20"/>
        </w:rPr>
        <w:t>Из одномоментных перевозок на СМП выделил 28 августа, когда перевозилось 437 тыс. тонн транзитного груза. Из наиболее крупных партий отметил 120 тыс. тонн сырой нефт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этом году гордимся уникальной операцией по проводке дноуглубительных судов TONG YANG и TONG HENG, – продолжил капитан. И рассказал, что хоть суда небольшого размера: длина 131 м, ширина 26, самое важное, что они без ледового класса шли по СМП в Обскую губу, чтобы избежать любых рисков задержки, если бы двигались югом.</w:t>
      </w:r>
    </w:p>
    <w:p>
      <w:pPr>
        <w:pStyle w:val="Normal"/>
        <w:jc w:val="both"/>
        <w:rPr/>
      </w:pPr>
      <w:r>
        <w:rPr>
          <w:rFonts w:cs="Times New Roman" w:ascii="Times New Roman" w:hAnsi="Times New Roman"/>
          <w:sz w:val="20"/>
          <w:szCs w:val="20"/>
          <w:lang w:val="ru-RU"/>
        </w:rPr>
        <w:t xml:space="preserve">Суда прибыли по графику и остановились в ожидании ледоколов. В это время шла серьезная работа по оценке ледовой обстановки, разработке спецплана по их проводке. Шли под проводкой </w:t>
      </w:r>
      <w:r>
        <w:rPr>
          <w:rFonts w:cs="Times New Roman" w:ascii="Times New Roman" w:hAnsi="Times New Roman"/>
          <w:sz w:val="20"/>
          <w:szCs w:val="20"/>
          <w:lang w:val="en-US"/>
        </w:rPr>
        <w:t>«</w:t>
      </w:r>
      <w:r>
        <w:rPr>
          <w:rFonts w:cs="Times New Roman" w:ascii="Times New Roman" w:hAnsi="Times New Roman"/>
          <w:sz w:val="20"/>
          <w:szCs w:val="20"/>
          <w:lang w:val="ru-RU"/>
        </w:rPr>
        <w:t>Сиби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Вайгач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одном из этапов </w:t>
      </w:r>
      <w:r>
        <w:rPr>
          <w:rFonts w:cs="Times New Roman" w:ascii="Times New Roman" w:hAnsi="Times New Roman"/>
          <w:sz w:val="20"/>
          <w:szCs w:val="20"/>
          <w:lang w:val="en-US"/>
        </w:rPr>
        <w:t>«</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менил </w:t>
      </w:r>
      <w:r>
        <w:rPr>
          <w:rFonts w:cs="Times New Roman" w:ascii="Times New Roman" w:hAnsi="Times New Roman"/>
          <w:sz w:val="20"/>
          <w:szCs w:val="20"/>
          <w:lang w:val="en-US"/>
        </w:rPr>
        <w:t>«</w:t>
      </w:r>
      <w:r>
        <w:rPr>
          <w:rFonts w:cs="Times New Roman" w:ascii="Times New Roman" w:hAnsi="Times New Roman"/>
          <w:sz w:val="20"/>
          <w:szCs w:val="20"/>
          <w:lang w:val="ru-RU"/>
        </w:rPr>
        <w:t>Таймы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вели суда в сложных условиях абсолютно безопасно, получая рекомендации от Главного управления Севморпути с конкретными маршрутами: куда идти, на что обратить внимание.</w:t>
      </w:r>
    </w:p>
    <w:p>
      <w:pPr>
        <w:pStyle w:val="Normal"/>
        <w:jc w:val="both"/>
        <w:rPr/>
      </w:pPr>
      <w:r>
        <w:rPr>
          <w:rFonts w:cs="Times New Roman" w:ascii="Times New Roman" w:hAnsi="Times New Roman"/>
          <w:sz w:val="20"/>
          <w:szCs w:val="20"/>
          <w:lang w:val="ru-RU"/>
        </w:rPr>
        <w:t xml:space="preserve">В проливе Вилькицкого по рекомендации Главсевморпути </w:t>
      </w:r>
      <w:r>
        <w:rPr>
          <w:rFonts w:cs="Times New Roman" w:ascii="Times New Roman" w:hAnsi="Times New Roman"/>
          <w:sz w:val="20"/>
          <w:szCs w:val="20"/>
          <w:lang w:val="en-US"/>
        </w:rPr>
        <w:t>«</w:t>
      </w:r>
      <w:r>
        <w:rPr>
          <w:rFonts w:cs="Times New Roman" w:ascii="Times New Roman" w:hAnsi="Times New Roman"/>
          <w:sz w:val="20"/>
          <w:szCs w:val="20"/>
          <w:lang w:val="ru-RU"/>
        </w:rPr>
        <w:t>будьте внимательны: туман и присутствие айсберг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орость снизили, менее 12 узлов, но за это были остановлены Береговой охраной Погранслужбы ФСБ России на 16 часов для досмотра. Главное управление Севморпути вышло на связь с пограничниками, суда возобновили движение и прибыли практически без задерж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вморпуть стал Большим</w:t>
      </w:r>
    </w:p>
    <w:p>
      <w:pPr>
        <w:pStyle w:val="Normal"/>
        <w:jc w:val="both"/>
        <w:rPr/>
      </w:pPr>
      <w:r>
        <w:rPr>
          <w:rFonts w:cs="Times New Roman" w:ascii="Times New Roman" w:hAnsi="Times New Roman"/>
          <w:sz w:val="20"/>
          <w:szCs w:val="20"/>
          <w:lang w:val="ru-RU"/>
        </w:rPr>
        <w:t xml:space="preserve">Чем отличается Северный морской путь от Большого Северного морского пути, рассказал спецпредставитель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вопросам развития Арктики, зампредседателя госкомиссии по развитию Арктики Владимир Панов.</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обсуждали подход к федпроекту в составе нового нацпроекта, который должен действовать до 2030 года, стало очевидным, что мероприятия, которые сейчас в нем собраны, по сути, продолжают ранее уже начатую работу в рамках федпроекта 2018 года. Соответственно, было сформулировано, что необходимо смотреть в 2030 год с другим горизонтом. И потому было предложено перейти на новый термин – Большой Северный морской путь. Это от Санкт-Петербурга и Калининграда до Владивостока. Именно эту задачу новый федпроект и должен решать.</w:t>
      </w:r>
    </w:p>
    <w:p>
      <w:pPr>
        <w:pStyle w:val="Normal"/>
        <w:jc w:val="both"/>
        <w:rPr>
          <w:rFonts w:ascii="Times New Roman" w:hAnsi="Times New Roman" w:cs="Times New Roman"/>
          <w:sz w:val="20"/>
          <w:szCs w:val="20"/>
        </w:rPr>
      </w:pPr>
      <w:r>
        <w:rPr>
          <w:rFonts w:cs="Times New Roman" w:ascii="Times New Roman" w:hAnsi="Times New Roman"/>
          <w:sz w:val="20"/>
          <w:szCs w:val="20"/>
        </w:rPr>
        <w:t>Он также привел некоторые цифры. В этом году портовые мощности в акватории СМП достигли 40,5 млн тонн, дноуглубительные работы в 2020-2023 гг. – это исторический рекорд – составили 75 млн кубометров, в первую очередь на Обской губе. Каботажные перевозки также выросли до 5,6 млн тонн в 2023 году, в том числе и по северному завозу.</w:t>
      </w:r>
    </w:p>
    <w:p>
      <w:pPr>
        <w:pStyle w:val="Normal"/>
        <w:jc w:val="both"/>
        <w:rPr>
          <w:rFonts w:ascii="Times New Roman" w:hAnsi="Times New Roman" w:cs="Times New Roman"/>
          <w:sz w:val="20"/>
          <w:szCs w:val="20"/>
        </w:rPr>
      </w:pPr>
      <w:r>
        <w:rPr>
          <w:rFonts w:cs="Times New Roman" w:ascii="Times New Roman" w:hAnsi="Times New Roman"/>
          <w:sz w:val="20"/>
          <w:szCs w:val="20"/>
        </w:rPr>
        <w:t>Но основная задача – в рамках нового федпроекта осмыслить, какие мероприятия должны быть синхронизированы в рамках нового транспортного коридора, который сейчас называется Большой Северный морской путь.</w:t>
      </w:r>
    </w:p>
    <w:p>
      <w:pPr>
        <w:pStyle w:val="Normal"/>
        <w:jc w:val="both"/>
        <w:rPr>
          <w:rFonts w:ascii="Times New Roman" w:hAnsi="Times New Roman" w:cs="Times New Roman"/>
          <w:sz w:val="20"/>
          <w:szCs w:val="20"/>
        </w:rPr>
      </w:pPr>
      <w:r>
        <w:rPr>
          <w:rFonts w:cs="Times New Roman" w:ascii="Times New Roman" w:hAnsi="Times New Roman"/>
          <w:sz w:val="20"/>
          <w:szCs w:val="20"/>
        </w:rPr>
        <w:t>Относительно целевых задач и показателей на 2030 год предлагается взять целевой показатель не ниже, чем 109 млн тонн грузов. Перспективный сценарий – объем перевозок 150 млн тонн.</w:t>
      </w:r>
    </w:p>
    <w:p>
      <w:pPr>
        <w:pStyle w:val="Normal"/>
        <w:jc w:val="both"/>
        <w:rPr/>
      </w:pPr>
      <w:r>
        <w:rPr>
          <w:rFonts w:cs="Times New Roman" w:ascii="Times New Roman" w:hAnsi="Times New Roman"/>
          <w:sz w:val="20"/>
          <w:szCs w:val="20"/>
          <w:lang w:val="ru-RU"/>
        </w:rPr>
        <w:t xml:space="preserve">Основное наполнение федпроекта – строительство ледокольного флота, и для этого уже запланирована федподдержка на уровне 230 млрд из внебюджетных средств. 247 млрд рублей – это те средства, что будет вкладывать гос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Строительство портовой инфраструктуры</w:t>
      </w:r>
      <w:r>
        <w:rPr>
          <w:rFonts w:cs="Times New Roman" w:ascii="Times New Roman" w:hAnsi="Times New Roman"/>
          <w:sz w:val="20"/>
          <w:szCs w:val="20"/>
        </w:rPr>
        <w:t>. На сегодня предусмотрено с точки зрения федподдержки 33,7 млрд рублей по развитию Певека и обсуждаются меры по Тикси.</w:t>
      </w:r>
    </w:p>
    <w:p>
      <w:pPr>
        <w:pStyle w:val="Normal"/>
        <w:jc w:val="both"/>
        <w:rPr>
          <w:rFonts w:ascii="Times New Roman" w:hAnsi="Times New Roman" w:cs="Times New Roman"/>
          <w:sz w:val="20"/>
          <w:szCs w:val="20"/>
        </w:rPr>
      </w:pPr>
      <w:r>
        <w:rPr>
          <w:rFonts w:cs="Times New Roman" w:ascii="Times New Roman" w:hAnsi="Times New Roman"/>
          <w:sz w:val="20"/>
          <w:szCs w:val="20"/>
        </w:rPr>
        <w:t>Идет строительство аварийно-спасательного флота в первую очередь для того, чтобы обеспечить и прикрыть восточное направление Севморпути. 16 судов уже строятся, часть войдет в строй в 2024 году, а завершающая – в 2025 году. И плюс до 2030 года предлагается построить 5 мощных – 18 МВт и 7 МВт – аварийно-спасательных судов высокого арктического класса. Также создать, соответственно, три новые базы – в Певеке, на Диксоне и в Тикси, где данный флот и будет размещен с учетом глубин.</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 федпроекте предусматривается и строительство четырех плавучих атомных станций для реализации проекта Баимского ГОКа, предлагается продолжить работу по развитию каботажных перевозок по СМП и отдельно выделено финансирование на гидрографическое обеспечение. Это на промеры, чтобы иметь полное понимание по наиболее безопасным эффективным маршрутам на всей протяженности СМП.</w:t>
      </w:r>
    </w:p>
    <w:p>
      <w:pPr>
        <w:pStyle w:val="Normal"/>
        <w:jc w:val="both"/>
        <w:rPr/>
      </w:pPr>
      <w:r>
        <w:rPr>
          <w:rFonts w:cs="Times New Roman" w:ascii="Times New Roman" w:hAnsi="Times New Roman"/>
          <w:sz w:val="20"/>
          <w:szCs w:val="20"/>
          <w:lang w:val="ru-RU"/>
        </w:rPr>
        <w:t xml:space="preserve">В. Панов пояснил, что эти мероприятия были подготовлены, </w:t>
      </w:r>
      <w:r>
        <w:rPr>
          <w:rFonts w:cs="Times New Roman" w:ascii="Times New Roman" w:hAnsi="Times New Roman"/>
          <w:sz w:val="20"/>
          <w:szCs w:val="20"/>
          <w:lang w:val="en-US"/>
        </w:rPr>
        <w:t>«</w:t>
      </w:r>
      <w:r>
        <w:rPr>
          <w:rFonts w:cs="Times New Roman" w:ascii="Times New Roman" w:hAnsi="Times New Roman"/>
          <w:sz w:val="20"/>
          <w:szCs w:val="20"/>
          <w:lang w:val="ru-RU"/>
        </w:rPr>
        <w:t>когда мы жили в идеологии, что готовим федпроект по Северному морскому пу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перь рамка расширилась у всех, а у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ть понимание, что надо двигаться, по сути, этапами. Поэтому в ближайшие полгода-год выйти с более широким перечнем мероприятий и с его обосн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Относительно того, в какой реальности сейчас находимся, В. Панов дал свои оценки. Так оказалось, что фактически все основные грузоотправителя попадают под тот или иной вид санкций, как и судоходные и инфраструктурные компании. Безусловно, это влияет на определенные задачи, повышает уровень ответственности, но можно говорить о том, что реализация арктических проектов и СМП продолжается. Это видно по рекордному количеству строительных грузов, что завозятся по ледовым трасса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живем в новой реальности, которая практически задала новый вектор, и та модель, что позволяла создать СМП в тех параметрах, которые мы сейчас видим, уже закончилась, а новые модели не сформированы. И отсюда разные подходы, разные идеологии. Наша задача-максимум в ближайший год ее определить.</w:t>
      </w:r>
    </w:p>
    <w:p>
      <w:pPr>
        <w:pStyle w:val="Normal"/>
        <w:jc w:val="both"/>
        <w:rPr>
          <w:rFonts w:ascii="Times New Roman" w:hAnsi="Times New Roman" w:cs="Times New Roman"/>
          <w:sz w:val="20"/>
          <w:szCs w:val="20"/>
        </w:rPr>
      </w:pPr>
      <w:r>
        <w:rPr>
          <w:rFonts w:cs="Times New Roman" w:ascii="Times New Roman" w:hAnsi="Times New Roman"/>
          <w:sz w:val="20"/>
          <w:szCs w:val="20"/>
        </w:rPr>
        <w:t>Там все развилки понятны. В первую очередь понять, на каких принципах будет формироваться ледокольное обеспечение? Другой вопрос – арктический грузовой флот, который также должен быть создан. Дальше портовая и железнодорожная инфраструктуры. Там, где арктическое судостроение, также надо отвечать на вопрос судоремонта, он часть нашего транспортного суверенитета. Вот и получается, что каждый год расширяем задачу и подходы – от узких, например инфраструктуры, до более идеологических.</w:t>
      </w:r>
    </w:p>
    <w:p>
      <w:pPr>
        <w:pStyle w:val="Normal"/>
        <w:jc w:val="both"/>
        <w:rPr>
          <w:rFonts w:ascii="Times New Roman" w:hAnsi="Times New Roman" w:cs="Times New Roman"/>
          <w:sz w:val="20"/>
          <w:szCs w:val="20"/>
        </w:rPr>
      </w:pPr>
      <w:r>
        <w:rPr>
          <w:rFonts w:cs="Times New Roman" w:ascii="Times New Roman" w:hAnsi="Times New Roman"/>
          <w:sz w:val="20"/>
          <w:szCs w:val="20"/>
        </w:rPr>
        <w:t>В. Панов обратил внимание участников, что российская арктическая стратегия была разработана в 2019 году и утверждена в 2020-м. Но за последние четыре года многое поменялось с точки зрения условий, в которых работает все профессиональное арктическое сообщество, и этот документ нужно создавать заново. Сейчас, по сути, нужно формировать этап раскатки Севморпути, и это задача, для которой нужно принять в каком-то смысле волевое решение.</w:t>
      </w:r>
    </w:p>
    <w:p>
      <w:pPr>
        <w:pStyle w:val="Normal"/>
        <w:jc w:val="both"/>
        <w:rPr>
          <w:rFonts w:ascii="Times New Roman" w:hAnsi="Times New Roman" w:cs="Times New Roman"/>
          <w:sz w:val="20"/>
          <w:szCs w:val="20"/>
        </w:rPr>
      </w:pPr>
      <w:r>
        <w:rPr>
          <w:rFonts w:cs="Times New Roman" w:ascii="Times New Roman" w:hAnsi="Times New Roman"/>
          <w:sz w:val="20"/>
          <w:szCs w:val="20"/>
        </w:rPr>
        <w:t>Касаясь нынешней мировой морской логистики, считает, что она сформировалась со строительством Суэцкого и Панамского каналов. А события в Красном море конъюнктурно влияют на перераспределение грузовых потоков. По предварительной оценке, до миллиарда тонн в этом году может уйти из Суэцкого канала на маршрут через мыс Доброй Надежды. Это ни в коем случае не говорит о том, что СМП сейчас примет этот миллиард тонн. Он развивается немного по другим алгоритмам.</w:t>
      </w:r>
    </w:p>
    <w:p>
      <w:pPr>
        <w:pStyle w:val="Normal"/>
        <w:jc w:val="both"/>
        <w:rPr>
          <w:rFonts w:ascii="Times New Roman" w:hAnsi="Times New Roman" w:cs="Times New Roman"/>
          <w:sz w:val="20"/>
          <w:szCs w:val="20"/>
        </w:rPr>
      </w:pPr>
      <w:r>
        <w:rPr>
          <w:rFonts w:cs="Times New Roman" w:ascii="Times New Roman" w:hAnsi="Times New Roman"/>
          <w:sz w:val="20"/>
          <w:szCs w:val="20"/>
        </w:rPr>
        <w:t>Но так или иначе, черные лебеди в морской мировой торговле как раз подчеркивают важность раскатки морского пути сквозь льды – события, равносильного строительству Панамского и Суэцкого каналов. И конечно же, это должно повлиять на устойчивость и безопасность мировой морской логисти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о В. Панов отметил, что основной транзит идет между нашими северо-западными и китайскими портами. И уточнил, что есть отдельное поручение председателя правительства по поддержке транзитных рейсов. То есть если раньше атомные ледоколы расставляли вдоль Севморпути в зимне-весеннюю навигацию, то уже второй год они работают на трассе и летом. Сейчас несут дежурство два атомных ледокола в целях поддержки транзитных рейсов. Сегодня эти рейсы субсидируются из бюджета России, то есть компания, судно которой идет по СМП, в случае привлечения ледокола расходов за это не несет.</w:t>
      </w:r>
    </w:p>
    <w:p>
      <w:pPr>
        <w:pStyle w:val="Normal"/>
        <w:jc w:val="both"/>
        <w:rPr>
          <w:rFonts w:ascii="Times New Roman" w:hAnsi="Times New Roman" w:cs="Times New Roman"/>
          <w:sz w:val="20"/>
          <w:szCs w:val="20"/>
        </w:rPr>
      </w:pPr>
      <w:r>
        <w:rPr>
          <w:rFonts w:cs="Times New Roman" w:ascii="Times New Roman" w:hAnsi="Times New Roman"/>
          <w:sz w:val="20"/>
          <w:szCs w:val="20"/>
        </w:rPr>
        <w:t>Он привел цифры. Грузооборот между российскими северо-западными и китайскими портами за прошлый год составил 28 млн тонн. Из них 26,7 млн тонн прошло через Суэц и 2 млн тонн через СМП. Это серьезная грузовая база, которая может быть перенаправлена на Север при условии строительства соответствующего арктического грузового флота. Морской целевой грузопоток между Россией и Китаем может достигнуть к 2030 году 50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И напомнил, что между Россией и КНР уже принято верхнеуровневое решение о создании отдельного межправительственного формата по развитию Северного морского пути. Перевод СМП в отдельную подкомиссию – это признание, что вопрос имеет большой потенциал для развития между странами и требует особой координ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ее составе будут три рабочие группы: по навигации, по безопасности и по арктическому судостроению. Но добавил, что вопросы по арктическому судостроению из действующего формата будут перенесены в отдельную подкомиссию по развитию СМП.</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рассмотрения отдельных инициатив, то была проведена большая работа совместно с китайскими коллегами, и получились 8 куб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Ледовый шелковый путь</w:t>
      </w:r>
    </w:p>
    <w:p>
      <w:pPr>
        <w:pStyle w:val="Normal"/>
        <w:jc w:val="both"/>
        <w:rPr>
          <w:rFonts w:ascii="Times New Roman" w:hAnsi="Times New Roman" w:cs="Times New Roman"/>
          <w:sz w:val="20"/>
          <w:szCs w:val="20"/>
        </w:rPr>
      </w:pPr>
      <w:r>
        <w:rPr>
          <w:rFonts w:cs="Times New Roman" w:ascii="Times New Roman" w:hAnsi="Times New Roman"/>
          <w:sz w:val="20"/>
          <w:szCs w:val="20"/>
        </w:rPr>
        <w:t>В свою очередь, гендиректор компании NewNew Shipping Line Кэ Цзинь напомнил, что российско-китайские отношения определяются сторонами как партнерские и стратегические. Арктическое сотрудничество по Ледовому шелковому пути придает новый импульс развитию логистики и транспорта двух стран. Компания стремится участвовать в развитии Ледового шелкового пути.</w:t>
      </w:r>
    </w:p>
    <w:p>
      <w:pPr>
        <w:pStyle w:val="Normal"/>
        <w:jc w:val="both"/>
        <w:rPr/>
      </w:pPr>
      <w:r>
        <w:rPr>
          <w:rFonts w:cs="Times New Roman" w:ascii="Times New Roman" w:hAnsi="Times New Roman"/>
          <w:sz w:val="20"/>
          <w:szCs w:val="20"/>
          <w:lang w:val="ru-RU"/>
        </w:rPr>
        <w:t xml:space="preserve">В 2023 году успешно запустили судоходный маршрут по Северному морскому пути, связывающий порт в Китае и порт Санкт-Петербург. В 2024 году новый этап развития Арктики – запуск первого морского и железнодорожного коридор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Арктический экспресс </w:t>
      </w:r>
      <w:r>
        <w:rPr>
          <w:rFonts w:cs="Times New Roman" w:ascii="Times New Roman" w:hAnsi="Times New Roman"/>
          <w:sz w:val="20"/>
          <w:szCs w:val="20"/>
          <w:lang w:val="en-US"/>
        </w:rPr>
        <w:t xml:space="preserve">№1», </w:t>
      </w:r>
      <w:r>
        <w:rPr>
          <w:rFonts w:cs="Times New Roman" w:ascii="Times New Roman" w:hAnsi="Times New Roman"/>
          <w:sz w:val="20"/>
          <w:szCs w:val="20"/>
          <w:lang w:val="ru-RU"/>
        </w:rPr>
        <w:t xml:space="preserve">соединяющий Москву, порт Архангельск и порты Китая, что сократило время доставки. В навигацию 2024 года по СМП через Архангельск будет перевалено более 10 000 TEU импортно-экспортных грузов. На Международном экономическом форуме в Санкт-Петербурге компания NewNew Shipping Line 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писали соглашение о сотрудничестве в создании флота ледового класса Arc7.</w:t>
      </w:r>
    </w:p>
    <w:p>
      <w:pPr>
        <w:pStyle w:val="Normal"/>
        <w:jc w:val="both"/>
        <w:rPr/>
      </w:pPr>
      <w:r>
        <w:rPr>
          <w:rFonts w:cs="Times New Roman" w:ascii="Times New Roman" w:hAnsi="Times New Roman"/>
          <w:sz w:val="20"/>
          <w:szCs w:val="20"/>
          <w:lang w:val="ru-RU"/>
        </w:rPr>
        <w:t xml:space="preserve">Новый этап в развитии Арктики, новые маршруты, запуск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еверного экспресса </w:t>
      </w:r>
      <w:r>
        <w:rPr>
          <w:rFonts w:cs="Times New Roman" w:ascii="Times New Roman" w:hAnsi="Times New Roman"/>
          <w:sz w:val="20"/>
          <w:szCs w:val="20"/>
          <w:lang w:val="en-US"/>
        </w:rPr>
        <w:t xml:space="preserve">№1» – </w:t>
      </w:r>
      <w:r>
        <w:rPr>
          <w:rFonts w:cs="Times New Roman" w:ascii="Times New Roman" w:hAnsi="Times New Roman"/>
          <w:sz w:val="20"/>
          <w:szCs w:val="20"/>
          <w:lang w:val="ru-RU"/>
        </w:rPr>
        <w:t>это как яркая звезда на карте Ледового шелкового пути, которая приносит новые возможности и перспективы для мировой экономики и сотрудничества не только в рамках китайско-российских отношений, но и других стран.</w:t>
      </w:r>
    </w:p>
    <w:p>
      <w:pPr>
        <w:pStyle w:val="Normal"/>
        <w:jc w:val="both"/>
        <w:rPr/>
      </w:pPr>
      <w:r>
        <w:rPr>
          <w:rFonts w:cs="Times New Roman" w:ascii="Times New Roman" w:hAnsi="Times New Roman"/>
          <w:sz w:val="20"/>
          <w:szCs w:val="20"/>
          <w:lang w:val="ru-RU"/>
        </w:rPr>
        <w:t xml:space="preserve">Совместное партнерство китайской линии NewNew Shipping Line с 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троительстве судов ледового класса Arc7 не только позволит запустить круглогодичное судоходство по Северному морскому пути, но и реализовать идею двух стран по продвижению использования СМП как важного международного транспортного коридор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ходится дважды страховать флот</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ендиректора Ленского объединенного речного пароходства Сергея Ларионова, его флот на Севморпути обслуживает в основном море Лаптевых, Восточно-Сибирское и прибрежные реки этих морей. Две реки – Яна и Индигирка – имеют баровый выход в море. Эти речные участки вошли в границы СМП.</w:t>
      </w:r>
    </w:p>
    <w:p>
      <w:pPr>
        <w:pStyle w:val="Normal"/>
        <w:jc w:val="both"/>
        <w:rPr/>
      </w:pPr>
      <w:r>
        <w:rPr>
          <w:rFonts w:cs="Times New Roman" w:ascii="Times New Roman" w:hAnsi="Times New Roman"/>
          <w:sz w:val="20"/>
          <w:szCs w:val="20"/>
          <w:lang w:val="ru-RU"/>
        </w:rPr>
        <w:t xml:space="preserve">И у нас появилась проблема: нужно выйти судну от берега на 3-4 км – оформляй выход на СМП. Обращались в Минтранс, чтобы вывести баровые участки из границ СМП. И такой же выход из Лены через Быкову протоку по мелководному фарватеру до Тикси. Там 27 км, и то же самое. Флот класс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речные суда класса </w:t>
      </w:r>
      <w:r>
        <w:rPr>
          <w:rFonts w:cs="Times New Roman" w:ascii="Times New Roman" w:hAnsi="Times New Roman"/>
          <w:sz w:val="20"/>
          <w:szCs w:val="20"/>
          <w:lang w:val="en-US"/>
        </w:rPr>
        <w:t>«</w:t>
      </w:r>
      <w:r>
        <w:rPr>
          <w:rFonts w:cs="Times New Roman" w:ascii="Times New Roman" w:hAnsi="Times New Roman"/>
          <w:sz w:val="20"/>
          <w:szCs w:val="20"/>
          <w:lang w:val="ru-RU"/>
        </w:rPr>
        <w:t>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уда выходят. Но мало того что нужно разрешение на выход на СМП на 27 км, так еще по КТМ РФ речному судну приходится вторую страховку делать, чтобы выйти в навигацию на морской участок. Для нас это проблематич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ru-RU"/>
        </w:rPr>
        <w:t xml:space="preserve">Проект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орникеля</w:t>
      </w:r>
      <w:r>
        <w:rPr>
          <w:rFonts w:cs="Times New Roman" w:ascii="Times New Roman" w:hAnsi="Times New Roman"/>
          <w:b/>
          <w:bCs/>
          <w:sz w:val="20"/>
          <w:szCs w:val="20"/>
          <w:lang w:val="en-US"/>
        </w:rPr>
        <w:t>»</w:t>
      </w:r>
    </w:p>
    <w:p>
      <w:pPr>
        <w:pStyle w:val="Normal"/>
        <w:jc w:val="both"/>
        <w:rPr/>
      </w:pPr>
      <w:r>
        <w:rPr>
          <w:rFonts w:cs="Times New Roman" w:ascii="Times New Roman" w:hAnsi="Times New Roman"/>
          <w:sz w:val="20"/>
          <w:szCs w:val="20"/>
          <w:lang w:val="ru-RU"/>
        </w:rPr>
        <w:t xml:space="preserve">Андрей Грачев, вице-президент по федеральным и региональным программам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ГМК </w:t>
      </w:r>
      <w:r>
        <w:rPr>
          <w:rFonts w:cs="Times New Roman" w:ascii="Times New Roman" w:hAnsi="Times New Roman"/>
          <w:sz w:val="20"/>
          <w:szCs w:val="20"/>
          <w:lang w:val="en-US"/>
        </w:rPr>
        <w:t>«</w:t>
      </w:r>
      <w:r>
        <w:rPr>
          <w:rFonts w:cs="Times New Roman" w:ascii="Times New Roman" w:hAnsi="Times New Roman"/>
          <w:sz w:val="20"/>
          <w:szCs w:val="20"/>
          <w:lang w:val="ru-RU"/>
        </w:rPr>
        <w:t>Норильский ник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 что на СМП компания представлена двумя крупными активами: это Мурманский и Заполярный транспортные филиалы. Первый включает собственный портовый терминал, морской флот высокого ледового класса, 5 сухогрузов, один танкер. Второй – это собственный терминал в морском порту Дудинка.</w:t>
      </w:r>
    </w:p>
    <w:p>
      <w:pPr>
        <w:pStyle w:val="Normal"/>
        <w:jc w:val="both"/>
        <w:rPr>
          <w:rFonts w:ascii="Times New Roman" w:hAnsi="Times New Roman" w:cs="Times New Roman"/>
          <w:sz w:val="20"/>
          <w:szCs w:val="20"/>
        </w:rPr>
      </w:pPr>
      <w:r>
        <w:rPr>
          <w:rFonts w:cs="Times New Roman" w:ascii="Times New Roman" w:hAnsi="Times New Roman"/>
          <w:sz w:val="20"/>
          <w:szCs w:val="20"/>
        </w:rPr>
        <w:t>Особое значение придаем совершенствованию инфраструктуры, так как, если будем уделять внимание только строительству флота, наверное, это будет неправильно.</w:t>
      </w:r>
    </w:p>
    <w:p>
      <w:pPr>
        <w:pStyle w:val="Normal"/>
        <w:jc w:val="both"/>
        <w:rPr>
          <w:rFonts w:ascii="Times New Roman" w:hAnsi="Times New Roman" w:cs="Times New Roman"/>
          <w:sz w:val="20"/>
          <w:szCs w:val="20"/>
        </w:rPr>
      </w:pPr>
      <w:r>
        <w:rPr>
          <w:rFonts w:cs="Times New Roman" w:ascii="Times New Roman" w:hAnsi="Times New Roman"/>
          <w:sz w:val="20"/>
          <w:szCs w:val="20"/>
        </w:rPr>
        <w:t>Инвестиции в расширение СМП от компании выглядят так: если в 2020-2023 гг. 16 млрд рублей, то в следующие три года, с 2024-го по 2027-й, сумма будет около 44 млрд. В том числе около 24 млрд – в реконструкцию и ремонт морских и речных причалов. Более 10 млрд – в расширение портовых мощностей для обработки возрастающих с 2027 года объемов.</w:t>
      </w:r>
    </w:p>
    <w:p>
      <w:pPr>
        <w:pStyle w:val="Normal"/>
        <w:jc w:val="both"/>
        <w:rPr>
          <w:rFonts w:ascii="Times New Roman" w:hAnsi="Times New Roman" w:cs="Times New Roman"/>
          <w:sz w:val="20"/>
          <w:szCs w:val="20"/>
        </w:rPr>
      </w:pPr>
      <w:r>
        <w:rPr>
          <w:rFonts w:cs="Times New Roman" w:ascii="Times New Roman" w:hAnsi="Times New Roman"/>
          <w:sz w:val="20"/>
          <w:szCs w:val="20"/>
        </w:rPr>
        <w:t>По перевозкам. В 2020 году объем составлял 1,4 млн тонн, а в 2022-м в связи с началом проектов в Норильском промрайоне увеличились на 36%, достигнув 2,1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Что случилось сейчас? В связи с санкционным давлением, отказом со стороны контрагентов продать оборудование, необходимое для реализации инвестиционных проектов, произошло незначительное снижение в 2023 году до 1,9 млн тонн.</w:t>
      </w:r>
    </w:p>
    <w:p>
      <w:pPr>
        <w:pStyle w:val="Normal"/>
        <w:jc w:val="both"/>
        <w:rPr/>
      </w:pPr>
      <w:r>
        <w:rPr>
          <w:rFonts w:cs="Times New Roman" w:ascii="Times New Roman" w:hAnsi="Times New Roman"/>
          <w:sz w:val="20"/>
          <w:szCs w:val="20"/>
          <w:lang w:val="ru-RU"/>
        </w:rPr>
        <w:t xml:space="preserve">И вот вопрос: ставится задача по перевозкам, но все помнят, король Лир сказал: </w:t>
      </w:r>
      <w:r>
        <w:rPr>
          <w:rFonts w:cs="Times New Roman" w:ascii="Times New Roman" w:hAnsi="Times New Roman"/>
          <w:sz w:val="20"/>
          <w:szCs w:val="20"/>
          <w:lang w:val="en-US"/>
        </w:rPr>
        <w:t>«</w:t>
      </w:r>
      <w:r>
        <w:rPr>
          <w:rFonts w:cs="Times New Roman" w:ascii="Times New Roman" w:hAnsi="Times New Roman"/>
          <w:sz w:val="20"/>
          <w:szCs w:val="20"/>
          <w:lang w:val="ru-RU"/>
        </w:rPr>
        <w:t>Из ничего не выйдет нич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ли перевозить нечего, что же делать? И тут две тенденции: с одной санкции, с другой – возрождение новых проектов – реновация в Норильске, 120 млрд рублей, из которых 81,3 млрд – это Норильск. Запуск и реализация серной программы стоимостью 200 млрд. Это потребует завоза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Реконфигурация производства и сотрудничество в металлургической области с КНР. Это о том, что с 2027 года ожидается рост грузоперевозок и прогнозируется превышение их уровня в пиковом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лючение</w:t>
      </w:r>
    </w:p>
    <w:p>
      <w:pPr>
        <w:pStyle w:val="Normal"/>
        <w:jc w:val="both"/>
        <w:rPr/>
      </w:pPr>
      <w:r>
        <w:rPr>
          <w:rFonts w:cs="Times New Roman" w:ascii="Times New Roman" w:hAnsi="Times New Roman"/>
          <w:sz w:val="20"/>
          <w:szCs w:val="20"/>
          <w:lang w:val="ru-RU"/>
        </w:rPr>
        <w:t xml:space="preserve">Итоги совещания подвел Сергей Франк, напомнив, что благодаря </w:t>
      </w:r>
      <w:r>
        <w:rPr>
          <w:rFonts w:cs="Times New Roman" w:ascii="Times New Roman" w:hAnsi="Times New Roman"/>
          <w:sz w:val="20"/>
          <w:szCs w:val="20"/>
          <w:lang w:val="en-US"/>
        </w:rPr>
        <w:t>«</w:t>
      </w:r>
      <w:r>
        <w:rPr>
          <w:rFonts w:cs="Times New Roman" w:ascii="Times New Roman" w:hAnsi="Times New Roman"/>
          <w:sz w:val="20"/>
          <w:szCs w:val="20"/>
          <w:lang w:val="ru-RU"/>
        </w:rPr>
        <w:t>Норникел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вигация на Севморпути стала круглогодичной в западном секторе Арктики, хотя раньше казалось, что это невозможно. А усилиями НОВАТЭК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х компаний вскоре станем свидетелями круглогодичной навигации и в восточном секторе Арктики.</w:t>
      </w:r>
    </w:p>
    <w:p>
      <w:pPr>
        <w:pStyle w:val="Normal"/>
        <w:jc w:val="both"/>
        <w:rPr>
          <w:rFonts w:ascii="Times New Roman" w:hAnsi="Times New Roman" w:cs="Times New Roman"/>
          <w:sz w:val="20"/>
          <w:szCs w:val="20"/>
        </w:rPr>
      </w:pPr>
      <w:r>
        <w:rPr>
          <w:rFonts w:cs="Times New Roman" w:ascii="Times New Roman" w:hAnsi="Times New Roman"/>
          <w:sz w:val="20"/>
          <w:szCs w:val="20"/>
        </w:rPr>
        <w:t>Относительно внешнего давления заметил, что оно не основано на глубоком понимании философии торговли. Нормальную здоровую торговлю никакими интервенциями, санкциями не остановишь. Человечество стремится к эффективности, к прогрессу. Если есть какая-то технология, которая делает все более конкурентоспособным и эффективным, ее невозможно остановить энтузиазмом двух-трех каких-то политических систем.</w:t>
      </w:r>
    </w:p>
    <w:p>
      <w:pPr>
        <w:pStyle w:val="Normal"/>
        <w:jc w:val="both"/>
        <w:rPr>
          <w:rFonts w:ascii="Times New Roman" w:hAnsi="Times New Roman" w:cs="Times New Roman"/>
          <w:sz w:val="20"/>
          <w:szCs w:val="20"/>
        </w:rPr>
      </w:pPr>
      <w:r>
        <w:rPr>
          <w:rFonts w:cs="Times New Roman" w:ascii="Times New Roman" w:hAnsi="Times New Roman"/>
          <w:sz w:val="20"/>
          <w:szCs w:val="20"/>
        </w:rPr>
        <w:t>Человечество не остановится в развитии, но больше будет мостов двусторонней дружбы. Когда партнеры находят интерес, они это реализуют. Мировая логистика все равно будет изменяться. В том числе учитывая и объективные климатические из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Вот капитан Зыбко рассказал, что в последние два года не совсем традиционно ситуация развивалась в восточном секторе Арктики, но зато тенденции в западном секторе просто очевидны, и игнорировать их невозможно. Безусловно, найдем эти решения на благо нашей страны и тех, кто хочет иметь рациональный результат. Все флаги, пожалуйста, в гости к нам.</w:t>
      </w:r>
    </w:p>
    <w:p>
      <w:pPr>
        <w:pStyle w:val="Normal"/>
        <w:jc w:val="both"/>
        <w:rPr>
          <w:rFonts w:ascii="Times New Roman" w:hAnsi="Times New Roman" w:cs="Times New Roman"/>
          <w:b w:val="false"/>
          <w:b w:val="false"/>
          <w:bCs w:val="false"/>
          <w:i/>
          <w:i/>
          <w:iCs/>
          <w:color w:val="0000FF"/>
          <w:sz w:val="20"/>
          <w:szCs w:val="20"/>
        </w:rPr>
      </w:pPr>
      <w:r>
        <w:rPr>
          <w:rFonts w:cs="Times New Roman" w:ascii="Times New Roman" w:hAnsi="Times New Roman"/>
          <w:b w:val="false"/>
          <w:bCs w:val="false"/>
          <w:i/>
          <w:iCs/>
          <w:color w:val="0000FF"/>
          <w:sz w:val="20"/>
          <w:szCs w:val="20"/>
        </w:rPr>
        <w:t>morvesti.ru</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ЗАЩИТА</w:t>
      </w:r>
      <w:r>
        <w:rPr>
          <w:rFonts w:cs="Times New Roman" w:ascii="Times New Roman" w:hAnsi="Times New Roman"/>
          <w:b/>
          <w:bCs/>
          <w:sz w:val="26"/>
          <w:szCs w:val="26"/>
          <w:lang w:val="ru-RU"/>
        </w:rPr>
        <w:t xml:space="preserve">  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Сумма вреда, нанесенного Черному морю в результате разлива топлива с судна Hai Jin Jiang (владелец — сингапурская компания Wealth Holdings Shipping RTE) в порту Новороссийск, взыскана полностью.</w:t>
      </w:r>
      <w:r>
        <w:rPr>
          <w:rFonts w:cs="Times New Roman" w:ascii="Times New Roman" w:hAnsi="Times New Roman"/>
          <w:sz w:val="20"/>
          <w:szCs w:val="20"/>
          <w:lang w:val="ru-RU"/>
        </w:rPr>
        <w:t xml:space="preserve"> Об этом в своем Telegram-канале написала руководитель Росприроднадзора Светлана Радионов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феврале этого года нам поступили сообщения о загрязнении акватории Черного моря в районе Восточного пирса ПАО </w:t>
      </w:r>
      <w:r>
        <w:rPr>
          <w:rFonts w:cs="Times New Roman" w:ascii="Times New Roman" w:hAnsi="Times New Roman"/>
          <w:sz w:val="20"/>
          <w:szCs w:val="20"/>
          <w:lang w:val="en-US"/>
        </w:rPr>
        <w:t>«</w:t>
      </w:r>
      <w:r>
        <w:rPr>
          <w:rFonts w:cs="Times New Roman" w:ascii="Times New Roman" w:hAnsi="Times New Roman"/>
          <w:sz w:val="20"/>
          <w:szCs w:val="20"/>
          <w:lang w:val="ru-RU"/>
        </w:rPr>
        <w:t>НМТ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точник разлива — ошвартованное у причала иностранное судно (под флагом Панамы). Были приняты меры по устранению негативных последствий аварии, рассчитан и предъявлен экологический ущерб. Оплаты добивались в судебном порядке. Впервые в нашей практике суд наложил арест на судно — единственное известное имущество иностранной компании-нарушител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а глава федерального агентства. 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ение о загрязнении акватории Черного моря нефтепродуктами в порту Новороссийск поступило в Росприроднадзор 22 февраля 2024 года. Специалисты ведомства в ходе осмотра подтвердили факт попадания мазута в воду в районе стоянки судна Hai Jin Jiang у Восточного пирса НМТП. Площадь разлива составила до 300 кв. м. Судну было запрещено покидать порт Новороссийск. Иск к владелецу судна — сингапурской компании Wealth Holdings Shipping RTE — подало Черноморо-Азовское морское управление Росприроднадзора. Сообщалось, что суд принял решение взыскать с компании около 138 млн рублей. </w:t>
      </w:r>
    </w:p>
    <w:p>
      <w:pPr>
        <w:pStyle w:val="Normal"/>
        <w:numPr>
          <w:ilvl w:val="0"/>
          <w:numId w:val="6"/>
        </w:numPr>
        <w:jc w:val="both"/>
        <w:rPr/>
      </w:pPr>
      <w:r>
        <w:rPr>
          <w:rFonts w:cs="Times New Roman" w:ascii="Times New Roman" w:hAnsi="Times New Roman"/>
          <w:b/>
          <w:bCs/>
          <w:sz w:val="20"/>
          <w:szCs w:val="20"/>
          <w:lang w:val="ru-RU"/>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хачкалинский морской торговый 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несло ущерб экологии на сумму свыше 274 млн рублей, допустив образование свалки на арендованной территории в водоохранной зоне Каспийского моря.</w:t>
      </w:r>
      <w:r>
        <w:rPr>
          <w:rFonts w:cs="Times New Roman" w:ascii="Times New Roman" w:hAnsi="Times New Roman"/>
          <w:sz w:val="20"/>
          <w:szCs w:val="20"/>
          <w:lang w:val="ru-RU"/>
        </w:rPr>
        <w:t xml:space="preserve"> Об этом в своем Telegram-канале написала руководитель Росприроднадзора Светлана Радионова. </w:t>
      </w:r>
      <w:r>
        <w:rPr>
          <w:rFonts w:cs="Times New Roman" w:ascii="Times New Roman" w:hAnsi="Times New Roman"/>
          <w:sz w:val="20"/>
          <w:szCs w:val="20"/>
          <w:lang w:val="en-US"/>
        </w:rPr>
        <w:t>«</w:t>
      </w:r>
      <w:r>
        <w:rPr>
          <w:rFonts w:cs="Times New Roman" w:ascii="Times New Roman" w:hAnsi="Times New Roman"/>
          <w:sz w:val="20"/>
          <w:szCs w:val="20"/>
          <w:lang w:val="ru-RU"/>
        </w:rPr>
        <w:t>Факт загрязнения почвы подтверждается результатами исследований проб. Общая площадь захламленного участка составила 5 426 кв. м. Отходы относятся к IV классу опасности. Экологический ущерб превысил 274 млн рублей — у организации есть возможность оплатить вред добровольно, в противном случае обратимся в су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а глава федерального агентства. В Махачкалинском морском торговом порту прокомментировали сообщение Светланы Радионовой, заявив, что предписание устранить нарушения природоохранного законодательства было выдано в августе 2023 года.</w:t>
      </w:r>
    </w:p>
    <w:p>
      <w:pPr>
        <w:pStyle w:val="Normal"/>
        <w:numPr>
          <w:ilvl w:val="0"/>
          <w:numId w:val="6"/>
        </w:numPr>
        <w:jc w:val="both"/>
        <w:rPr/>
      </w:pPr>
      <w:r>
        <w:rPr>
          <w:rFonts w:cs="Times New Roman" w:ascii="Times New Roman" w:hAnsi="Times New Roman"/>
          <w:b/>
          <w:bCs/>
          <w:sz w:val="20"/>
          <w:szCs w:val="20"/>
        </w:rPr>
        <w:t>Дания с 1 июля 2025 года намерена запретить сброс воды из скрубберов в своих водах.</w:t>
      </w:r>
      <w:r>
        <w:rPr>
          <w:rFonts w:cs="Times New Roman" w:ascii="Times New Roman" w:hAnsi="Times New Roman"/>
          <w:sz w:val="20"/>
          <w:szCs w:val="20"/>
        </w:rPr>
        <w:t xml:space="preserve"> По словам министра охраны окружающей среды Магнуса Хойнике, сбросы воды способствуют накоплению чрезмерного количества токсичных веществ в море, что влияет на рыбу и в конечном итоге, оказывается на наших тарелках. Новый закон, представленный датским парламентом, направлен на борьбу с загрязнением морской среды, вызванным вредными веществами, выбрасываемыми при очистке выхлопных газов судов, сообщает MarineInsight. Вода из скруббера является побочным продуктом "открытых скрубберов", которые используют воду для очистки выхлопных газов перед сбросом их в море. Эта вода содержит тяжелые металлы, такие как свинец и кадмий, которые могут нанести вред морским обитателям и человеку, попадая в пищевую цепочку. Правительство Дании также планирует ужесточить правила для "скрубберов замкнутого цикла", которые хранят использованную воду для утилизации на портовых сооружениях. Судам придется использовать топливо с низким содержанием серы или более ответственно относиться к содержанию вредных веществ в скруббера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МОРЯКАМ</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Греческие докеры и моряки присоединились к 24-часовой всеобщей национальной забастовке, которая прошла 20 ноября в Афинах.</w:t>
      </w:r>
      <w:r>
        <w:rPr>
          <w:rFonts w:cs="Times New Roman" w:ascii="Times New Roman" w:hAnsi="Times New Roman"/>
          <w:sz w:val="20"/>
          <w:szCs w:val="20"/>
          <w:lang w:val="ru-RU"/>
        </w:rPr>
        <w:t xml:space="preserve"> Грузовые операции на терминале COSCO в Пирее затруднены, сообщает Maritime Executive. В забастовке участвовала Федерация морского судоходства Греции, которая остановила каботажные перевозки. Экипажи ро-ро судов также присоединились к акции и требуют повышения заработной платы с учетом инфляции, мер по повышению доступности жилья и дополнительных мер обеспечения безопасности. </w:t>
      </w:r>
      <w:r>
        <w:rPr>
          <w:rFonts w:cs="Times New Roman" w:ascii="Times New Roman" w:hAnsi="Times New Roman"/>
          <w:sz w:val="20"/>
          <w:szCs w:val="20"/>
          <w:lang w:val="en-US"/>
        </w:rPr>
        <w:t>«</w:t>
      </w:r>
      <w:r>
        <w:rPr>
          <w:rFonts w:cs="Times New Roman" w:ascii="Times New Roman" w:hAnsi="Times New Roman"/>
          <w:sz w:val="20"/>
          <w:szCs w:val="20"/>
          <w:lang w:val="ru-RU"/>
        </w:rPr>
        <w:t>Моряки в силу специфики профессии одними из первых сталкиваются с последствиями инфляции, поскольку они единственные, кто работает, в лучшем случае, пять-шесть месяцев в году, чтобы потом они их семьи жили на заработанное остальную часть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то в заявлении Федерации. По данным координационной группы Athens People’s Rally, докеры приостановливали работу на контейнерных терминалах Cosco Pier II и Pier III в Пирее. </w:t>
      </w:r>
      <w:r>
        <w:rPr>
          <w:rFonts w:cs="Times New Roman" w:ascii="Times New Roman" w:hAnsi="Times New Roman"/>
          <w:sz w:val="20"/>
          <w:szCs w:val="20"/>
          <w:lang w:val="en-US"/>
        </w:rPr>
        <w:t>«</w:t>
      </w:r>
      <w:r>
        <w:rPr>
          <w:rFonts w:cs="Times New Roman" w:ascii="Times New Roman" w:hAnsi="Times New Roman"/>
          <w:sz w:val="20"/>
          <w:szCs w:val="20"/>
          <w:lang w:val="ru-RU"/>
        </w:rPr>
        <w:t>Покупательная способность греческих рабочих упала с 2019 года на 8% из-за инфляции. Профсоюз призвал к повышению заработной платы, реструктуризации правил коллективных переговоров в стране и увеличению государственных инвестиций в государственное жиль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 К всеобщей забастовке присоединились также учителя, медицинские работники, водители общественного транспорта и работники государственного сектора. Акция была приурочена к представлению правительством в парламент Греции бюджета на 2025 год и призвана повлиять на бюджетные решения.</w:t>
      </w:r>
    </w:p>
    <w:p>
      <w:pPr>
        <w:pStyle w:val="Normal"/>
        <w:numPr>
          <w:ilvl w:val="0"/>
          <w:numId w:val="7"/>
        </w:numPr>
        <w:jc w:val="both"/>
        <w:rPr/>
      </w:pPr>
      <w:r>
        <w:rPr>
          <w:rFonts w:cs="Times New Roman" w:ascii="Times New Roman" w:hAnsi="Times New Roman"/>
          <w:b/>
          <w:bCs/>
          <w:sz w:val="20"/>
          <w:szCs w:val="20"/>
          <w:lang w:val="ru-RU"/>
        </w:rPr>
        <w:t xml:space="preserve">Председатель правительства РФ Михаил Мишустин считает, что для успешной реализации всех транспортных проектов России необходимо большое число отраслевых высококвалифицированных специалистов, </w:t>
      </w:r>
      <w:r>
        <w:rPr>
          <w:rFonts w:cs="Times New Roman" w:ascii="Times New Roman" w:hAnsi="Times New Roman"/>
          <w:sz w:val="20"/>
          <w:szCs w:val="20"/>
          <w:lang w:val="ru-RU"/>
        </w:rPr>
        <w:t xml:space="preserve">в том числе инженеров транспорта. Такое мнение он высказал, выступая на пленарном заседании форума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Росси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России нужны инженеры транспорта. Ни один из проектов мы не сможем реализовать без квалифицированных кадров. Крайне важно подготовить достаточное количество специалистов высокого уровня, я бы сказал — высочайшего уровня, с твердой базой классических знаний и практическими навыками, в том числе в сфере новейших технологий, — сказал председатель правительства. Как отмечает ТАСС, в настоящий момент в 19 профильных вузах учится почти 500 тысяч. человек. Молодое поколение — талантливо и трудолюбиво. Им предстоит не только сохранить достигнутые результаты, но и развивать успех под руководством опытных наставников. Надо обеспечить для ребят все условия: новые образовательные центры, хорошо оснащенные лаборатории, комфортные общежития, тренажеры, учебный воздушный флот и многое другое, что необходимо для организации качественного процесса обучения. Важно держать эту работу на постоянном контроле, — подчеркнул Михаил Мишустин.</w:t>
      </w:r>
    </w:p>
    <w:p>
      <w:pPr>
        <w:pStyle w:val="Normal"/>
        <w:numPr>
          <w:ilvl w:val="0"/>
          <w:numId w:val="7"/>
        </w:numPr>
        <w:jc w:val="both"/>
        <w:rPr/>
      </w:pPr>
      <w:r>
        <w:rPr>
          <w:rFonts w:cs="Times New Roman" w:ascii="Times New Roman" w:hAnsi="Times New Roman"/>
          <w:b/>
          <w:bCs/>
          <w:sz w:val="20"/>
          <w:szCs w:val="20"/>
          <w:lang w:val="ru-RU"/>
        </w:rPr>
        <w:t>В отраслевых вузах Росморречфлота планируется сформировать новые спортивные студенческие клубы, организовать и провести спортивные мероприятия по морскому многоборью,</w:t>
      </w:r>
      <w:r>
        <w:rPr>
          <w:rFonts w:cs="Times New Roman" w:ascii="Times New Roman" w:hAnsi="Times New Roman"/>
          <w:sz w:val="20"/>
          <w:szCs w:val="20"/>
          <w:lang w:val="ru-RU"/>
        </w:rPr>
        <w:t xml:space="preserve"> в том числе для подготовки спортивного резерва среди студен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шение о взаимодействии по развитию морского многоборья в учебных заведениях подписали руководитель Росморречфлота Андрей Тарасенко и президент Федерации морского многоборья России Алексей Логинов. Церемония подписания состоялась на площадке ХVIII Международного форума и выставки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сообщила пресс-служба федерального агент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отметил Андрей Тарасенко, Росморречфлот совместно с Федерацией морского многоборья продолжит создавать условия для физического, патриотического и духовно-нравственного воспитания молодёжи в подведомственных учебных заведен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ое многоборье – это не только вид спорта, а вид профессионально-прикладной физической подготовки для специалистов, вид деятельности которых связан с флотом. Это важно как для подготовки личного состава для работы на воде, так и воспитания таких качеств, как умение действовать в команде. На флоте это очень цен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руководитель Росморреч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ое многоборье – это отраслевой комплексный вид спорта, который включает в себя следующие дисциплины: плавание вольным стилем, бег, стрельба из пневматического пистолета, гребная гонка, парусная гонка.</w:t>
      </w:r>
    </w:p>
    <w:p>
      <w:pPr>
        <w:pStyle w:val="Normal"/>
        <w:numPr>
          <w:ilvl w:val="0"/>
          <w:numId w:val="7"/>
        </w:numPr>
        <w:jc w:val="both"/>
        <w:rPr/>
      </w:pPr>
      <w:r>
        <w:rPr>
          <w:rFonts w:cs="Times New Roman" w:ascii="Times New Roman" w:hAnsi="Times New Roman"/>
          <w:b/>
          <w:bCs/>
          <w:sz w:val="20"/>
          <w:szCs w:val="20"/>
          <w:lang w:val="ru-RU"/>
        </w:rPr>
        <w:t xml:space="preserve">Строящийся в Мурманском арктическом университете (МАУ) Береговой учебно-тренажерный центр будет готовить курсантов и действующих членов экипажей морских судов к возможным аварийным ситуациям в акватории Северного морского пути. </w:t>
      </w:r>
      <w:r>
        <w:rPr>
          <w:rFonts w:cs="Times New Roman" w:ascii="Times New Roman" w:hAnsi="Times New Roman"/>
          <w:sz w:val="20"/>
          <w:szCs w:val="20"/>
          <w:lang w:val="ru-RU"/>
        </w:rPr>
        <w:t>"Исходя из программы развития Мурманского арктического университета, мы на себя берем роль подготовки будущих кадров, а также действующих членов экипажей морских судов для Северного морского пути. Мы постарались максимально создать имитацию арктических условий. У нас предусмотрено изменение освещенности - имитация дневных и ночных условий, звуковой фон, генератор ветра до 10 м/с, имитация сильного дождя, переходящего в ливень, будет работать волновой генератор, создающий волну до 1,5 метров высотой", - рассказала первый проректор университета Мария Князева. По ее словам, северные моря в штормовом состоянии находятся чаще, чем в спокойном, поэтому условия для подготовки было решено максимально приблизить к реальны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Даже прыжок в воду с 2,5 метров в ночных условиях при ветре, волнах и дожде - достаточно серьезное испытание. Курсанты, пройдя тренировки в Береговом центре, будут готовы к подобным ситуациям в реальных рабочих условиях. Учтены интересы нефтегазовых компаний, работающих на арктическом шельфе. В Центре предусмотрен тренажер - покидание тонущего вертолета с использованием аварийных дыхательных систем. Кабина с шестью членами экипажа опускается в воду, переворачивается и начинает тонуть. Задача экипажа организованно покинуть кабину в экстремальных погодных условиях", - подчеркнула Мария Князева. Береговой учебно-тренажерный центр будет состоять из двух объектов: комплекса по борьбе за живучесть судна и здания с бассейном для отработки практических навыков и действий в аварийных ситуациях для выживания на море. Комплекс, выполненный из морских контейнеров, планируется к вводу в эксплуатацию к сентябрю 2025 года, а здание капитального строительства с бассейном - осенью 2026 года. Это будет первый подобный центр в Арктической зоне России. Мурманский арктический университет (МАУ), созданный в результате слияние двух крупнейших вузов Мурманской области, получил более 1 млрд рублей на создание Берегового учебного центра и модернизацию Центра морской конвенционной подготовки. После слияния МАУ стал участником проекта "Приоритет 2030", по которому предусмотрена реализация в университете трех стратегических проектов: "Морские технологии в Арктике", "Инновационные технологии в горном деле и переработке полезных ископаемых" и "Арктические биоресурсы и биотехнологии", передает ТАСС.</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КАРЬЕРА  В  ВОЛЖСКОМ  ПАРОХОДСТВЕ:  СВОБОДА ПО  ШИРОТЕ,  СТАБИЛЬНОСТЬ  ПО  ДОЛГОТЕ</w:t>
      </w:r>
    </w:p>
    <w:p>
      <w:pPr>
        <w:pStyle w:val="Normal"/>
        <w:jc w:val="both"/>
        <w:rPr>
          <w:rFonts w:ascii="Times New Roman" w:hAnsi="Times New Roman" w:cs="Times New Roman"/>
          <w:sz w:val="20"/>
          <w:szCs w:val="20"/>
        </w:rPr>
      </w:pPr>
      <w:r>
        <w:rPr>
          <w:rFonts w:cs="Times New Roman" w:ascii="Times New Roman" w:hAnsi="Times New Roman"/>
          <w:sz w:val="20"/>
          <w:szCs w:val="20"/>
        </w:rPr>
        <w:t>Евгений Найденов, второй помощник капитана т/х "Сормовский-3054", с ранних лет мечтал объехать полмира, поэтому пошел работать на флот.</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он продолжает подниматься по карьерному трапу теплохода и на полном ходу идет уже к новой цели — стать капитаном. О наработке стажа, рейсах по Северному морскому пути, переходе на берег и возвращении на борт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9-го класса Евгений решил получить среднее профобразование. Четкого понимания, кем он хочет стать, не было. Посетив несколько техникумов, он выбрал Нижегородское речное училище им. И.П. Кулибина — из-за любви к путешествиям и перспективы объехать на теплоходе много регионов и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Учебную практику после II курса НРУ Евгений проходил на пассажирском теплоходе "Н.А. Некрасов", который курсировал из Нижнего Новгорода до Астрахани и обратно. Экипаж обучал новичков палубным работам, рассказывал об оборудовании, механизмах. Даже давали немного порулить на широких участках реки.</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III курса наш герой получил документы моториста-рулевого и в 18 лет отправился на практику в Городец. На теплоходе "Волго-Дон 5044" отработал всю навигацию до середины ноября. На следующий год была стажировка на т/х "30 лет Победы".</w:t>
      </w:r>
    </w:p>
    <w:p>
      <w:pPr>
        <w:pStyle w:val="Normal"/>
        <w:jc w:val="both"/>
        <w:rPr>
          <w:rFonts w:ascii="Times New Roman" w:hAnsi="Times New Roman" w:cs="Times New Roman"/>
          <w:sz w:val="20"/>
          <w:szCs w:val="20"/>
        </w:rPr>
      </w:pPr>
      <w:r>
        <w:rPr>
          <w:rFonts w:cs="Times New Roman" w:ascii="Times New Roman" w:hAnsi="Times New Roman"/>
          <w:sz w:val="20"/>
          <w:szCs w:val="20"/>
        </w:rPr>
        <w:t>На среднем профобразовании Евгений Найденов решил не останавливаться и сразу по окончании училища в 2004-м поступил на III курс Волжской академии водного транспорта. Чтобы набрать стаж, прошел еще одну практику мотористом-рулевым на "Волго-Доне 131".</w:t>
      </w:r>
    </w:p>
    <w:p>
      <w:pPr>
        <w:pStyle w:val="Normal"/>
        <w:jc w:val="both"/>
        <w:rPr>
          <w:rFonts w:ascii="Times New Roman" w:hAnsi="Times New Roman" w:cs="Times New Roman"/>
          <w:sz w:val="20"/>
          <w:szCs w:val="20"/>
        </w:rPr>
      </w:pPr>
      <w:r>
        <w:rPr>
          <w:rFonts w:cs="Times New Roman" w:ascii="Times New Roman" w:hAnsi="Times New Roman"/>
          <w:sz w:val="20"/>
          <w:szCs w:val="20"/>
        </w:rPr>
        <w:t>В 2008 году Евгений окончил ВГАВТ и получил морской диплом вахтенного помощника капитана. Перед выпуском в вуз приезжали представители судоходных компаний со всей России, приглашали на работу будущих специалистов. Наш герой выбрал север.</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а протяжении трех контрактов проходило мое становление как судоводителя. Я поработал и навигационным, и грузовым помощником капитана, который постоянно передавал мне опыт. Рейсы были длительные: летом работали на Северном морском пути, заходили на Печору, Обскую губу и Енисей", — вспоминает Евг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2011 году он принял сложное для себя решение — по семейным обстоятельствам сошел на берег. Евгений признается, что скучал по флотской жизни. Поэтому спустя время он восстановил морские документы и вернулся работать по специальности, отработал 6 контрактов на грузовых теплоходах "Омский-135", "Омский-137", "Омский-140".</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апитаны "Омских" — Вадим Александров, Михаил Костюк, Мансур Хасанов, Александр Власов — профессионалы с большой буквы. Мне особенно нравилось, когда возили грузы за границу: одна половина рейса проходила по рекам, другая — в море. Разнообразие и в судовождении, и в смене пейзажей за бортом", — поделился Евгений.</w:t>
      </w:r>
    </w:p>
    <w:p>
      <w:pPr>
        <w:pStyle w:val="Normal"/>
        <w:jc w:val="both"/>
        <w:rPr>
          <w:rFonts w:ascii="Times New Roman" w:hAnsi="Times New Roman" w:cs="Times New Roman"/>
          <w:sz w:val="20"/>
          <w:szCs w:val="20"/>
        </w:rPr>
      </w:pPr>
      <w:r>
        <w:rPr>
          <w:rFonts w:cs="Times New Roman" w:ascii="Times New Roman" w:hAnsi="Times New Roman"/>
          <w:sz w:val="20"/>
          <w:szCs w:val="20"/>
        </w:rPr>
        <w:t>Евгений Найденов получил ограниченный диплом старпома морского судна валовой вместимостью от 500 до 3000 тонн. Чтобы вырасти в профессии, он нарабатывает 12-месячный стаж в должности второго помощника капитана на судах свыше 3000 тонн. Завершает третий контракт на т/х "Сормовский-3054" и планирует получить диплом старпома без ограничений, чтобы работать на судах любой валовой вмест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t>Экипаж "Сормовского-3054" в эту навигацию принял на борт новичков, обучал ребят всем премудростям флотского дела. Евгений знакомил их с судовым оборуд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Наш герой отвечает за управление судном, прокладку маршрута, электрорадионавигационное и аварийно-спасательное оборудование, шлюпки, плоты, готовит документы в порт, проводит обучение и тренировки экипажа по тревогам. Евгений старается, чтобы молодежь с первого рейса полюбила флот.</w:t>
      </w:r>
    </w:p>
    <w:p>
      <w:pPr>
        <w:pStyle w:val="Normal"/>
        <w:jc w:val="both"/>
        <w:rPr/>
      </w:pPr>
      <w:r>
        <w:rPr>
          <w:rFonts w:cs="Times New Roman" w:ascii="Times New Roman" w:hAnsi="Times New Roman"/>
          <w:sz w:val="20"/>
          <w:szCs w:val="20"/>
          <w:lang w:val="ru-RU"/>
        </w:rPr>
        <w:t xml:space="preserve">Во время рейсов Евгений успевает заниматься спортом — на судне есть все необходимое оборудование. </w:t>
      </w:r>
      <w:r>
        <w:rPr>
          <w:rFonts w:cs="Times New Roman" w:ascii="Times New Roman" w:hAnsi="Times New Roman"/>
          <w:sz w:val="20"/>
          <w:szCs w:val="20"/>
          <w:lang w:val="en-US"/>
        </w:rPr>
        <w:t>"</w:t>
      </w:r>
      <w:r>
        <w:rPr>
          <w:rFonts w:cs="Times New Roman" w:ascii="Times New Roman" w:hAnsi="Times New Roman"/>
          <w:sz w:val="20"/>
          <w:szCs w:val="20"/>
          <w:lang w:val="ru-RU"/>
        </w:rPr>
        <w:t>Я рад, что вернулся на флот. Эта работа дает мне уверенность и свободу. Думаю, у меня все впереди. В Волжском пароходстве ценю стабильность и то, что компания берет на себя затраты на обучение и переподготовку персонала, проезд и медкомиссию. Свой учебно-тренажерный центр морской подготовки пароходства — также большой плюс. Приятный бонус — офис в родном Нижнем Новгороде", — говорит Евген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РОСМОРРЕЧФЛОТ  ПРОВЕЛ  ТРАДИЦИОННУЮ  ВСЕРОССИЙСКУЮ  КОНФЕРЕНЦИЮ  ПО  ПРОФОРИЕНТАЦИИ  МОЛОДЁЖИ</w:t>
      </w:r>
    </w:p>
    <w:p>
      <w:pPr>
        <w:pStyle w:val="Normal"/>
        <w:jc w:val="both"/>
        <w:rPr/>
      </w:pPr>
      <w:r>
        <w:rPr>
          <w:rFonts w:cs="Times New Roman" w:ascii="Times New Roman" w:hAnsi="Times New Roman"/>
          <w:sz w:val="20"/>
          <w:szCs w:val="20"/>
          <w:lang w:val="ru-RU"/>
        </w:rPr>
        <w:t xml:space="preserve">Более 150 руководителей отраслевых учебных заведений  из Санкт-Петербурга, Ленинградской области, Москвы, Владивостока и Новосибирска приняли участие во Всероссийской научно-практиче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Море – дет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робности приводит пресс-служба Росморреч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На конференции обсудили актуальные вопросы развития дополнительного образования детей в сфере морской деятельности и патриотического воспитания школьников на морских традициях.</w:t>
      </w:r>
    </w:p>
    <w:p>
      <w:pPr>
        <w:pStyle w:val="Normal"/>
        <w:jc w:val="both"/>
        <w:rPr>
          <w:rFonts w:ascii="Times New Roman" w:hAnsi="Times New Roman" w:cs="Times New Roman"/>
          <w:sz w:val="20"/>
          <w:szCs w:val="20"/>
        </w:rPr>
      </w:pPr>
      <w:r>
        <w:rPr>
          <w:rFonts w:cs="Times New Roman" w:ascii="Times New Roman" w:hAnsi="Times New Roman"/>
          <w:sz w:val="20"/>
          <w:szCs w:val="20"/>
        </w:rPr>
        <w:t>Организатором выступили Росморречфлот и Морской федеральный ресурсный центр дополнительного образования детей ГУМРФ имени адмирала С.О. Макарова. Мероприятие прошло в формате видеоконференцсвязи в штаб-квартире Русского географического общества в Санкт-Петербурге.</w:t>
      </w:r>
    </w:p>
    <w:p>
      <w:pPr>
        <w:pStyle w:val="Normal"/>
        <w:jc w:val="both"/>
        <w:rPr>
          <w:rFonts w:ascii="Times New Roman" w:hAnsi="Times New Roman" w:cs="Times New Roman"/>
          <w:sz w:val="20"/>
          <w:szCs w:val="20"/>
        </w:rPr>
      </w:pPr>
      <w:r>
        <w:rPr>
          <w:rFonts w:cs="Times New Roman" w:ascii="Times New Roman" w:hAnsi="Times New Roman"/>
          <w:sz w:val="20"/>
          <w:szCs w:val="20"/>
        </w:rPr>
        <w:t>Заместитель руководителя Росморречфлота Константин Анисимов зачитал участникам конференции приветствие Министра транспорта Российской Федерации Романа Старовойта. Константин Анисимов рассказал об основных задачах, которые стоят перед отраслью водного транспорта, и федеральных проектах по её развитию.</w:t>
      </w:r>
    </w:p>
    <w:p>
      <w:pPr>
        <w:pStyle w:val="Normal"/>
        <w:jc w:val="both"/>
        <w:rPr>
          <w:rFonts w:ascii="Times New Roman" w:hAnsi="Times New Roman" w:cs="Times New Roman"/>
          <w:sz w:val="20"/>
          <w:szCs w:val="20"/>
        </w:rPr>
      </w:pPr>
      <w:r>
        <w:rPr>
          <w:rFonts w:cs="Times New Roman" w:ascii="Times New Roman" w:hAnsi="Times New Roman"/>
          <w:sz w:val="20"/>
          <w:szCs w:val="20"/>
        </w:rPr>
        <w:t>В своём докладе ректор ГУМРФ имени адмирала С.О. Макарова Сергей Барышников отметил важность участия юных моряков в единой морской олимпиаде, организатором которой является ГУМРФ совместно с другими университетами, подведомственными Росморречфлоту. Он также поделился результатами работы по организации морской практики на парусно-моторных яхтах ГУМРФ и яхт-клубов Санкт-Петербурга.</w:t>
      </w:r>
    </w:p>
    <w:p>
      <w:pPr>
        <w:pStyle w:val="Normal"/>
        <w:jc w:val="both"/>
        <w:rPr/>
      </w:pPr>
      <w:r>
        <w:rPr>
          <w:rFonts w:cs="Times New Roman" w:ascii="Times New Roman" w:hAnsi="Times New Roman"/>
          <w:sz w:val="20"/>
          <w:szCs w:val="20"/>
          <w:lang w:val="ru-RU"/>
        </w:rPr>
        <w:t xml:space="preserve">Директор центра </w:t>
      </w:r>
      <w:r>
        <w:rPr>
          <w:rFonts w:cs="Times New Roman" w:ascii="Times New Roman" w:hAnsi="Times New Roman"/>
          <w:sz w:val="20"/>
          <w:szCs w:val="20"/>
          <w:lang w:val="en-US"/>
        </w:rPr>
        <w:t>«</w:t>
      </w:r>
      <w:r>
        <w:rPr>
          <w:rFonts w:cs="Times New Roman" w:ascii="Times New Roman" w:hAnsi="Times New Roman"/>
          <w:sz w:val="20"/>
          <w:szCs w:val="20"/>
          <w:lang w:val="ru-RU"/>
        </w:rPr>
        <w:t>Море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ГУ имени адмирала Г.И. Невельского Сергей Костин выступил с докладом на тему </w:t>
      </w:r>
      <w:r>
        <w:rPr>
          <w:rFonts w:cs="Times New Roman" w:ascii="Times New Roman" w:hAnsi="Times New Roman"/>
          <w:sz w:val="20"/>
          <w:szCs w:val="20"/>
          <w:lang w:val="en-US"/>
        </w:rPr>
        <w:t>«</w:t>
      </w:r>
      <w:r>
        <w:rPr>
          <w:rFonts w:cs="Times New Roman" w:ascii="Times New Roman" w:hAnsi="Times New Roman"/>
          <w:sz w:val="20"/>
          <w:szCs w:val="20"/>
          <w:lang w:val="ru-RU"/>
        </w:rPr>
        <w:t>Опыт и перспективы развития работы со школьниками по морскому направлению на Дальнем Востоке РФ</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Успешным опытом реализации проектов морской направленности в летний каникулярный период поделились и.о. начальника лагеря </w:t>
      </w:r>
      <w:r>
        <w:rPr>
          <w:rFonts w:cs="Times New Roman" w:ascii="Times New Roman" w:hAnsi="Times New Roman"/>
          <w:sz w:val="20"/>
          <w:szCs w:val="20"/>
          <w:lang w:val="en-US"/>
        </w:rPr>
        <w:t>«</w:t>
      </w:r>
      <w:r>
        <w:rPr>
          <w:rFonts w:cs="Times New Roman" w:ascii="Times New Roman" w:hAnsi="Times New Roman"/>
          <w:sz w:val="20"/>
          <w:szCs w:val="20"/>
          <w:lang w:val="ru-RU"/>
        </w:rPr>
        <w:t>Штормов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ГБОУ ВДЦ </w:t>
      </w:r>
      <w:r>
        <w:rPr>
          <w:rFonts w:cs="Times New Roman" w:ascii="Times New Roman" w:hAnsi="Times New Roman"/>
          <w:sz w:val="20"/>
          <w:szCs w:val="20"/>
          <w:lang w:val="en-US"/>
        </w:rPr>
        <w:t>«</w:t>
      </w:r>
      <w:r>
        <w:rPr>
          <w:rFonts w:cs="Times New Roman" w:ascii="Times New Roman" w:hAnsi="Times New Roman"/>
          <w:sz w:val="20"/>
          <w:szCs w:val="20"/>
          <w:lang w:val="ru-RU"/>
        </w:rPr>
        <w:t>Орлен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на Нарышкина и директор МБУДО ДМЦ </w:t>
      </w:r>
      <w:r>
        <w:rPr>
          <w:rFonts w:cs="Times New Roman" w:ascii="Times New Roman" w:hAnsi="Times New Roman"/>
          <w:sz w:val="20"/>
          <w:szCs w:val="20"/>
          <w:lang w:val="en-US"/>
        </w:rPr>
        <w:t>«</w:t>
      </w:r>
      <w:r>
        <w:rPr>
          <w:rFonts w:cs="Times New Roman" w:ascii="Times New Roman" w:hAnsi="Times New Roman"/>
          <w:sz w:val="20"/>
          <w:szCs w:val="20"/>
          <w:lang w:val="ru-RU"/>
        </w:rPr>
        <w:t>Каравел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рода Новосибирска Михаил Глазачев.</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тметили важность организации площадок для обмена опытом по дальнейшему развитию профориентации молодого поколения и укреплению престижа морской отрасл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ПСИХИКА  МОРЯКОВ  СТРАДАЕТ  ОТ  НАПАДЕНИЙ  ХУСИТОВ  НА  СУДА  В  КРАСНОМ  МОРЕ</w:t>
      </w:r>
    </w:p>
    <w:p>
      <w:pPr>
        <w:pStyle w:val="Style18"/>
        <w:jc w:val="both"/>
        <w:rPr>
          <w:rFonts w:ascii="Times New Roman" w:hAnsi="Times New Roman" w:cs="Times New Roman"/>
          <w:sz w:val="20"/>
          <w:szCs w:val="20"/>
        </w:rPr>
      </w:pPr>
      <w:r>
        <w:rPr>
          <w:rFonts w:cs="Times New Roman" w:ascii="Times New Roman" w:hAnsi="Times New Roman"/>
          <w:sz w:val="20"/>
          <w:szCs w:val="20"/>
        </w:rPr>
        <w:t>За последние 12 месяцев мы стали свидетелями большого количества  ракет и беспилотников, выпущенных по торговым судам в Красном море, в результате моряки торгового флота оказались практически на поле боя.</w:t>
      </w:r>
    </w:p>
    <w:p>
      <w:pPr>
        <w:pStyle w:val="Style18"/>
        <w:jc w:val="both"/>
        <w:rPr>
          <w:rFonts w:ascii="Times New Roman" w:hAnsi="Times New Roman" w:cs="Times New Roman"/>
          <w:sz w:val="20"/>
          <w:szCs w:val="20"/>
        </w:rPr>
      </w:pPr>
      <w:r>
        <w:rPr>
          <w:rFonts w:cs="Times New Roman" w:ascii="Times New Roman" w:hAnsi="Times New Roman"/>
          <w:sz w:val="20"/>
          <w:szCs w:val="20"/>
        </w:rPr>
        <w:t>В рамках панельной сессии «Геополитические конфликты: защита и поддержка моряков» председатель Marine Advisory Medical Services Найджел Гриффитс подробно рассказал о том, какое психологическое воздействие на экипаж контейнеровоза произвела попытка нападения надводного беспилотника на их судно.</w:t>
      </w:r>
    </w:p>
    <w:p>
      <w:pPr>
        <w:pStyle w:val="Style18"/>
        <w:jc w:val="both"/>
        <w:rPr>
          <w:rFonts w:ascii="Times New Roman" w:hAnsi="Times New Roman" w:cs="Times New Roman"/>
          <w:sz w:val="20"/>
          <w:szCs w:val="20"/>
        </w:rPr>
      </w:pPr>
      <w:r>
        <w:rPr>
          <w:rFonts w:cs="Times New Roman" w:ascii="Times New Roman" w:hAnsi="Times New Roman"/>
          <w:sz w:val="20"/>
          <w:szCs w:val="20"/>
        </w:rPr>
        <w:t>Инцидент произошел с судном, направлявшимся из Джидды в Порт-Кланг. Экипаж сумел отразить нападение надводного беспилотного аппарата, открыв по нему огонь. Беспилотный катер был взорван на безопасном расстоянии от торгового судна с «минимальными последствиями» для самого контейнеровоза.</w:t>
      </w:r>
    </w:p>
    <w:p>
      <w:pPr>
        <w:pStyle w:val="Style18"/>
        <w:jc w:val="both"/>
        <w:rPr>
          <w:rFonts w:ascii="Times New Roman" w:hAnsi="Times New Roman" w:cs="Times New Roman"/>
          <w:sz w:val="20"/>
          <w:szCs w:val="20"/>
        </w:rPr>
      </w:pPr>
      <w:r>
        <w:rPr>
          <w:rFonts w:cs="Times New Roman" w:ascii="Times New Roman" w:hAnsi="Times New Roman"/>
          <w:sz w:val="20"/>
          <w:szCs w:val="20"/>
        </w:rPr>
        <w:t>Хотя само судно избежало серьезных повреждений, а экипаж остался физически невредим, для психики моряков это не прошло беследно. В состав экипажа входили капитан-вьетнамец, 14 филиппинцев, а также граждане Индии, Украины, России и Пакистана.</w:t>
      </w:r>
    </w:p>
    <w:p>
      <w:pPr>
        <w:pStyle w:val="Style18"/>
        <w:jc w:val="both"/>
        <w:rPr>
          <w:rFonts w:ascii="Times New Roman" w:hAnsi="Times New Roman" w:cs="Times New Roman"/>
          <w:sz w:val="20"/>
          <w:szCs w:val="20"/>
        </w:rPr>
      </w:pPr>
      <w:r>
        <w:rPr>
          <w:rFonts w:cs="Times New Roman" w:ascii="Times New Roman" w:hAnsi="Times New Roman"/>
          <w:sz w:val="20"/>
          <w:szCs w:val="20"/>
        </w:rPr>
        <w:t>По прибытии в Порт-Кланг (Малайзия) экипаж прошел психологическое обследование, чтобы определить, как данный инцидент отразился на их психическом состояни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словам Гриффитса, реакция членов экипажа на инцидент была очень разной. Пятеро из них, по оценкам специалистов, нуждались в немедленной психологической помощи. Кто-то хотел вернуться домой, другие были не против продолжить рейс. Некоторые моряки сказали, что продолжат работать в море, но будут избегать суда, идущие через Красное море. Одни жаловались на флэшбэки, другие — на повышенную тревожность или рассеянность и разочарование. </w:t>
      </w:r>
    </w:p>
    <w:p>
      <w:pPr>
        <w:pStyle w:val="Style18"/>
        <w:jc w:val="both"/>
        <w:rPr>
          <w:rFonts w:ascii="Times New Roman" w:hAnsi="Times New Roman" w:cs="Times New Roman"/>
          <w:sz w:val="20"/>
          <w:szCs w:val="20"/>
        </w:rPr>
      </w:pPr>
      <w:r>
        <w:rPr>
          <w:rFonts w:cs="Times New Roman" w:ascii="Times New Roman" w:hAnsi="Times New Roman"/>
          <w:sz w:val="20"/>
          <w:szCs w:val="20"/>
        </w:rPr>
        <w:t>Кто-то из филиппинских членов экипажа сказал: «Мы - филиппинцы. Что мы сделали, чтобы заслужить такио — стать побочными жертвами  разногласий между двумя другими странам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вое членов экипажа, которые ранее служили в ВМС, сказали, что в критической ситуации быстро «перешли в режим боевой готовности». </w:t>
      </w:r>
    </w:p>
    <w:p>
      <w:pPr>
        <w:pStyle w:val="Style18"/>
        <w:jc w:val="both"/>
        <w:rPr>
          <w:rFonts w:ascii="Times New Roman" w:hAnsi="Times New Roman" w:cs="Times New Roman"/>
          <w:sz w:val="20"/>
          <w:szCs w:val="20"/>
        </w:rPr>
      </w:pPr>
      <w:r>
        <w:rPr>
          <w:rFonts w:cs="Times New Roman" w:ascii="Times New Roman" w:hAnsi="Times New Roman"/>
          <w:sz w:val="20"/>
          <w:szCs w:val="20"/>
        </w:rPr>
        <w:t>Модератор сессии Пунит Оза, основатель MaritimeNXT, задался вопросом, достаточно ли осведомлены участники судоходства о проблемах, с которыми сталкиваются моряки, оказывающиеся в эпицентре  геополитических конфликтов. По его мнению, многие в отрасли считают, что забота и поддержка моряков — это не их дело, и призвал изменить эту ситуацию.</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МОРЯКИ  ИГРАЮТ  КЛЮЧЕВУЮ  РОЛЬ  В  БЕЗОПАСНОМ  ПЕРЕХОДЕ  СУДОХОДНОЙ   ОТРАСЛИ  НА  НОВЫЕ  ВИДЫ  ТОПЛИВА</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оходная отрасль во всю готовится к переходу на альтернативные виды топлива, стремясь к достижению целевых показателей выбросов, установленных на ближайшие десятилетия, и в этом процессе морякам отводится главная роль.</w:t>
      </w:r>
    </w:p>
    <w:p>
      <w:pPr>
        <w:pStyle w:val="Style18"/>
        <w:jc w:val="both"/>
        <w:rPr/>
      </w:pPr>
      <w:r>
        <w:rPr>
          <w:rFonts w:cs="Times New Roman" w:ascii="Times New Roman" w:hAnsi="Times New Roman"/>
          <w:sz w:val="20"/>
          <w:szCs w:val="20"/>
          <w:lang w:val="ru-RU" w:eastAsia="zh-CN" w:bidi="hi-IN"/>
        </w:rPr>
        <w:t xml:space="preserve">Этот вопрос был всесторонне рассмотрен на сессии Целевой Группы по Справедливому Переходу в Морском Судоходстве, которая состоялась в рамках недавно прошедшей конференции </w:t>
      </w:r>
      <w:r>
        <w:rPr>
          <w:rFonts w:cs="Times New Roman" w:ascii="Times New Roman" w:hAnsi="Times New Roman"/>
          <w:sz w:val="20"/>
          <w:szCs w:val="20"/>
          <w:lang w:val="en-US" w:eastAsia="zh-CN" w:bidi="hi-IN"/>
        </w:rPr>
        <w:t xml:space="preserve">Seatrade Maritime </w:t>
      </w:r>
      <w:r>
        <w:rPr>
          <w:rFonts w:cs="Times New Roman" w:ascii="Times New Roman" w:hAnsi="Times New Roman"/>
          <w:sz w:val="20"/>
          <w:szCs w:val="20"/>
          <w:lang w:val="ru-RU" w:eastAsia="zh-CN" w:bidi="hi-IN"/>
        </w:rPr>
        <w:t>Crew Connect Global.</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ин из спикеров, Бад Дарр, исполнительный вице-президент по морской политике и государственным связям MSC Group, сказал: «Несмотря на все разговоры о том, что автономное судоходство и технологии выходят на совершенно другой уровень, включая внедрение искусственного интеллекта в операции, я не думаю, что мы сможем завершить этот энергетический переход без моряков. Я считаю, что моряки останутся крайне важной частью этого уравнения».</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жулия Антастасиу, руководитель Крюингового отдела OSM Thome Crew Management, подчеркнула, что отрасль должна гарантировать, что интересы и мнение моряков будут учтены в процессе этого перех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Хотя остаются вопросы о доступности в будущем различных альтернативных видов топлива для судоходства, в  MSC исходят из того, что так или иначе топливо поставляться будет. Вопрос в том, будет ли отрасль к этому готова? По имеющимся  данным, сегодня на СПГ уже работают 597 судов.</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много другая картина складывается в отношении  некоторых других альтернативных видов топлива, которые находятся на разных стадиях разработки.</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ы движемся в том же направлении, которое требует внедрения стандартов для этих видов топлива, чтобы можно было безопасно использовать их на борту судна», — отметил Дарр.</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ко, достичь даже базового уровня стандартов обучения на международном уровне будет непросто. Международная палата судоходства (ICS) в рамках Целевой Группы по Справедливому Переходу в Морском Судоходстве провела ряд семинаров, чтобы понять, какие в связи с этим потребуются навыки и  компетенции. Всего было проведен 12 таких  семинаров, по их итогам  было выработано более 500 практических рекомендаций.</w:t>
      </w:r>
    </w:p>
    <w:p>
      <w:pPr>
        <w:pStyle w:val="Style18"/>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seatrade-maritime.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8"/>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 xml:space="preserve">СУДОВЛАДЕЛЬЦЕВ  ПРИЗЫВАЮТ ВЫДЕЛЯТЬ  БОЛЬШЕ  МЕСТ НА  СУДАХ  ДЛЯ ПЛАВПРАКТИКИ  КАДЕТОВ  </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На конференции Seatrade Maritime Crew Connect Global обсуждалась проблема нехватки мест для курсантов, которым необходимо пройти плавательную практику для получения диплома. </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овладельцам нужно активнее выделять места для кадетов и осознать, как это важно. Я знаю, что во всех крупных компаниях есть кадетская программа, но этого недостаточно для всей отрасли. Нам нужно гарантировать, что все кадеты найдут место для прохождения плавательной практики. Иначе как они наберут необходимый плавценз? Как они получат диплом?», — сказал капитан Ив Ванденборн, руководитель отдела по предотвращению потерь в Азиатско-Тихоокеанском регионе North Standard.</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омми Олофсен, главный операционный директор и президент OSM Thome, подчеркнул, что, по его мнению, суда строятся с достаточным количеством кадетских мест на борту.</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Капитан Ванденборн отметил, что некоторые компании заблуждаются,  рассматривая кадетов как лишние расходы, так как они не могут нести вахту и полноценно работать. Он призвал их смотреть на это глобальнее. «Многие компании забывают, что кадеты — это будущие моряки, которые потом будут нужны им же самим». </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роме того, он напомнил, что курсанты приходят на практику, чтобы получить соответствующий опыт и знания, поэтому не слишком дальновидно использовать их только для мойки трюмов и краски корпуса судна.</w:t>
      </w:r>
    </w:p>
    <w:p>
      <w:pPr>
        <w:pStyle w:val="Style18"/>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seatrade-maritime.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 xml:space="preserve">Морской спасательной службе (ФГБ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пасслужб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одведомственное учреждение Федерального агентства морского и речного транспорта) может быть предоставлено финансирование, включая кредитные линии на сумму до 10 млрд рублей</w:t>
      </w:r>
      <w:r>
        <w:rPr>
          <w:rFonts w:cs="Times New Roman" w:ascii="Times New Roman" w:hAnsi="Times New Roman"/>
          <w:sz w:val="20"/>
          <w:szCs w:val="20"/>
          <w:lang w:val="ru-RU"/>
        </w:rPr>
        <w:t xml:space="preserve">, на участие в судостроительных проектах, производство инновационного оборудования для проведения спасательных операций и повышения уровня аварийно-спасательной готовности. Соответствующее трехстороннее соглашение подписано Росморречфлотом, Совкомбанком и Морспасслужбой на площадке ХVIII Международного форума и выставки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учреждения. Руководитель Морспасслужбы Виктор Чернов выразил уверенность, что такое партнерство внесет свой вклад в повышение безопасности на морских акваториях Российской Федерации. </w:t>
      </w:r>
      <w:r>
        <w:rPr>
          <w:rFonts w:cs="Times New Roman" w:ascii="Times New Roman" w:hAnsi="Times New Roman"/>
          <w:sz w:val="20"/>
          <w:szCs w:val="20"/>
          <w:lang w:val="en-US"/>
        </w:rPr>
        <w:t>«</w:t>
      </w:r>
      <w:r>
        <w:rPr>
          <w:rFonts w:cs="Times New Roman" w:ascii="Times New Roman" w:hAnsi="Times New Roman"/>
          <w:sz w:val="20"/>
          <w:szCs w:val="20"/>
          <w:lang w:val="ru-RU"/>
        </w:rPr>
        <w:t>Мы продолжим обновлять специализированный флот, снабжать филиалы новыми системами навигации и техническим оборудованием, чтобы выполнять весь спектр задач на воде и под водой, а также обеспечивать работы на шельф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руководитель Росморречфлота Андрей Тарасенко.</w:t>
      </w:r>
    </w:p>
    <w:p>
      <w:pPr>
        <w:pStyle w:val="Normal"/>
        <w:numPr>
          <w:ilvl w:val="0"/>
          <w:numId w:val="8"/>
        </w:numPr>
        <w:jc w:val="both"/>
        <w:rPr/>
      </w:pPr>
      <w:r>
        <w:rPr>
          <w:rFonts w:cs="Times New Roman" w:ascii="Times New Roman" w:hAnsi="Times New Roman"/>
          <w:b/>
          <w:bCs/>
          <w:sz w:val="20"/>
          <w:szCs w:val="20"/>
          <w:lang w:val="ru-RU"/>
        </w:rPr>
        <w:t xml:space="preserve">Hapag-Lloyd устанавливает ветровые экраны на свои контейнеровозы, которые строятся в Южной Корее и Китая, </w:t>
      </w:r>
      <w:r>
        <w:rPr>
          <w:rFonts w:cs="Times New Roman" w:ascii="Times New Roman" w:hAnsi="Times New Roman"/>
          <w:sz w:val="20"/>
          <w:szCs w:val="20"/>
          <w:lang w:val="ru-RU"/>
        </w:rPr>
        <w:t xml:space="preserve">сообщает Splash со ссылкой на данные Alphaliner. </w:t>
      </w:r>
      <w:r>
        <w:rPr>
          <w:rFonts w:cs="Times New Roman" w:ascii="Times New Roman" w:hAnsi="Times New Roman"/>
          <w:sz w:val="20"/>
          <w:szCs w:val="20"/>
          <w:lang w:val="en-US"/>
        </w:rPr>
        <w:t xml:space="preserve">«Alphaliner </w:t>
      </w:r>
      <w:r>
        <w:rPr>
          <w:rFonts w:cs="Times New Roman" w:ascii="Times New Roman" w:hAnsi="Times New Roman"/>
          <w:sz w:val="20"/>
          <w:szCs w:val="20"/>
          <w:lang w:val="ru-RU"/>
        </w:rPr>
        <w:t>разместил изображение строящегося в Южной Корее контейнеровоза Megamax с большим ветровым дефлектром. Контейнеровозы, которые строятся на китайских верфях, также будут оборудованы ветрозащитным экрано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издание, отмечая, что впервые </w:t>
      </w:r>
      <w:r>
        <w:rPr>
          <w:rFonts w:cs="Times New Roman" w:ascii="Times New Roman" w:hAnsi="Times New Roman"/>
          <w:sz w:val="20"/>
          <w:szCs w:val="20"/>
          <w:lang w:val="en-US"/>
        </w:rPr>
        <w:t>«</w:t>
      </w:r>
      <w:r>
        <w:rPr>
          <w:rFonts w:cs="Times New Roman" w:ascii="Times New Roman" w:hAnsi="Times New Roman"/>
          <w:sz w:val="20"/>
          <w:szCs w:val="20"/>
          <w:lang w:val="ru-RU"/>
        </w:rPr>
        <w:t>ветровое стек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спробовала контейнерная линия Norasia (позже ее приобрела чилийская судоходная компания CSAV, которая, в свою очередь, была поглощена Hapag-Lloyd) на контейнеровозах меньшего размера и построенных 20 лет назад. Отметим, шесть лет назад с технологией, которая должна улучшить аэродинамику судна, снизив при этом расход топлива и сократив выбросы, начала экспериментировать японская MOL, затем ее на вооружение взяли ONE и CMA CGM. Сейчас ONE массово оборудует ветровыми дефлекторами свои новострои. Так, в январе 2023 года японский перевозчик заказал строительство 12 контейнеровозов вместимостью 13 тыс. TEU на метаноле и с установкой </w:t>
      </w:r>
      <w:r>
        <w:rPr>
          <w:rFonts w:cs="Times New Roman" w:ascii="Times New Roman" w:hAnsi="Times New Roman"/>
          <w:sz w:val="20"/>
          <w:szCs w:val="20"/>
          <w:lang w:val="en-US"/>
        </w:rPr>
        <w:t>«</w:t>
      </w:r>
      <w:r>
        <w:rPr>
          <w:rFonts w:cs="Times New Roman" w:ascii="Times New Roman" w:hAnsi="Times New Roman"/>
          <w:sz w:val="20"/>
          <w:szCs w:val="20"/>
          <w:lang w:val="ru-RU"/>
        </w:rPr>
        <w:t>ветрового стекл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Также в феврале прошлого года MSC испытала ветровой дефлектор на контейнеровозе </w:t>
      </w:r>
      <w:r>
        <w:rPr>
          <w:rFonts w:cs="Times New Roman" w:ascii="Times New Roman" w:hAnsi="Times New Roman"/>
          <w:sz w:val="20"/>
          <w:szCs w:val="20"/>
          <w:lang w:val="en-US"/>
        </w:rPr>
        <w:t>«MSC Sydney VI».</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93395</wp:posOffset>
            </wp:positionH>
            <wp:positionV relativeFrom="paragraph">
              <wp:posOffset>41910</wp:posOffset>
            </wp:positionV>
            <wp:extent cx="2339340" cy="1558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39340" cy="155829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lang w:val="ru-RU"/>
        </w:rPr>
        <w:t xml:space="preserve">Соединенные Штаты, Республика Корея и Япония объявили об учреждении Трехсторонней рамочной программы сотрудничества в области безопасности и правопорядка на море. </w:t>
      </w:r>
      <w:r>
        <w:rPr>
          <w:rFonts w:cs="Times New Roman" w:ascii="Times New Roman" w:hAnsi="Times New Roman"/>
          <w:sz w:val="20"/>
          <w:szCs w:val="20"/>
          <w:lang w:val="ru-RU"/>
        </w:rPr>
        <w:t>Об этом говорится в совместном письменном заявлении президентов США и Южной Кореи Джо Байдена и Юн Сок Ёля, а также премьер-министра Японии Сигэру Исибы, которое было принято на полях саммита Азиатско-Тихоокеанского экономического сотрудничества (АТЭС) в Лиме (Перу) по итогам трехсторонней встреч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подтверждаем важность поддержания мира и стабильности во всем Индо-Тихоокеанском регионе. Мы подтверждаем нашу непоколебимую поддержку центральной роли и единства АСЕАН (Ассоциации государств Юго-Восточной Азии - прим. ТАСС) и региональной архитектуры под руководством АСЕАН. Мы привержены тесному сотрудничеству с АСЕАН &lt;...&gt;. Мы выражаем обеспокоенность по поводу противоправного, нерегистрируемого и нерегулируемого рыбного промысла и, пользуясь возможностью, объявляем о новой Трехсторонней рамочной программе сотрудничества в области безопасности и правопорядка на море, которая укрепит наше сотрудничество в решении общих региональных проблем и защитит основанные на правилах подходы к морскому пространств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документе, текст которого был обнародован пресс-службой Белого д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заявлении не упоминается Китай, однако в нем содержится критика его действий. </w:t>
      </w:r>
      <w:r>
        <w:rPr>
          <w:rFonts w:cs="Times New Roman" w:ascii="Times New Roman" w:hAnsi="Times New Roman"/>
          <w:sz w:val="20"/>
          <w:szCs w:val="20"/>
          <w:lang w:val="en-US"/>
        </w:rPr>
        <w:t>«</w:t>
      </w:r>
      <w:r>
        <w:rPr>
          <w:rFonts w:cs="Times New Roman" w:ascii="Times New Roman" w:hAnsi="Times New Roman"/>
          <w:sz w:val="20"/>
          <w:szCs w:val="20"/>
          <w:lang w:val="ru-RU"/>
        </w:rPr>
        <w:t>Мы решительно выступаем против любых односторонних попыток изменить статус-кво в водах Индо-Тихоокеанского региона и признаем важность противодействия противоправным притязаниям в Южно-Китайском мор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документе. США, Республика Корея и Япония также выступили против </w:t>
      </w:r>
      <w:r>
        <w:rPr>
          <w:rFonts w:cs="Times New Roman" w:ascii="Times New Roman" w:hAnsi="Times New Roman"/>
          <w:sz w:val="20"/>
          <w:szCs w:val="20"/>
          <w:lang w:val="en-US"/>
        </w:rPr>
        <w:t>«</w:t>
      </w:r>
      <w:r>
        <w:rPr>
          <w:rFonts w:cs="Times New Roman" w:ascii="Times New Roman" w:hAnsi="Times New Roman"/>
          <w:sz w:val="20"/>
          <w:szCs w:val="20"/>
          <w:lang w:val="ru-RU"/>
        </w:rPr>
        <w:t>опасного применения кораблей береговой охраны &lt;...&gt; и принудительных действий в Южно-Китайском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и в очередной раз выступили в </w:t>
      </w:r>
      <w:r>
        <w:rPr>
          <w:rFonts w:cs="Times New Roman" w:ascii="Times New Roman" w:hAnsi="Times New Roman"/>
          <w:sz w:val="20"/>
          <w:szCs w:val="20"/>
          <w:lang w:val="en-US"/>
        </w:rPr>
        <w:t>«</w:t>
      </w:r>
      <w:r>
        <w:rPr>
          <w:rFonts w:cs="Times New Roman" w:ascii="Times New Roman" w:hAnsi="Times New Roman"/>
          <w:sz w:val="20"/>
          <w:szCs w:val="20"/>
          <w:lang w:val="ru-RU"/>
        </w:rPr>
        <w:t>поддержку свободы судоходства и полетов, основанной на международном праве, как это отражено в Конвенции ООН по морскому праву</w:t>
      </w:r>
      <w:r>
        <w:rPr>
          <w:rFonts w:cs="Times New Roman" w:ascii="Times New Roman" w:hAnsi="Times New Roman"/>
          <w:sz w:val="20"/>
          <w:szCs w:val="20"/>
          <w:lang w:val="en-US"/>
        </w:rPr>
        <w:t>». «</w:t>
      </w:r>
      <w:r>
        <w:rPr>
          <w:rFonts w:cs="Times New Roman" w:ascii="Times New Roman" w:hAnsi="Times New Roman"/>
          <w:sz w:val="20"/>
          <w:szCs w:val="20"/>
          <w:lang w:val="ru-RU"/>
        </w:rPr>
        <w:t>Мы признаем, что мир и стабильность по обе стороны Тайваньского пролива являются неотъемлемым элементом безопасности и процветания в Индо-Тихоокеанском регионе. Наши основные позиции по Тайваню не изменились, и мы призываем к мирному урегулированию межконтинентальных пробл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ся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итай несколько десятилетий ведет споры с рядом стран по поводу территориальной принадлежности отдельных островов в Южно-Китайском море, на шельфе которых были обнаружены значительные запасы углеводородов. Прежде всего речь идет об архипелаге Сиша (Парасельские острова), островах Наньша (Спратли) и Хуанъянь (риф Скарборо). Эти споры касаются Брунея, Вьетнама, Малайзии и Филипп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ДАНИЯ  СОБЕРЕТ  ДАННЫЕ  О  ЯКОБЫ   ПЕРЕВОЗЯЩИХ  НЕФТЬ  ИЗ  РФ  СУДАХ  ЧЕРЕЗ  ЛОЦМАНОВ</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й регулятор Дании разослал в лоцманские службы страны письмо с призывом собирать информацию о техническом состоянии пересекающих воды королевства судов, якобы перевозящих российскую нефть и нефтепродукты. Об этом сообщило издание Danwatch со ссылкой на заявление профсоюза "Датские лоцманы".</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ет издание, Датское морское управление призвало лоцманов информировать регулятор о ситуациях, "когда картографические материалы не обновляются или когда оборудование слишком старое и, следовательно, может оказать влияние на безопасность мореплавания или состояние окружающей среды". По данным Danwatch, эти меры нацелены на танкеры, которые якобы перевозят нефтепродукты из РФ.</w:t>
      </w:r>
    </w:p>
    <w:p>
      <w:pPr>
        <w:pStyle w:val="Normal"/>
        <w:jc w:val="both"/>
        <w:rPr>
          <w:rFonts w:ascii="Times New Roman" w:hAnsi="Times New Roman" w:cs="Times New Roman"/>
          <w:sz w:val="20"/>
          <w:szCs w:val="20"/>
        </w:rPr>
      </w:pPr>
      <w:r>
        <w:rPr>
          <w:rFonts w:cs="Times New Roman" w:ascii="Times New Roman" w:hAnsi="Times New Roman"/>
          <w:sz w:val="20"/>
          <w:szCs w:val="20"/>
        </w:rPr>
        <w:t>"В обязанности лоцманов вообще не должно входить выполнение работ по мониторингу [судов] для властей", - отметили в профсоюзе.</w:t>
      </w:r>
    </w:p>
    <w:p>
      <w:pPr>
        <w:pStyle w:val="Normal"/>
        <w:jc w:val="both"/>
        <w:rPr>
          <w:rFonts w:ascii="Times New Roman" w:hAnsi="Times New Roman" w:cs="Times New Roman"/>
          <w:sz w:val="20"/>
          <w:szCs w:val="20"/>
        </w:rPr>
      </w:pPr>
      <w:r>
        <w:rPr>
          <w:rFonts w:cs="Times New Roman" w:ascii="Times New Roman" w:hAnsi="Times New Roman"/>
          <w:sz w:val="20"/>
          <w:szCs w:val="20"/>
        </w:rPr>
        <w:t>В Дании нет обязательного условия прохода через воды страны с участием местного лоцмана. Вместе с тем Международная морская организация рекомендует пользоваться лоцманскими услугами при прохождении через систему датских проливов между Балтийским и Северным морями из-за их узости и малой глубины.</w:t>
      </w:r>
    </w:p>
    <w:p>
      <w:pPr>
        <w:pStyle w:val="Normal"/>
        <w:jc w:val="both"/>
        <w:rPr>
          <w:rFonts w:ascii="Times New Roman" w:hAnsi="Times New Roman" w:cs="Times New Roman"/>
          <w:sz w:val="20"/>
          <w:szCs w:val="20"/>
        </w:rPr>
      </w:pPr>
      <w:r>
        <w:rPr>
          <w:rFonts w:cs="Times New Roman" w:ascii="Times New Roman" w:hAnsi="Times New Roman"/>
          <w:sz w:val="20"/>
          <w:szCs w:val="20"/>
        </w:rPr>
        <w:t>В сентябре датские власти ввели запрет заходить в порты и вставать на якорные стоянки королевства в отношении 27 судов, которые якобы перевозят российскую нефть и нефтепродукты, несмотря на потолок цен Группы семи (G7). Посол России в Дании Владимир Барбин указывал на неприемлемость ограничений против российских судов и назвал западные санкции угрозой судоходству в Балтийском мор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snapToGrid w:val="false"/>
        <w:jc w:val="left"/>
        <w:rPr/>
      </w:pPr>
      <w:r>
        <w:rPr>
          <w:rFonts w:cs="Times New Roman" w:ascii="Times New Roman" w:hAnsi="Times New Roman"/>
          <w:b/>
          <w:bCs/>
          <w:sz w:val="24"/>
          <w:szCs w:val="24"/>
          <w:u w:val="single"/>
          <w:lang w:val="ru-RU" w:eastAsia="zh-CN" w:bidi="hi-IN"/>
        </w:rPr>
        <w:t xml:space="preserve">UK  </w:t>
      </w:r>
      <w:r>
        <w:rPr>
          <w:rFonts w:cs="Times New Roman" w:ascii="Times New Roman" w:hAnsi="Times New Roman"/>
          <w:b/>
          <w:bCs/>
          <w:sz w:val="24"/>
          <w:szCs w:val="24"/>
          <w:u w:val="single"/>
          <w:lang w:val="en-US" w:eastAsia="zh-CN" w:bidi="hi-IN"/>
        </w:rPr>
        <w:t>CLUB</w:t>
      </w:r>
      <w:r>
        <w:rPr>
          <w:rFonts w:cs="Times New Roman" w:ascii="Times New Roman" w:hAnsi="Times New Roman"/>
          <w:b/>
          <w:bCs/>
          <w:sz w:val="24"/>
          <w:szCs w:val="24"/>
          <w:u w:val="single"/>
          <w:lang w:val="ru-RU" w:eastAsia="zh-CN" w:bidi="hi-IN"/>
        </w:rPr>
        <w:t>:  ЭФФЕКТИВНОЕ  ОБУЧЕНИЕ  ЭКИПАЖЕЙ  —  "ПЕРВАЯ  ЛИНИЯ  ОБОРОНЫ"  ПРОТИВ  ПОЖАРОВ,  СВЯЗАННЫХ  С  ВОЗГОРАНИЕМ  ЛИТИЙ-ИОННЫХ  АККУМУЛЯТОРОВ</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эксклюзивном интервью SAFETY4SEA Петар Модев, руководитель Отдела инспектирования судов UK P&amp;I Club (клуб взаимного страхования), подчеркнул, что предотвращение и локализация пожаров, вызванных литий-ионными аккумуляторами, для морского сектора это   сложный вызов, комплексная проблема, для решения которой требуется взаимодействие целого ряда причастных сторон — участников цепочки поставок. Такое сотрудничество необходимо для обеспечения внедрения строгих протоколов безопасности на каждом этапе логистической цепи. Учитывая риски, связанные с возгоранием литий-ионных аккумуляторов, операторам рекомендуется рассмотреть возможность проведения комплексного обучения пожарной безопасности для всех членов экипажа.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SAFETY4SEA: Каковы должны быть главные приоритеты отрасли на ближайшие годы для повышения пожарной безопасности на борту?</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Петар Модев: С учётом изменения профилей риска некоторых грузов, особенно это касается транспортировки грузов, содержащих литий-ионные аккумуляторы, важно продолжать разрабатывать стратегии по смягчению и устранению этих новых рисков. Мы видим, что отрасль предпринимает для этого согласованные усилия, однако сегодня судоходные компании сталкиваются со множеством проблем, и не так-то просто убедить их в том, что ужесточению протоколов пожарной безопасности необходимо уделять первоочередное внимание. Эффективное обучение экипажа является "первой линией обороны" от возгораний литий-ионных аккумуляторов и является важным инструментом для укрепления уверенности членов экипажа в управлении этой растущей угрозой. Наряду с внедрением типовых программ повышения квалификации мы призываем судовладельцев и операторов пересмотреть свои подходы к обнаружению пожаров в рамках пересмотренной стратегии в целом. Профилактика и локализация пожаров, вызванных литий-ионными аккумуляторами, является проблемой не только для морского сектора. Это сложная и взаимосвязанная проблема, которая требует сотрудничества между многочисленными заинтересованными сторонами по всей цепочке поставок, чтобы можно было внедрить строгие протоколы безопасности, начиная от  производства до порта назначения и далее.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S4S: Какие достижения в технологии обнаружения пожаров наиболее перспективны для раннего выявления возгораний литий-ионных аккумуляторов?</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M.: Сложности, которые отличают пожары, возникающие в результате возгораний литий-ионных аккумуляторов, например таких, которые используют в электромобилях (ЭМ), хорошо известны, однако  существуют инструменты, помогающие обнаруживать такие пожары на ранней стадии. Мы гордимся тем, что поддержали инициативу Lloyd’s Register's Safetytech Accelerator's Cargo Fires and Loss Innovation Initiative (CFLII). Эта программа представляет ряд инноваций в области обнаружения пожаров и методов обеспечения безопасности, которые помогут смягчить последствия пожаров на борту. К ним относятся различные передовые технологии, предназначенные для обнаружения пожаров как внутри грузового трюма, так и на палубе.</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S4S: Можете ли вы подробнее рассказать о стратегиях пожаротушения, которые наиболее эффективны при борьбе с возгораниями литий-ионных аккумуляторов на судах?</w:t>
      </w:r>
    </w:p>
    <w:p>
      <w:pPr>
        <w:pStyle w:val="Style18"/>
        <w:snapToGrid w:val="false"/>
        <w:jc w:val="both"/>
        <w:rPr/>
      </w:pPr>
      <w:r>
        <w:rPr>
          <w:rFonts w:cs="Times New Roman" w:ascii="Times New Roman" w:hAnsi="Times New Roman"/>
          <w:sz w:val="20"/>
          <w:szCs w:val="20"/>
          <w:lang w:val="ru-RU" w:eastAsia="zh-CN" w:bidi="hi-IN"/>
        </w:rPr>
        <w:t xml:space="preserve">П.M.: Защитная стратегия </w:t>
      </w:r>
      <w:r>
        <w:rPr>
          <w:rFonts w:cs="Times New Roman" w:ascii="Times New Roman" w:hAnsi="Times New Roman"/>
          <w:sz w:val="20"/>
          <w:szCs w:val="20"/>
          <w:lang w:val="en-US" w:eastAsia="zh-CN" w:bidi="hi-IN"/>
        </w:rPr>
        <w:t xml:space="preserve"> ‘Fixed Fire-Extinguishing System First’ </w:t>
      </w:r>
      <w:r>
        <w:rPr>
          <w:rFonts w:cs="Times New Roman" w:ascii="Times New Roman" w:hAnsi="Times New Roman"/>
          <w:sz w:val="20"/>
          <w:szCs w:val="20"/>
          <w:lang w:val="ru-RU" w:eastAsia="zh-CN" w:bidi="hi-IN"/>
        </w:rPr>
        <w:t xml:space="preserve">(«Стационарная система пожаротушения — в первую очередь)», ориентированная на раннее обнаружение и локализацию пожаров, является наиболее эффективной для борьбы с возгораниями литий-ионных аккумуляторов. Действия экипажей и имеющееся на борту противопожарное оборудование должны соответствовать этой стратегии. Учитывая особенности возгораний  литий-ионных аккумуляторов, суда необходимо оборудовать системами, использующими интуитивные технологии для быстрого выявления возгораний, а также особые системы пожаротушения  - с пеной, CO2 и т. д.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Что касается членов экипажа, мы должны обеспечить им эффективное обучение, которое будет залогом надежной  защиты от возгораний литий-ионных аккумуляторов на судах. </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S4S: Какую конкретную подготовку должны пройти моряки, чтобы лучше справляться с уникальными проблемами, связанными с возгораниями литий-онных аккумуляторов?</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M.:  Высокую эффективность доказало  интенсивное обучение на основе моделирования реальных сценариев. Обычно расширенная противопожарная подготовка проводится только для комсостава, однако, учитывая воздействие пожаров литий-ионных аккумуляторов, операторам рекомендуется рассмотреть возможность комплексной противопожарной подготовки для всего экипажа.  В этом отношении идеальный вариант, это, конечно, практическая подготовка. Тем не менее,  обучение с использованием виртуального моделирования и он-лайн курсы представляют собой достойную доступную альтернативу.</w:t>
      </w:r>
    </w:p>
    <w:p>
      <w:pPr>
        <w:pStyle w:val="Style18"/>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Это позволяет перенести теорию на практику, чтобы моряки лучше понимали, что будет происходить, если подобный инцидент возникнет в реальности. Например, в июне 2024 года UK P&amp;I Club совместно с React и Simwave провели обучающий семинар «Современный пожарный риск» в Центре повышения квалификации морских кадров Simwave в Роттердаме. Программа сочетала в себе лекции и обучение на тренажерах, которые используют при подготовке суперинтендантов, специалистов по охране труда, технике безопасности, охране окружающей среды и технических менеджеров в судоходных компаниях, которые эксплуатируют автомобилевозы или контейнеровозы. </w:t>
      </w:r>
    </w:p>
    <w:p>
      <w:pPr>
        <w:pStyle w:val="Style18"/>
        <w:snapToGrid w:val="false"/>
        <w:jc w:val="both"/>
        <w:rPr/>
      </w:pPr>
      <w:r>
        <w:rPr>
          <w:rFonts w:cs="Times New Roman" w:ascii="Times New Roman" w:hAnsi="Times New Roman"/>
          <w:i w:val="false"/>
          <w:iCs w:val="false"/>
          <w:color w:val="auto"/>
          <w:sz w:val="20"/>
          <w:szCs w:val="20"/>
          <w:lang w:val="ru-RU" w:eastAsia="zh-CN" w:bidi="hi-IN"/>
        </w:rPr>
        <w:t>Кроме того, соответствующее обучение должны проходить пожарные команды на берегу. В случае возникновения ЧП, это будет способствовать более полноценному взаимодействию береговых пожарных и членов экипажа моряков, что, безусловно, повысит эффективность как профилактики, так и тушения пожаров.</w:t>
      </w:r>
      <w:r>
        <w:rPr>
          <w:rFonts w:cs="Times New Roman" w:ascii="Times New Roman" w:hAnsi="Times New Roman"/>
          <w:i/>
          <w:iCs/>
          <w:color w:val="0000FF"/>
          <w:sz w:val="22"/>
          <w:szCs w:val="22"/>
          <w:lang w:val="ru-RU" w:eastAsia="zh-CN" w:bidi="hi-IN"/>
        </w:rPr>
        <w:br/>
      </w:r>
      <w:r>
        <w:rPr>
          <w:rFonts w:cs="Times New Roman" w:ascii="Times New Roman" w:hAnsi="Times New Roman"/>
          <w:i/>
          <w:iCs/>
          <w:color w:val="0000FF"/>
          <w:sz w:val="20"/>
          <w:szCs w:val="20"/>
          <w:lang w:val="ru-RU" w:eastAsia="zh-CN" w:bidi="hi-IN"/>
        </w:rPr>
        <w:t xml:space="preserve">По материалам </w:t>
      </w:r>
      <w:r>
        <w:rPr>
          <w:rFonts w:cs="Times New Roman" w:ascii="Times New Roman" w:hAnsi="Times New Roman"/>
          <w:i/>
          <w:iCs/>
          <w:color w:val="0000FF"/>
          <w:sz w:val="20"/>
          <w:szCs w:val="20"/>
          <w:lang w:val="en-US" w:eastAsia="zh-CN" w:bidi="hi-IN"/>
        </w:rPr>
        <w:t>safety4sea.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lang w:val="ru-RU"/>
        </w:rPr>
        <w:t>Йеменские хуситы из мятежного движения "Ансар Аллах" нанесли ракетный удар по балкеру Anadolu S, находящемуся в акватории Красного моря.</w:t>
      </w:r>
      <w:r>
        <w:rPr>
          <w:rFonts w:cs="Times New Roman" w:ascii="Times New Roman" w:hAnsi="Times New Roman"/>
          <w:sz w:val="20"/>
          <w:szCs w:val="20"/>
          <w:lang w:val="ru-RU"/>
        </w:rPr>
        <w:t xml:space="preserve"> Об этом заявил представитель сформированных повстанцами вооруженных сил Яхья Сариа,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енно-морские силы Йемена провели операцию, атаковав несколькими баллистическими и противокорабельными ракетами судно Anadolu S, когда оно находилось в Красном море", - сказал представитель движения в эфире принадлежащего хуситам телеканала Al Masirah.</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утверждает Сариа, силы повстанцев зафиксировали прямое попадание по корпусу судна. Он также добавил, что балкер подвергся удару, поскольку владеющая им компания "нарушила запрет на проход в порты оккупированной Палест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сно данным сервиса для отслеживания судов Marine Traffic, балкер Anadolu S следует под флагом Панамы из египетской Александрии в пакистанский порт Касим. Последний раз судно передавало данные о своем местоположении утром 16 ноября, находясь в центральной части Красного мо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обострения конфликта в секторе Газа движение "Ансар Аллах" предупредило, что будет обстреливать территорию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С ноября прошлого года хуситы атаковали десятки гражданских судов в Красном море и Аденском зали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ответ на действия "Ансар Аллах" американские власти объявили о формировании международной коалиции и начале операции Prosperity Guardian ("Страж процветания") по обеспечению свободы навигации и охране судов в Красном море. Впоследствии вооруженные силы Великобритании и США стали регулярно наносить удары по военным объектам мятежников в различных провинциях Йемена.</w:t>
      </w:r>
      <w:r>
        <w:rPr>
          <w:rFonts w:cs="Times New Roman" w:ascii="Times New Roman" w:hAnsi="Times New Roman"/>
          <w:sz w:val="20"/>
          <w:szCs w:val="20"/>
          <w:lang w:val="en-US"/>
        </w:rPr>
        <w:t xml:space="preserve"> </w:t>
      </w:r>
    </w:p>
    <w:p>
      <w:pPr>
        <w:pStyle w:val="Normal"/>
        <w:numPr>
          <w:ilvl w:val="0"/>
          <w:numId w:val="10"/>
        </w:numPr>
        <w:jc w:val="both"/>
        <w:rPr/>
      </w:pPr>
      <w:r>
        <w:rPr>
          <w:rFonts w:cs="Times New Roman" w:ascii="Times New Roman" w:hAnsi="Times New Roman"/>
          <w:b/>
          <w:bCs/>
          <w:sz w:val="20"/>
          <w:szCs w:val="20"/>
          <w:lang w:val="ru-RU"/>
        </w:rPr>
        <w:t>Нефтеналивной танкер Nazan под флагом Панамы, шедший из России, сломался в проливе Босфор,</w:t>
      </w:r>
      <w:r>
        <w:rPr>
          <w:rFonts w:cs="Times New Roman" w:ascii="Times New Roman" w:hAnsi="Times New Roman"/>
          <w:sz w:val="20"/>
          <w:szCs w:val="20"/>
          <w:lang w:val="ru-RU"/>
        </w:rPr>
        <w:t xml:space="preserve"> идет его буксиров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ши буксиры были оперативно направлены к месту происшествия, где у 114-метрового танкера Nazan произошла поломка рулевого управления во время следования из России и Коджаэли (Турция). Движение по проливу приостановлено в обоих направлениях", - сообщило Главное управление береговой охраны Турции в X. Авария произошла в районе Кандил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онлайн-трекеров судов, танкер находится за пределами основного судоходного фарватера. </w:t>
      </w:r>
    </w:p>
    <w:p>
      <w:pPr>
        <w:pStyle w:val="Normal"/>
        <w:numPr>
          <w:ilvl w:val="0"/>
          <w:numId w:val="10"/>
        </w:numPr>
        <w:jc w:val="both"/>
        <w:rPr/>
      </w:pPr>
      <w:r>
        <w:rPr>
          <w:rFonts w:cs="Times New Roman" w:ascii="Times New Roman" w:hAnsi="Times New Roman"/>
          <w:b/>
          <w:bCs/>
          <w:sz w:val="20"/>
          <w:szCs w:val="20"/>
          <w:lang w:val="ru-RU"/>
        </w:rPr>
        <w:t>Банку с наркотиком обнаружили на борту иностранного судна в порту Петербург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анспортная полиция по Северо-Западу пресекла очередной случай контрабанды наркотических средств в порту Санкт-Петербурга. Как сообщили в управлении ведомства по СЗФО, инцидент произошел во время оперативно-розыскных мероприятий на борту иностранного суд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трудники линейного отдела МВД России на водном транспорте совместно представителями Балтийской таможни обнаружили в каюте стеклянную банку с маркировкой BADASS, внутри которой находилось спрессованное вещество бурого цвета. Найденную банку изъяли и направили в экспертно-криминалистический центр, где было установлено, что представленное вещество общей массой 97,5 г является наркотическим веществом — гашиш. Уточняется, что криминальный товар прибыл в порт Санкт-Петербурга из иностранного государ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факту произошедшего возбуждено уголовное дело по ч. 3 ст. 229.1 УК РФ (контрабанда наркотических веществ в крупном размере). В отношении иностранного гражданина, который перевозил наркотик, избрана мера пресечения в виде ареста, уточнили в транспортной полиции.</w:t>
      </w:r>
    </w:p>
    <w:p>
      <w:pPr>
        <w:pStyle w:val="Normal"/>
        <w:numPr>
          <w:ilvl w:val="0"/>
          <w:numId w:val="10"/>
        </w:numPr>
        <w:jc w:val="both"/>
        <w:rPr/>
      </w:pPr>
      <w:r>
        <w:rPr>
          <w:rFonts w:cs="Times New Roman" w:ascii="Times New Roman" w:hAnsi="Times New Roman"/>
          <w:b/>
          <w:bCs/>
          <w:sz w:val="20"/>
          <w:szCs w:val="20"/>
        </w:rPr>
        <w:t xml:space="preserve">Власти Швеции заподозрили китайское судно Yi Peng 3 в повреждении подводных кабелей в Балтийском море. </w:t>
      </w:r>
      <w:r>
        <w:rPr>
          <w:rFonts w:cs="Times New Roman" w:ascii="Times New Roman" w:hAnsi="Times New Roman"/>
          <w:sz w:val="20"/>
          <w:szCs w:val="20"/>
        </w:rPr>
        <w:t xml:space="preserve">В ночь с 17 на 18 ноября в Балтийском море были повреждены два подводных оптоволоконных кабеля, предназначенных для передачи данных между Швецией и Литвой и между Финляндией и Германией. Как пишет Financial Times, в рамках расследования инцидента власти Швеции решили отследить перемещения судов в этом районе. Согласно данным MarineTraffic, китайское судно Yi Peng 3 судоходной компании Ningbo Yipeng Shipping, следовавшее по маршруту Усть-Луга — Порт-Саид (Египет), действительно пересекало Балтику в том месте, где проходят кабели. Однако другие доказательства причастности судна к инциденту не приводятся. При этом данные системы автоматического опознавания (AIS) показывают наличие военных патрульных катеров вокруг китайского судна, а береговые станции слежения Дании показывают, что военные корабли сопровождают Yi Peng 3. Напомним, в октябре 2023 года произошел похожий случай. Тогда был поврежден подводный газопровод между Финляндией и Эстонией. </w:t>
      </w:r>
    </w:p>
    <w:p>
      <w:pPr>
        <w:pStyle w:val="Normal"/>
        <w:numPr>
          <w:ilvl w:val="0"/>
          <w:numId w:val="10"/>
        </w:numPr>
        <w:jc w:val="both"/>
        <w:rPr/>
      </w:pPr>
      <w:r>
        <w:rPr>
          <w:rFonts w:cs="Times New Roman" w:ascii="Times New Roman" w:hAnsi="Times New Roman"/>
          <w:b/>
          <w:bCs/>
          <w:sz w:val="20"/>
          <w:szCs w:val="20"/>
        </w:rPr>
        <w:t>Круизное судно загорелось в китайском Тяньцзине.</w:t>
      </w:r>
      <w:r>
        <w:rPr>
          <w:rFonts w:cs="Times New Roman" w:ascii="Times New Roman" w:hAnsi="Times New Roman"/>
          <w:sz w:val="20"/>
          <w:szCs w:val="20"/>
        </w:rPr>
        <w:t xml:space="preserve"> На борту проводились ремонтные работы. На палубе 57-летнего круизного судна Orient Princess, находившегося на стоянке в парке Хайхэ Бунд в городе Тяньцзинь (Китай), 18 ноября 2024 года произошел пожар, сообщает издание iMarine. В пожарно-спасательном центре Тяньцзинь-Биньхая уточнили, что возгорание было ликвидировано в течение часа, никто не пострадал. Компания-оператор подтвердила, что на судне проводились работы по ремонту и модернизации в рамках подготовки к будущим операциям. Воспламенение изоляционного материала произошло из-за искры.</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До 2030 года производственные мощности морских портов вырастут на 200 млн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заявил председатель Правительства РФ Михаил Мишустин в ходе форума "Транспорт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щность морских портов в прошлом году достигла исторического максимума - одного миллиарда 360 миллионов тонн. Рост продолжается. За шесть лет он составит свыше 200 миллионов тонн", - указал глава кабинета министров, уточнив, что "бизнесу требуются новые специализированные терминалы для экспорта химической, сельскохозяйственной и другой продук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премьер-министра, в рамках нового федерального проекта по развитию опорной сети морских портов запланированы мероприятия по модернизации и реконструкции 15 портов. На его взгляд, ключевые из них - Эльга, Ванино, Восточный, а также Мурманск, поскольку этот глубоководный порт "открывает прямой доступ к мировому океану, минуя проливы".</w:t>
      </w:r>
    </w:p>
    <w:p>
      <w:pPr>
        <w:pStyle w:val="Normal"/>
        <w:numPr>
          <w:ilvl w:val="0"/>
          <w:numId w:val="11"/>
        </w:numPr>
        <w:jc w:val="both"/>
        <w:rPr/>
      </w:pPr>
      <w:r>
        <w:rPr>
          <w:rFonts w:cs="Times New Roman" w:ascii="Times New Roman" w:hAnsi="Times New Roman"/>
          <w:b/>
          <w:bCs/>
          <w:sz w:val="20"/>
          <w:szCs w:val="20"/>
          <w:lang w:val="ru-RU"/>
        </w:rPr>
        <w:t>Казахстан, Китай и Венгрия создадут грузовой терминал в Будапеште мощностью 230 тыс. TEU в год. Терминал позволит увеличить количество контейнерных поездов по маршруту Китай — Европа,</w:t>
      </w:r>
      <w:r>
        <w:rPr>
          <w:rFonts w:cs="Times New Roman" w:ascii="Times New Roman" w:hAnsi="Times New Roman"/>
          <w:sz w:val="20"/>
          <w:szCs w:val="20"/>
          <w:lang w:val="ru-RU"/>
        </w:rPr>
        <w:t xml:space="preserve"> включая транзит по ТМТМ . Казахстанские железные дороги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Казахстан темир жол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ТЖ), L.A.C. Holding (Венгрия) и Xi'an Free Trade Port Construction and Operation Co. (Китай) заключили меморандум о сотрудничестве в области транспорта и логистики. Стороны договорились создать совместный интермодальный грузовой терминал в Будапеште мощностью 230 тыс. TEU в год, сообщается в Telegram-канале КТЖ. Терминал позволит увеличить количество контейнерных поездов по маршруту Китай — Европа — Китай, включая транзит по Транскаспийскому международному транспортному маршруту (ТМТМ, </w:t>
      </w:r>
      <w:r>
        <w:rPr>
          <w:rFonts w:cs="Times New Roman" w:ascii="Times New Roman" w:hAnsi="Times New Roman"/>
          <w:sz w:val="20"/>
          <w:szCs w:val="20"/>
          <w:lang w:val="en-US"/>
        </w:rPr>
        <w:t>«</w:t>
      </w:r>
      <w:r>
        <w:rPr>
          <w:rFonts w:cs="Times New Roman" w:ascii="Times New Roman" w:hAnsi="Times New Roman"/>
          <w:sz w:val="20"/>
          <w:szCs w:val="20"/>
          <w:lang w:val="ru-RU"/>
        </w:rPr>
        <w:t>Средний корид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жидается, что реализация проекта будет способствовать сокращению сроков доставки, снижению себестоимости перевозок и времени перегруза.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контейнерные перевозки по ТМТМ за январь‒октябрь 2024 года выросли в 2,6 раза и составили 46,3 тыс. TEU. В том числе из Китая было отправлено 27,6 тыс. TEU, что в 26 раз превысило прошлогодний показатель. В КТЖ ранее заявляли о планах сформировать терминальную сеть в европейской части маршрута </w:t>
      </w:r>
      <w:r>
        <w:rPr>
          <w:rFonts w:cs="Times New Roman" w:ascii="Times New Roman" w:hAnsi="Times New Roman"/>
          <w:sz w:val="20"/>
          <w:szCs w:val="20"/>
          <w:lang w:val="en-US"/>
        </w:rPr>
        <w:t>«</w:t>
      </w:r>
      <w:r>
        <w:rPr>
          <w:rFonts w:cs="Times New Roman" w:ascii="Times New Roman" w:hAnsi="Times New Roman"/>
          <w:sz w:val="20"/>
          <w:szCs w:val="20"/>
          <w:lang w:val="ru-RU"/>
        </w:rPr>
        <w:t>Среднего корид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компания расширяет присутствие в портах Алят (Азербайджан), Констанца (Румыния) и Будапешт (Венгрия). </w:t>
      </w:r>
    </w:p>
    <w:p>
      <w:pPr>
        <w:pStyle w:val="Normal"/>
        <w:numPr>
          <w:ilvl w:val="0"/>
          <w:numId w:val="11"/>
        </w:numPr>
        <w:jc w:val="both"/>
        <w:rPr/>
      </w:pPr>
      <w:r>
        <w:rPr>
          <w:rFonts w:cs="Times New Roman" w:ascii="Times New Roman" w:hAnsi="Times New Roman"/>
          <w:b/>
          <w:bCs/>
          <w:sz w:val="20"/>
          <w:szCs w:val="20"/>
          <w:lang w:val="ru-RU"/>
        </w:rPr>
        <w:t xml:space="preserve">Морской многофункциональный термина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етролес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Санкт-Петербург, входит в стивидорный холдинг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лобал Порт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группы компаний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инял крупногабаритное балкерное судно Hongsheng.</w:t>
      </w:r>
      <w:r>
        <w:rPr>
          <w:rFonts w:cs="Times New Roman" w:ascii="Times New Roman" w:hAnsi="Times New Roman"/>
          <w:sz w:val="20"/>
          <w:szCs w:val="20"/>
          <w:lang w:val="ru-RU"/>
        </w:rPr>
        <w:t xml:space="preserve"> Его длина составляет 225 м, валовая вместимость превышает 38 тыс. тонн. </w:t>
      </w:r>
      <w:r>
        <w:rPr>
          <w:rFonts w:cs="Times New Roman" w:ascii="Times New Roman" w:hAnsi="Times New Roman"/>
          <w:b/>
          <w:bCs/>
          <w:sz w:val="20"/>
          <w:szCs w:val="20"/>
          <w:lang w:val="ru-RU"/>
        </w:rPr>
        <w:t>Это первый судозаход балкера подобного размера с импортным грузом в истории терминала,</w:t>
      </w:r>
      <w:r>
        <w:rPr>
          <w:rFonts w:cs="Times New Roman" w:ascii="Times New Roman" w:hAnsi="Times New Roman"/>
          <w:sz w:val="20"/>
          <w:szCs w:val="20"/>
          <w:lang w:val="ru-RU"/>
        </w:rPr>
        <w:t xml:space="preserve"> сообщает пресс-служба холдинга. </w:t>
      </w:r>
      <w:r>
        <w:rPr>
          <w:rFonts w:cs="Times New Roman" w:ascii="Times New Roman" w:hAnsi="Times New Roman"/>
          <w:sz w:val="20"/>
          <w:szCs w:val="20"/>
          <w:lang w:val="en-US"/>
        </w:rPr>
        <w:t>«</w:t>
      </w:r>
      <w:r>
        <w:rPr>
          <w:rFonts w:cs="Times New Roman" w:ascii="Times New Roman" w:hAnsi="Times New Roman"/>
          <w:sz w:val="20"/>
          <w:szCs w:val="20"/>
          <w:lang w:val="ru-RU"/>
        </w:rPr>
        <w:t>Вслед за укрупнением контейнерного флота мы видим спрос на обработку в Большом порту Санкт-Петербург более крупных универсальных и балкерных судов. Их использование сокращает транспортные издерж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рокомментировал управляющи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иколай Пинчук. Судно доставило в Россию из Китая генеральные грузы, в том числе промышленное оборудование, рулонную сталь, металлоконструкции. Из-за разницы в форме и габаритах грузов для перевалки потребовалась специальная технология строповки. Ранее, в ноябре 2023 года, </w:t>
      </w:r>
      <w:r>
        <w:rPr>
          <w:rFonts w:cs="Times New Roman" w:ascii="Times New Roman" w:hAnsi="Times New Roman"/>
          <w:sz w:val="20"/>
          <w:szCs w:val="20"/>
          <w:lang w:val="en-US"/>
        </w:rPr>
        <w:t>«</w:t>
      </w:r>
      <w:r>
        <w:rPr>
          <w:rFonts w:cs="Times New Roman" w:ascii="Times New Roman" w:hAnsi="Times New Roman"/>
          <w:sz w:val="20"/>
          <w:szCs w:val="20"/>
          <w:lang w:val="ru-RU"/>
        </w:rPr>
        <w:t>Петроле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нял крупнейший в своей истории контейнеровоз Oakland вместимостью 4843 TEU при среднем размере контейнерных судов в порту Санкт-Петербург около 2000 TEU. </w:t>
      </w:r>
    </w:p>
    <w:p>
      <w:pPr>
        <w:pStyle w:val="Normal"/>
        <w:numPr>
          <w:ilvl w:val="0"/>
          <w:numId w:val="11"/>
        </w:numPr>
        <w:jc w:val="both"/>
        <w:rPr/>
      </w:pPr>
      <w:r>
        <w:rPr>
          <w:rFonts w:cs="Times New Roman" w:ascii="Times New Roman" w:hAnsi="Times New Roman"/>
          <w:b/>
          <w:bCs/>
          <w:sz w:val="20"/>
          <w:szCs w:val="20"/>
        </w:rPr>
        <w:t xml:space="preserve">Портовый флот НМТП подготовили к зимней работе. </w:t>
      </w:r>
      <w:r>
        <w:rPr>
          <w:rFonts w:cs="Times New Roman" w:ascii="Times New Roman" w:hAnsi="Times New Roman"/>
          <w:sz w:val="20"/>
          <w:szCs w:val="20"/>
        </w:rPr>
        <w:t>Особое внимание уделили работе двигателей, судовых систем, средств связи и навигации. Портовый флот Находкинского МТП сообщил о полной готовности своих судов, включая буксиры, к работе в условиях осенне-зимнего периода 2024-2025 годов. Были проведены всесторонние проверки технического состояния буксиров, а также инструктажи экипажей по действиям в условиях низких температур, штормов и обледенений. Особое внимание уделили работе двигателей, судовых систем, средств связи и навигации. Первые дни текущей недели, когда в Находке случились резкое похолодание и сильный ветер, стали своеобразной "проверкой на прочность" для порта. Эксплуатация судов в таких условиях продемонстрировала высокую степень готовности и профессионализм команды, а также отличную техническую подготовленность, сообщает телеграм-канал НМТП.</w:t>
      </w:r>
    </w:p>
    <w:p>
      <w:pPr>
        <w:pStyle w:val="Normal"/>
        <w:numPr>
          <w:ilvl w:val="0"/>
          <w:numId w:val="11"/>
        </w:numPr>
        <w:jc w:val="both"/>
        <w:rPr/>
      </w:pPr>
      <w:r>
        <w:rPr>
          <w:rFonts w:cs="Times New Roman" w:ascii="Times New Roman" w:hAnsi="Times New Roman"/>
          <w:b/>
          <w:bCs/>
          <w:i w:val="false"/>
          <w:iCs w:val="false"/>
          <w:sz w:val="20"/>
          <w:szCs w:val="20"/>
          <w:lang w:val="ru-RU"/>
        </w:rPr>
        <w:t xml:space="preserve">В порту Новороссийск построят причалы для судов класса Panamaх. </w:t>
      </w:r>
      <w:r>
        <w:rPr>
          <w:rFonts w:cs="Times New Roman" w:ascii="Times New Roman" w:hAnsi="Times New Roman"/>
          <w:sz w:val="20"/>
          <w:szCs w:val="20"/>
          <w:lang w:val="ru-RU"/>
        </w:rPr>
        <w:t xml:space="preserve">В рамках ХVIII Международного форума и выставки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морречфлот и </w:t>
      </w:r>
      <w:r>
        <w:rPr>
          <w:rFonts w:cs="Times New Roman" w:ascii="Times New Roman" w:hAnsi="Times New Roman"/>
          <w:sz w:val="20"/>
          <w:szCs w:val="20"/>
          <w:lang w:val="en-US"/>
        </w:rPr>
        <w:t>«</w:t>
      </w:r>
      <w:r>
        <w:rPr>
          <w:rFonts w:cs="Times New Roman" w:ascii="Times New Roman" w:hAnsi="Times New Roman"/>
          <w:sz w:val="20"/>
          <w:szCs w:val="20"/>
          <w:lang w:val="ru-RU"/>
        </w:rPr>
        <w:t>Деметра-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писали Меморандум о стратегическом сотрудничестве в сфере морского и речного транспорта. Стороны договорились взаимодействовать при решении актуальных задач, связанных с развитием портовой и припортовой инфраструктуры. Подробнее передает пресс-центр Росморречфлота. Подписи под документом поставили руководитель Росморречфлота Андрей Тарасенко и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Деметра-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Грибанов. Также Росморпорт и </w:t>
      </w:r>
      <w:r>
        <w:rPr>
          <w:rFonts w:cs="Times New Roman" w:ascii="Times New Roman" w:hAnsi="Times New Roman"/>
          <w:sz w:val="20"/>
          <w:szCs w:val="20"/>
          <w:lang w:val="en-US"/>
        </w:rPr>
        <w:t>«</w:t>
      </w:r>
      <w:r>
        <w:rPr>
          <w:rFonts w:cs="Times New Roman" w:ascii="Times New Roman" w:hAnsi="Times New Roman"/>
          <w:sz w:val="20"/>
          <w:szCs w:val="20"/>
          <w:lang w:val="ru-RU"/>
        </w:rPr>
        <w:t>Новая пристан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овместное предприятие </w:t>
      </w:r>
      <w:r>
        <w:rPr>
          <w:rFonts w:cs="Times New Roman" w:ascii="Times New Roman" w:hAnsi="Times New Roman"/>
          <w:sz w:val="20"/>
          <w:szCs w:val="20"/>
          <w:lang w:val="en-US"/>
        </w:rPr>
        <w:t>«</w:t>
      </w:r>
      <w:r>
        <w:rPr>
          <w:rFonts w:cs="Times New Roman" w:ascii="Times New Roman" w:hAnsi="Times New Roman"/>
          <w:sz w:val="20"/>
          <w:szCs w:val="20"/>
          <w:lang w:val="ru-RU"/>
        </w:rPr>
        <w:t>Деметра-Холд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ЗК) подписали договор подряда на строительство причалов 22А и 23А пристани 3А в порту Новороссийск. Сметная стоимость работ составляет 3 млрд 271 млн рублей. Строительство будет осуществляться в два этапа: первый этап включает возведение двух причалов, способных принимать суда класса Panamaх, второй – проведение дноуглубительных работ. Как подчеркнул руководитель Росморречфлота, наряду с портовой инфраструктурой важно развивать сопутствующую транспортную и инженерную инфраструктуру, объекты накопления и хранения грузовых партий, а также самугрузовую базу. Создание современных перегрузочных комплексов, в том числе для отгрузки сельскохозяйственных грузов, повысит конкурентоспособность российских портов и обеспечит для сельхозпроизводителей стабильный доступ на международные рынки. Кроме того, это будет содействовать снижению издержек на логистику, а также повысит маржинальность отечественного бизнеса и доходы бюджетов всех уровней, – прокомментировал Андрей Тарасенко. Реализация проекта позволит увеличить пропускную способность экспортной инфраструктуры и увеличить суммарную годовую мощность перевалки зерновых культур с текущих 13,6 млн тонн (7,1 млн тонн приходится на Новороссийский комбинат хлебопродуктов и 6,5 млн тонн на Новороссийский Зерновой Терминал) до 25 млн тонн (13,1 млн тонн НКХП и 12,5 млнтонн НЗТ), а мощность единовременного хранения с 370 тыс. до 870 тыс. тонн. Развитие портовых мощностей для перевалки зерновых грузов обеспечит выполнение поручений Президента РФ и планов Министерства сельского хозяйства по наращиванию экспорта продукции АПК. Мы активно работаем над увеличением перевалочных портовых мощностей на Юге России, развивая всю цепочку экспортноориентированной логистическойинфраструктуры. Мы реализуем ряд инвестиционных проектов, среди которых строительство железнодорожной ветки в Тамани, возведение силосного парка на Новороссийском Зерновом Терминале, – сообщил Алексей Грибан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lang w:val="ru-RU"/>
        </w:rPr>
        <w:t>Объединенная судостроительная корпорация (ОСК) оценивает дефицит средств на достройку заказов в сумму более 1 трлн рублей.</w:t>
      </w:r>
      <w:r>
        <w:rPr>
          <w:rFonts w:cs="Times New Roman" w:ascii="Times New Roman" w:hAnsi="Times New Roman"/>
          <w:sz w:val="20"/>
          <w:szCs w:val="20"/>
          <w:lang w:val="ru-RU"/>
        </w:rPr>
        <w:t xml:space="preserve"> Об этом генеральный директор ОСК Андрей Пучков заявил в интервью изданию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Что касается 1 трлн руб. дефицита средств на достройку, который имеется у ОСК, то сумма может быть даже чуть больше. В основном это связано с тем, что контрактная цена оказывается ниже, чем себестоимость производства судов. Естественно, это и приводит к дефицит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Андрей Пучков. По его словам, есть несколько решений этого вопроса. В некоторых случаях, где это обоснованно, ведутся переговоры с заказчиками, и цена может быть пересмотрена. Это касается как частных, так и государственных заказчиков. В других случаях рассматривается возможность государственной поддержки. Например, </w:t>
      </w:r>
      <w:r>
        <w:rPr>
          <w:rFonts w:cs="Times New Roman" w:ascii="Times New Roman" w:hAnsi="Times New Roman"/>
          <w:sz w:val="20"/>
          <w:szCs w:val="20"/>
          <w:lang w:val="en-US"/>
        </w:rPr>
        <w:t>«</w:t>
      </w:r>
      <w:r>
        <w:rPr>
          <w:rFonts w:cs="Times New Roman" w:ascii="Times New Roman" w:hAnsi="Times New Roman"/>
          <w:sz w:val="20"/>
          <w:szCs w:val="20"/>
          <w:lang w:val="ru-RU"/>
        </w:rPr>
        <w:t>принято решение по предоставлению ОСК субсидий на достройку ряда заказов в области рыболовн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заказах, где объективно не существует возможности пересмотра цены, используются дополнительные источники. </w:t>
      </w:r>
      <w:r>
        <w:rPr>
          <w:rFonts w:cs="Times New Roman" w:ascii="Times New Roman" w:hAnsi="Times New Roman"/>
          <w:sz w:val="20"/>
          <w:szCs w:val="20"/>
          <w:lang w:val="en-US"/>
        </w:rPr>
        <w:t>«</w:t>
      </w:r>
      <w:r>
        <w:rPr>
          <w:rFonts w:cs="Times New Roman" w:ascii="Times New Roman" w:hAnsi="Times New Roman"/>
          <w:sz w:val="20"/>
          <w:szCs w:val="20"/>
          <w:lang w:val="ru-RU"/>
        </w:rPr>
        <w:t>Они как бюджетные, так и частично внебюджетные, которые в том числе предоставляет банк ВТБ</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ОСК. Также изучается возможность получения финансирования из средств Фонда национального благосостояния (ФНБ). </w:t>
      </w:r>
      <w:r>
        <w:rPr>
          <w:rFonts w:cs="Times New Roman" w:ascii="Times New Roman" w:hAnsi="Times New Roman"/>
          <w:sz w:val="20"/>
          <w:szCs w:val="20"/>
          <w:lang w:val="en-US"/>
        </w:rPr>
        <w:t>«</w:t>
      </w:r>
      <w:r>
        <w:rPr>
          <w:rFonts w:cs="Times New Roman" w:ascii="Times New Roman" w:hAnsi="Times New Roman"/>
          <w:sz w:val="20"/>
          <w:szCs w:val="20"/>
          <w:lang w:val="ru-RU"/>
        </w:rPr>
        <w:t>Есть задачи, которые касаются деятельности ОСК как юридического лица. Тут на сегодняшний день средства ФНБ не просматриваются в качестве источника. Другое дело, что отдельно стоит очень важная задача — поддержка спроса на нашу продукцию со стороны государ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гендиректор ОСК. Он пояснил, что речь идет о льготных инструментах для будущих владельцев судов, таких как льготный лизинг, в которых ранее задействовались средства ФНБ.</w:t>
      </w:r>
    </w:p>
    <w:p>
      <w:pPr>
        <w:pStyle w:val="Normal"/>
        <w:numPr>
          <w:ilvl w:val="0"/>
          <w:numId w:val="12"/>
        </w:numPr>
        <w:jc w:val="both"/>
        <w:rPr/>
      </w:pPr>
      <w:r>
        <w:rPr>
          <w:rFonts w:cs="Times New Roman" w:ascii="Times New Roman" w:hAnsi="Times New Roman"/>
          <w:b/>
          <w:bCs/>
          <w:sz w:val="20"/>
          <w:szCs w:val="20"/>
          <w:lang w:val="ru-RU"/>
        </w:rPr>
        <w:t>Объединенная судостроительная корпорация (ОСК) не рассматривает вопрос продажи Балтийского завода (входит в ОСК) Росатому.</w:t>
      </w:r>
      <w:r>
        <w:rPr>
          <w:rFonts w:cs="Times New Roman" w:ascii="Times New Roman" w:hAnsi="Times New Roman"/>
          <w:sz w:val="20"/>
          <w:szCs w:val="20"/>
          <w:lang w:val="ru-RU"/>
        </w:rPr>
        <w:t xml:space="preserve"> Об этом генеральный директор ОСК Андрей Пучков заявил в интервью изданию </w:t>
      </w:r>
      <w:r>
        <w:rPr>
          <w:rFonts w:cs="Times New Roman" w:ascii="Times New Roman" w:hAnsi="Times New Roman"/>
          <w:sz w:val="20"/>
          <w:szCs w:val="20"/>
          <w:lang w:val="en-US"/>
        </w:rPr>
        <w:t>«</w:t>
      </w:r>
      <w:r>
        <w:rPr>
          <w:rFonts w:cs="Times New Roman" w:ascii="Times New Roman" w:hAnsi="Times New Roman"/>
          <w:sz w:val="20"/>
          <w:szCs w:val="20"/>
          <w:lang w:val="ru-RU"/>
        </w:rPr>
        <w:t>Коммерсантъ</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Для нас этот вопрос не стоит. По вопросу Балтийского завода мы исходим из того, что он остается в периметре ОСК, и его производственная программа определяется нами, естественно, в интересах наших заказчик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Андрей Пучков. При этом он отметил, что у ОСК с Росатомом много совместных задач в части судового обеспечения Северного морского пути (СМП, Севморпуть). Госкорпорация выступает заказчиком по линейке ледокольного флот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 нас сейчас три ледокола 22220 уже работают в Арктике, два ледокола —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находятся в достаточно высокой степени готов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апомнил гендиректор ОСК. Говоря о росте цен на ледоколы и корпуса плавучих атомных блоков, Андрей Пучков отметил, что ОСК исполняет свои обязательства по контрактам с Росатомом. </w:t>
      </w:r>
      <w:r>
        <w:rPr>
          <w:rFonts w:cs="Times New Roman" w:ascii="Times New Roman" w:hAnsi="Times New Roman"/>
          <w:sz w:val="20"/>
          <w:szCs w:val="20"/>
          <w:lang w:val="en-US"/>
        </w:rPr>
        <w:t>«</w:t>
      </w:r>
      <w:r>
        <w:rPr>
          <w:rFonts w:cs="Times New Roman" w:ascii="Times New Roman" w:hAnsi="Times New Roman"/>
          <w:sz w:val="20"/>
          <w:szCs w:val="20"/>
          <w:lang w:val="ru-RU"/>
        </w:rPr>
        <w:t>Что в контракте будет написано, за столько и строи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Как писал ране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азы на строительство атомных ледоколов ЛК-60 проекта 22220 </w:t>
      </w:r>
      <w:r>
        <w:rPr>
          <w:rFonts w:cs="Times New Roman" w:ascii="Times New Roman" w:hAnsi="Times New Roman"/>
          <w:sz w:val="20"/>
          <w:szCs w:val="20"/>
          <w:lang w:val="en-US"/>
        </w:rPr>
        <w:t>«</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w:t>
      </w:r>
      <w:r>
        <w:rPr>
          <w:rFonts w:cs="Times New Roman" w:ascii="Times New Roman" w:hAnsi="Times New Roman"/>
          <w:sz w:val="20"/>
          <w:szCs w:val="20"/>
          <w:lang w:val="en-US"/>
        </w:rPr>
        <w:t>«</w:t>
      </w:r>
      <w:r>
        <w:rPr>
          <w:rFonts w:cs="Times New Roman" w:ascii="Times New Roman" w:hAnsi="Times New Roman"/>
          <w:sz w:val="20"/>
          <w:szCs w:val="20"/>
          <w:lang w:val="ru-RU"/>
        </w:rPr>
        <w:t>планово-убыточн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материалам АО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й зав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исполнения контрактов на строительство указанных ледоколов наблюдался рост себестоимости, в том числе по следующим причинам: низкая плановая рентабельность контракта по первоначальной калькуляции, увеличение стоимости поставок материалов и оборудования за счет роста цен и резкого повышения курса в период строительства, дополнительные расходы на предоставление банковской гарантии и страхование.</w:t>
      </w:r>
    </w:p>
    <w:p>
      <w:pPr>
        <w:pStyle w:val="Normal"/>
        <w:numPr>
          <w:ilvl w:val="0"/>
          <w:numId w:val="12"/>
        </w:numPr>
        <w:jc w:val="both"/>
        <w:rPr/>
      </w:pPr>
      <w:r>
        <w:rPr>
          <w:rFonts w:cs="Times New Roman" w:ascii="Times New Roman" w:hAnsi="Times New Roman"/>
          <w:b/>
          <w:bCs/>
          <w:sz w:val="20"/>
          <w:szCs w:val="20"/>
          <w:lang w:val="ru-RU"/>
        </w:rPr>
        <w:t>Судостроительная отрасль России за шесть лет должна по плану передать заказчикам более 1 тыс. судов разного назначения.</w:t>
      </w:r>
      <w:r>
        <w:rPr>
          <w:rFonts w:cs="Times New Roman" w:ascii="Times New Roman" w:hAnsi="Times New Roman"/>
          <w:sz w:val="20"/>
          <w:szCs w:val="20"/>
          <w:lang w:val="ru-RU"/>
        </w:rPr>
        <w:t xml:space="preserve">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заседания комитета Совета Федерации по экономической политике сообщил министр промышленности и торговли РФ Антон Алиханов. Он уточнил, что строительство примерно 640 судов предусмотрено национальным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Нам потребуется расширить возможности по строительству крупнотоннажных судов ледового класса и в целом повысить производительность верфей, которые работают по гражданским заказам во всех акваториях нашей страны. В технологической части отрасли предстоит перейти на отечественное судовое оборудование. Мы над этим уже работаем последние несколько лет, и в ближайшие 2 года уже те работы, которые мы поставили по НИОКРам в предыдущие годы, будут выходить на серию — это узлы, агрегаты и системы, которые раньше у нас не выпускалис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министр. Строительство в области транспорта будет реализовываться в рамках национ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ромышленное обеспечение транспортной мобиль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ловам Антона Алиханова, данный проект требует наибольших затрат, так как его реализация позволит обеспечить транспортные потребности регионов и наращивание пассажиро- и грузопотока в стране. По словам министра, на данный момент завершен основной этап доработки финансового обеспечения национальных проектов, что задает </w:t>
      </w:r>
      <w:r>
        <w:rPr>
          <w:rFonts w:cs="Times New Roman" w:ascii="Times New Roman" w:hAnsi="Times New Roman"/>
          <w:sz w:val="20"/>
          <w:szCs w:val="20"/>
          <w:lang w:val="en-US"/>
        </w:rPr>
        <w:t>«</w:t>
      </w:r>
      <w:r>
        <w:rPr>
          <w:rFonts w:cs="Times New Roman" w:ascii="Times New Roman" w:hAnsi="Times New Roman"/>
          <w:sz w:val="20"/>
          <w:szCs w:val="20"/>
          <w:lang w:val="ru-RU"/>
        </w:rPr>
        <w:t>рамки масштаба и набор мероприятий, которые будут реализовываться</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p>
    <w:p>
      <w:pPr>
        <w:pStyle w:val="Normal"/>
        <w:numPr>
          <w:ilvl w:val="0"/>
          <w:numId w:val="12"/>
        </w:numPr>
        <w:jc w:val="both"/>
        <w:rPr/>
      </w:pPr>
      <w:r>
        <w:rPr>
          <w:rFonts w:cs="Times New Roman" w:ascii="Times New Roman" w:hAnsi="Times New Roman"/>
          <w:b/>
          <w:bCs/>
          <w:sz w:val="20"/>
          <w:szCs w:val="20"/>
          <w:lang w:val="ru-RU"/>
        </w:rPr>
        <w:t xml:space="preserve">Центральное морское конструкторское бюр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лмаз</w:t>
      </w:r>
      <w:r>
        <w:rPr>
          <w:rFonts w:cs="Times New Roman" w:ascii="Times New Roman" w:hAnsi="Times New Roman"/>
          <w:b/>
          <w:bCs/>
          <w:sz w:val="20"/>
          <w:szCs w:val="20"/>
          <w:lang w:val="en-US"/>
        </w:rPr>
        <w:t>»</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 xml:space="preserve">ЦМКБ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Алмаз</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входит в Объединенную судостроительную корпорацию, ОСК)</w:t>
      </w:r>
      <w:r>
        <w:rPr>
          <w:rFonts w:cs="Times New Roman" w:ascii="Times New Roman" w:hAnsi="Times New Roman"/>
          <w:b/>
          <w:bCs/>
          <w:sz w:val="20"/>
          <w:szCs w:val="20"/>
          <w:lang w:val="ru-RU"/>
        </w:rPr>
        <w:t xml:space="preserve"> смогло импортозаместить почти 100% композитных компонентов спроектированных судов.</w:t>
      </w:r>
      <w:r>
        <w:rPr>
          <w:rFonts w:cs="Times New Roman" w:ascii="Times New Roman" w:hAnsi="Times New Roman"/>
          <w:sz w:val="20"/>
          <w:szCs w:val="20"/>
          <w:lang w:val="ru-RU"/>
        </w:rPr>
        <w:t xml:space="preserve"> Об этом рассказал главный инженер конструкторского бюро Михаил Алешин на форуме-выставке новых материалов и технологий Amtexpo-2024 в </w:t>
      </w:r>
      <w:r>
        <w:rPr>
          <w:rFonts w:cs="Times New Roman" w:ascii="Times New Roman" w:hAnsi="Times New Roman"/>
          <w:sz w:val="20"/>
          <w:szCs w:val="20"/>
          <w:lang w:val="en-US"/>
        </w:rPr>
        <w:t>«</w:t>
      </w:r>
      <w:r>
        <w:rPr>
          <w:rFonts w:cs="Times New Roman" w:ascii="Times New Roman" w:hAnsi="Times New Roman"/>
          <w:sz w:val="20"/>
          <w:szCs w:val="20"/>
          <w:lang w:val="ru-RU"/>
        </w:rPr>
        <w:t>Сколк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ОСК. На мероприятии корпорация представила линейку разработанных конструкторским бюро проектов судов и их компонентов, созданных с использованием полимерных композиционных материалов (ПКМ). Применение комбинированных конструкций в судостроении позволяет добиться повышения эффективности и гибкости производственных и технологических процессов за счет модульности и унификации таких конструкций. В сочетании с принципом </w:t>
      </w:r>
      <w:r>
        <w:rPr>
          <w:rFonts w:cs="Times New Roman" w:ascii="Times New Roman" w:hAnsi="Times New Roman"/>
          <w:sz w:val="20"/>
          <w:szCs w:val="20"/>
          <w:lang w:val="en-US"/>
        </w:rPr>
        <w:t>«</w:t>
      </w:r>
      <w:r>
        <w:rPr>
          <w:rFonts w:cs="Times New Roman" w:ascii="Times New Roman" w:hAnsi="Times New Roman"/>
          <w:sz w:val="20"/>
          <w:szCs w:val="20"/>
          <w:lang w:val="ru-RU"/>
        </w:rPr>
        <w:t>распределенной верф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достигается сокращение сроков строительства, повышение производительности и снижение стоимости итоговой продукции.</w:t>
      </w:r>
    </w:p>
    <w:p>
      <w:pPr>
        <w:pStyle w:val="Normal"/>
        <w:numPr>
          <w:ilvl w:val="0"/>
          <w:numId w:val="12"/>
        </w:numPr>
        <w:jc w:val="both"/>
        <w:rPr/>
      </w:pPr>
      <w:r>
        <w:rPr>
          <w:rFonts w:cs="Times New Roman" w:ascii="Times New Roman" w:hAnsi="Times New Roman"/>
          <w:b/>
          <w:bCs/>
          <w:sz w:val="20"/>
          <w:szCs w:val="20"/>
        </w:rPr>
        <w:t>По данным DNV, 29 заказов в октябре стали рекордным месяцем для судов на метаноле в этом году на сегодняшний день</w:t>
      </w:r>
      <w:r>
        <w:rPr>
          <w:rFonts w:cs="Times New Roman" w:ascii="Times New Roman" w:hAnsi="Times New Roman"/>
          <w:sz w:val="20"/>
          <w:szCs w:val="20"/>
        </w:rPr>
        <w:t xml:space="preserve">. 20 из этих заказов поступили из сегмента балкеров. Несмотря на впечатляющие результаты метанола в прошлом месяце, СПГ снова лидировал с точки зрения заказов на суда на альтернативном топливе. Из 66 заказов, размещенных в октябре, 58 пришлось на контейнерный сегмент. В целом, за первые 10 месяцев 2024 года было зарегистрировано 464 новых заказа на суда на альтернативном топливе, что представляет собой значительный рост в годовом исчислении на 46%, прежде всего за счет заказов СПГ-судов. С июля было размещено 177 новых заказов на суда на СПГ, по сравнению с 52 за первые шесть месяцев текущего года, что в основном обусловлено общеотраслевым ростом активности в контейнерном сегменте. Метанол также демонстрирует растущую динамику: за первые 10 месяцев года было размещено 162 заказа на суда, работающие на метаноле, что уже превзошло общий показатель за 2023 год. </w:t>
      </w:r>
    </w:p>
    <w:p>
      <w:pPr>
        <w:pStyle w:val="Normal"/>
        <w:numPr>
          <w:ilvl w:val="0"/>
          <w:numId w:val="12"/>
        </w:numPr>
        <w:jc w:val="both"/>
        <w:rPr/>
      </w:pPr>
      <w:r>
        <w:rPr>
          <w:rFonts w:cs="Times New Roman" w:ascii="Times New Roman" w:hAnsi="Times New Roman"/>
          <w:b/>
          <w:bCs/>
          <w:sz w:val="20"/>
          <w:szCs w:val="20"/>
          <w:lang w:val="ru-RU"/>
        </w:rPr>
        <w:t xml:space="preserve">Самоподъемная плавучая буровая установка (СПБ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ая Аврор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успешно принята в класс Российского морского регистра судоходства (РС, Регистр)</w:t>
      </w:r>
      <w:r>
        <w:rPr>
          <w:rFonts w:cs="Times New Roman" w:ascii="Times New Roman" w:hAnsi="Times New Roman"/>
          <w:sz w:val="20"/>
          <w:szCs w:val="20"/>
          <w:lang w:val="ru-RU"/>
        </w:rPr>
        <w:t>. Судно предназначено для разведки и добычи нефти на шельфе. Об этом сообщила пресс-служба классификационного обще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учая буровая платформа может с помощью буксирных судов перемещаться к своему месту работы без необходимости демонтировать оборудование. На точке бурения установка поднимается над поверхностью воды благодаря выдвижным опорам, опускающимся на дно. Это обеспечивает стабильность платформы во время бурения и защищает ее от воздействия волн и тече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БУ </w:t>
      </w:r>
      <w:r>
        <w:rPr>
          <w:rFonts w:cs="Times New Roman" w:ascii="Times New Roman" w:hAnsi="Times New Roman"/>
          <w:sz w:val="20"/>
          <w:szCs w:val="20"/>
          <w:lang w:val="en-US"/>
        </w:rPr>
        <w:t>«</w:t>
      </w:r>
      <w:r>
        <w:rPr>
          <w:rFonts w:cs="Times New Roman" w:ascii="Times New Roman" w:hAnsi="Times New Roman"/>
          <w:sz w:val="20"/>
          <w:szCs w:val="20"/>
          <w:lang w:val="ru-RU"/>
        </w:rPr>
        <w:t>Северная Авро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ая в 2014 году, в настоящее время приобретена компанией </w:t>
      </w:r>
      <w:r>
        <w:rPr>
          <w:rFonts w:cs="Times New Roman" w:ascii="Times New Roman" w:hAnsi="Times New Roman"/>
          <w:sz w:val="20"/>
          <w:szCs w:val="20"/>
          <w:lang w:val="en-US"/>
        </w:rPr>
        <w:t>«</w:t>
      </w:r>
      <w:r>
        <w:rPr>
          <w:rFonts w:cs="Times New Roman" w:ascii="Times New Roman" w:hAnsi="Times New Roman"/>
          <w:sz w:val="20"/>
          <w:szCs w:val="20"/>
          <w:lang w:val="ru-RU"/>
        </w:rPr>
        <w:t>Арктикморнефтегазразвед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прошло ремонт и обслуживание и было предъявлено Регистру к освидетельствованию.</w:t>
      </w:r>
    </w:p>
    <w:p>
      <w:pPr>
        <w:pStyle w:val="Normal"/>
        <w:numPr>
          <w:ilvl w:val="0"/>
          <w:numId w:val="12"/>
        </w:numPr>
        <w:jc w:val="both"/>
        <w:rPr/>
      </w:pPr>
      <w:r>
        <w:rPr>
          <w:rFonts w:cs="Times New Roman" w:ascii="Times New Roman" w:hAnsi="Times New Roman"/>
          <w:b/>
          <w:bCs/>
          <w:sz w:val="20"/>
          <w:szCs w:val="20"/>
          <w:lang w:val="ru-RU"/>
        </w:rPr>
        <w:t>Samsung Heavy Industries представила новый проект СПГ-танкера, который оборудован вспомогательной системой ветрового движителя.</w:t>
      </w:r>
      <w:r>
        <w:rPr>
          <w:rFonts w:cs="Times New Roman" w:ascii="Times New Roman" w:hAnsi="Times New Roman"/>
          <w:sz w:val="20"/>
          <w:szCs w:val="20"/>
          <w:lang w:val="ru-RU"/>
        </w:rPr>
        <w:t xml:space="preserve"> По данным портала Splash247, южнокорейская судостроительная компания получила предварительное одобрение от национального классификационного общества Korean Register и Либерийского морского регистра для судна, использующего технологию крыльчатых парусов. В проекте предусмотрено размещение надстройки и мостика в носовой части судна, что должно решить проблемы с видимостью, которые являются одной из главных трудностей для судов с парусными устройствами. Кроме того, судно будет оснащено системой, уменьшающей сопротивление воздуха, что в сочетании с парусными крыльями может значительно повысить топливную эффективность и сократить выбросы углекислого газа, как заявили представители компании. Говоря об одобрении базового проекта, Чан Хэ-ги, руководитель отдела технологий SHI, отметил: </w:t>
      </w:r>
      <w:r>
        <w:rPr>
          <w:rFonts w:cs="Times New Roman" w:ascii="Times New Roman" w:hAnsi="Times New Roman"/>
          <w:sz w:val="20"/>
          <w:szCs w:val="20"/>
          <w:lang w:val="en-US"/>
        </w:rPr>
        <w:t>«</w:t>
      </w:r>
      <w:r>
        <w:rPr>
          <w:rFonts w:cs="Times New Roman" w:ascii="Times New Roman" w:hAnsi="Times New Roman"/>
          <w:sz w:val="20"/>
          <w:szCs w:val="20"/>
          <w:lang w:val="ru-RU"/>
        </w:rPr>
        <w:t>Ветроэнергетика играет ключевую роль в достижении углеродной нейтральности в судостро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также добавил, что компания продолжит разрабатывать другие экологически чистые суда, использующие ветер в качестве источника энергии.</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466725</wp:posOffset>
            </wp:positionH>
            <wp:positionV relativeFrom="paragraph">
              <wp:posOffset>66675</wp:posOffset>
            </wp:positionV>
            <wp:extent cx="3181985" cy="1716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181985" cy="17164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lang w:val="en-US"/>
        </w:rPr>
        <w:t> </w:t>
      </w:r>
      <w:r>
        <w:rPr>
          <w:rFonts w:cs="Times New Roman" w:ascii="Times New Roman" w:hAnsi="Times New Roman"/>
          <w:b/>
          <w:bCs/>
          <w:sz w:val="20"/>
          <w:szCs w:val="20"/>
          <w:lang w:val="ru-RU"/>
        </w:rPr>
        <w:t>Для грузоперевозок по Севморпути предложили использовать бетонные подводные лодки</w:t>
      </w:r>
      <w:r>
        <w:rPr>
          <w:rFonts w:cs="Times New Roman" w:ascii="Times New Roman" w:hAnsi="Times New Roman"/>
          <w:sz w:val="20"/>
          <w:szCs w:val="20"/>
          <w:lang w:val="ru-RU"/>
        </w:rPr>
        <w:t xml:space="preserve">. Бетонные подводные лодки могли бы стать дешевым альтернативным транспортом для грузовых перевозок по Северному морскому пути. Об этом рассказал ТАСС заведующий отделом моделирования нелинейных процессов Института прикладной математики им. М. В. Келдыша РАН Георгий Малинецкий в ходе форума-выставки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Росси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Для нас крайне важен Северный морской путь. Но ситуация такова, что ледоколы это дорого. В нашем институте разработан проект, который позволяет сделать огромные контейнерные перевозки на подводных лодках, — отметил ученый. Георгий Малинецкий добавил, что делать такие подлодки необходимо из бетона. Подводные лодки дороги, если они из стали, но если они делаются из бетона, то это очень дешево и очень эффективно, — пояснил он. Он также отметил, что на современном уровне технологий такие перевозки можно сделать беспилотными с использованием искусственного интеллекта. Отметим, что ранее, на Международном форуме по судостроению и разработке высокотехнологичного оборудования для освоения Арктики и шельфа </w:t>
      </w:r>
      <w:r>
        <w:rPr>
          <w:rFonts w:cs="Times New Roman" w:ascii="Times New Roman" w:hAnsi="Times New Roman"/>
          <w:sz w:val="20"/>
          <w:szCs w:val="20"/>
          <w:lang w:val="en-US"/>
        </w:rPr>
        <w:t xml:space="preserve">«OMR 2024», </w:t>
      </w:r>
      <w:r>
        <w:rPr>
          <w:rFonts w:cs="Times New Roman" w:ascii="Times New Roman" w:hAnsi="Times New Roman"/>
          <w:sz w:val="20"/>
          <w:szCs w:val="20"/>
          <w:lang w:val="ru-RU"/>
        </w:rPr>
        <w:t>был представлен атомный подводный газовоз.</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НЕВОЗМОЖНОСТЬ  ОПЛАТЫ  ЛИЗИНГА  ПРИ  ДЕЙСТВУЮЩЕЙ  СТАВКЕ  ЦБ  ВЕДЕТ  К  БАНКРОТСТВУ  СУДОВЛАДЕЛЬЦЕВ  И  ЗАМОРОЗКЕ  ПОСТРОЕННОГО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фильный комитет Госдумы предлагает рассмотреть возможность компенсаций из госбюджета</w:t>
      </w:r>
    </w:p>
    <w:p>
      <w:pPr>
        <w:pStyle w:val="Normal"/>
        <w:jc w:val="both"/>
        <w:rPr/>
      </w:pPr>
      <w:r>
        <w:rPr>
          <w:rFonts w:cs="Times New Roman" w:ascii="Times New Roman" w:hAnsi="Times New Roman"/>
          <w:sz w:val="20"/>
          <w:szCs w:val="20"/>
          <w:lang w:val="ru-RU"/>
        </w:rPr>
        <w:t xml:space="preserve">Высокие ключевые ставки Центробанка (ЦБ) привели к невозможности судоходных компаний своевременно вносить лизинговые платежи по новым судам, построенным в России в последние годы. Этот вопрос был поднят на заседании Комитета Государственной Думы по транспорту и развитию транспортной инфраструктуры по вопросу </w:t>
      </w:r>
      <w:r>
        <w:rPr>
          <w:rFonts w:cs="Times New Roman" w:ascii="Times New Roman" w:hAnsi="Times New Roman"/>
          <w:sz w:val="20"/>
          <w:szCs w:val="20"/>
          <w:lang w:val="en-US"/>
        </w:rPr>
        <w:t>«</w:t>
      </w:r>
      <w:r>
        <w:rPr>
          <w:rFonts w:cs="Times New Roman" w:ascii="Times New Roman" w:hAnsi="Times New Roman"/>
          <w:sz w:val="20"/>
          <w:szCs w:val="20"/>
          <w:lang w:val="ru-RU"/>
        </w:rPr>
        <w:t>О мерах по развитию внутреннего водного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едателем комитета Евгением Москвичевым, передал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сколько участников заседания.</w:t>
      </w:r>
    </w:p>
    <w:p>
      <w:pPr>
        <w:pStyle w:val="Normal"/>
        <w:jc w:val="both"/>
        <w:rPr/>
      </w:pPr>
      <w:r>
        <w:rPr>
          <w:rFonts w:cs="Times New Roman" w:ascii="Times New Roman" w:hAnsi="Times New Roman"/>
          <w:sz w:val="20"/>
          <w:szCs w:val="20"/>
          <w:lang w:val="ru-RU"/>
        </w:rPr>
        <w:t xml:space="preserve">Российские судовладельцы, опрошенные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твердили, что непомерно высокие лизинговые платежи многие оплачивать не могут. Это ведет к изъятию судов лизинговыми компаниями и банкротству судовладельцев. Более того, как пояснили собеседники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действующему законодательству, изъятый флот может быть только продан на рынке без применения механизмов лизинга. </w:t>
      </w:r>
      <w:r>
        <w:rPr>
          <w:rFonts w:cs="Times New Roman" w:ascii="Times New Roman" w:hAnsi="Times New Roman"/>
          <w:sz w:val="20"/>
          <w:szCs w:val="20"/>
          <w:lang w:val="en-US"/>
        </w:rPr>
        <w:t>«</w:t>
      </w:r>
      <w:r>
        <w:rPr>
          <w:rFonts w:cs="Times New Roman" w:ascii="Times New Roman" w:hAnsi="Times New Roman"/>
          <w:sz w:val="20"/>
          <w:szCs w:val="20"/>
          <w:lang w:val="ru-RU"/>
        </w:rPr>
        <w:t>При действующей ставке ЦБ на такую покупку денег не найти, и этот флот будет продать невозможно, он просто будет простаивать. То есть доля вывоза российских грузов судами под российским флагом будет еще ниже, что противоречит прямому поручению президен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один из собеседников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аствовавший в заседании.</w:t>
      </w:r>
    </w:p>
    <w:p>
      <w:pPr>
        <w:pStyle w:val="Normal"/>
        <w:jc w:val="both"/>
        <w:rPr/>
      </w:pPr>
      <w:r>
        <w:rPr>
          <w:rFonts w:cs="Times New Roman" w:ascii="Times New Roman" w:hAnsi="Times New Roman"/>
          <w:sz w:val="20"/>
          <w:szCs w:val="20"/>
          <w:lang w:val="ru-RU"/>
        </w:rPr>
        <w:t xml:space="preserve">Депутаты комитета Госдумы по транспорту и развитию транспортной инфраструктуры задавали прямые вопросы руководству Минтранса России и призывали к сотрудничеству для решения данной проблемы. </w:t>
      </w:r>
      <w:r>
        <w:rPr>
          <w:rFonts w:cs="Times New Roman" w:ascii="Times New Roman" w:hAnsi="Times New Roman"/>
          <w:sz w:val="20"/>
          <w:szCs w:val="20"/>
          <w:lang w:val="en-US"/>
        </w:rPr>
        <w:t>«</w:t>
      </w:r>
      <w:r>
        <w:rPr>
          <w:rFonts w:cs="Times New Roman" w:ascii="Times New Roman" w:hAnsi="Times New Roman"/>
          <w:sz w:val="20"/>
          <w:szCs w:val="20"/>
          <w:lang w:val="ru-RU"/>
        </w:rPr>
        <w:t>Минтрнас и Минпромторг должны быть основными в этом процесс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черкнул Евгений Москвичев. Он также отметил, что глава Минпромторга Антон Алиханов сообщил депутатам о готовности к сотрудничеству по этому вопросу. </w:t>
      </w:r>
      <w:r>
        <w:rPr>
          <w:rFonts w:cs="Times New Roman" w:ascii="Times New Roman" w:hAnsi="Times New Roman"/>
          <w:sz w:val="20"/>
          <w:szCs w:val="20"/>
          <w:lang w:val="en-US"/>
        </w:rPr>
        <w:t>«</w:t>
      </w:r>
      <w:r>
        <w:rPr>
          <w:rFonts w:cs="Times New Roman" w:ascii="Times New Roman" w:hAnsi="Times New Roman"/>
          <w:sz w:val="20"/>
          <w:szCs w:val="20"/>
          <w:lang w:val="ru-RU"/>
        </w:rPr>
        <w:t>Потому что 635 судов — это серьезное количество, и нам надо понимать, как при таком заказе наши предприятия будут рассчитываться. Чтобы построенный флот не стоял, как у нас сегодня квартиры стоя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глава комитета.</w:t>
      </w:r>
    </w:p>
    <w:p>
      <w:pPr>
        <w:pStyle w:val="Normal"/>
        <w:jc w:val="both"/>
        <w:rPr/>
      </w:pPr>
      <w:r>
        <w:rPr>
          <w:rFonts w:cs="Times New Roman" w:ascii="Times New Roman" w:hAnsi="Times New Roman"/>
          <w:sz w:val="20"/>
          <w:szCs w:val="20"/>
          <w:lang w:val="ru-RU"/>
        </w:rPr>
        <w:t xml:space="preserve">Он предложил обратить внимание на опыт отдельных стран, где разницу в кредитах оплачивает государство, и в срок до 8 декабря 2024 года </w:t>
      </w:r>
      <w:r>
        <w:rPr>
          <w:rFonts w:cs="Times New Roman" w:ascii="Times New Roman" w:hAnsi="Times New Roman"/>
          <w:sz w:val="20"/>
          <w:szCs w:val="20"/>
          <w:lang w:val="en-US"/>
        </w:rPr>
        <w:t>«</w:t>
      </w:r>
      <w:r>
        <w:rPr>
          <w:rFonts w:cs="Times New Roman" w:ascii="Times New Roman" w:hAnsi="Times New Roman"/>
          <w:sz w:val="20"/>
          <w:szCs w:val="20"/>
          <w:lang w:val="ru-RU"/>
        </w:rPr>
        <w:t>собраться узким составом для детальной проработки этого вопрос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свою очередь участвующий в заседании министр транспорта России Роман Старовойт согласился с этим предложением. Он отметил, что компенсация процентной ставки как инструмент поддержки бизнеса уже применялась во время пандемии. </w:t>
      </w:r>
      <w:r>
        <w:rPr>
          <w:rFonts w:cs="Times New Roman" w:ascii="Times New Roman" w:hAnsi="Times New Roman"/>
          <w:sz w:val="20"/>
          <w:szCs w:val="20"/>
          <w:lang w:val="en-US"/>
        </w:rPr>
        <w:t>«</w:t>
      </w:r>
      <w:r>
        <w:rPr>
          <w:rFonts w:cs="Times New Roman" w:ascii="Times New Roman" w:hAnsi="Times New Roman"/>
          <w:sz w:val="20"/>
          <w:szCs w:val="20"/>
          <w:lang w:val="ru-RU"/>
        </w:rPr>
        <w:t>Такие инструменты есть, сейчас просто ставка ЦБ очень большая и потребует больших очень сумм из бюдже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jc w:val="both"/>
        <w:rPr/>
      </w:pPr>
      <w:r>
        <w:rPr>
          <w:rFonts w:cs="Times New Roman" w:ascii="Times New Roman" w:hAnsi="Times New Roman"/>
          <w:sz w:val="20"/>
          <w:szCs w:val="20"/>
          <w:lang w:val="ru-RU"/>
        </w:rPr>
        <w:t xml:space="preserve">Евгений Москвичев также напомнил, что Центробанк в 2025 году готов рассмотреть возможность снижения ставок. В любом случае, подчеркнул депутат, </w:t>
      </w:r>
      <w:r>
        <w:rPr>
          <w:rFonts w:cs="Times New Roman" w:ascii="Times New Roman" w:hAnsi="Times New Roman"/>
          <w:sz w:val="20"/>
          <w:szCs w:val="20"/>
          <w:lang w:val="en-US"/>
        </w:rPr>
        <w:t>«</w:t>
      </w:r>
      <w:r>
        <w:rPr>
          <w:rFonts w:cs="Times New Roman" w:ascii="Times New Roman" w:hAnsi="Times New Roman"/>
          <w:sz w:val="20"/>
          <w:szCs w:val="20"/>
          <w:lang w:val="ru-RU"/>
        </w:rPr>
        <w:t>мы должны понимать, что у нас самым богатым должен быть перевозчик, который заказывает судно или иное транспортное средство, а не посредник</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МИНИРОВАНИЕ  КИТАЯ  В  СУДОСТРОЕНИИ  УКРЕП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В начале 2000-х годов на долю Китая приходилось менее 10% глобальных завершенных заказов на новые суда. Однако в течение 10 лет эта страна по объему заказов на строительство судов обогнала Японию и Южную Корею и стала лидером в судостроении. Как сообщает Splash, последние полтора года Китай укрепляет свои позиции в отрасли, заявляя о планах по увеличению производственных мощностей, в том числе за счет возобновления работы законсервированных верфей.</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Xclusiv Shipbrokers, по итогам 10 месяцев этого года китайские верфи зафиксировали рост портфеля заказов на 17% в таких сегментах как балкеры, танкеры, газовозы и контейнеровозы. Таким образом, доля Китая на глобальном судостроительном рынке увеличилась с 63% в 2023 году до 74% в 2024 году.</w:t>
      </w:r>
    </w:p>
    <w:p>
      <w:pPr>
        <w:pStyle w:val="Normal"/>
        <w:jc w:val="both"/>
        <w:rPr>
          <w:rFonts w:ascii="Times New Roman" w:hAnsi="Times New Roman" w:cs="Times New Roman"/>
          <w:sz w:val="20"/>
          <w:szCs w:val="20"/>
        </w:rPr>
      </w:pPr>
      <w:r>
        <w:rPr>
          <w:rFonts w:cs="Times New Roman" w:ascii="Times New Roman" w:hAnsi="Times New Roman"/>
          <w:sz w:val="20"/>
          <w:szCs w:val="20"/>
        </w:rPr>
        <w:t>По итогам этого года Китай обеспечил 90% глобального портфеля заказов на контейнеровозы, 81% – на балкеры, 72% – на танкеры и 44% – на газовозы.</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Danish Ship Finance, Китай сейчас контролирует 42% судостроительных мощностей (распределенных между 140 верфями) и обеспечивает 57% вместимости глобального флота в портфеле заказов. При этом Южная Корея, которая занимает втрое место в рейтинге, значительно Китаю уступае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Доминирование Китая в судостроении будет продолжаться, – говорится в отчете Xclusiv. – Например, 70% балкеров, введенных в эксплуатацию в 2026 году, будут построены в Китае, а доля китайских верфей в сегменте танкеров увеличится до 67%</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апомним, в течение нескольких месяцев американские судостроительные профсоюзы настаивают на принятии ограничительных мер против китайских судостроителей, которых они обвиняют в получении </w:t>
      </w:r>
      <w:r>
        <w:rPr>
          <w:rFonts w:cs="Times New Roman" w:ascii="Times New Roman" w:hAnsi="Times New Roman"/>
          <w:sz w:val="20"/>
          <w:szCs w:val="20"/>
          <w:lang w:val="en-US"/>
        </w:rPr>
        <w:t>«</w:t>
      </w:r>
      <w:r>
        <w:rPr>
          <w:rFonts w:cs="Times New Roman" w:ascii="Times New Roman" w:hAnsi="Times New Roman"/>
          <w:sz w:val="20"/>
          <w:szCs w:val="20"/>
          <w:lang w:val="ru-RU"/>
        </w:rPr>
        <w:t>несправедлив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держки от государства.</w:t>
      </w:r>
    </w:p>
    <w:p>
      <w:pPr>
        <w:pStyle w:val="Normal"/>
        <w:jc w:val="both"/>
        <w:rPr>
          <w:rFonts w:ascii="Times New Roman" w:hAnsi="Times New Roman" w:cs="Times New Roman"/>
          <w:sz w:val="20"/>
          <w:szCs w:val="20"/>
        </w:rPr>
      </w:pPr>
      <w:r>
        <w:rPr>
          <w:rFonts w:cs="Times New Roman" w:ascii="Times New Roman" w:hAnsi="Times New Roman"/>
          <w:sz w:val="20"/>
          <w:szCs w:val="20"/>
        </w:rPr>
        <w:t>Евросоюз и США ищут способы, как возродить свою судостроительную отрасль из-за опасений доминирования Китая в этом секторе. В апреле этого года президент США Джо Байден объявил о повышении пошлин на импорт стали и алюминия из Китая. Кроме того, торговым представителем США было начато расследование в отношении доминирования Китая в судостроен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Из-за существенной разницы в ценах — от 30% до 40% — в сочетании с выгодными финансовыми стимулами, особенно предлагаемыми китайскими банками, европейские судовладельцы все чаще выбирают азиатских судострои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и в SEA Europe, представляющей отрасль морских технологий, в которую входят судостроительные верфи и производители морского оборудова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Хотя более дешевые суда выгодны судовладельцам, такой выбор создает риск чрезмерной зависимости. Последствия часто остаются незамеченными, пока не наступит кризис, который становится все более вероятным в условиях текущей геополитической напряжен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ют в SEA Europe.</w:t>
      </w:r>
    </w:p>
    <w:p>
      <w:pPr>
        <w:pStyle w:val="Normal"/>
        <w:jc w:val="both"/>
        <w:rPr/>
      </w:pPr>
      <w:r>
        <w:rPr>
          <w:rFonts w:cs="Times New Roman" w:ascii="Times New Roman" w:hAnsi="Times New Roman"/>
          <w:sz w:val="20"/>
          <w:szCs w:val="20"/>
          <w:lang w:val="ru-RU"/>
        </w:rPr>
        <w:t xml:space="preserve">SEA Europe призывает </w:t>
      </w:r>
      <w:r>
        <w:rPr>
          <w:rFonts w:cs="Times New Roman" w:ascii="Times New Roman" w:hAnsi="Times New Roman"/>
          <w:sz w:val="20"/>
          <w:szCs w:val="20"/>
          <w:lang w:val="en-US"/>
        </w:rPr>
        <w:t>«</w:t>
      </w:r>
      <w:r>
        <w:rPr>
          <w:rFonts w:cs="Times New Roman" w:ascii="Times New Roman" w:hAnsi="Times New Roman"/>
          <w:sz w:val="20"/>
          <w:szCs w:val="20"/>
          <w:lang w:val="ru-RU"/>
        </w:rPr>
        <w:t>восстановить судостроительные мощности Европы и принять морскую промышленную стратегию в качестве приоритета для стратегической автономии Европы</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РЫНКИ</w:t>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numPr>
          <w:ilvl w:val="0"/>
          <w:numId w:val="13"/>
        </w:numPr>
        <w:jc w:val="both"/>
        <w:rPr/>
      </w:pPr>
      <w:r>
        <w:rPr>
          <w:rFonts w:cs="Times New Roman" w:ascii="Times New Roman" w:hAnsi="Times New Roman"/>
          <w:b/>
          <w:bCs/>
          <w:sz w:val="20"/>
          <w:szCs w:val="20"/>
          <w:lang w:val="ru-RU"/>
        </w:rPr>
        <w:t xml:space="preserve">Чистый убыток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альневосточное морское пароходство</w:t>
      </w:r>
      <w:r>
        <w:rPr>
          <w:rFonts w:cs="Times New Roman" w:ascii="Times New Roman" w:hAnsi="Times New Roman"/>
          <w:b/>
          <w:bCs/>
          <w:sz w:val="20"/>
          <w:szCs w:val="20"/>
          <w:lang w:val="en-US"/>
        </w:rPr>
        <w:t xml:space="preserve">»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 xml:space="preserve">ДВМП, головная компания транспортной группы FESCO) </w:t>
      </w:r>
      <w:r>
        <w:rPr>
          <w:rFonts w:cs="Times New Roman" w:ascii="Times New Roman" w:hAnsi="Times New Roman"/>
          <w:b/>
          <w:bCs/>
          <w:sz w:val="20"/>
          <w:szCs w:val="20"/>
          <w:lang w:val="ru-RU"/>
        </w:rPr>
        <w:t>по РСБУ за январь‒сентябрь 2024 года составил более 2 млрд рублей</w:t>
      </w:r>
      <w:r>
        <w:rPr>
          <w:rFonts w:cs="Times New Roman" w:ascii="Times New Roman" w:hAnsi="Times New Roman"/>
          <w:sz w:val="20"/>
          <w:szCs w:val="20"/>
          <w:lang w:val="ru-RU"/>
        </w:rPr>
        <w:t xml:space="preserve"> против прибыли годом ранее в размере 9 млрд рублей, следует из бухгалтерского отчета компании за девять месяцев. Выручка ДВМП в отчетный период снизилась на 23,2% — 4,97 млрд рублей. Кредиторская задолженность уменьшилась с 4 млрд рублей по состоянию на 31 декабря 2023 года до 3,38 млрд рублей на 30 сентября 2024 года. Напомним, чистая прибыль ДВМП по РСБУ за 2023 год составила почти 5,97 млрд рублей против 20,5 млн рублей за предыдущий год (рост в 290 раз). Выручка увеличилась на 13,3% — до 8,7 млрд рублей. </w:t>
      </w:r>
    </w:p>
    <w:p>
      <w:pPr>
        <w:pStyle w:val="Normal"/>
        <w:numPr>
          <w:ilvl w:val="0"/>
          <w:numId w:val="13"/>
        </w:numPr>
        <w:jc w:val="both"/>
        <w:rPr/>
      </w:pPr>
      <w:r>
        <w:rPr>
          <w:rFonts w:cs="Times New Roman" w:ascii="Times New Roman" w:hAnsi="Times New Roman"/>
          <w:b/>
          <w:bCs/>
          <w:sz w:val="20"/>
          <w:szCs w:val="20"/>
          <w:lang w:val="ru-RU"/>
        </w:rPr>
        <w:t>Чистая прибыль Hapag-Lloyd в январе-сентябре 2024 года сократилась на 46% — до $1,8 млрд.</w:t>
      </w:r>
      <w:r>
        <w:rPr>
          <w:rFonts w:cs="Times New Roman" w:ascii="Times New Roman" w:hAnsi="Times New Roman"/>
          <w:sz w:val="20"/>
          <w:szCs w:val="20"/>
          <w:lang w:val="ru-RU"/>
        </w:rPr>
        <w:t xml:space="preserve"> Это объясняется более низкими ставками фрахта в первом полугодии и увеличением транспортных расходов из-за изменения маршрутов. Общая выручка немецкой транспортно-логистической и судоходной группы Hapag-Lloyd за девять месяцев 2024 года сократилась на $29 млн, составив $15,3 млрд. Это следует из отчета группы. Совокупная чистая прибыль Hapag-Lloyd в январе-сентябре этого года снизилась на $1,6 млрд — до $1,8 млрд. Прибыль до вычета процентов, налогов и амортизации основных средств (EBITDA) за отчетный период снизилась на $928 млн — до $3,6 млрд. Операционная прибыль группы снизилась на $1 млрд — до $1,9 млрд. Hapag-Lloyd объясняет такое сокращение показателей более низкими ставками фрахта в первом полугодии 2024 года и увеличением транспортных расходов из-за изменения маршрута судов вокруг мыса Доброй Надежды (Ю. Африка). </w:t>
      </w:r>
      <w:r>
        <w:rPr>
          <w:rFonts w:cs="Times New Roman" w:ascii="Times New Roman" w:hAnsi="Times New Roman"/>
          <w:sz w:val="20"/>
          <w:szCs w:val="20"/>
          <w:lang w:val="en-US"/>
        </w:rPr>
        <w:t>«</w:t>
      </w:r>
      <w:r>
        <w:rPr>
          <w:rFonts w:cs="Times New Roman" w:ascii="Times New Roman" w:hAnsi="Times New Roman"/>
          <w:sz w:val="20"/>
          <w:szCs w:val="20"/>
          <w:lang w:val="ru-RU"/>
        </w:rPr>
        <w:t>Однако более высокий спрос и более высокие фрахтовые ставки в третьем квартале привели к значительному росту прибыли по сравнению с предыдущими кварталами 2024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пресс-релизе группы. В сегменте линейных перевозок за первые девять месяцев 2024 года объемы выросли на 5% по сравнению с аналогичным периодом предыдущего года — до 9,3 млн TEU. При этом выручка в январе-сентябре в этом сегменте упала по сравнению с этим же периодом 2023 года на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rPr/>
      </w:pPr>
      <w:r>
        <w:rPr>
          <w:rFonts w:cs="Times New Roman" w:ascii="Times New Roman" w:hAnsi="Times New Roman"/>
          <w:b/>
          <w:bCs/>
          <w:sz w:val="24"/>
          <w:szCs w:val="24"/>
          <w:u w:val="single"/>
        </w:rPr>
        <w:t>СОВКОМФЛОТ:  ИДЁМ  КО  ДНУ?</w:t>
      </w:r>
    </w:p>
    <w:p>
      <w:pPr>
        <w:pStyle w:val="Normal"/>
        <w:rPr/>
      </w:pPr>
      <w:r>
        <w:rPr>
          <w:rFonts w:cs="Times New Roman" w:ascii="Times New Roman" w:hAnsi="Times New Roman"/>
          <w:b/>
          <w:bCs/>
          <w:i/>
          <w:iCs/>
          <w:sz w:val="20"/>
          <w:szCs w:val="20"/>
          <w:u w:val="none"/>
          <w:lang w:val="ru-RU"/>
        </w:rPr>
        <w:t>Автор</w:t>
      </w:r>
      <w:r>
        <w:rPr>
          <w:rFonts w:cs="Times New Roman" w:ascii="Times New Roman" w:hAnsi="Times New Roman"/>
          <w:b/>
          <w:bCs/>
          <w:i/>
          <w:iCs/>
          <w:color w:val="auto"/>
          <w:sz w:val="20"/>
          <w:szCs w:val="20"/>
          <w:u w:val="none"/>
          <w:lang w:val="ru-RU"/>
        </w:rPr>
        <w:t>: Михаил Чуклин</w:t>
      </w:r>
    </w:p>
    <w:p>
      <w:pPr>
        <w:pStyle w:val="Normal"/>
        <w:rPr/>
      </w:pPr>
      <w:r>
        <w:rPr>
          <w:rFonts w:cs="Times New Roman" w:ascii="Times New Roman" w:hAnsi="Times New Roman"/>
          <w:sz w:val="20"/>
          <w:szCs w:val="20"/>
        </w:rPr>
        <w:t>Совкомфлот опубликовал очень противоречивый отчёт за 9 месяцев 2024 года, отражающий все сложные процессы, возникшие в связи с санкционным давлением. Собственно, о возможных проблемах флота я упоминал ещё при разборе отчёта Новатэка – а сейчас они уже заиграли всеми красками. </w:t>
      </w:r>
      <w:r>
        <w:rPr>
          <w:rStyle w:val="StrongEmphasis"/>
          <w:rFonts w:cs="Times New Roman" w:ascii="Times New Roman" w:hAnsi="Times New Roman"/>
          <w:sz w:val="20"/>
          <w:szCs w:val="20"/>
        </w:rPr>
        <w:t>Давайте разбираться и делать вывод: бежать с корабля или оставаться?</w:t>
      </w:r>
    </w:p>
    <w:p>
      <w:pPr>
        <w:pStyle w:val="Normal"/>
        <w:rPr/>
      </w:pPr>
      <w:r>
        <w:rPr>
          <w:rStyle w:val="Emphasis"/>
          <w:rFonts w:cs="Times New Roman" w:ascii="Times New Roman" w:hAnsi="Times New Roman"/>
          <w:sz w:val="20"/>
          <w:szCs w:val="20"/>
        </w:rPr>
        <w:t>И да, важный момент: Совкомфлот считает результаты в долларах, т.к. занимается международными перевозками. И переводит результаты в рубли, отражая в отчёте МСФО валютную переоценку. Поэтому, чем слабее рубль, тем больше рублёвая прибыль эмитента.</w:t>
      </w:r>
    </w:p>
    <w:p>
      <w:pPr>
        <w:pStyle w:val="Normal"/>
        <w:rPr>
          <w:rFonts w:ascii="Times New Roman" w:hAnsi="Times New Roman" w:cs="Times New Roman"/>
          <w:sz w:val="20"/>
          <w:szCs w:val="20"/>
        </w:rPr>
      </w:pPr>
      <w:r>
        <w:rPr>
          <w:rFonts w:cs="Times New Roman" w:ascii="Times New Roman" w:hAnsi="Times New Roman"/>
          <w:sz w:val="20"/>
          <w:szCs w:val="20"/>
        </w:rPr>
        <w:t>Далее я, как и в отчёте, буду приводить результаты в долларах. Кто хочет в рублях – просто умножайте на 100, не сильно ошибётесь.</w:t>
      </w:r>
    </w:p>
    <w:p>
      <w:pPr>
        <w:pStyle w:val="Normal"/>
        <w:rPr/>
      </w:pPr>
      <w:r>
        <w:rPr>
          <w:rFonts w:cs="Times New Roman" w:ascii="Times New Roman" w:hAnsi="Times New Roman"/>
          <w:sz w:val="20"/>
          <w:szCs w:val="20"/>
        </w:rPr>
        <w:t>⛵️ </w:t>
      </w:r>
      <w:r>
        <w:rPr>
          <w:rStyle w:val="Emphasis"/>
          <w:rFonts w:cs="Times New Roman" w:ascii="Times New Roman" w:hAnsi="Times New Roman"/>
          <w:sz w:val="20"/>
          <w:szCs w:val="20"/>
        </w:rPr>
        <w:t>Итак, поплыли.</w:t>
      </w:r>
    </w:p>
    <w:p>
      <w:pPr>
        <w:pStyle w:val="Normal"/>
        <w:rPr/>
      </w:pPr>
      <w:r>
        <w:rPr>
          <w:rStyle w:val="StrongEmphasis"/>
          <w:rFonts w:cs="Times New Roman" w:ascii="Times New Roman" w:hAnsi="Times New Roman"/>
          <w:sz w:val="20"/>
          <w:szCs w:val="20"/>
        </w:rPr>
        <w:t>Выручка уменьшилась</w:t>
      </w:r>
      <w:r>
        <w:rPr>
          <w:rFonts w:cs="Times New Roman" w:ascii="Times New Roman" w:hAnsi="Times New Roman"/>
          <w:sz w:val="20"/>
          <w:szCs w:val="20"/>
        </w:rPr>
        <w:t> на 16,27% до $1,47 млрд. Основной причиной менеджмент называет санкционное давление. Выручка на основе тайм-чартерного эквивалента (основной доход компании) снизилась на 22,2% до $1,22 млрд.</w:t>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9685</wp:posOffset>
            </wp:positionH>
            <wp:positionV relativeFrom="paragraph">
              <wp:posOffset>12065</wp:posOffset>
            </wp:positionV>
            <wp:extent cx="5333365" cy="177482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333365" cy="1774825"/>
                    </a:xfrm>
                    <a:prstGeom prst="rect">
                      <a:avLst/>
                    </a:prstGeom>
                  </pic:spPr>
                </pic:pic>
              </a:graphicData>
            </a:graphic>
          </wp:anchor>
        </w:drawing>
      </w:r>
      <w:bookmarkStart w:id="0" w:name="cut"/>
      <w:bookmarkStart w:id="1" w:name="cut"/>
      <w:bookmarkEnd w:id="1"/>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Emphasis"/>
          <w:rFonts w:cs="Times New Roman" w:ascii="Times New Roman" w:hAnsi="Times New Roman"/>
          <w:sz w:val="20"/>
          <w:szCs w:val="20"/>
        </w:rPr>
        <w:t>Источник: ФинансМаркер. Динамика выручки Совкомфлота</w:t>
      </w:r>
    </w:p>
    <w:p>
      <w:pPr>
        <w:pStyle w:val="Normal"/>
        <w:rPr/>
      </w:pPr>
      <w:r>
        <w:rPr/>
      </w:r>
    </w:p>
    <w:p>
      <w:pPr>
        <w:pStyle w:val="Normal"/>
        <w:rPr/>
      </w:pPr>
      <w:r>
        <w:rPr>
          <w:rStyle w:val="StrongEmphasis"/>
          <w:rFonts w:cs="Times New Roman" w:ascii="Times New Roman" w:hAnsi="Times New Roman"/>
          <w:sz w:val="20"/>
          <w:szCs w:val="20"/>
        </w:rPr>
        <w:t>EBITDA сократилась</w:t>
      </w:r>
      <w:r>
        <w:rPr>
          <w:rFonts w:cs="Times New Roman" w:ascii="Times New Roman" w:hAnsi="Times New Roman"/>
          <w:sz w:val="20"/>
          <w:szCs w:val="20"/>
        </w:rPr>
        <w:t> на 31,48% до $851 млн. Это не удивительно при таком падении выручки.</w:t>
      </w:r>
    </w:p>
    <w:p>
      <w:pPr>
        <w:pStyle w:val="Normal"/>
        <w:rPr/>
      </w:pPr>
      <w:r>
        <w:rPr/>
      </w:r>
    </w:p>
    <w:p>
      <w:pPr>
        <w:pStyle w:val="Normal"/>
        <w:rPr/>
      </w:pPr>
      <w:r>
        <w:rPr>
          <w:rStyle w:val="StrongEmphasis"/>
          <w:rFonts w:cs="Times New Roman" w:ascii="Times New Roman" w:hAnsi="Times New Roman"/>
          <w:sz w:val="20"/>
          <w:szCs w:val="20"/>
        </w:rPr>
        <w:t>Чистая прибыль снизилась</w:t>
      </w:r>
      <w:r>
        <w:rPr>
          <w:rFonts w:cs="Times New Roman" w:ascii="Times New Roman" w:hAnsi="Times New Roman"/>
          <w:sz w:val="20"/>
          <w:szCs w:val="20"/>
        </w:rPr>
        <w:t> на 28,21% до $504,94 млн.</w:t>
      </w:r>
    </w:p>
    <w:p>
      <w:pPr>
        <w:pStyle w:val="Normal"/>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60325</wp:posOffset>
            </wp:positionH>
            <wp:positionV relativeFrom="paragraph">
              <wp:posOffset>106045</wp:posOffset>
            </wp:positionV>
            <wp:extent cx="5333365" cy="1744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333365" cy="1744345"/>
                    </a:xfrm>
                    <a:prstGeom prst="rect">
                      <a:avLst/>
                    </a:prstGeom>
                  </pic:spPr>
                </pic:pic>
              </a:graphicData>
            </a:graphic>
          </wp:anchor>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Style w:val="Emphasis"/>
          <w:rFonts w:cs="Times New Roman" w:ascii="Times New Roman" w:hAnsi="Times New Roman"/>
          <w:sz w:val="20"/>
          <w:szCs w:val="20"/>
        </w:rPr>
        <w:t>Источник: ФинансМаркер. Динамика чистой прибыли Совкомфлота</w:t>
      </w:r>
    </w:p>
    <w:p>
      <w:pPr>
        <w:pStyle w:val="Normal"/>
        <w:rPr/>
      </w:pPr>
      <w:r>
        <w:rPr/>
      </w:r>
    </w:p>
    <w:p>
      <w:pPr>
        <w:pStyle w:val="Normal"/>
        <w:rPr/>
      </w:pPr>
      <w:r>
        <w:rPr>
          <w:rStyle w:val="StrongEmphasis"/>
          <w:rFonts w:cs="Times New Roman" w:ascii="Times New Roman" w:hAnsi="Times New Roman"/>
          <w:sz w:val="20"/>
          <w:szCs w:val="20"/>
        </w:rPr>
        <w:t>Основные причины падения прибыли:</w:t>
      </w:r>
    </w:p>
    <w:p>
      <w:pPr>
        <w:pStyle w:val="Normal"/>
        <w:rPr/>
      </w:pPr>
      <w:r>
        <w:rPr>
          <w:rFonts w:cs="Times New Roman" w:ascii="Times New Roman" w:hAnsi="Times New Roman"/>
          <w:sz w:val="20"/>
          <w:szCs w:val="20"/>
        </w:rPr>
        <w:t>✔️</w:t>
      </w:r>
      <w:r>
        <w:rPr>
          <w:rFonts w:cs="Times New Roman" w:ascii="Times New Roman" w:hAnsi="Times New Roman"/>
          <w:sz w:val="20"/>
          <w:szCs w:val="20"/>
        </w:rPr>
        <w:t>снижение выручки – это понятно;</w:t>
      </w:r>
    </w:p>
    <w:p>
      <w:pPr>
        <w:pStyle w:val="Normal"/>
        <w:rPr/>
      </w:pPr>
      <w:r>
        <w:rPr>
          <w:rFonts w:cs="Times New Roman" w:ascii="Times New Roman" w:hAnsi="Times New Roman"/>
          <w:sz w:val="20"/>
          <w:szCs w:val="20"/>
        </w:rPr>
        <w:t>✔️</w:t>
      </w:r>
      <w:r>
        <w:rPr>
          <w:rFonts w:cs="Times New Roman" w:ascii="Times New Roman" w:hAnsi="Times New Roman"/>
          <w:sz w:val="20"/>
          <w:szCs w:val="20"/>
        </w:rPr>
        <w:t>увеличение операционных расходов – так, эксплуатационные расходы выросли на 19%, а административные – на 11%;</w:t>
      </w:r>
    </w:p>
    <w:p>
      <w:pPr>
        <w:pStyle w:val="Normal"/>
        <w:rPr/>
      </w:pPr>
      <w:r>
        <w:rPr>
          <w:rFonts w:cs="Times New Roman" w:ascii="Times New Roman" w:hAnsi="Times New Roman"/>
          <w:sz w:val="20"/>
          <w:szCs w:val="20"/>
        </w:rPr>
        <w:t>✔️</w:t>
      </w:r>
      <w:r>
        <w:rPr>
          <w:rFonts w:cs="Times New Roman" w:ascii="Times New Roman" w:hAnsi="Times New Roman"/>
          <w:sz w:val="20"/>
          <w:szCs w:val="20"/>
        </w:rPr>
        <w:t>переоценка отложенного налога – с 1 января 2025 года налог на прибыль повышается с 20% до 25%, поэтому компания отложила более $9 млн в качестве будущих налогов.</w:t>
      </w:r>
    </w:p>
    <w:p>
      <w:pPr>
        <w:pStyle w:val="Normal"/>
        <w:rPr/>
      </w:pPr>
      <w:r>
        <w:rPr>
          <w:rStyle w:val="Emphasis"/>
          <w:rFonts w:cs="Times New Roman" w:ascii="Times New Roman" w:hAnsi="Times New Roman"/>
          <w:sz w:val="20"/>
          <w:szCs w:val="20"/>
        </w:rPr>
        <w:t>Скорректированная чистая прибыль в рублях, которая послужит основной для дивидендной базы, составила 43,338 млрд рублей, или 18,25 рублей на акцию. </w:t>
      </w:r>
      <w:r>
        <w:rPr>
          <w:rFonts w:cs="Times New Roman" w:ascii="Times New Roman" w:hAnsi="Times New Roman"/>
          <w:sz w:val="20"/>
          <w:szCs w:val="20"/>
        </w:rPr>
        <w:t>Следовательно, «накопленный» дивиденд при соблюдении прежней дивидендной политики (50% ЧП по МСФО) – а менеджмент обещал, что будет придерживаться этой политики – составил </w:t>
      </w:r>
      <w:r>
        <w:rPr>
          <w:rStyle w:val="StrongEmphasis"/>
          <w:rFonts w:cs="Times New Roman" w:ascii="Times New Roman" w:hAnsi="Times New Roman"/>
          <w:sz w:val="20"/>
          <w:szCs w:val="20"/>
        </w:rPr>
        <w:t>9,125 рублей на акцию.</w:t>
      </w:r>
    </w:p>
    <w:p>
      <w:pPr>
        <w:pStyle w:val="Normal"/>
        <w:rPr>
          <w:rFonts w:ascii="Times New Roman" w:hAnsi="Times New Roman" w:cs="Times New Roman"/>
          <w:sz w:val="20"/>
          <w:szCs w:val="20"/>
        </w:rPr>
      </w:pPr>
      <w:r>
        <w:rPr>
          <w:rFonts w:cs="Times New Roman" w:ascii="Times New Roman" w:hAnsi="Times New Roman"/>
          <w:sz w:val="20"/>
          <w:szCs w:val="20"/>
        </w:rPr>
        <w:t>Не сказать, что фонтан, но в условиях дешевеющего фрахта и простаивающих танкеров – это в целом неплохо. Консенсус аналитиков был выше, поэтому отчётность в целом разочаровала инвесторов.</w:t>
      </w:r>
    </w:p>
    <w:p>
      <w:pPr>
        <w:pStyle w:val="Normal"/>
        <w:rPr/>
      </w:pPr>
      <w:r>
        <w:rPr>
          <w:rStyle w:val="StrongEmphasis"/>
          <w:rFonts w:cs="Times New Roman" w:ascii="Times New Roman" w:hAnsi="Times New Roman"/>
          <w:sz w:val="20"/>
          <w:szCs w:val="20"/>
        </w:rPr>
        <w:t>Я же считаю, что ничего особенно страшного не случилось, и вот почему:</w:t>
      </w:r>
    </w:p>
    <w:p>
      <w:pPr>
        <w:pStyle w:val="Normal"/>
        <w:numPr>
          <w:ilvl w:val="0"/>
          <w:numId w:val="3"/>
        </w:numPr>
        <w:tabs>
          <w:tab w:val="clear" w:pos="720"/>
          <w:tab w:val="left" w:pos="0" w:leader="none"/>
        </w:tabs>
        <w:ind w:left="0" w:right="0" w:hanging="283"/>
        <w:rPr>
          <w:rFonts w:ascii="Times New Roman" w:hAnsi="Times New Roman" w:cs="Times New Roman"/>
          <w:sz w:val="20"/>
          <w:szCs w:val="20"/>
        </w:rPr>
      </w:pPr>
      <w:r>
        <w:rPr>
          <w:rFonts w:cs="Times New Roman" w:ascii="Times New Roman" w:hAnsi="Times New Roman"/>
          <w:sz w:val="20"/>
          <w:szCs w:val="20"/>
        </w:rPr>
        <w:t>У компании очень «крепкий» баланс и околонулевой чистый долг (около 116 млн баксов), т.е. повышение ключевой ставки так сильно её деятельности не касается;</w:t>
      </w:r>
    </w:p>
    <w:p>
      <w:pPr>
        <w:pStyle w:val="Normal"/>
        <w:numPr>
          <w:ilvl w:val="0"/>
          <w:numId w:val="3"/>
        </w:numPr>
        <w:tabs>
          <w:tab w:val="clear" w:pos="720"/>
          <w:tab w:val="left" w:pos="0" w:leader="none"/>
        </w:tabs>
        <w:ind w:left="0" w:right="0" w:hanging="283"/>
        <w:rPr>
          <w:rFonts w:ascii="Times New Roman" w:hAnsi="Times New Roman" w:cs="Times New Roman"/>
          <w:sz w:val="20"/>
          <w:szCs w:val="20"/>
        </w:rPr>
      </w:pPr>
      <w:r>
        <w:rPr>
          <w:rFonts w:cs="Times New Roman" w:ascii="Times New Roman" w:hAnsi="Times New Roman"/>
          <w:sz w:val="20"/>
          <w:szCs w:val="20"/>
        </w:rPr>
        <w:t>Напротив, высокая ключевая ставка даёт дополнительный доход флоту, т.к. значительная часть его средств расположена на депозитах – за 3 квартал сальдо финансовых потоков Совкомфлота составило $12,2 млн (а всего на депозитах флот заработал больше 40 млн);</w:t>
      </w:r>
    </w:p>
    <w:p>
      <w:pPr>
        <w:pStyle w:val="Normal"/>
        <w:numPr>
          <w:ilvl w:val="0"/>
          <w:numId w:val="3"/>
        </w:numPr>
        <w:tabs>
          <w:tab w:val="clear" w:pos="720"/>
          <w:tab w:val="left" w:pos="0" w:leader="none"/>
        </w:tabs>
        <w:ind w:left="0" w:right="0" w:hanging="283"/>
        <w:rPr>
          <w:rFonts w:ascii="Times New Roman" w:hAnsi="Times New Roman" w:cs="Times New Roman"/>
          <w:sz w:val="20"/>
          <w:szCs w:val="20"/>
        </w:rPr>
      </w:pPr>
      <w:r>
        <w:rPr>
          <w:rFonts w:cs="Times New Roman" w:ascii="Times New Roman" w:hAnsi="Times New Roman"/>
          <w:sz w:val="20"/>
          <w:szCs w:val="20"/>
        </w:rPr>
        <w:t>Девальвация рубля идёт на пользу рублёвой выручке.</w:t>
      </w:r>
    </w:p>
    <w:p>
      <w:pPr>
        <w:pStyle w:val="Normal"/>
        <w:rPr>
          <w:rFonts w:ascii="Times New Roman" w:hAnsi="Times New Roman" w:cs="Times New Roman"/>
          <w:sz w:val="20"/>
          <w:szCs w:val="20"/>
        </w:rPr>
      </w:pPr>
      <w:r>
        <w:rPr>
          <w:rFonts w:cs="Times New Roman" w:ascii="Times New Roman" w:hAnsi="Times New Roman"/>
          <w:sz w:val="20"/>
          <w:szCs w:val="20"/>
        </w:rPr>
        <w:t>Ну и исторически Совкомфлот торгуется на минимальных мультипликаторах, т.е. очень сильно недооценён. Понятно, что инвесторов, видящих красные цифры и слабый отчёт, это мало утешает, но тем не менее – для долгосрочных инвестиций точка входа прямо сейчас неплохая.</w:t>
      </w:r>
    </w:p>
    <w:p>
      <w:pPr>
        <w:pStyle w:val="Normal"/>
        <w:rPr>
          <w:rFonts w:ascii="Times New Roman" w:hAnsi="Times New Roman" w:cs="Times New Roman"/>
          <w:sz w:val="20"/>
          <w:szCs w:val="20"/>
        </w:rPr>
      </w:pPr>
      <w:r>
        <w:rPr>
          <w:rFonts w:cs="Times New Roman" w:ascii="Times New Roman" w:hAnsi="Times New Roman"/>
          <w:sz w:val="20"/>
          <w:szCs w:val="20"/>
        </w:rPr>
        <w:t>Вполне возможно, что 4 квартал окажется чуть сильнее – разовые негативные факторы, такие как налоги, уже учтены в финрезе 3 квартала. Ну а высокий ключ даст заработать на депозитах ещё больше. Плюс девальвация обеспечит рост рублёвой прибыли.</w:t>
      </w:r>
    </w:p>
    <w:p>
      <w:pPr>
        <w:pStyle w:val="Normal"/>
        <w:rPr/>
      </w:pPr>
      <w:r>
        <w:rPr>
          <w:rStyle w:val="StrongEmphasis"/>
          <w:rFonts w:cs="Times New Roman" w:ascii="Times New Roman" w:hAnsi="Times New Roman"/>
          <w:sz w:val="20"/>
          <w:szCs w:val="20"/>
        </w:rPr>
        <w:t>По итогам года можно ждать 11-12 рублей дивидендами, возможно, что и больше. При цене акции в 96,9 рублей это даёт форвардную дивдоходность 11,35-12,4% годовых по итогам 2024 года.</w:t>
      </w:r>
    </w:p>
    <w:p>
      <w:pPr>
        <w:pStyle w:val="Normal"/>
        <w:rPr>
          <w:rFonts w:ascii="Times New Roman" w:hAnsi="Times New Roman" w:cs="Times New Roman"/>
          <w:sz w:val="20"/>
          <w:szCs w:val="20"/>
        </w:rPr>
      </w:pPr>
      <w:r>
        <w:rPr>
          <w:rFonts w:cs="Times New Roman" w:ascii="Times New Roman" w:hAnsi="Times New Roman"/>
          <w:sz w:val="20"/>
          <w:szCs w:val="20"/>
        </w:rPr>
        <w:t>А там, глядишь, и потепление в международных отношения и снятие санкций… А если серьёзно: я так понимаю, что Совкомфлот, как и Новатэк, усиленно снаряжает теневой флот, чтобы решить ряд проблем с логистикой и преодолеть санкционное давление. Ждём и надеемся, что всё будет хорошо.</w:t>
      </w:r>
    </w:p>
    <w:p>
      <w:pPr>
        <w:pStyle w:val="Normal"/>
        <w:rPr/>
      </w:pPr>
      <w:r>
        <w:rPr>
          <w:rStyle w:val="Emphasis"/>
          <w:rFonts w:cs="Times New Roman" w:ascii="Times New Roman" w:hAnsi="Times New Roman"/>
          <w:sz w:val="20"/>
          <w:szCs w:val="20"/>
        </w:rPr>
        <w:t>Я по-прежнему считаю, что справедливая цена акций Совкомфлота в районе 110-120 рублей, а цену ниже 100 рублей отношу к экстремально перепроданной. Если дадут купить ниже 95 – вообще будет прекрасно.</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smart-lab.ru</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ЭКСПЕРТЫ  ОБЪЯСНИЛИ,  К ЧЕМУ ПРИВЕДЕТ  БЛОКАДА  РОССИЙСКОЙ  НЕФТИ  В  ЛА-МАНШЕ</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арламент утвердил резолюцию с призывом запретить проход через Ла-Манш танкерам с российской нефтью. Возможно ли реализовать такой запрет, какое влияние он окажет на рынок нефти и что будет с ценами на энергоресурс — в материале Финансы Ma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ть дела</w:t>
      </w:r>
    </w:p>
    <w:p>
      <w:pPr>
        <w:pStyle w:val="Normal"/>
        <w:jc w:val="both"/>
        <w:rPr/>
      </w:pPr>
      <w:r>
        <w:rPr>
          <w:rFonts w:cs="Times New Roman" w:ascii="Times New Roman" w:hAnsi="Times New Roman"/>
          <w:sz w:val="20"/>
          <w:szCs w:val="20"/>
        </w:rPr>
        <w:t>Депутаты Европейского парламента подготовили резолюцию с требованием к странам </w:t>
      </w:r>
      <w:hyperlink r:id="rId6" w:tgtFrame="_blank">
        <w:r>
          <w:rPr>
            <w:rStyle w:val="InternetLink"/>
            <w:rFonts w:cs="Times New Roman" w:ascii="Times New Roman" w:hAnsi="Times New Roman"/>
            <w:sz w:val="20"/>
            <w:szCs w:val="20"/>
          </w:rPr>
          <w:t>ЕС</w:t>
        </w:r>
      </w:hyperlink>
      <w:r>
        <w:rPr>
          <w:rFonts w:cs="Times New Roman" w:ascii="Times New Roman" w:hAnsi="Times New Roman"/>
          <w:sz w:val="20"/>
          <w:szCs w:val="20"/>
        </w:rPr>
        <w:t> и властям Евросоюза ограничить проход через пролив Ла-Манш танкеров с российской нефтью. Они требуют запретить проход судам «тенев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В 2022 году были введены западные санкции, запретившие покупать, страховать и перевозить российскую нефть, если в контракте цена поставки превышает санкционный потолок в 60 долларов за баррель. Такие требования должны выполнять судовые, страховые компании стран ЕС, G7 и Австралии.</w:t>
      </w:r>
    </w:p>
    <w:p>
      <w:pPr>
        <w:pStyle w:val="Normal"/>
        <w:jc w:val="both"/>
        <w:rPr>
          <w:rFonts w:ascii="Times New Roman" w:hAnsi="Times New Roman" w:cs="Times New Roman"/>
          <w:sz w:val="20"/>
          <w:szCs w:val="20"/>
        </w:rPr>
      </w:pPr>
      <w:r>
        <w:rPr>
          <w:rFonts w:cs="Times New Roman" w:ascii="Times New Roman" w:hAnsi="Times New Roman"/>
          <w:sz w:val="20"/>
          <w:szCs w:val="20"/>
        </w:rPr>
        <w:t>Такие танкеры перевозят нефть без западных страховок и контрактов для покупателей, которые готовы платить за российскую нефть выше санкционного потолка.</w:t>
      </w:r>
    </w:p>
    <w:p>
      <w:pPr>
        <w:pStyle w:val="Normal"/>
        <w:jc w:val="both"/>
        <w:rPr>
          <w:rFonts w:ascii="Times New Roman" w:hAnsi="Times New Roman" w:cs="Times New Roman"/>
          <w:sz w:val="20"/>
          <w:szCs w:val="20"/>
        </w:rPr>
      </w:pPr>
      <w:r>
        <w:rPr>
          <w:rFonts w:cs="Times New Roman" w:ascii="Times New Roman" w:hAnsi="Times New Roman"/>
          <w:sz w:val="20"/>
          <w:szCs w:val="20"/>
        </w:rPr>
        <w:t>Теперь Европарламент требует задерживать такие суда и сопровождать их в европейские порты, а затем изымать незаконные грузы без компенсации.</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Балтийское море из портов в Ленобласти поставляется от 30% до 50% российского экспорта нефти. Почти все поставки — по цене выше санкционного потолка, утверждают западные эксперты. Танкеры, как правило со страховкой компаний из России или дружественных стран, проходят через Датские проливы вблизи Дании, а далее следуют через пролив Ла-Манш между Великобританией и Францией с выходом на основные торговые маршру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будет?</w:t>
      </w:r>
    </w:p>
    <w:p>
      <w:pPr>
        <w:pStyle w:val="Normal"/>
        <w:jc w:val="both"/>
        <w:rPr>
          <w:rFonts w:ascii="Times New Roman" w:hAnsi="Times New Roman" w:cs="Times New Roman"/>
          <w:sz w:val="20"/>
          <w:szCs w:val="20"/>
        </w:rPr>
      </w:pPr>
      <w:r>
        <w:rPr>
          <w:rFonts w:cs="Times New Roman" w:ascii="Times New Roman" w:hAnsi="Times New Roman"/>
          <w:sz w:val="20"/>
          <w:szCs w:val="20"/>
        </w:rPr>
        <w:t>Через Ла Манш проходит более 40% экспорта российской нефти — почти весь объем, идущий из балтийских портов Приморск и Усть-Луга, уточнил директор по исследованиям Института энергетики и финансов Алексей Белогорьев. По его оценке, теоретически, в отличие от горловины Датских проливов, их можно перенаправить в обход Ла-Манша через Северное море, но это дополнительные издержки на транспортировку.</w:t>
      </w:r>
    </w:p>
    <w:p>
      <w:pPr>
        <w:pStyle w:val="Normal"/>
        <w:jc w:val="both"/>
        <w:rPr>
          <w:rFonts w:ascii="Times New Roman" w:hAnsi="Times New Roman" w:cs="Times New Roman"/>
          <w:sz w:val="20"/>
          <w:szCs w:val="20"/>
        </w:rPr>
      </w:pPr>
      <w:r>
        <w:rPr>
          <w:rFonts w:cs="Times New Roman" w:ascii="Times New Roman" w:hAnsi="Times New Roman"/>
          <w:sz w:val="20"/>
          <w:szCs w:val="20"/>
        </w:rPr>
        <w:t>«Угроза выпадения любой части российского экспорта — стрессовый сценарий для мирового рынка нефти, ведущий к умеренному росту цен, по крайней мере, краткосрочно. Не до 200 долларов за баррель, но на 10−40 долларов вверх в зависимости от тяжести ситуации», — прогнозирует Алексей Белогорьев.</w:t>
      </w:r>
    </w:p>
    <w:p>
      <w:pPr>
        <w:pStyle w:val="Normal"/>
        <w:jc w:val="both"/>
        <w:rPr/>
      </w:pPr>
      <w:r>
        <w:rPr>
          <w:rFonts w:cs="Times New Roman" w:ascii="Times New Roman" w:hAnsi="Times New Roman"/>
          <w:sz w:val="20"/>
          <w:szCs w:val="20"/>
        </w:rPr>
        <w:t>Многое, по его мнению, будет зависеть от того, как поведут себя в этом случае другие страны </w:t>
      </w:r>
      <w:hyperlink r:id="rId7" w:tgtFrame="_blank">
        <w:r>
          <w:rPr>
            <w:rStyle w:val="InternetLink"/>
            <w:rFonts w:cs="Times New Roman" w:ascii="Times New Roman" w:hAnsi="Times New Roman"/>
            <w:sz w:val="20"/>
            <w:szCs w:val="20"/>
          </w:rPr>
          <w:t>ОПЕК</w:t>
        </w:r>
      </w:hyperlink>
      <w:r>
        <w:rPr>
          <w:rFonts w:cs="Times New Roman" w:ascii="Times New Roman" w:hAnsi="Times New Roman"/>
          <w:sz w:val="20"/>
          <w:szCs w:val="20"/>
        </w:rPr>
        <w:t>+: воспользуются ли они моментом, чтобы занять высвободившуюся рыночную нишу, или покажут солидарность с Россией, защищая жизненно важную для них свободу судоходства. «Здесь нет однозначного ответа», — отметил он.</w:t>
      </w:r>
    </w:p>
    <w:p>
      <w:pPr>
        <w:pStyle w:val="Normal"/>
        <w:jc w:val="both"/>
        <w:rPr/>
      </w:pPr>
      <w:r>
        <w:rPr>
          <w:rFonts w:cs="Times New Roman" w:ascii="Times New Roman" w:hAnsi="Times New Roman"/>
          <w:sz w:val="20"/>
          <w:szCs w:val="20"/>
        </w:rPr>
        <w:t>Возможно ли тако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арламент вполне может принять подобную рекомендацию Еврокомиссии и странам ЕС, поскольку, в целом, славится своими радикальными внешнеполитическими предложениями, рассказал Алексей Белогорьев. Но такой радикализм происходит из отсутствия ответственности: многие резолюции Европарламента — не более чем шумные заявления, далекие от реальной политики.</w:t>
      </w:r>
    </w:p>
    <w:p>
      <w:pPr>
        <w:pStyle w:val="Normal"/>
        <w:jc w:val="both"/>
        <w:rPr>
          <w:rFonts w:ascii="Times New Roman" w:hAnsi="Times New Roman" w:cs="Times New Roman"/>
          <w:sz w:val="20"/>
          <w:szCs w:val="20"/>
        </w:rPr>
      </w:pPr>
      <w:r>
        <w:rPr>
          <w:rFonts w:cs="Times New Roman" w:ascii="Times New Roman" w:hAnsi="Times New Roman"/>
          <w:sz w:val="20"/>
          <w:szCs w:val="20"/>
        </w:rPr>
        <w:t>«Реализация такого ограничения пока маловероятна, поскольку в мирное время оно прямо противоречит международному морскому праву и подрывает основы мировой торговли, в частности, свободу судоходства», — отметил Алексей Белогорьев.</w:t>
      </w:r>
    </w:p>
    <w:p>
      <w:pPr>
        <w:pStyle w:val="Normal"/>
        <w:jc w:val="both"/>
        <w:rPr/>
      </w:pPr>
      <w:r>
        <w:rPr>
          <w:rFonts w:cs="Times New Roman" w:ascii="Times New Roman" w:hAnsi="Times New Roman"/>
          <w:sz w:val="20"/>
          <w:szCs w:val="20"/>
        </w:rPr>
        <w:t>По его мнению, морское право не позволяет ни Франции, ни Великобритании нарушить свободу судоходства в Ла-Манше. Это прямо прописано, например, в статье 44 Конвенции </w:t>
      </w:r>
      <w:hyperlink r:id="rId8" w:tgtFrame="_blank">
        <w:r>
          <w:rPr>
            <w:rStyle w:val="InternetLink"/>
            <w:rFonts w:cs="Times New Roman" w:ascii="Times New Roman" w:hAnsi="Times New Roman"/>
            <w:sz w:val="20"/>
            <w:szCs w:val="20"/>
          </w:rPr>
          <w:t>ООН</w:t>
        </w:r>
      </w:hyperlink>
      <w:r>
        <w:rPr>
          <w:rFonts w:cs="Times New Roman" w:ascii="Times New Roman" w:hAnsi="Times New Roman"/>
          <w:sz w:val="20"/>
          <w:szCs w:val="20"/>
        </w:rPr>
        <w:t> по морскому праву 1982 г.: «Государства, граничащие с проливами, не должны препятствовать транзитному проходу и должны соответствующим образом оповещать о любой известной им опасности для судоходства в проливе или пролета над проливом. Не должно быть никакого приостановления транзитного прохода».</w:t>
      </w:r>
    </w:p>
    <w:p>
      <w:pPr>
        <w:pStyle w:val="Normal"/>
        <w:jc w:val="both"/>
        <w:rPr>
          <w:rFonts w:ascii="Times New Roman" w:hAnsi="Times New Roman" w:cs="Times New Roman"/>
          <w:sz w:val="20"/>
          <w:szCs w:val="20"/>
        </w:rPr>
      </w:pPr>
      <w:r>
        <w:rPr>
          <w:rFonts w:cs="Times New Roman" w:ascii="Times New Roman" w:hAnsi="Times New Roman"/>
          <w:sz w:val="20"/>
          <w:szCs w:val="20"/>
        </w:rPr>
        <w:t>Права Франции и Великобритании ограничены возможностью требовать лоцманскую проводку судов и осуществлять выборочные, но не тотальные и систематические, проверки, если для этого будут веские основания, в основном, экологического характера. «То же самое касается и Датских проливов», — уточнил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Звучащие претензии к надежности страхования российских грузов от возможности утечек и разлива нефти или нефтепродуктов безосновательны: юридически грузы застрахованы, и серьезных аварий, связанных с «теневым» флотом до сих пор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t>«По существу, то, что предлагают евродепутаты — это блокада, что уже вовсе не экономическая мера, как санкционные пакеты ЕС, а форма военных действий. Исключать такое, разумеется, нельзя, но не на текущем витке конфронтации. Это было бы крайне резким шагом на пути уже военной эскалации, чего западноевропейские политики пытаются избежать», — полагает Алексей Белогорье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inance.mail.ru</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i/>
          <w:iCs/>
          <w:color w:val="auto"/>
          <w:sz w:val="26"/>
          <w:szCs w:val="26"/>
          <w:u w:val="none"/>
        </w:rPr>
      </w:pPr>
      <w:r>
        <w:rPr>
          <w:rFonts w:cs="Times New Roman" w:ascii="Times New Roman" w:hAnsi="Times New Roman"/>
          <w:b/>
          <w:bCs/>
          <w:i/>
          <w:i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sz w:val="20"/>
          <w:szCs w:val="20"/>
        </w:rPr>
      </w:pPr>
      <w:hyperlink r:id="rId9">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Heading1"/>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news.mail.ru/company/es/?utm_partner_id=307" TargetMode="External"/><Relationship Id="rId7" Type="http://schemas.openxmlformats.org/officeDocument/2006/relationships/hyperlink" Target="https://news.mail.ru/company/opek/?utm_partner_id=307" TargetMode="External"/><Relationship Id="rId8" Type="http://schemas.openxmlformats.org/officeDocument/2006/relationships/hyperlink" Target="https://news.mail.ru/company/oon/?utm_partner_id=307" TargetMode="External"/><Relationship Id="rId9" Type="http://schemas.openxmlformats.org/officeDocument/2006/relationships/hyperlink" Target="https://portnews.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25:30Z</dcterms:created>
  <dc:creator/>
  <dc:description/>
  <dc:language>en-US</dc:language>
  <cp:lastModifiedBy/>
  <dcterms:modified xsi:type="dcterms:W3CDTF">2024-11-21T14:06:43Z</dcterms:modified>
  <cp:revision>4</cp:revision>
  <dc:subject/>
  <dc:title/>
</cp:coreProperties>
</file>