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
    </w:p>
    <w:p>
      <w:pPr>
        <w:pStyle w:val="Normal"/>
        <w:tabs>
          <w:tab w:val="clear" w:pos="720"/>
          <w:tab w:val="left" w:pos="8465" w:leader="none"/>
        </w:tabs>
        <w:spacing w:lineRule="atLeast" w:line="100" w:before="0" w:after="0"/>
        <w:jc w:val="both"/>
        <w:rPr/>
      </w:pPr>
      <w:r>
        <w:rPr>
          <w:rFonts w:cs="Times New Roman" w:ascii="Times New Roman" w:hAnsi="Times New Roman"/>
          <w:b/>
          <w:color w:val="FF0000"/>
          <w:sz w:val="30"/>
          <w:szCs w:val="30"/>
          <w:u w:val="none"/>
          <w:lang w:val="en-US"/>
        </w:rPr>
        <w:t>18.09.2025</w:t>
      </w:r>
      <w:r>
        <w:rPr>
          <w:rFonts w:cs="Times New Roman" w:ascii="Times New Roman" w:hAnsi="Times New Roman"/>
          <w:b/>
          <w:color w:val="FF0000"/>
          <w:sz w:val="30"/>
          <w:szCs w:val="30"/>
          <w:u w:val="none"/>
          <w:lang w:val="ru-RU"/>
        </w:rPr>
        <w:t xml:space="preserve">   ИНФОБЮЛЛЕТЕНЬ №3</w:t>
      </w:r>
      <w:r>
        <w:rPr>
          <w:rFonts w:cs="Times New Roman" w:ascii="Times New Roman" w:hAnsi="Times New Roman"/>
          <w:b/>
          <w:color w:val="FF0000"/>
          <w:sz w:val="30"/>
          <w:szCs w:val="30"/>
          <w:u w:val="none"/>
          <w:lang w:val="en-US"/>
        </w:rPr>
        <w:t>1</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488565" cy="2152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91" t="-1134" r="-991" b="-1134"/>
                    <a:stretch>
                      <a:fillRect/>
                    </a:stretch>
                  </pic:blipFill>
                  <pic:spPr bwMode="auto">
                    <a:xfrm>
                      <a:off x="0" y="0"/>
                      <a:ext cx="2488565" cy="2152650"/>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0"/>
        </w:numPr>
        <w:tabs>
          <w:tab w:val="clear" w:pos="720"/>
          <w:tab w:val="right" w:pos="9791" w:leader="none"/>
          <w:tab w:val="right" w:pos="9818"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Судоходство</w:t>
        <w:tab/>
        <w:t>3</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Защита окружающей среды</w:t>
        <w:tab/>
        <w:t>6</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Морякам</w:t>
        <w:tab/>
        <w:t>7</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Безопасность</w:t>
        <w:tab/>
        <w:t>15</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роисшествия</w:t>
        <w:tab/>
        <w:t>18</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рты/Логистика</w:t>
        <w:tab/>
        <w:t>20</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строение</w:t>
        <w:tab/>
        <w:t>21</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Рынки</w:t>
        <w:tab/>
        <w:t>24</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 xml:space="preserve">Инновации </w:t>
        <w:tab/>
        <w:t>26</w:t>
      </w:r>
    </w:p>
    <w:p>
      <w:pPr>
        <w:pStyle w:val="Normal"/>
        <w:numPr>
          <w:ilvl w:val="0"/>
          <w:numId w:val="0"/>
        </w:numPr>
        <w:tabs>
          <w:tab w:val="clear" w:pos="720"/>
          <w:tab w:val="right" w:pos="9071" w:leader="none"/>
          <w:tab w:val="right" w:pos="9804"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right" w:pos="-11105" w:leader="none"/>
          <w:tab w:val="right" w:pos="-10372"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left" w:pos="-14845" w:leader="none"/>
          <w:tab w:val="right" w:pos="-8225" w:leader="none"/>
          <w:tab w:val="right" w:pos="-7500" w:leader="none"/>
        </w:tabs>
        <w:spacing w:lineRule="atLeast" w:line="100" w:before="0" w:after="0"/>
        <w:ind w:left="720" w:right="0" w:hanging="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t>ОФИЦИАЛЬНЫЕ  НОВОСТИ</w:t>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0"/>
          <w:szCs w:val="20"/>
          <w:u w:val="none"/>
          <w:lang w:val="ru-RU"/>
        </w:rPr>
      </w:pPr>
      <w:r>
        <w:rPr>
          <w:rFonts w:cs="Times New Roman" w:ascii="Times New Roman" w:hAnsi="Times New Roman"/>
          <w:b/>
          <w:bCs/>
          <w:color w:val="FF0000"/>
          <w:sz w:val="20"/>
          <w:szCs w:val="20"/>
          <w:u w:val="none"/>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 xml:space="preserve">Добытую на российском проект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ахалин-2</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нефть в Японии освободили от действия новог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отолка цен</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был снижен с $60 до $47,6 за баррель, сообщило Министерство иностранных дел стра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точки зрения энергетической безопасности нашей страны импорт нефти, добытой в рамках проекта </w:t>
      </w:r>
      <w:r>
        <w:rPr>
          <w:rFonts w:cs="Times New Roman" w:ascii="Times New Roman" w:hAnsi="Times New Roman"/>
          <w:sz w:val="20"/>
          <w:szCs w:val="20"/>
          <w:lang w:val="en-US"/>
        </w:rPr>
        <w:t>«</w:t>
      </w:r>
      <w:r>
        <w:rPr>
          <w:rFonts w:cs="Times New Roman" w:ascii="Times New Roman" w:hAnsi="Times New Roman"/>
          <w:sz w:val="20"/>
          <w:szCs w:val="20"/>
          <w:lang w:val="ru-RU"/>
        </w:rPr>
        <w:t>Сахалин-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свобождается от действия этой мер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документе. Как пояснили в ведомстве, этот шаг обусловлен соображениями национальной энергобезопас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отношении сырой нефти, добытой в рамках проекта </w:t>
      </w:r>
      <w:r>
        <w:rPr>
          <w:rFonts w:cs="Times New Roman" w:ascii="Times New Roman" w:hAnsi="Times New Roman"/>
          <w:sz w:val="20"/>
          <w:szCs w:val="20"/>
          <w:lang w:val="en-US"/>
        </w:rPr>
        <w:t>«</w:t>
      </w:r>
      <w:r>
        <w:rPr>
          <w:rFonts w:cs="Times New Roman" w:ascii="Times New Roman" w:hAnsi="Times New Roman"/>
          <w:sz w:val="20"/>
          <w:szCs w:val="20"/>
          <w:lang w:val="ru-RU"/>
        </w:rPr>
        <w:t>Сахалин-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прежнему будут разрешены импорт, посреднические торговые операции и торговые услуги, в том числе транспортировка, таможенное оформление, финансирование и страхова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днако предоставление услуг будет возможно лишь в том случае, если импортер сможет доказать, что нефть была действительно добыта в рамках проекта </w:t>
      </w:r>
      <w:r>
        <w:rPr>
          <w:rFonts w:cs="Times New Roman" w:ascii="Times New Roman" w:hAnsi="Times New Roman"/>
          <w:sz w:val="20"/>
          <w:szCs w:val="20"/>
          <w:lang w:val="en-US"/>
        </w:rPr>
        <w:t>«</w:t>
      </w:r>
      <w:r>
        <w:rPr>
          <w:rFonts w:cs="Times New Roman" w:ascii="Times New Roman" w:hAnsi="Times New Roman"/>
          <w:sz w:val="20"/>
          <w:szCs w:val="20"/>
          <w:lang w:val="ru-RU"/>
        </w:rPr>
        <w:t>Сахалин-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подтверждения этого необходимо получить подтверждающий документ министра экономики, торговли и промышленности или соответствующую декларацию, говорится в докумен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ахалин-2</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это один из крупнейших российских комплексных проектов по добыче нефти и газа на шельфе Охотского моря, реализуемый с 1994 года на условиях соглашения о разделе продук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го основная продукция — СПГ, но на месторождении ведется и добыча нефти. Япония получает около 9% всего объема импортируемого СПГ именно с этого проекта.</w:t>
      </w:r>
    </w:p>
    <w:p>
      <w:pPr>
        <w:pStyle w:val="Normal"/>
        <w:numPr>
          <w:ilvl w:val="0"/>
          <w:numId w:val="2"/>
        </w:numPr>
        <w:jc w:val="both"/>
        <w:rPr/>
      </w:pPr>
      <w:r>
        <w:rPr>
          <w:rFonts w:cs="Times New Roman" w:ascii="Times New Roman" w:hAnsi="Times New Roman"/>
          <w:b/>
          <w:bCs/>
          <w:sz w:val="20"/>
          <w:szCs w:val="20"/>
          <w:lang w:val="ru-RU"/>
        </w:rPr>
        <w:t xml:space="preserve">Великобритания внесла в санкционные списки по России еще 70 судов, которые, по версии Лондона, связаны с Россией, </w:t>
      </w:r>
      <w:r>
        <w:rPr>
          <w:rFonts w:cs="Times New Roman" w:ascii="Times New Roman" w:hAnsi="Times New Roman"/>
          <w:sz w:val="20"/>
          <w:szCs w:val="20"/>
          <w:lang w:val="ru-RU"/>
        </w:rPr>
        <w:t>сообщает британское правитель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единенное Королевство продолжает предпринимать усилия против "теневого флота", обслуживающего российский нефтяной экспорт. Сегодня санкции вводятся против еще 70 су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ся в пресс-релиз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данным чиновников, Великобритания на данный момент внесла в </w:t>
      </w:r>
      <w:r>
        <w:rPr>
          <w:rFonts w:cs="Times New Roman" w:ascii="Times New Roman" w:hAnsi="Times New Roman"/>
          <w:sz w:val="20"/>
          <w:szCs w:val="20"/>
          <w:lang w:val="en-US"/>
        </w:rPr>
        <w:t>«</w:t>
      </w:r>
      <w:r>
        <w:rPr>
          <w:rFonts w:cs="Times New Roman" w:ascii="Times New Roman" w:hAnsi="Times New Roman"/>
          <w:sz w:val="20"/>
          <w:szCs w:val="20"/>
          <w:lang w:val="ru-RU"/>
        </w:rPr>
        <w:t>черные спис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России больше танкеров, чем любая другая стра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РИОРИТЕТЫ РАЗВИТИЯ ТРАНСПОРТНОЙ ИНФРАСТРУКТУРЫ РФ ДО 2036 ГОДА ЗАКРЕПИЛИ В КОМПЛЕКСНОМ ПЛАН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ице-премьер Марат Хуснуллин доложил президенту РФ об утверждении Правительством Стратегии пространственного развития РФ до 2030 года с прогнозом до 2036 года. </w:t>
      </w:r>
    </w:p>
    <w:p>
      <w:pPr>
        <w:pStyle w:val="Normal"/>
        <w:jc w:val="both"/>
        <w:rPr>
          <w:rFonts w:ascii="Times New Roman" w:hAnsi="Times New Roman" w:cs="Times New Roman"/>
          <w:sz w:val="20"/>
          <w:szCs w:val="20"/>
        </w:rPr>
      </w:pPr>
      <w:r>
        <w:rPr>
          <w:rFonts w:cs="Times New Roman" w:ascii="Times New Roman" w:hAnsi="Times New Roman"/>
          <w:sz w:val="20"/>
          <w:szCs w:val="20"/>
        </w:rPr>
        <w:t>Стратегия призвана максимально вовлечь пространство страны в достижение национальных целей с учётом необходимости эффективного использования имеющихся бюджетных и внебюджетных ресурсов, их концентрации на достижение приоритета пространственного развития, обеспечение максимальной загрузки существующих объектов инфраструктуры и создание новой.</w:t>
      </w:r>
    </w:p>
    <w:p>
      <w:pPr>
        <w:pStyle w:val="Normal"/>
        <w:jc w:val="both"/>
        <w:rPr>
          <w:rFonts w:ascii="Times New Roman" w:hAnsi="Times New Roman" w:cs="Times New Roman"/>
          <w:sz w:val="20"/>
          <w:szCs w:val="20"/>
        </w:rPr>
      </w:pPr>
      <w:r>
        <w:rPr>
          <w:rFonts w:cs="Times New Roman" w:ascii="Times New Roman" w:hAnsi="Times New Roman"/>
          <w:sz w:val="20"/>
          <w:szCs w:val="20"/>
        </w:rPr>
        <w:t>В стратегии определены приоритеты, они учитывают воссоединенные регионы, развитие Дальнего Востока, Арктической зоны, в том числе Северного морского пути и обеспечивающей его инфраструктуры, переориентацию пассажиро- и грузопотока на Восток и Азию, повышение мобильности населения, транспортной связанности и развитие туризма.</w:t>
      </w:r>
    </w:p>
    <w:p>
      <w:pPr>
        <w:pStyle w:val="Normal"/>
        <w:jc w:val="both"/>
        <w:rPr/>
      </w:pPr>
      <w:r>
        <w:rPr>
          <w:rFonts w:cs="Times New Roman" w:ascii="Times New Roman" w:hAnsi="Times New Roman"/>
          <w:sz w:val="20"/>
          <w:szCs w:val="20"/>
          <w:lang w:val="ru-RU"/>
        </w:rPr>
        <w:t xml:space="preserve">Ключевым инструментом реализации стратегии является Комплексный план развития транспортной, энергетической, телекоммуникационной, социальной и иной инфраструктуры на период до 2036 года. Документ формирует сбалансированную систему создания объектов, учитывающую потребности регионов и их жителей, а также приоритеты социально-экономического развития и ключевые задачи нацпроекта </w:t>
      </w:r>
      <w:r>
        <w:rPr>
          <w:rFonts w:cs="Times New Roman" w:ascii="Times New Roman" w:hAnsi="Times New Roman"/>
          <w:sz w:val="20"/>
          <w:szCs w:val="20"/>
          <w:lang w:val="en-US"/>
        </w:rPr>
        <w:t>«</w:t>
      </w:r>
      <w:r>
        <w:rPr>
          <w:rFonts w:cs="Times New Roman" w:ascii="Times New Roman" w:hAnsi="Times New Roman"/>
          <w:sz w:val="20"/>
          <w:szCs w:val="20"/>
          <w:lang w:val="ru-RU"/>
        </w:rPr>
        <w:t>Инфраструктура для жизн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 комплексный документ включено около 300 наиболее масштабных и стратегически важных инфраструктурных проектов, предусмотренных отраслевыми и федеральными стратегиями и национальными проектам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Транспортной часть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на предусмотрено строительство более 4 тыс. км железных дорог, 60 аэропортов, 18 морских портов и более 2,2 тыс. км автомобильных дорог.</w:t>
      </w:r>
    </w:p>
    <w:p>
      <w:pPr>
        <w:pStyle w:val="Normal"/>
        <w:jc w:val="both"/>
        <w:rPr>
          <w:rFonts w:ascii="Times New Roman" w:hAnsi="Times New Roman" w:cs="Times New Roman"/>
          <w:sz w:val="20"/>
          <w:szCs w:val="20"/>
        </w:rPr>
      </w:pPr>
      <w:r>
        <w:rPr>
          <w:rFonts w:cs="Times New Roman" w:ascii="Times New Roman" w:hAnsi="Times New Roman"/>
          <w:sz w:val="20"/>
          <w:szCs w:val="20"/>
        </w:rPr>
        <w:t>Финансовое обеспечение создания объектов инфраструктуры предусматривается в рамках утвержденной пятилетней программы стро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Документ будет регулярно актуализироваться, исходя из текущих потребностей жителей страны, приоритетов социально-экономического развития регионов, программ развития опорных населенных пунктов и утверждаемых программ строительства инфраструктуры на федеральном и региональном уровнях.</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ледующий этап этого плана – это утверждение комплексных программ развития инфраструктуры на региональном уровне. Соответствующее поручение об их разработке и утверждении, учитывающее приоритетное развитие опорных населенных пунктов, дано главам субъектов. Совместно с Администрацией мы активно этим занимаемся. Ряд регионов уже по всем опорным пунктам составили подробные планы реализации, где учтены объекты федерального уровня, региональные, муниципальны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ил Марат Хуснулли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НОРВЕГИЯ ПОД ПРЕДЛОГОМ УГРОЗЫ НАЦИОНАЛЬНОЙ БЕЗОПАСНОСТИ ВЗЯЛА ПОД СВОЙ КОНТРОЛЬ РОССИЙСКОЕ РЫБОЛОВНОЕ СУДНО</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удно LLV Azurit находилось в порту Ботсфьорд с мая 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равительство Норвегии взяло под свой контроль российское рыболовное судно LLV Azurit, которое находится с мая 2024 года в порту Ботсфьорд. Об этом сообщает министерство торговли, промышленности и рыболовства страны.</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равительство приняло решение о том, что государство в лице Норвежской береговой администрации немедленно возьмет на себя управление судном LLV Azurit</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t>Российское рыболовное судно находится в порту Ботсфьорд с мая 2024 года. В декабре того же года местными властями было принято решение, что судно должно покинуть порт до 13 декабря. Однако судовладелец не вывел судно из Ботсфьорда. В самой Норвегии считают, что длительное нахождение российского судна в стране представляет угрозу интересам национальной безопасност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Это судно должно быть удалено из порта Ботсфьорд. После рассмотрения различных вариантов было абсолютно необходимо принять решение о передаче судна в собственность государства. Таким образом, Норвежская береговая администрация может принять все необходимые меры для его удал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а министр рыболовства и океанологии Марианна Сивертсен Нэсс.</w:t>
      </w:r>
    </w:p>
    <w:p>
      <w:pPr>
        <w:pStyle w:val="Normal"/>
        <w:jc w:val="both"/>
        <w:rPr>
          <w:rFonts w:ascii="Times New Roman" w:hAnsi="Times New Roman" w:cs="Times New Roman"/>
          <w:sz w:val="20"/>
          <w:szCs w:val="20"/>
        </w:rPr>
      </w:pPr>
      <w:r>
        <w:rPr>
          <w:rFonts w:cs="Times New Roman" w:ascii="Times New Roman" w:hAnsi="Times New Roman"/>
          <w:sz w:val="20"/>
          <w:szCs w:val="20"/>
        </w:rPr>
        <w:t>Предполагается, что теперь Норвежская береговая администрация выведет LLV Azurit из порта и, по данным местных СМИ, отправит его на утилизацию. При этом у администрации Ботсфьорд и некоторых других предприятий имеются непогашенные претензии к судн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РЫБАКИ ЧЕРНОГО И АЗОВСКОГО МОРЕЙ ПРЕДУПРЕДИЛИ О РИСКАХ ОСТАНОВКИ ПРОМЫСЛА ИЗ-ЗА ОГРАНИЧЕНИЙ РАБОТЫ ВЕТХОГ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Рыбаки Черного и Азовского морей предупреждают о рисках остановки промысла из-за ограничения срока эксплуатации флота, сообщает Всероссийская ассоциация рыбопромышленников (ВАРПЭ).</w:t>
      </w:r>
    </w:p>
    <w:p>
      <w:pPr>
        <w:pStyle w:val="Normal"/>
        <w:jc w:val="both"/>
        <w:rPr>
          <w:rFonts w:ascii="Times New Roman" w:hAnsi="Times New Roman" w:cs="Times New Roman"/>
          <w:sz w:val="20"/>
          <w:szCs w:val="20"/>
        </w:rPr>
      </w:pPr>
      <w:r>
        <w:rPr>
          <w:rFonts w:cs="Times New Roman" w:ascii="Times New Roman" w:hAnsi="Times New Roman"/>
          <w:sz w:val="20"/>
          <w:szCs w:val="20"/>
        </w:rPr>
        <w:t>Рыбопромышленники Севастополя и Крыма направили в федеральный Минсельхоз письмо, в котором обращают внимание на непроработанность запрета доступа в российские морские порты всех судов возрастом более 40 лет.</w:t>
      </w:r>
    </w:p>
    <w:p>
      <w:pPr>
        <w:pStyle w:val="Normal"/>
        <w:jc w:val="both"/>
        <w:rPr>
          <w:rFonts w:ascii="Times New Roman" w:hAnsi="Times New Roman" w:cs="Times New Roman"/>
          <w:sz w:val="20"/>
          <w:szCs w:val="20"/>
        </w:rPr>
      </w:pPr>
      <w:r>
        <w:rPr>
          <w:rFonts w:cs="Times New Roman" w:ascii="Times New Roman" w:hAnsi="Times New Roman"/>
          <w:sz w:val="20"/>
          <w:szCs w:val="20"/>
        </w:rPr>
        <w:t>ВАРПЭ напоминает, что на совещании у первого вице-премьера Дениса Мантурова 6 августа ОСК представила предложения о поэтапном, с конечным сроком 1 января 2030 года, введении такого запрета. На совещании Минпромторгу было поручено разработать соответствующую программу.</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стратегии развития судостроительной промышленности, численность российского морского флота промысловых судов составляет 820-830 единиц. По состоянию на 2025 год, возраст 65% из них превышает 30 лет, 13% - 40 лет, - говорится в сообщении. - К 2030 году основная часть действующего рыболовецкого флота, несмотря на капитальную модернизацию, не сможет вести промысел. По расчетам ВАРПЭ на основе данных стратегии, к 2030 году общее количество судов старше 40 лет будет составлять 533".</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ассоциации рыбопромышленников Севастополя и Крыма, рыбодобывающие предприятия, ведущие промысел в Азово-Черноморском бассейне, не могут обновить флот ни по одной программе, предлагаемой в настоящее время, а цены на рыбопродукцию в регионе, которые являются самыми низкими в России, не позволяют местным рыбакам купить новые суда. В отраслевом объединении уверены: если запрет будет введен, рыбаки региона останутся без работ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lang w:val="ru-RU"/>
        </w:rPr>
        <w:t>Контейнеровоз российской линии впервые в истории выполнил международную перевозку по СМП. Рейс был организован отечественной линией Aurora Line.</w:t>
      </w:r>
      <w:r>
        <w:rPr>
          <w:rFonts w:cs="Times New Roman" w:ascii="Times New Roman" w:hAnsi="Times New Roman"/>
          <w:sz w:val="20"/>
          <w:szCs w:val="20"/>
          <w:lang w:val="ru-RU"/>
        </w:rPr>
        <w:t xml:space="preserve">  Судно российской компании Aurora Line совершило переход через Севморпуть (СМП) в рамках линейного контейнерного сервиса между Санкт-Петербургом и Китаем. Как сообщили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Aurora Line, данный рейс является первым в истории случаем, когда контейнеровоз российской компании осуществляет прямую международную перевозку через арктические воды. Ранее подобные перевозки осуществлялись иностранными компаниями. Судно Hong Chang Sheng вместимостью 2100 TEU вышло из терминала </w:t>
      </w:r>
      <w:r>
        <w:rPr>
          <w:rFonts w:cs="Times New Roman" w:ascii="Times New Roman" w:hAnsi="Times New Roman"/>
          <w:sz w:val="20"/>
          <w:szCs w:val="20"/>
          <w:lang w:val="en-US"/>
        </w:rPr>
        <w:t>«</w:t>
      </w:r>
      <w:r>
        <w:rPr>
          <w:rFonts w:cs="Times New Roman" w:ascii="Times New Roman" w:hAnsi="Times New Roman"/>
          <w:sz w:val="20"/>
          <w:szCs w:val="20"/>
          <w:lang w:val="ru-RU"/>
        </w:rPr>
        <w:t>Петролеспорт</w:t>
      </w:r>
      <w:r>
        <w:rPr>
          <w:rFonts w:cs="Times New Roman" w:ascii="Times New Roman" w:hAnsi="Times New Roman"/>
          <w:sz w:val="20"/>
          <w:szCs w:val="20"/>
          <w:lang w:val="en-US"/>
        </w:rPr>
        <w:t>» (</w:t>
      </w:r>
      <w:r>
        <w:rPr>
          <w:rFonts w:cs="Times New Roman" w:ascii="Times New Roman" w:hAnsi="Times New Roman"/>
          <w:sz w:val="20"/>
          <w:szCs w:val="20"/>
          <w:lang w:val="ru-RU"/>
        </w:rPr>
        <w:t>ПЛП) Большого порта Санкт-Петербург с экспортным грузом 23 августа 2025 года. Переход непосредственно по СМП занял неделю. К настоящему времени контейнеровоз Aurora Line уже пересек восточную границу СМП и должен прибыть в китайский порт к 20 сентября. Таким образом, маршрут от Санкт-Петербурга до Китая займет не более 30 дней, что ощутимо быстрее, чем по традиционному южному морскому пути. Генеральный директор Aurora Line Алексей Парилов: "Использование арктической трассы позволяет снизить совокупные издержки на перевозку из портов Балтики в Китай на 20–25% в сравнении с маршрутом через Суэцкий канал. Успешное завершение перехода подтверждает растущую роль Северного морского пути и Трансарктического транспортного коридора как надежной транспортной артерии, а выход отечественных линейных операторов на этот маршрут становится важным этапом в развитии российских морских перевозок".</w:t>
      </w:r>
    </w:p>
    <w:p>
      <w:pPr>
        <w:pStyle w:val="Normal"/>
        <w:numPr>
          <w:ilvl w:val="0"/>
          <w:numId w:val="3"/>
        </w:numPr>
        <w:jc w:val="both"/>
        <w:rPr/>
      </w:pPr>
      <w:r>
        <w:rPr>
          <w:rFonts w:cs="Times New Roman" w:ascii="Times New Roman" w:hAnsi="Times New Roman"/>
          <w:b/>
          <w:bCs/>
          <w:sz w:val="20"/>
          <w:szCs w:val="20"/>
          <w:lang w:val="ru-RU"/>
        </w:rPr>
        <w:t xml:space="preserve">Китай протестирует новый маршрут грузоперевозок через Севморпуть. Отправка первого судна по новому маршруту запланирована на 20 сентября. </w:t>
      </w:r>
      <w:r>
        <w:rPr>
          <w:rFonts w:cs="Times New Roman" w:ascii="Times New Roman" w:hAnsi="Times New Roman"/>
          <w:sz w:val="20"/>
          <w:szCs w:val="20"/>
          <w:lang w:val="ru-RU"/>
        </w:rPr>
        <w:t>Китайский порт Нинбо готовит к отправке грузовое судно, которое испытает новый маршрут перевозок через Северный морской путь. Об этом сообщает ТАСС со ссылкой на Politico. Отправка судна запланирована на 20 сентября. И хотя китайские компании ранее уже осуществляли пробные перевозки через Северный морской путь, предстоящий маршрут будет более сложным.</w:t>
      </w:r>
      <w:r>
        <w:rPr>
          <w:rFonts w:cs="Times New Roman" w:ascii="Times New Roman" w:hAnsi="Times New Roman"/>
          <w:sz w:val="20"/>
          <w:szCs w:val="20"/>
          <w:lang w:val="en-US"/>
        </w:rPr>
        <w:t> </w:t>
      </w:r>
      <w:r>
        <w:rPr>
          <w:rFonts w:cs="Times New Roman" w:ascii="Times New Roman" w:hAnsi="Times New Roman"/>
          <w:sz w:val="20"/>
          <w:szCs w:val="20"/>
          <w:lang w:val="ru-RU"/>
        </w:rPr>
        <w:t>Как сообщил изданию основатель американского Арктического института Мальте Хамперт, судно зайдет в четыре порта в Китае, затем пройдет через Арктику, затем посетит Великобританию, Роттердам, Гамбург и Гданьск.</w:t>
      </w:r>
      <w:r>
        <w:rPr>
          <w:rFonts w:cs="Times New Roman" w:ascii="Times New Roman" w:hAnsi="Times New Roman"/>
          <w:sz w:val="20"/>
          <w:szCs w:val="20"/>
          <w:lang w:val="en-US"/>
        </w:rPr>
        <w:t> </w:t>
      </w:r>
      <w:r>
        <w:rPr>
          <w:rFonts w:cs="Times New Roman" w:ascii="Times New Roman" w:hAnsi="Times New Roman"/>
          <w:sz w:val="20"/>
          <w:szCs w:val="20"/>
          <w:lang w:val="ru-RU"/>
        </w:rPr>
        <w:t>Как сообщалось ранее, первый в истории транзитный рейс из китайского порта Нинбо до европейских морских портов, расположенных в британском Феликстоу, нидерландском Роттердаме и немецком Гамбурге, планируется закончить 17–20 октября в Санкт-Петербурге. По словам спецпредставителя госкорпорации "Росатом" по вопросам Арктики Владимира Панова, между портами России и Китая в нынешнюю навигацию по Северному морскому пути планируется организовать более 20 контейнерных рейсов.</w:t>
      </w:r>
    </w:p>
    <w:p>
      <w:pPr>
        <w:pStyle w:val="Normal"/>
        <w:numPr>
          <w:ilvl w:val="0"/>
          <w:numId w:val="3"/>
        </w:numPr>
        <w:jc w:val="both"/>
        <w:rPr/>
      </w:pPr>
      <w:r>
        <w:rPr>
          <w:rFonts w:cs="Times New Roman" w:ascii="Times New Roman" w:hAnsi="Times New Roman"/>
          <w:b/>
          <w:bCs/>
          <w:sz w:val="20"/>
          <w:szCs w:val="20"/>
          <w:lang w:val="ru-RU"/>
        </w:rPr>
        <w:t>Администрация Панамского канала объявила о запуске NetZero Slot — новой категории в системе бронирования транзита, направленной на стимулирование снижения выбросов и достижение углеродной нейтральности к 2050 году.</w:t>
      </w:r>
      <w:r>
        <w:rPr>
          <w:rFonts w:cs="Times New Roman" w:ascii="Times New Roman" w:hAnsi="Times New Roman"/>
          <w:sz w:val="20"/>
          <w:szCs w:val="20"/>
          <w:lang w:val="ru-RU"/>
        </w:rPr>
        <w:t xml:space="preserve"> Первое распределение слота состоится 3 октября 2025 года и будет действовать для недели транзита с 2 по 8 ноября. С этого времени один слот в неделю будет зарезервирован для судов, соответствующих критериям низкоуглеродных выброс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ладельцы судов, получившие NetZero Slot, смогут выбрать дату транзита в пределах назначенной недели, воспользоваться гарантированным проходом в течение 24 часов и сервисом Just-in-Time, а также заменить слот на эквивалентное суд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первом этапе к участию допускаются суда с двухтопливной установкой, способные работать хотя бы на одном виде топлива с углеродной интенсивностью не выше 75 гCO₂e/MJ. В перечень допустимых входят зелёный метанол, зелёный аммиак, био-LNG и био-LPG. Использование этих топлив пока не обязательно: признаётся техническая готовность судна к их применен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бор будет проходить еженедельно по трём критериям: приоритет получают груженые суда, затем суда большего тоннажа (по системе PCUMS), а при равенстве условий учитывается совокупный экономический вклад в виде сборов и услуг.</w:t>
      </w:r>
      <w:r>
        <w:rPr>
          <w:rFonts w:cs="Times New Roman" w:ascii="Times New Roman" w:hAnsi="Times New Roman"/>
          <w:sz w:val="20"/>
          <w:szCs w:val="20"/>
          <w:lang w:val="en-US"/>
        </w:rPr>
        <w:t xml:space="preserve"> «NetZero Slot — </w:t>
      </w:r>
      <w:r>
        <w:rPr>
          <w:rFonts w:cs="Times New Roman" w:ascii="Times New Roman" w:hAnsi="Times New Roman"/>
          <w:sz w:val="20"/>
          <w:szCs w:val="20"/>
          <w:lang w:val="ru-RU"/>
        </w:rPr>
        <w:t>это прямой сигнал нашей приверженности устойчивому развитию и конкурентоспособности мировой торговли. Мы намерены поддержать клиентов в переходе к будущему с низкими выброса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а заместитель администратора и директор по устойчивому развитию Панамского канала Илья Эспино де Маротта. </w:t>
      </w:r>
    </w:p>
    <w:p>
      <w:pPr>
        <w:pStyle w:val="Normal"/>
        <w:numPr>
          <w:ilvl w:val="0"/>
          <w:numId w:val="3"/>
        </w:numPr>
        <w:jc w:val="both"/>
        <w:rPr/>
      </w:pPr>
      <w:r>
        <w:rPr>
          <w:rFonts w:cs="Times New Roman" w:ascii="Times New Roman" w:hAnsi="Times New Roman"/>
          <w:b/>
          <w:bCs/>
          <w:sz w:val="20"/>
          <w:szCs w:val="20"/>
          <w:lang w:val="ru-RU"/>
        </w:rPr>
        <w:t>Китайская судоходная компания OVP Shipping в рамках прямого сервиса из Азии в Россию будет выполнять заходы в крупнейший порт Вьетнама — Хошимин.</w:t>
      </w:r>
      <w:r>
        <w:rPr>
          <w:rFonts w:cs="Times New Roman" w:ascii="Times New Roman" w:hAnsi="Times New Roman"/>
          <w:sz w:val="20"/>
          <w:szCs w:val="20"/>
          <w:lang w:val="ru-RU"/>
        </w:rPr>
        <w:t xml:space="preserve"> Об этом в своем Telegram-канале сообщила компания C-Shipping, выступающая линейным агентом оператора. Первый рейс контейнеровоза Dong Cheng Lan Tian ожидается во Вьетнаме уже 1 октября, следующий — 16 октября. После погрузки суда отправятся напрямую в Балтийск и Санкт-Петербург. </w:t>
      </w:r>
      <w:r>
        <w:rPr>
          <w:rFonts w:cs="Times New Roman" w:ascii="Times New Roman" w:hAnsi="Times New Roman"/>
          <w:sz w:val="20"/>
          <w:szCs w:val="20"/>
          <w:lang w:val="en-US"/>
        </w:rPr>
        <w:t>«</w:t>
      </w:r>
      <w:r>
        <w:rPr>
          <w:rFonts w:cs="Times New Roman" w:ascii="Times New Roman" w:hAnsi="Times New Roman"/>
          <w:sz w:val="20"/>
          <w:szCs w:val="20"/>
          <w:lang w:val="ru-RU"/>
        </w:rPr>
        <w:t>Подключение Хошимина к сервису открывает новые возможности для импорта из Вьетнама и соседних стран Юго-Восточной Азии. Для российских грузоотправителей это означает более короткое транзитное время, снижение логистических издержек и прямое сообщение с ключевыми портами Балти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и в компании C-Shipping. Напомним, OVP Shipping с 2022 года осуществляет контейнерные морские перевозки и соединяет порты Китая с портами Санкт-Петербург и Новороссийск, а также с российскими портами Дальнего Востока. Компания одной из первых начала прямые регулярные судозаходы в Калининград в начале 2023 года. Затем сервис был временно приостановлен и возобновлен спустя го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ЕРГЕЙ ФРАНК: СЛЕДУЮЩИЙ ТЕХНОЛОГИЧЕСКИЙ РЫВОК В АРКТИЧЕСКОМ КОММЕРЧЕСКОМ СУДОХОДСТВЕ ЗАЙМЕТ 5-10 ЛЕТ</w:t>
      </w:r>
    </w:p>
    <w:p>
      <w:pPr>
        <w:pStyle w:val="Normal"/>
        <w:jc w:val="both"/>
        <w:rPr/>
      </w:pPr>
      <w:r>
        <w:rPr>
          <w:rFonts w:cs="Times New Roman" w:ascii="Times New Roman" w:hAnsi="Times New Roman"/>
          <w:sz w:val="20"/>
          <w:szCs w:val="20"/>
          <w:lang w:val="ru-RU"/>
        </w:rPr>
        <w:t xml:space="preserve">Как сообщил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ое экспертное мнение в ходе Восточного экономического форума (ВЭФ-2025) высказал председатель Совета участников судоходства по Севморпути Сергей Франк.</w:t>
      </w:r>
    </w:p>
    <w:p>
      <w:pPr>
        <w:pStyle w:val="Normal"/>
        <w:jc w:val="both"/>
        <w:rPr/>
      </w:pPr>
      <w:r>
        <w:rPr>
          <w:rFonts w:cs="Times New Roman" w:ascii="Times New Roman" w:hAnsi="Times New Roman"/>
          <w:sz w:val="20"/>
          <w:szCs w:val="20"/>
          <w:lang w:val="ru-RU"/>
        </w:rPr>
        <w:t xml:space="preserve">За последние 25 лет произошло бурное развитие технологических подходов к конструированию судов усиленного ледового плавания и к арктическому судоходству. Уникальные проекты реализованы российскими промышленными и судоходными компаниями в российском секторе Арктики. Среди них — Варандей, Приразломное, </w:t>
      </w:r>
      <w:r>
        <w:rPr>
          <w:rFonts w:cs="Times New Roman" w:ascii="Times New Roman" w:hAnsi="Times New Roman"/>
          <w:sz w:val="20"/>
          <w:szCs w:val="20"/>
          <w:lang w:val="en-US"/>
        </w:rPr>
        <w:t>«</w:t>
      </w:r>
      <w:r>
        <w:rPr>
          <w:rFonts w:cs="Times New Roman" w:ascii="Times New Roman" w:hAnsi="Times New Roman"/>
          <w:sz w:val="20"/>
          <w:szCs w:val="20"/>
          <w:lang w:val="ru-RU"/>
        </w:rPr>
        <w:t>Новы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ПГ-проекты на Ямале и логистические проекты </w:t>
      </w:r>
      <w:r>
        <w:rPr>
          <w:rFonts w:cs="Times New Roman" w:ascii="Times New Roman" w:hAnsi="Times New Roman"/>
          <w:sz w:val="20"/>
          <w:szCs w:val="20"/>
          <w:lang w:val="en-US"/>
        </w:rPr>
        <w:t>«</w:t>
      </w:r>
      <w:r>
        <w:rPr>
          <w:rFonts w:cs="Times New Roman" w:ascii="Times New Roman" w:hAnsi="Times New Roman"/>
          <w:sz w:val="20"/>
          <w:szCs w:val="20"/>
          <w:lang w:val="ru-RU"/>
        </w:rPr>
        <w:t>Норильского Никел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начала нулевых годов появилась целая плеяда судов высокого арктического класса с революционными для судоходной индустрии технологическими решениями. Накоплена огромная эмпирическая база данных о сегодняшних возможностях судоходства в Арктике. И в этом большая заслуга отечественных компаний —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w:t>
      </w:r>
      <w:r>
        <w:rPr>
          <w:rFonts w:cs="Times New Roman" w:ascii="Times New Roman" w:hAnsi="Times New Roman"/>
          <w:sz w:val="20"/>
          <w:szCs w:val="20"/>
          <w:lang w:val="ru-RU"/>
        </w:rPr>
        <w:t>Новатэк</w:t>
      </w:r>
      <w:r>
        <w:rPr>
          <w:rFonts w:cs="Times New Roman" w:ascii="Times New Roman" w:hAnsi="Times New Roman"/>
          <w:sz w:val="20"/>
          <w:szCs w:val="20"/>
          <w:lang w:val="en-US"/>
        </w:rPr>
        <w:t>», «</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Примерно такой же технологический рывок, по оценке Сергея Франка, предстоит в ближайшие 5-10 лет. </w:t>
      </w:r>
      <w:r>
        <w:rPr>
          <w:rFonts w:cs="Times New Roman" w:ascii="Times New Roman" w:hAnsi="Times New Roman"/>
          <w:sz w:val="20"/>
          <w:szCs w:val="20"/>
          <w:lang w:val="en-US"/>
        </w:rPr>
        <w:t>«</w:t>
      </w:r>
      <w:r>
        <w:rPr>
          <w:rFonts w:cs="Times New Roman" w:ascii="Times New Roman" w:hAnsi="Times New Roman"/>
          <w:sz w:val="20"/>
          <w:szCs w:val="20"/>
          <w:lang w:val="ru-RU"/>
        </w:rPr>
        <w:t>Темпы технического прогресса человечества, как мы можем сегодня наблюдать, очень высоки. И в России, и в других странах сегодня мы видим настоящий технический и технологический бум, связанный с цифровизацией, новыми материалами. Вечная гонка за совершенством и конкурентоспособностью будет и дальше двигать прогресс. Уверен, в 2028-2035 годах мы будем свидетелями более совершенных и более эффективных технологических решений в коммерческом флоте, особенно в сегменте судов арктического класс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Сергей Франк.</w:t>
      </w:r>
    </w:p>
    <w:p>
      <w:pPr>
        <w:pStyle w:val="Normal"/>
        <w:jc w:val="both"/>
        <w:rPr/>
      </w:pPr>
      <w:r>
        <w:rPr>
          <w:rFonts w:cs="Times New Roman" w:ascii="Times New Roman" w:hAnsi="Times New Roman"/>
          <w:sz w:val="20"/>
          <w:szCs w:val="20"/>
          <w:lang w:val="ru-RU"/>
        </w:rPr>
        <w:t xml:space="preserve">Он отметил, что возможности российского ледокольного флота в Арктике за последние 20 лет значительно усилились: </w:t>
      </w:r>
      <w:r>
        <w:rPr>
          <w:rFonts w:cs="Times New Roman" w:ascii="Times New Roman" w:hAnsi="Times New Roman"/>
          <w:sz w:val="20"/>
          <w:szCs w:val="20"/>
          <w:lang w:val="en-US"/>
        </w:rPr>
        <w:t>«</w:t>
      </w:r>
      <w:r>
        <w:rPr>
          <w:rFonts w:cs="Times New Roman" w:ascii="Times New Roman" w:hAnsi="Times New Roman"/>
          <w:sz w:val="20"/>
          <w:szCs w:val="20"/>
          <w:lang w:val="ru-RU"/>
        </w:rPr>
        <w:t>Первое поколение арктических торговых судов в нулевых годах компании строили в условиях ощутимого дефицита ледоколов, а сейчас в России выстроена устойчивая ледокольно-транспортная система, значительно возросла пропускная способность Северного морского пути, что тоже будет учтено в новых современных проектах коммерческого флота для Арктики. Мы увидим уникальные технологические решения в новых формах корпусов, в пропульсивных комплексах, в судовой энергетике и в дальнейшей автоматизации процессов управления судном</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Сергей Франк не исключил использование ядерных энергетических установок (ЯЭУ) в проектах нового арктического судоходства. Учитывая огромный положительный опыт разработки новых поколений атомных ледоколов, эти решения вполне возможны, особенно в рамках транспортных систем, таких как Северный морской путь, где требуется большая автономность.</w:t>
      </w:r>
    </w:p>
    <w:p>
      <w:pPr>
        <w:pStyle w:val="Normal"/>
        <w:jc w:val="both"/>
        <w:rPr/>
      </w:pPr>
      <w:r>
        <w:rPr>
          <w:rFonts w:cs="Times New Roman" w:ascii="Times New Roman" w:hAnsi="Times New Roman"/>
          <w:sz w:val="20"/>
          <w:szCs w:val="20"/>
          <w:lang w:val="ru-RU"/>
        </w:rPr>
        <w:t xml:space="preserve">Спикер обратил внимание на еще одну важную деталь. </w:t>
      </w:r>
      <w:r>
        <w:rPr>
          <w:rFonts w:cs="Times New Roman" w:ascii="Times New Roman" w:hAnsi="Times New Roman"/>
          <w:sz w:val="20"/>
          <w:szCs w:val="20"/>
          <w:lang w:val="en-US"/>
        </w:rPr>
        <w:t>«</w:t>
      </w:r>
      <w:r>
        <w:rPr>
          <w:rFonts w:cs="Times New Roman" w:ascii="Times New Roman" w:hAnsi="Times New Roman"/>
          <w:sz w:val="20"/>
          <w:szCs w:val="20"/>
          <w:lang w:val="ru-RU"/>
        </w:rPr>
        <w:t>Приходится иногда слышать, что некоторые научные центры и проектные организации ряда стран сейчас изолировали сами себя от технических инноваций на Северном морском пути, и это станет непреодолимым фактор для дальнейшего прогресса. Но это заблуждение. Технический прогресс не остановить. Сегодня мы становимся свидетелями формирования новых партнерств инженеров, ученых, судоходных и судостроительных предприятий разных стран, заинтересованных в нахождении эффективных решен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 Сергей Франк.</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en-US"/>
        </w:rPr>
        <w:t xml:space="preserve">MAERSK </w:t>
      </w:r>
      <w:r>
        <w:rPr>
          <w:rFonts w:cs="Times New Roman" w:ascii="Times New Roman" w:hAnsi="Times New Roman"/>
          <w:b/>
          <w:bCs/>
          <w:color w:val="0000FF"/>
          <w:sz w:val="24"/>
          <w:szCs w:val="24"/>
          <w:u w:val="single"/>
          <w:lang w:val="ru-RU"/>
        </w:rPr>
        <w:t>ПОЧТИ ДОГНАЛ COSCO НА ВНУТРИАЗИАТСКОМ РЫНКЕ</w:t>
      </w:r>
    </w:p>
    <w:p>
      <w:pPr>
        <w:pStyle w:val="Normal"/>
        <w:jc w:val="both"/>
        <w:rPr>
          <w:rFonts w:ascii="Times New Roman" w:hAnsi="Times New Roman" w:cs="Times New Roman"/>
          <w:sz w:val="20"/>
          <w:szCs w:val="20"/>
        </w:rPr>
      </w:pPr>
      <w:r>
        <w:rPr>
          <w:rFonts w:cs="Times New Roman" w:ascii="Times New Roman" w:hAnsi="Times New Roman"/>
          <w:sz w:val="20"/>
          <w:szCs w:val="20"/>
        </w:rPr>
        <w:t>Maersk поднялся на вершину рейтинга внутриазиатских контейнерных перевозчиков, составив конкуренцию лидеру этого направления — COSCO, сообщает Splash со ссылкой на данные Alphaliner.</w:t>
      </w:r>
    </w:p>
    <w:p>
      <w:pPr>
        <w:pStyle w:val="Normal"/>
        <w:jc w:val="both"/>
        <w:rPr>
          <w:rFonts w:ascii="Times New Roman" w:hAnsi="Times New Roman" w:cs="Times New Roman"/>
          <w:sz w:val="20"/>
          <w:szCs w:val="20"/>
        </w:rPr>
      </w:pPr>
      <w:r>
        <w:rPr>
          <w:rFonts w:cs="Times New Roman" w:ascii="Times New Roman" w:hAnsi="Times New Roman"/>
          <w:sz w:val="20"/>
          <w:szCs w:val="20"/>
        </w:rPr>
        <w:t>За последние 12 месяцев Maersk увеличил провозные мощности на внутриазиатских маршрутах на 100 тыс. TEU и отстает от COSCO всего на 2 тыс. TEU.</w:t>
      </w:r>
    </w:p>
    <w:p>
      <w:pPr>
        <w:pStyle w:val="Normal"/>
        <w:jc w:val="both"/>
        <w:rPr>
          <w:rFonts w:ascii="Times New Roman" w:hAnsi="Times New Roman" w:cs="Times New Roman"/>
          <w:sz w:val="20"/>
          <w:szCs w:val="20"/>
        </w:rPr>
      </w:pPr>
      <w:r>
        <w:rPr>
          <w:rFonts w:cs="Times New Roman" w:ascii="Times New Roman" w:hAnsi="Times New Roman"/>
          <w:sz w:val="20"/>
          <w:szCs w:val="20"/>
        </w:rPr>
        <w:t>Партнер Maersk по альянсу Gemini — Hapag-Lloyd – также почти удвоила провозные мощности на этом трейде относительно августа 2024 год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сновным фактором существенного роста обоих перевозчиков стало создание альянса Gemini, в рамках которого эти перевозчики стали выполнять значительно больше региональных рейсов в Азии в соответствии со своей концепци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яет Alphaliner в своем последнем еженедельном отчете.</w:t>
      </w:r>
    </w:p>
    <w:p>
      <w:pPr>
        <w:pStyle w:val="Normal"/>
        <w:jc w:val="both"/>
        <w:rPr>
          <w:rFonts w:ascii="Times New Roman" w:hAnsi="Times New Roman" w:cs="Times New Roman"/>
          <w:sz w:val="20"/>
          <w:szCs w:val="20"/>
        </w:rPr>
      </w:pPr>
      <w:r>
        <w:rPr>
          <w:rFonts w:cs="Times New Roman" w:ascii="Times New Roman" w:hAnsi="Times New Roman"/>
          <w:sz w:val="20"/>
          <w:szCs w:val="20"/>
        </w:rPr>
        <w:t>В процентном отношении лидирует сингапурская Pacific International Lines (PIL), увеличившая провозные мощности на этом трейде на 116%.</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Если измерять объем перевозок в TEU, то региональная сеть морских перевозок между Китаем, Японией, Кореей, странами АСЕАН и Индийским субконтинентом, образующая чрезвычайно конкурентные внутриазиатские торговые потоки, является крупнейшим в мире рынком контейнерных перевозок. Он больше, чем транстихоокеанский, и больше, чем рынок на трейде Азия–Европа. И это рынок продолжает ра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ишет издание.</w:t>
      </w:r>
    </w:p>
    <w:p>
      <w:pPr>
        <w:pStyle w:val="Normal"/>
        <w:jc w:val="both"/>
        <w:rPr>
          <w:rFonts w:ascii="Times New Roman" w:hAnsi="Times New Roman" w:cs="Times New Roman"/>
          <w:sz w:val="20"/>
          <w:szCs w:val="20"/>
        </w:rPr>
      </w:pPr>
      <w:r>
        <w:rPr>
          <w:rFonts w:cs="Times New Roman" w:ascii="Times New Roman" w:hAnsi="Times New Roman"/>
          <w:sz w:val="20"/>
          <w:szCs w:val="20"/>
        </w:rPr>
        <w:t>По некоторым оценкам, объем внутриазиатским перевозок составит более 60 млн TEU в год, тогда как на транстихоокеански рынке — 25–30 млн TEU, а на трейде Азия – Европа – 24-26 млн.</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 перспективе внутриазиатский рынок будет только расти. Прогнозируется, что совокупный ВВП стран АСЕАН превысит среднемировой показатель, Индия становится крупным центром производства и потребления, а меняющаяся роль Китая как экспортера и импортера усилит этот отток. Аналитики прогнозируют, что объемы могут достичь 80 млн TEU в последующие 10 л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зюмирует Splas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106045</wp:posOffset>
            </wp:positionH>
            <wp:positionV relativeFrom="paragraph">
              <wp:posOffset>91440</wp:posOffset>
            </wp:positionV>
            <wp:extent cx="3599180" cy="244030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599180" cy="244030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t>ЗАЩИТА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АМЕРИКАНСКОЕ КЛАССИФИКАЦИОННОЕ ОБЩЕСТВО ПРИЗЫВАЕТ ИМО ПЕРЕСМОТРЕТЬ СТРАТЕГИЮ ДОСТИЖЕНИЯ НУЛЕВЫХ ВЫБРОСОВ С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По заявлению руководителя ABS, выбросы остаются на 121% выше базового уровня 2008 года</w:t>
      </w:r>
    </w:p>
    <w:p>
      <w:pPr>
        <w:pStyle w:val="Normal"/>
        <w:jc w:val="both"/>
        <w:rPr>
          <w:rFonts w:ascii="Times New Roman" w:hAnsi="Times New Roman" w:cs="Times New Roman"/>
          <w:sz w:val="20"/>
          <w:szCs w:val="20"/>
        </w:rPr>
      </w:pPr>
      <w:r>
        <w:rPr>
          <w:rFonts w:cs="Times New Roman" w:ascii="Times New Roman" w:hAnsi="Times New Roman"/>
          <w:sz w:val="20"/>
          <w:szCs w:val="20"/>
        </w:rPr>
        <w:t>Классификационное общество ABS (США) предлагает сделать паузу и пересмотреть стратегию Международной морской организации (IMO) по достижению судоходной отраслью нулевого уровня выбросов. Заявление сделано накануне формального утверждения Концепции достижения нулевых выбросов в октябре 2025 год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удоходство и Международная морская организация движутся в разных направлениях. Не существует четкого пути для обеспечения доступности и наращивания объемов экологически чистого топлива, а также развития необходимой инфраструктуры. СПГ и биотопливо имеют критически важное значение для любого успеха, и их не следует упускать из виду, чрезмерно наказывать или сбрасывать со счетов при регулировании концепции Net Zero. Если откровенно, достижение нулевых выбросов в судоходстве к 2050 году выглядит как непредсказуемая переменна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такое заявление сделал председатель и генеральный директор ABS Кристофер Верницки, выступая с ежегодным прогнозом общества за 2025 год о перспективах устойчивого развития отрасли в рамках Международной недели судоходства в Лондоне.</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трасли нужна стратегия, но такая, которая сочетала бы амбиции с реальностью. Нужно продумать механизмы. Сейчас мы не там, где должны быть. Выбросы остаются на 121% выше базового уровня 2008 года, затраты на соответствие требованиям растут, а сигналы, формирующие инвестиции — регулирование, цены на топливо, штрафы, доступность, масштабируемость — движутся с разной скоростью. IMO нужен тайм-аут. Мы должны сделать это правиль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руководитель ABS.</w:t>
      </w:r>
    </w:p>
    <w:p>
      <w:pPr>
        <w:pStyle w:val="Normal"/>
        <w:jc w:val="both"/>
        <w:rPr>
          <w:rFonts w:ascii="Times New Roman" w:hAnsi="Times New Roman" w:cs="Times New Roman"/>
          <w:sz w:val="20"/>
          <w:szCs w:val="20"/>
        </w:rPr>
      </w:pPr>
      <w:r>
        <w:rPr>
          <w:rFonts w:cs="Times New Roman" w:ascii="Times New Roman" w:hAnsi="Times New Roman"/>
          <w:sz w:val="20"/>
          <w:szCs w:val="20"/>
        </w:rPr>
        <w:t>В седьмом по счету ежегодном отчете ABS говорится, что, несмотря на прогресс в снижении углеродоемкости, абсолютные выбросы судоходства продолжают раст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Декарбонизация морского транспорта — это трехсоставное уравнение: 70% — выбор топлива, 15% — энергоэффективность и 15% — оптимизация эксплуатационных показателей. Эти 30%, не связанные с топливом, — это та область, где программное обеспечение играет ключевую роль, и, учитывая нынешний дефицит </w:t>
      </w:r>
      <w:r>
        <w:rPr>
          <w:rFonts w:cs="Times New Roman" w:ascii="Times New Roman" w:hAnsi="Times New Roman"/>
          <w:sz w:val="20"/>
          <w:szCs w:val="20"/>
          <w:lang w:val="en-US"/>
        </w:rPr>
        <w:t>«</w:t>
      </w:r>
      <w:r>
        <w:rPr>
          <w:rFonts w:cs="Times New Roman" w:ascii="Times New Roman" w:hAnsi="Times New Roman"/>
          <w:sz w:val="20"/>
          <w:szCs w:val="20"/>
          <w:lang w:val="ru-RU"/>
        </w:rPr>
        <w:t>зеле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сини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идов топлива в мире, именно здесь можно достичь наиболее быстрых и масштабируемых результатов. Приближаясь к 2030-м годам, нам необходимо защитить своеобразный </w:t>
      </w:r>
      <w:r>
        <w:rPr>
          <w:rFonts w:cs="Times New Roman" w:ascii="Times New Roman" w:hAnsi="Times New Roman"/>
          <w:sz w:val="20"/>
          <w:szCs w:val="20"/>
          <w:lang w:val="en-US"/>
        </w:rPr>
        <w:t>«</w:t>
      </w:r>
      <w:r>
        <w:rPr>
          <w:rFonts w:cs="Times New Roman" w:ascii="Times New Roman" w:hAnsi="Times New Roman"/>
          <w:sz w:val="20"/>
          <w:szCs w:val="20"/>
          <w:lang w:val="ru-RU"/>
        </w:rPr>
        <w:t>мос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м является сжиженный природный газ с контролем выбросов метана и надежными путями перехода на био- и синтетический СПГ (e-LNG), чтобы продлить </w:t>
      </w:r>
      <w:r>
        <w:rPr>
          <w:rFonts w:cs="Times New Roman" w:ascii="Times New Roman" w:hAnsi="Times New Roman"/>
          <w:sz w:val="20"/>
          <w:szCs w:val="20"/>
          <w:lang w:val="en-US"/>
        </w:rPr>
        <w:t>«</w:t>
      </w:r>
      <w:r>
        <w:rPr>
          <w:rFonts w:cs="Times New Roman" w:ascii="Times New Roman" w:hAnsi="Times New Roman"/>
          <w:sz w:val="20"/>
          <w:szCs w:val="20"/>
          <w:lang w:val="ru-RU"/>
        </w:rPr>
        <w:t>взлетно-посадочную полос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технологии энергоэффективности и системы улавливание углерода на борту, — чтобы сократить выбросы на всех стадиях жизненного цикла топлива (well-to-wake) и подготовить заключительную стадию: ядерную энергию и углеродное топливо с нулевым выбросом, когда они станут безопасными, страхуемыми и привлекательными для инвестиций в больших масштаба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Кристофер Верницки.</w:t>
      </w:r>
    </w:p>
    <w:p>
      <w:pPr>
        <w:pStyle w:val="Normal"/>
        <w:jc w:val="both"/>
        <w:rPr/>
      </w:pPr>
      <w:r>
        <w:rPr>
          <w:rFonts w:cs="Times New Roman" w:ascii="Times New Roman" w:hAnsi="Times New Roman"/>
          <w:sz w:val="20"/>
          <w:szCs w:val="20"/>
          <w:lang w:val="ru-RU"/>
        </w:rPr>
        <w:t xml:space="preserve">В ежегодном прогнозе ABS также показано, как стремительно будут расти расходы судовладельцев, чтобы соответствовать международным нормативам. В нем представлены смоделированные расчеты ежедневных операционных расходов стандартного судна, работающего в Евросоюзе: рост примерно с $15 тыс. в 2028 году до почти $45 тыс. к 2035 году. При этом в начале 2030-х годов на использование сжиженного природного газа будут налагаться чрезмерные штрафы, хотя СПГ лежит в основе </w:t>
      </w:r>
      <w:r>
        <w:rPr>
          <w:rFonts w:cs="Times New Roman" w:ascii="Times New Roman" w:hAnsi="Times New Roman"/>
          <w:sz w:val="20"/>
          <w:szCs w:val="20"/>
          <w:lang w:val="en-US"/>
        </w:rPr>
        <w:t>«</w:t>
      </w:r>
      <w:r>
        <w:rPr>
          <w:rFonts w:cs="Times New Roman" w:ascii="Times New Roman" w:hAnsi="Times New Roman"/>
          <w:sz w:val="20"/>
          <w:szCs w:val="20"/>
          <w:lang w:val="ru-RU"/>
        </w:rPr>
        <w:t>сини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идов топлива, помогает сохранять соответствие требованиям сегментов, в которых трудно достичь целей декарбонизации, и выигрывает время для перехода на безуглеродные виды топлива — при условии, что проблема выбросов метана решена и открыты пути к био- и синтетическому-СПГ.</w:t>
      </w:r>
    </w:p>
    <w:p>
      <w:pPr>
        <w:pStyle w:val="Normal"/>
        <w:jc w:val="both"/>
        <w:rPr>
          <w:rFonts w:ascii="Times New Roman" w:hAnsi="Times New Roman" w:cs="Times New Roman"/>
          <w:sz w:val="20"/>
          <w:szCs w:val="20"/>
        </w:rPr>
      </w:pPr>
      <w:r>
        <w:rPr>
          <w:rFonts w:cs="Times New Roman" w:ascii="Times New Roman" w:hAnsi="Times New Roman"/>
          <w:sz w:val="20"/>
          <w:szCs w:val="20"/>
        </w:rPr>
        <w:t>Обзор ABS за 2025 год представляет собой компиляцию исследований общества и углубленного анализа прогресса в решении проблем устойчивого экологического развития морской отрасли и готовности различных решений. Он подчеркивает как важную переходную роль технологий энергоэффективности, так и надвигающийся кризис дефицита мощностей по переоборудованию судов на верфях. Также в отчете признается потенциал ядерной силовой установки для изменения правил игры после 2035 год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lang w:val="ru-RU"/>
        </w:rPr>
        <w:t>Находкинской транспортной прокуратурой выявлены нарушения при профподготовке членов экипажей морских судо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Некоторые тренажеры не имеют соответствующих заключений о проведении испытаний их безопасной эксплуатации</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ходе проверки учебно-тренировочных центров (УТЦ) по подготовке членов экипажей морских судов Находкинской транспортной прокуратурой выявлены нарушения, сообщает пресс-служба Дальневосточной транспортной прокуратур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становлено, что не все преподаватели организаций прошли процедуры повышения квалификации, позволяющие оказывать образовательные услуги с использованием симуляторов, а также участвовать в оценке компетентности моряков и проведении экзаме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роме того, некоторые тренажеры и их части, используемые в процессе обучения (шлюпбалки, подъемное устройство на тренажере </w:t>
      </w:r>
      <w:r>
        <w:rPr>
          <w:rFonts w:cs="Times New Roman" w:ascii="Times New Roman" w:hAnsi="Times New Roman"/>
          <w:sz w:val="20"/>
          <w:szCs w:val="20"/>
          <w:lang w:val="en-US"/>
        </w:rPr>
        <w:t>«</w:t>
      </w:r>
      <w:r>
        <w:rPr>
          <w:rFonts w:cs="Times New Roman" w:ascii="Times New Roman" w:hAnsi="Times New Roman"/>
          <w:sz w:val="20"/>
          <w:szCs w:val="20"/>
          <w:lang w:val="ru-RU"/>
        </w:rPr>
        <w:t>иммитатор вертолета с во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 имеют соответствующих заключений о проведении испытаний их безопасной эксплуат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ренажерный комплекс по оказанию первой помощи не оснащен специальными средствами, необходимыми для проведения занят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ходкинским транспортным прокурором руководителям организаций внесены представления об устранении нарушений, препятствующих надлежащей подготовке членов экипажей морских судов. Принятие действенных мер по исправлению ситуации поставлено прокуратурой на контрол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ОПУБЛИКОВАН ПЛАН ПОДГОТОВКИ МОРЯКОВ К РАБОТЕ НА АЛЬТЕРНАТИВНЫХ ВИДАХ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Целевая группа по справедливому переходу в морской отрасли (MJTTF) опубликовала первые в отрасли учебные программы, предназначенные для подготовки моряков к работе на судах, работающих на аммиаке, метаноле и водороде. Это событие произошло в критический момент, когда альтернативные виды топлива переходят от теоретических решений к практическому внедрению во всем мировом судоходном флоте.</w:t>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ленные на Лондонской международной неделе судоходства 2025, эти программы содержат важные рекомендации, специально разработанные для поддержки гармонизированных стандартов обучения работе на альтернативных видах топлива. Они учитывают потребности как моряков начального уровня, так и старших офицеров и сопровождаются подробными руководствами для инструктор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убликация учебных программ — это не только запуск, но и приглашение использовать программы, развивать их, широко распространять и гарантировать, что они станут частью нашей системы подготовки и подготовки к работе на топливе будущег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а MJTTF в своем заявлении.</w:t>
      </w:r>
    </w:p>
    <w:p>
      <w:pPr>
        <w:pStyle w:val="Normal"/>
        <w:jc w:val="both"/>
        <w:rPr>
          <w:rFonts w:ascii="Times New Roman" w:hAnsi="Times New Roman" w:cs="Times New Roman"/>
          <w:sz w:val="20"/>
          <w:szCs w:val="20"/>
        </w:rPr>
      </w:pPr>
      <w:r>
        <w:rPr>
          <w:rFonts w:cs="Times New Roman" w:ascii="Times New Roman" w:hAnsi="Times New Roman"/>
          <w:sz w:val="20"/>
          <w:szCs w:val="20"/>
        </w:rPr>
        <w:t>Публично доступные программы будут служить различным целям в морской экосистеме. Регулирующие органы и морские администрации будут использовать их для установления критериев разработки программ обучения и создания схем сертификации. Морские учебные заведения смогут адаптировать учебные программы и модернизировать модели предоставления услуг, а судоходные компании получат поддержку в адаптации персонала и обновлении систем управления безопасностью.</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MJTTF выпустит руководство по общим ознакомительным программам для моряков и берегового персонала, не охватываемых Международной конвенцией о стандартах подготовки, дипломирования и несения вахты для моряков.</w:t>
      </w:r>
    </w:p>
    <w:p>
      <w:pPr>
        <w:pStyle w:val="Normal"/>
        <w:jc w:val="both"/>
        <w:rPr/>
      </w:pPr>
      <w:r>
        <w:rPr>
          <w:rFonts w:cs="Times New Roman" w:ascii="Times New Roman" w:hAnsi="Times New Roman"/>
          <w:sz w:val="20"/>
          <w:szCs w:val="20"/>
          <w:lang w:val="ru-RU"/>
        </w:rPr>
        <w:t xml:space="preserve">Основанные программы обучения основаны на проекте </w:t>
      </w:r>
      <w:r>
        <w:rPr>
          <w:rFonts w:cs="Times New Roman" w:ascii="Times New Roman" w:hAnsi="Times New Roman"/>
          <w:sz w:val="20"/>
          <w:szCs w:val="20"/>
          <w:lang w:val="en-US"/>
        </w:rPr>
        <w:t>«</w:t>
      </w:r>
      <w:r>
        <w:rPr>
          <w:rFonts w:cs="Times New Roman" w:ascii="Times New Roman" w:hAnsi="Times New Roman"/>
          <w:sz w:val="20"/>
          <w:szCs w:val="20"/>
          <w:lang w:val="ru-RU"/>
        </w:rPr>
        <w:t>Базовые программы обучения моряков в условиях декарбониза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вместной инициативе MJTTF и Секретариата ИМО в сотрудничестве с Регистром Ллойда и Всемирным морским университетом.</w:t>
      </w:r>
    </w:p>
    <w:p>
      <w:pPr>
        <w:pStyle w:val="Normal"/>
        <w:jc w:val="both"/>
        <w:rPr>
          <w:rFonts w:ascii="Times New Roman" w:hAnsi="Times New Roman" w:cs="Times New Roman"/>
          <w:sz w:val="20"/>
          <w:szCs w:val="20"/>
        </w:rPr>
      </w:pPr>
      <w:r>
        <w:rPr>
          <w:rFonts w:cs="Times New Roman" w:ascii="Times New Roman" w:hAnsi="Times New Roman"/>
          <w:sz w:val="20"/>
          <w:szCs w:val="20"/>
        </w:rPr>
        <w:t>Этот проект осуществлялся параллельно с комплексным обзором ИМО Конвенции и Кодекса ПДНВ 1978 года, и его результаты послужили вкладом в процесс обзора. Разработка стала возможной благодаря вкладу многочисленных отраслевых партнеров и экспертов.</w:t>
      </w:r>
    </w:p>
    <w:p>
      <w:pPr>
        <w:pStyle w:val="Normal"/>
        <w:jc w:val="both"/>
        <w:rPr>
          <w:rFonts w:ascii="Times New Roman" w:hAnsi="Times New Roman" w:cs="Times New Roman"/>
          <w:sz w:val="20"/>
          <w:szCs w:val="20"/>
        </w:rPr>
      </w:pPr>
      <w:r>
        <w:rPr>
          <w:rFonts w:cs="Times New Roman" w:ascii="Times New Roman" w:hAnsi="Times New Roman"/>
          <w:sz w:val="20"/>
          <w:szCs w:val="20"/>
        </w:rPr>
        <w:t>Время выхода этого руководства имеет важное значение, поскольку оно совпадает с конкретными достижениями в области альтернативных видов судового топлива. Согласно последним отраслевым отчетам, метанол и аммиак перешли от теоретических решений к практическому применению. Более 60 судов, работающих на метаноле, уже эксплуатируются, и ещё 300 заказаны, в то время как аммиак приближается к стадии подтверждения концепции: пилотные испытания судов и практически завершены.</w:t>
      </w:r>
    </w:p>
    <w:p>
      <w:pPr>
        <w:pStyle w:val="Normal"/>
        <w:jc w:val="both"/>
        <w:rPr/>
      </w:pPr>
      <w:r>
        <w:rPr>
          <w:rFonts w:cs="Times New Roman" w:ascii="Times New Roman" w:hAnsi="Times New Roman"/>
          <w:sz w:val="20"/>
          <w:szCs w:val="20"/>
          <w:lang w:val="ru-RU"/>
        </w:rPr>
        <w:t xml:space="preserve">Несмотря на этот прогресс, проблемы сохраняются. Доступность </w:t>
      </w:r>
      <w:r>
        <w:rPr>
          <w:rFonts w:cs="Times New Roman" w:ascii="Times New Roman" w:hAnsi="Times New Roman"/>
          <w:sz w:val="20"/>
          <w:szCs w:val="20"/>
          <w:lang w:val="en-US"/>
        </w:rPr>
        <w:t>«</w:t>
      </w:r>
      <w:r>
        <w:rPr>
          <w:rFonts w:cs="Times New Roman" w:ascii="Times New Roman" w:hAnsi="Times New Roman"/>
          <w:sz w:val="20"/>
          <w:szCs w:val="20"/>
          <w:lang w:val="ru-RU"/>
        </w:rPr>
        <w:t>зелён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етанола составляет лишь небольшую часть от общего объёма поставок и по-прежнему затруднена для судоходных компаний. Аналогичным образом, аммиак сталкивается с препятствиями, связанными с его токсичностью и высокой стоимостью.</w:t>
      </w:r>
    </w:p>
    <w:p>
      <w:pPr>
        <w:pStyle w:val="Normal"/>
        <w:jc w:val="both"/>
        <w:rPr/>
      </w:pPr>
      <w:r>
        <w:rPr>
          <w:rFonts w:cs="Times New Roman" w:ascii="Times New Roman" w:hAnsi="Times New Roman"/>
          <w:sz w:val="20"/>
          <w:szCs w:val="20"/>
          <w:lang w:val="ru-RU"/>
        </w:rPr>
        <w:t xml:space="preserve">Отраслевые эксперты признают, что одной лишь готовности технологий недостаточно. Джесси Фанесток, директор по декарбонизации Глобального морского форума, отметил: </w:t>
      </w:r>
      <w:r>
        <w:rPr>
          <w:rFonts w:cs="Times New Roman" w:ascii="Times New Roman" w:hAnsi="Times New Roman"/>
          <w:sz w:val="20"/>
          <w:szCs w:val="20"/>
          <w:lang w:val="en-US"/>
        </w:rPr>
        <w:t>«</w:t>
      </w:r>
      <w:r>
        <w:rPr>
          <w:rFonts w:cs="Times New Roman" w:ascii="Times New Roman" w:hAnsi="Times New Roman"/>
          <w:sz w:val="20"/>
          <w:szCs w:val="20"/>
          <w:lang w:val="ru-RU"/>
        </w:rPr>
        <w:t>За последние годы мы наблюдаем значительный прогресс в разработке топлива и технологий с нулевым уровнем выбросов, при этом метанол и аммиак перешли от потенциальных решений к начальному масштабу и проверке концепции. Однако мы находимся только в начале пути, и одной лишь готовности технологий недостаточ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Целевая группа MJTTF, созданная на КС-26 Международной палатой судоходства, Международной федерацией транспортников, Глобальным договором ООН, Международной организацией труда и Международной морской организацией, стремится обеспечить, чтобы моряки оставались в центре внимания в борьбе с изменением климата в судоходстве. Целевая группа содействует скоординированному сотрудничеству между отраслью, работниками, правительствами и научными кругами для поддержки безопасного, справедливого и ориентированного на человека перехода к декарбонизированному судоходному сектор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ИЗ МОРЯ НА БЕРЕГ: КАК МОРЯКИ МОГУТ СМЯГЧИТЬ ПЕРЕХОД НА БЕРЕГ</w:t>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ьте себе: вы только что закончили свой последний рейс. Морской мешок ещё даже не распакован, и вдруг нет рейса, на который нужно успеть, смены вахты, следующего порта захода, к которому нужно готовиться. Вы взволнованы и, возможно, немного обеспокоены началом жизни на берегу. Но после нескольких недель подачи заявлений телефон не звонит. Письма, которые вы отправили в отдел кадров, остаются без ответа. Вакансии, которые, как вы думали, вас ждут... уже заняты.</w:t>
      </w:r>
    </w:p>
    <w:p>
      <w:pPr>
        <w:pStyle w:val="Normal"/>
        <w:jc w:val="both"/>
        <w:rPr>
          <w:rFonts w:ascii="Times New Roman" w:hAnsi="Times New Roman" w:cs="Times New Roman"/>
          <w:sz w:val="20"/>
          <w:szCs w:val="20"/>
        </w:rPr>
      </w:pPr>
      <w:r>
        <w:rPr>
          <w:rFonts w:cs="Times New Roman" w:ascii="Times New Roman" w:hAnsi="Times New Roman"/>
          <w:sz w:val="20"/>
          <w:szCs w:val="20"/>
        </w:rPr>
        <w:t>С такой реальностью сталкиваются многие моряки, переходящие на берег. Море дало вам годы дисциплины, лидерских качеств и технических навыков, но работодатели на берегу не всегда знают, как это реализовать. Добавьте к этому тот факт, что морская отрасль может быть сплочённой и изолированной, и переход может занять больше времени, чем вы планировали.</w:t>
      </w:r>
    </w:p>
    <w:p>
      <w:pPr>
        <w:pStyle w:val="Normal"/>
        <w:jc w:val="both"/>
        <w:rPr>
          <w:rFonts w:ascii="Times New Roman" w:hAnsi="Times New Roman" w:cs="Times New Roman"/>
          <w:sz w:val="20"/>
          <w:szCs w:val="20"/>
        </w:rPr>
      </w:pPr>
      <w:r>
        <w:rPr>
          <w:rFonts w:cs="Times New Roman" w:ascii="Times New Roman" w:hAnsi="Times New Roman"/>
          <w:sz w:val="20"/>
          <w:szCs w:val="20"/>
        </w:rPr>
        <w:t>Так как же преодолеть этот разрыв и подготовить себя к успеху? Всё сводится к трём вещам: связям, финансам и предусмотри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1. Связи важнее, чем вы думаете</w:t>
      </w:r>
    </w:p>
    <w:p>
      <w:pPr>
        <w:pStyle w:val="Normal"/>
        <w:jc w:val="both"/>
        <w:rPr>
          <w:rFonts w:ascii="Times New Roman" w:hAnsi="Times New Roman" w:cs="Times New Roman"/>
          <w:sz w:val="20"/>
          <w:szCs w:val="20"/>
        </w:rPr>
      </w:pPr>
      <w:r>
        <w:rPr>
          <w:rFonts w:cs="Times New Roman" w:ascii="Times New Roman" w:hAnsi="Times New Roman"/>
          <w:sz w:val="20"/>
          <w:szCs w:val="20"/>
        </w:rPr>
        <w:t>В море ваша репутация распространяется быстро, будь то хорошая или плохая. На берегу всё не так уж и плохо. Люди, уже работающие на берегу, часто обладают ключами к возможностям, о которых вы никогда не увидите в соцсетях или на сайтах по трудоустройству.</w:t>
      </w:r>
    </w:p>
    <w:p>
      <w:pPr>
        <w:pStyle w:val="Normal"/>
        <w:jc w:val="both"/>
        <w:rPr/>
      </w:pPr>
      <w:r>
        <w:rPr>
          <w:rFonts w:cs="Times New Roman" w:ascii="Times New Roman" w:hAnsi="Times New Roman"/>
          <w:sz w:val="20"/>
          <w:szCs w:val="20"/>
          <w:lang w:val="ru-RU"/>
        </w:rPr>
        <w:t xml:space="preserve">Если вы всё ещё </w:t>
      </w:r>
      <w:r>
        <w:rPr>
          <w:rFonts w:cs="Times New Roman" w:ascii="Times New Roman" w:hAnsi="Times New Roman"/>
          <w:sz w:val="20"/>
          <w:szCs w:val="20"/>
          <w:lang w:val="en-US"/>
        </w:rPr>
        <w:t>«</w:t>
      </w:r>
      <w:r>
        <w:rPr>
          <w:rFonts w:cs="Times New Roman" w:ascii="Times New Roman" w:hAnsi="Times New Roman"/>
          <w:sz w:val="20"/>
          <w:szCs w:val="20"/>
          <w:lang w:val="ru-RU"/>
        </w:rPr>
        <w:t>ходите под парус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чните выстраивать эти отношения уже сейчас. Свяжитесь с бывшими коллегами, которые уже перешли на берег. Будьте активны в профессиональных сообществах, конференциях и, да, даже в соцсетях. Простое сообщение, например: </w:t>
      </w:r>
      <w:r>
        <w:rPr>
          <w:rFonts w:cs="Times New Roman" w:ascii="Times New Roman" w:hAnsi="Times New Roman"/>
          <w:sz w:val="20"/>
          <w:szCs w:val="20"/>
          <w:lang w:val="en-US"/>
        </w:rPr>
        <w:t>«</w:t>
      </w:r>
      <w:r>
        <w:rPr>
          <w:rFonts w:cs="Times New Roman" w:ascii="Times New Roman" w:hAnsi="Times New Roman"/>
          <w:sz w:val="20"/>
          <w:szCs w:val="20"/>
          <w:lang w:val="ru-RU"/>
        </w:rPr>
        <w:t>Я планирую переехать на берег в следующем году, буду рад узнать о вашем опы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ожет открыть вам двери и обеспечить собеседования.</w:t>
      </w:r>
    </w:p>
    <w:p>
      <w:pPr>
        <w:pStyle w:val="Normal"/>
        <w:jc w:val="both"/>
        <w:rPr/>
      </w:pPr>
      <w:r>
        <w:rPr>
          <w:rFonts w:cs="Times New Roman" w:ascii="Times New Roman" w:hAnsi="Times New Roman"/>
          <w:sz w:val="20"/>
          <w:szCs w:val="20"/>
          <w:lang w:val="ru-RU"/>
        </w:rPr>
        <w:t xml:space="preserve">Нетворкинг — это не просто поиск работы, а обучение, налаживание связей и постоянное присутствие на виду. Когда менеджер на берегу узнаёт о вакансии, он с гораздо большей вероятностью передаст ваше имя, если знает вас лично. </w:t>
      </w:r>
      <w:r>
        <w:rPr>
          <w:rFonts w:cs="Times New Roman" w:ascii="Times New Roman" w:hAnsi="Times New Roman"/>
          <w:sz w:val="20"/>
          <w:szCs w:val="20"/>
          <w:lang w:val="en-US"/>
        </w:rPr>
        <w:t>«</w:t>
      </w:r>
      <w:r>
        <w:rPr>
          <w:rFonts w:cs="Times New Roman" w:ascii="Times New Roman" w:hAnsi="Times New Roman"/>
          <w:sz w:val="20"/>
          <w:szCs w:val="20"/>
          <w:lang w:val="ru-RU"/>
        </w:rPr>
        <w:t>Важно не то, кого вы знаете, а то, кто знает вас</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 xml:space="preserve">2. </w:t>
      </w:r>
      <w:r>
        <w:rPr>
          <w:rFonts w:cs="Times New Roman" w:ascii="Times New Roman" w:hAnsi="Times New Roman"/>
          <w:sz w:val="20"/>
          <w:szCs w:val="20"/>
          <w:lang w:val="ru-RU"/>
        </w:rPr>
        <w:t>Не оставляйте деньги в доке</w:t>
      </w:r>
    </w:p>
    <w:p>
      <w:pPr>
        <w:pStyle w:val="Normal"/>
        <w:jc w:val="both"/>
        <w:rPr>
          <w:rFonts w:ascii="Times New Roman" w:hAnsi="Times New Roman" w:cs="Times New Roman"/>
          <w:sz w:val="20"/>
          <w:szCs w:val="20"/>
        </w:rPr>
      </w:pPr>
      <w:r>
        <w:rPr>
          <w:rFonts w:cs="Times New Roman" w:ascii="Times New Roman" w:hAnsi="Times New Roman"/>
          <w:sz w:val="20"/>
          <w:szCs w:val="20"/>
        </w:rPr>
        <w:t>Один из самых недооценённых аспектов работы на берегу — это то, что происходит с пенсионными выплатами вашей компании или профсоюза. Для многих моряков это означает 401(k) или TSP, пенсионный план или план отложенной компенсации, если вы работаете в AMO, MEBA, MSC или другой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Возникает соблазн обналичить деньги, но это часто оказывается худшим решением, влекущим за собой налоги и штрафы, которые съедают годы с трудом заработанных сбережений. Другой вариант — оставить активы в пенсионном плане бывшего работодателя, если это разрешено. Третий вариант — перевести средства в пенсионный план нового работодателя, если таковой имеется и разрешено продление. Четвертая стратегия — перевести средства на индивидуальный пенсионный счёт (IRA), что может обеспечить постоянный рост с отсрочкой налогообложения и потенциально большую инвестиционную гибкость. В отношении пенсий возможны варианты ежемесячного аннуитета, единовременной выплаты или, в некоторых случаях, перевода средств на индивидуальный пенсионный счёт (IRA) вместе со старым пенсионным счётом 401(k).</w:t>
      </w:r>
    </w:p>
    <w:p>
      <w:pPr>
        <w:pStyle w:val="Normal"/>
        <w:jc w:val="both"/>
        <w:rPr>
          <w:rFonts w:ascii="Times New Roman" w:hAnsi="Times New Roman" w:cs="Times New Roman"/>
          <w:sz w:val="20"/>
          <w:szCs w:val="20"/>
        </w:rPr>
      </w:pPr>
      <w:r>
        <w:rPr>
          <w:rFonts w:cs="Times New Roman" w:ascii="Times New Roman" w:hAnsi="Times New Roman"/>
          <w:sz w:val="20"/>
          <w:szCs w:val="20"/>
        </w:rPr>
        <w:t>Каждый вариант имеет свои налоговые, инвестиционные и пенсионные аспекты. Обсуждение этих вариантов с консультантом или налоговым специалистом поможет определить, какой подход лучше всего соответствует вашим индивидуальным целям и обстоятельствам.</w:t>
      </w:r>
    </w:p>
    <w:p>
      <w:pPr>
        <w:pStyle w:val="Normal"/>
        <w:jc w:val="both"/>
        <w:rPr>
          <w:rFonts w:ascii="Times New Roman" w:hAnsi="Times New Roman" w:cs="Times New Roman"/>
          <w:sz w:val="20"/>
          <w:szCs w:val="20"/>
        </w:rPr>
      </w:pPr>
      <w:r>
        <w:rPr>
          <w:rFonts w:cs="Times New Roman" w:ascii="Times New Roman" w:hAnsi="Times New Roman"/>
          <w:sz w:val="20"/>
          <w:szCs w:val="20"/>
        </w:rPr>
        <w:t>3. Создайте свой переходный фонд, прежде чем сойти с трапа</w:t>
      </w:r>
    </w:p>
    <w:p>
      <w:pPr>
        <w:pStyle w:val="Normal"/>
        <w:jc w:val="both"/>
        <w:rPr/>
      </w:pPr>
      <w:r>
        <w:rPr>
          <w:rFonts w:cs="Times New Roman" w:ascii="Times New Roman" w:hAnsi="Times New Roman"/>
          <w:sz w:val="20"/>
          <w:szCs w:val="20"/>
          <w:lang w:val="ru-RU"/>
        </w:rPr>
        <w:t xml:space="preserve">Даже при наличии хороших связей и безупречного резюме, получение работы на берегу может занять больше времени, чем ожидалось. Некоторые моряки находят работу в течение нескольких недель, другим это может занять шесть месяцев и более. Вот почему так важно иметь </w:t>
      </w:r>
      <w:r>
        <w:rPr>
          <w:rFonts w:cs="Times New Roman" w:ascii="Times New Roman" w:hAnsi="Times New Roman"/>
          <w:sz w:val="20"/>
          <w:szCs w:val="20"/>
          <w:lang w:val="en-US"/>
        </w:rPr>
        <w:t>«</w:t>
      </w:r>
      <w:r>
        <w:rPr>
          <w:rFonts w:cs="Times New Roman" w:ascii="Times New Roman" w:hAnsi="Times New Roman"/>
          <w:sz w:val="20"/>
          <w:szCs w:val="20"/>
          <w:lang w:val="ru-RU"/>
        </w:rPr>
        <w:t>переходный фонд</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енежный резерв, отложенный до последнего момента. Стремитесь отложить как минимум шесть месяцев на высокодоходный сберегательный счет или ликвидный счет после уплаты налогов. Этот фонд даст вам время. Он предотвратит отчаянные карьерные шаги или преждевременное использование пенсионных накоплений.</w:t>
      </w:r>
    </w:p>
    <w:p>
      <w:pPr>
        <w:pStyle w:val="Normal"/>
        <w:jc w:val="both"/>
        <w:rPr>
          <w:rFonts w:ascii="Times New Roman" w:hAnsi="Times New Roman" w:cs="Times New Roman"/>
          <w:sz w:val="20"/>
          <w:szCs w:val="20"/>
        </w:rPr>
      </w:pPr>
      <w:r>
        <w:rPr>
          <w:rFonts w:cs="Times New Roman" w:ascii="Times New Roman" w:hAnsi="Times New Roman"/>
          <w:sz w:val="20"/>
          <w:szCs w:val="20"/>
        </w:rPr>
        <w:t>Думайте о нем как о вашем личном балластном резервуаре: он обеспечит вам стабильность, пока море движется под вам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ереез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з моря на берег – один из самых сложных переходов, с которыми может столкнуться моряк. Это не просто замена стальных палуб на офисные полы, это переосмысление вашей профессиональной идентичности, финансовой стратегии и образа жизни.</w:t>
      </w:r>
    </w:p>
    <w:p>
      <w:pPr>
        <w:pStyle w:val="Normal"/>
        <w:jc w:val="both"/>
        <w:rPr>
          <w:rFonts w:ascii="Times New Roman" w:hAnsi="Times New Roman" w:cs="Times New Roman"/>
          <w:sz w:val="20"/>
          <w:szCs w:val="20"/>
        </w:rPr>
      </w:pPr>
      <w:r>
        <w:rPr>
          <w:rFonts w:cs="Times New Roman" w:ascii="Times New Roman" w:hAnsi="Times New Roman"/>
          <w:sz w:val="20"/>
          <w:szCs w:val="20"/>
        </w:rPr>
        <w:t>Опираясь на связи, делая разумный выбор в отношении пенсионных накоплений и имея надежный денежный буфер, вы сможете подойти к этому переходу с позиции силы, а не стресса.</w:t>
      </w:r>
    </w:p>
    <w:p>
      <w:pPr>
        <w:pStyle w:val="Normal"/>
        <w:jc w:val="both"/>
        <w:rPr>
          <w:rFonts w:ascii="Times New Roman" w:hAnsi="Times New Roman" w:cs="Times New Roman"/>
          <w:sz w:val="20"/>
          <w:szCs w:val="20"/>
        </w:rPr>
      </w:pPr>
      <w:r>
        <w:rPr>
          <w:rFonts w:cs="Times New Roman" w:ascii="Times New Roman" w:hAnsi="Times New Roman"/>
          <w:sz w:val="20"/>
          <w:szCs w:val="20"/>
        </w:rPr>
        <w:t>Потому что, когда придет день последнего спуска по трапу, вы не захотите, чтобы неопределенность была тяжелее вашего вещевого мешка. Вам нужен чёткий план действий на пути к следующей главе вашей карьеры и жизни на берег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pPr>
      <w:r>
        <w:rPr>
          <w:rFonts w:cs="Times New Roman" w:ascii="Times New Roman" w:hAnsi="Times New Roman"/>
          <w:b/>
          <w:bCs/>
          <w:color w:val="0000FF"/>
          <w:sz w:val="24"/>
          <w:szCs w:val="24"/>
          <w:u w:val="single"/>
          <w:lang w:val="ru-RU"/>
        </w:rPr>
        <w:t>ЧТОБЫ  ПОКОНЧИТЬ  С  СЕКСУАЛЬНЫМ</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НАСИЛИЕМ  НА  СУДАХ,  НУЖНО  ТЩАТЕЛЬНЕЕ  ПРОВЕРЯТЬ  ЭКИПАЖИ  И  ОГРАНИЧИВАТЬ  УПОТРЕБЛЕНИЕ  АЛКОГОЛЯ  В  РЕЙСЕ</w:t>
      </w:r>
    </w:p>
    <w:p>
      <w:pPr>
        <w:pStyle w:val="Normal"/>
        <w:jc w:val="both"/>
        <w:rPr>
          <w:rFonts w:ascii="Times New Roman" w:hAnsi="Times New Roman" w:cs="Times New Roman"/>
          <w:sz w:val="20"/>
          <w:szCs w:val="20"/>
        </w:rPr>
      </w:pPr>
      <w:r>
        <w:rPr>
          <w:rFonts w:cs="Times New Roman" w:ascii="Times New Roman" w:hAnsi="Times New Roman"/>
          <w:sz w:val="20"/>
          <w:szCs w:val="20"/>
        </w:rPr>
        <w:t>На прошедшем в Сингапуре ежегодном собрании Международного союза морского страхования (МСМС) были озвучены статистические данные, согласно которым четверть женщин-моряков сталкивались с насилием на борту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Страховщики могут внести свой вклад в борьбу с сексуальными домогательствами, если, например, будут предоставлять страховое покрытие только для тех судов, где для женщин обеспечена безопасная среда.</w:t>
      </w:r>
    </w:p>
    <w:p>
      <w:pPr>
        <w:pStyle w:val="Normal"/>
        <w:jc w:val="both"/>
        <w:rPr>
          <w:rFonts w:ascii="Times New Roman" w:hAnsi="Times New Roman" w:cs="Times New Roman"/>
          <w:sz w:val="20"/>
          <w:szCs w:val="20"/>
        </w:rPr>
      </w:pPr>
      <w:r>
        <w:rPr>
          <w:rFonts w:cs="Times New Roman" w:ascii="Times New Roman" w:hAnsi="Times New Roman"/>
          <w:sz w:val="20"/>
          <w:szCs w:val="20"/>
        </w:rPr>
        <w:t>Чарльз Фернандес, председатель комитета по правовым вопросам и ответственности Международного союза морского страхования (IUMI), заявил, что страховщики играют важную роль в цепочке поставок в сфере морского судоходства и могут способствовать изменениям.</w:t>
      </w:r>
    </w:p>
    <w:p>
      <w:pPr>
        <w:pStyle w:val="Normal"/>
        <w:jc w:val="both"/>
        <w:rPr>
          <w:rFonts w:ascii="Times New Roman" w:hAnsi="Times New Roman" w:cs="Times New Roman"/>
          <w:sz w:val="20"/>
          <w:szCs w:val="20"/>
        </w:rPr>
      </w:pPr>
      <w:r>
        <w:rPr>
          <w:rFonts w:cs="Times New Roman" w:ascii="Times New Roman" w:hAnsi="Times New Roman"/>
          <w:sz w:val="20"/>
          <w:szCs w:val="20"/>
        </w:rPr>
        <w:t>«К сожалению, почти все женщины, работающие в море, сталкивались с той или иной формой сексуального насилия в море, - от неосознанной предвзятости до самых настоящих нападений», — сказал он. «Морские страховщики обязаны делать всё возможное, чтобы повысить осведомлённость о сексуальном насилии в море и присоединиться к усилиям по его полному искоренению», - добавил Фернанде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Мартин Дэвис, директор Центра морского права Тулейнского университета (США), заявил на конференции, что судно может быть признано непригодным к плаванию, если </w:t>
      </w:r>
      <w:r>
        <w:rPr>
          <w:rFonts w:cs="Times New Roman" w:ascii="Times New Roman" w:hAnsi="Times New Roman"/>
          <w:sz w:val="20"/>
          <w:szCs w:val="20"/>
          <w:lang w:val="ru-RU"/>
        </w:rPr>
        <w:t>проверка членов экипажа не была проведена надлежащим образом</w:t>
      </w:r>
      <w:r>
        <w:rPr>
          <w:rFonts w:cs="Times New Roman" w:ascii="Times New Roman" w:hAnsi="Times New Roman"/>
          <w:sz w:val="20"/>
          <w:szCs w:val="20"/>
        </w:rPr>
        <w:t>, и на борту оказался потенциальный насильник.</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словам, в этом случае оператора можно было бы привлечь к ответственности за совершенное в рейсе нападение, точно так же, как он несёт  ответственность в случае травмы на борту непригодного для плавания судн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привлечение виновных к ответственности осложняется разрозненностью правовых систем; где-то ответственность за расследование нападений  ложится на администрацию флага, а в других случаях - на государство флаг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удовладельцы и операторы несут многомиллионные убытки, если не обеспечивают безопасность своих судов для женщин и не избавляются от тех, кто уже совершал насилие.</w:t>
      </w:r>
    </w:p>
    <w:p>
      <w:pPr>
        <w:pStyle w:val="Normal"/>
        <w:jc w:val="both"/>
        <w:rPr/>
      </w:pPr>
      <w:r>
        <w:rPr>
          <w:rFonts w:cs="Times New Roman" w:ascii="Times New Roman" w:hAnsi="Times New Roman"/>
          <w:sz w:val="20"/>
          <w:szCs w:val="20"/>
        </w:rPr>
        <w:t>Есть много примеров, когда суды обяз</w:t>
      </w:r>
      <w:r>
        <w:rPr>
          <w:rFonts w:cs="Times New Roman" w:ascii="Times New Roman" w:hAnsi="Times New Roman"/>
          <w:sz w:val="20"/>
          <w:szCs w:val="20"/>
          <w:lang w:val="ru-RU"/>
        </w:rPr>
        <w:t xml:space="preserve">ывали </w:t>
      </w:r>
      <w:r>
        <w:rPr>
          <w:rFonts w:cs="Times New Roman" w:ascii="Times New Roman" w:hAnsi="Times New Roman"/>
          <w:sz w:val="20"/>
          <w:szCs w:val="20"/>
        </w:rPr>
        <w:t xml:space="preserve"> операторов и страховщиков судна выплачивать компенсации женщинам-морякам, пострадавшим от насилия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В 2018 году суд присяжных США во Флориде присудил выплатить женщине, члену обслуживающего персонала яхты, компенсацию в размере 70 миллионов долларов за то, что она стала жертвой  сексуального насилия со стороны своего коллеги. Владелец яхты был обвинен в халатности. Нападавший был приговорен к двум годам тюремного заключ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Элизабет Шмидт, исполнительный директор американского фонда Women Offshore Foundation, считает, что необходимо более ответственно и тщательно подходить к проверке членов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Анализируя жалобы женщин, пострадавших от сексуального насилия на борту,  можно заметить, что в подобных инцидентах почти всегда фигурирует алкоголь, а также то, что насилие обычно происходит в жилых помещениях и каютах, а не в рабочих зонах судна. О многих нападениях женщины официально не сообщают.</w:t>
      </w:r>
    </w:p>
    <w:p>
      <w:pPr>
        <w:pStyle w:val="Normal"/>
        <w:jc w:val="both"/>
        <w:rPr>
          <w:rFonts w:ascii="Times New Roman" w:hAnsi="Times New Roman" w:cs="Times New Roman"/>
          <w:sz w:val="20"/>
          <w:szCs w:val="20"/>
        </w:rPr>
      </w:pPr>
      <w:r>
        <w:rPr>
          <w:rFonts w:cs="Times New Roman" w:ascii="Times New Roman" w:hAnsi="Times New Roman"/>
          <w:sz w:val="20"/>
          <w:szCs w:val="20"/>
        </w:rPr>
        <w:t>Ограничение потребления алкоголя, более строгий контроль за отмычками от кают и установка камер видеонаблюдения в жилых помещениях —   основные способы повышения безопасности женщин на борту.</w:t>
      </w:r>
    </w:p>
    <w:p>
      <w:pPr>
        <w:pStyle w:val="Normal"/>
        <w:jc w:val="both"/>
        <w:rPr/>
      </w:pPr>
      <w:r>
        <w:rPr>
          <w:rFonts w:cs="Times New Roman" w:ascii="Times New Roman" w:hAnsi="Times New Roman"/>
          <w:i/>
          <w:iCs/>
          <w:color w:val="0000FF"/>
          <w:sz w:val="20"/>
          <w:szCs w:val="20"/>
          <w:lang w:val="en-US"/>
        </w:rPr>
        <w:t>Tradewindsnews.com</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t>КАК  ХРОНИЧЕСКАЯ  СКУКА ПРИВОДИТ  К  МОРСКИМ  АВАРИЯ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Главный следователь по морским авариям Великобритании Эндрю Молл считает, что системы на мостике должны время от времени производить сигналы, чтобы привлечь внимание вахтенны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 его мнению, технологическая революция в судоходстве породила новое поколение вахтенных, которым нечем занять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Эндрю Молл отметил, что проблема хронической скуки во время рейсов привела к тому, что несущие вахту моряки стали отвлекаться на личные гаджет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эпоху аналоговых технологий вахтенные были постоянно заняты: фиксировали координаты на карте, следили за радарами, чтобы не пропустить потенциальные опасност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днако,  с развитием и усовершенствованием  электронных карт и автоматизированных систем, роль вахтенных утратила свою значимость и цель, в результате, порой они не выполняют должным образом даже элементарные задачи, отмечает Молл.</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качестве подтверждения своего мнения, Молл привел примеры серии аварий, в ходе расследования  которых была выявлена именно эта проблем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их числе столкновение судна Scot Carrier  с датской баржей Karin Hoj у берегов Швеции в 2021 году.</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момент инцидента на борту Scot Carrier вахту нес один моряк, кроме никого на мостике никого не было. Вахтенный употреблял алкоголь и общался с кем-то на планшете как раз перед  столкновением, которое привело к опрокидыванию Karin Hoj и гибели двух членов экипаж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 словам Молла, сегодня большую часть работы вахтенного выполняет электронно-картографическая навигационная информационная система (ЭКНИС), установленная на мостике. «Всю основную работу теперь выполняют не вахтенные, а машины. Таким образом, возникает ситуация, когда людям практически нечего делать на вахте. Это отправная точка. С тех пор, как интернет на судах стал доступнее, мы наблюдаем рост случаев, когда моряки от нечего делать, и чтобы не заснуть, отвлекаются на свои гаджет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акже, свою роль играет рост числа смешанных экипажей: моряки все реже занимают разговорами своих коллег, чтобы не дать им потерять концентрацию или заснуть во время вахт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олл сослался на научную работу 2015 года, в которой была отмечена эволюция «скуки на рабочем месте», которая потенциально может привести к несчастным случаям.</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работе американских исследователей Фреда Мэйла и Стива Джекса отмечен рост «хронической скуки», которая порождает отсутствие смысла и цели и приводит к ошибкам с серьезными последствиям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статье говорилось о том, что скука становится всё более распространенной среди нового поколения моряков, выросшего с электронными устройствами и не привыкшего к постоянной концентрации внимани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статье подчеркивается, что подобного рода скука - серьёзный повод для беспокойств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олл заявил, что одним из самых простых и доступных способов решения этой проблемы может стать оборудование мостика новыми системами, которые будут достаточно "умными", чтобы предупреждать вахтенного о потенциальных опасностях, не вызывая при этом утомляемости от многократных сигнал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сследования показали, что моряки отключают системы безопасности на мостике, потому что им надоедают постоянно звучащие, ничего не значащие  сигналы тревоги на мостик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олл считает, что критически важные сигналы тревоги должны  как свист чайника на  плите.</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Ещё одна проблема, связанная с использованием гаджетов в рейсе, заключается в том, что моряки, вместо того, чтобы полноценно отдыхать, зависают в интернете и возвращаются на работу после такого "отдыха" ещё более уставшими. «Несомненно, сегодня необходим более эффективный контроль за использованием электронных устройств втрейсе», — сказал он.</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 словам Молла, анализ данных показывает, что подобные проблемы наиболее распространены в каботажном судоходстве, где высок риск столкновений и посадок на мель. Работающие на "коротком плече" экипажи обычно всегда перегружены, при этом интернет доступен на протяжении всего рейса, и соблазн зависнуть в телефоне очень велик.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отрасли растет осведомленность о проблеме использования электронных устройств на борту. Новые рекомендации, разработанные  Bimco и другими организациями моряков, предлагают судоходным компаниям вводить правила, регулирующие порядок и место использования электронных устройств на борту.</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8"/>
        <w:jc w:val="left"/>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8"/>
        <w:jc w:val="left"/>
        <w:rPr>
          <w:rFonts w:ascii="Times New Roman" w:hAnsi="Times New Roman" w:cs="Times New Roman"/>
          <w:b/>
          <w:b/>
          <w:bCs/>
          <w:color w:val="0000FF"/>
          <w:sz w:val="24"/>
          <w:szCs w:val="24"/>
          <w:u w:val="single"/>
          <w:lang w:val="ru-RU" w:eastAsia="zh-CN" w:bidi="hi-IN"/>
        </w:rPr>
      </w:pPr>
      <w:r>
        <w:rPr>
          <w:rFonts w:cs="Times New Roman" w:ascii="Times New Roman" w:hAnsi="Times New Roman"/>
          <w:b/>
          <w:bCs/>
          <w:color w:val="0000FF"/>
          <w:sz w:val="24"/>
          <w:szCs w:val="24"/>
          <w:u w:val="single"/>
          <w:lang w:val="ru-RU" w:eastAsia="zh-CN" w:bidi="hi-IN"/>
        </w:rPr>
        <w:t>В  МАНИЛЕ  ПОДПИСАНА  НОВАЯ  ДЕКЛАРАЦИЯ  ПО  ЗАЩИТЕ  ПРАВ  МОРЯКОВ</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На прошедшей 2 сентября международной конференции в Маниле, организованной правительством Филиппин, была принята знаменательная декларация, призывающая к усилению защиты прав моряков.</w:t>
      </w:r>
    </w:p>
    <w:p>
      <w:pPr>
        <w:pStyle w:val="Style18"/>
        <w:jc w:val="both"/>
        <w:rPr/>
      </w:pPr>
      <w:r>
        <w:rPr>
          <w:rFonts w:cs="Times New Roman" w:ascii="Times New Roman" w:hAnsi="Times New Roman"/>
          <w:color w:val="auto"/>
          <w:sz w:val="20"/>
          <w:szCs w:val="20"/>
          <w:lang w:val="ru-RU" w:eastAsia="zh-CN" w:bidi="hi-IN"/>
        </w:rPr>
        <w:t>Манильская декларация о правах человека, безопасности и благополучии моряков (</w:t>
      </w:r>
      <w:r>
        <w:rPr>
          <w:rFonts w:cs="Times New Roman" w:ascii="Times New Roman" w:hAnsi="Times New Roman"/>
          <w:color w:val="auto"/>
          <w:sz w:val="20"/>
          <w:szCs w:val="20"/>
          <w:lang w:val="en-US" w:eastAsia="zh-CN" w:bidi="hi-IN"/>
        </w:rPr>
        <w:t>Manila Declaration on Seafarers’ Human Rights, Safety and Well-Being</w:t>
      </w:r>
      <w:r>
        <w:rPr>
          <w:rFonts w:cs="Times New Roman" w:ascii="Times New Roman" w:hAnsi="Times New Roman"/>
          <w:color w:val="auto"/>
          <w:sz w:val="20"/>
          <w:szCs w:val="20"/>
          <w:lang w:val="ru-RU" w:eastAsia="zh-CN" w:bidi="hi-IN"/>
        </w:rPr>
        <w:t>) устанавливает восемь обязательств, направленных на защиту моряков в условиях растущих рисков на море, включая глобальные кризисы в области здравоохранения и вооруженные конфликты. По словам Постоянного представителя Филиппин при ООН в Женеве Карлоса Сорреты: «Манильская декларация ориентирована на будущее. Она предвосхищает реальность меняющегося мира судоходства. Она готовит всех нас к выполнению требований новой эпохи, основанных на справедливости, эффективности и устойчивости».</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Восемь обязательств, закрепленных в декларации, включают:</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1.Неизменное соблюдение прав человека;</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2.Полное соблюдение Конвенции о труде в морском судоходстве;</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3.Усиление подготовки к кризисам;</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4.Уважение и соблюдение права моряков отказаться следовать в зоны повышенного риска без каких-либо репрессий;</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5.Продвижение комплексного подхода к соблюдению прав человека в корпоративном секторе;</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6.Расширение прав и возможностей женщин в морском секторе;</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7.Обеспечение справедливого перехода в условиях цифровизации и декарбонизации;</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 xml:space="preserve">8.Укрепление международного сотрудничества в области морского образования и подготовки. </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Соррета добавил, что Манила будет стремиться к тому, чтобы как можно больше стран присоединились к декларации. На данный момент декларацию официально одобрили 10 стран: Бангладеш, Германия, Малайзия, Мьянма, Нидерланды, Новая Зеландия, Норвегия, Филиппины, Испания и Великобритания.</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Правительство Филиппин призывает все заинтересованные стороны в сфере морского судоходства, включая иностранные правительства, объединения моряков и организации судовладельцев, поддержать этот документ.</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r>
    </w:p>
    <w:p>
      <w:pPr>
        <w:pStyle w:val="Style18"/>
        <w:jc w:val="both"/>
        <w:rPr/>
      </w:pPr>
      <w:r>
        <w:rPr>
          <w:rFonts w:cs="Times New Roman" w:ascii="Times New Roman" w:hAnsi="Times New Roman"/>
          <w:color w:val="auto"/>
          <w:sz w:val="20"/>
          <w:szCs w:val="20"/>
          <w:lang w:val="ru-RU" w:eastAsia="zh-CN" w:bidi="hi-IN"/>
        </w:rPr>
        <w:t>Напомним, в сентябре прошлого года президент Филиппин Фердинанд Маркос-младший официально одобрил Великую хартию вольностей филиппинских моряков (</w:t>
      </w:r>
      <w:r>
        <w:rPr>
          <w:rFonts w:cs="Times New Roman" w:ascii="Times New Roman" w:hAnsi="Times New Roman"/>
          <w:color w:val="auto"/>
          <w:sz w:val="20"/>
          <w:szCs w:val="20"/>
          <w:lang w:val="en-US" w:eastAsia="zh-CN" w:bidi="hi-IN"/>
        </w:rPr>
        <w:t>Magna Carta of Filipino Seafarers</w:t>
      </w:r>
      <w:r>
        <w:rPr>
          <w:rFonts w:cs="Times New Roman" w:ascii="Times New Roman" w:hAnsi="Times New Roman"/>
          <w:color w:val="auto"/>
          <w:sz w:val="20"/>
          <w:szCs w:val="20"/>
          <w:lang w:val="ru-RU" w:eastAsia="zh-CN" w:bidi="hi-IN"/>
        </w:rPr>
        <w:t>), призванную защитить права и благополучие филиппинских моряков, гарантируя им право на справедливые условия труда, право на создание профсоюзов, право на участие в коллективных переговорах, право на доступное обучение и информирование.</w:t>
      </w:r>
    </w:p>
    <w:p>
      <w:pPr>
        <w:pStyle w:val="Style18"/>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t>Safety4sea.com</w:t>
      </w:r>
    </w:p>
    <w:p>
      <w:pPr>
        <w:pStyle w:val="Style18"/>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r>
    </w:p>
    <w:p>
      <w:pPr>
        <w:pStyle w:val="Style18"/>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r>
    </w:p>
    <w:p>
      <w:pPr>
        <w:pStyle w:val="Style18"/>
        <w:jc w:val="left"/>
        <w:rPr>
          <w:rFonts w:ascii="Times New Roman" w:hAnsi="Times New Roman" w:cs="Times New Roman"/>
          <w:b/>
          <w:b/>
          <w:bCs/>
          <w:i/>
          <w:i/>
          <w:iCs/>
          <w:color w:val="0000FF"/>
          <w:sz w:val="24"/>
          <w:szCs w:val="24"/>
          <w:u w:val="single"/>
          <w:lang w:val="ru-RU" w:eastAsia="zh-CN" w:bidi="hi-IN"/>
        </w:rPr>
      </w:pPr>
      <w:r>
        <w:rPr>
          <w:rFonts w:cs="Times New Roman" w:ascii="Times New Roman" w:hAnsi="Times New Roman"/>
          <w:b/>
          <w:bCs/>
          <w:i/>
          <w:iCs/>
          <w:color w:val="0000FF"/>
          <w:sz w:val="24"/>
          <w:szCs w:val="24"/>
          <w:u w:val="single"/>
          <w:lang w:val="ru-RU" w:eastAsia="zh-CN" w:bidi="hi-IN"/>
        </w:rPr>
      </w:r>
    </w:p>
    <w:p>
      <w:pPr>
        <w:pStyle w:val="Style18"/>
        <w:jc w:val="left"/>
        <w:rPr/>
      </w:pPr>
      <w:r>
        <w:rPr>
          <w:rFonts w:cs="Times New Roman" w:ascii="Times New Roman" w:hAnsi="Times New Roman"/>
          <w:b/>
          <w:bCs/>
          <w:color w:val="0000FF"/>
          <w:sz w:val="24"/>
          <w:szCs w:val="24"/>
          <w:u w:val="single"/>
          <w:lang w:val="ru-RU" w:eastAsia="zh-CN" w:bidi="hi-IN"/>
        </w:rPr>
        <w:t>ДЕФИБРИЛЛЯТОР  НА  БОРТУ  –  ВОПРОС  ЖИЗНИ  И  СМЕРТИ</w:t>
      </w:r>
    </w:p>
    <w:p>
      <w:pPr>
        <w:pStyle w:val="Style18"/>
        <w:jc w:val="both"/>
        <w:rPr/>
      </w:pPr>
      <w:r>
        <w:rPr>
          <w:rFonts w:cs="Times New Roman" w:ascii="Times New Roman" w:hAnsi="Times New Roman"/>
          <w:color w:val="auto"/>
          <w:sz w:val="20"/>
          <w:szCs w:val="20"/>
          <w:lang w:val="ru-RU" w:eastAsia="zh-CN" w:bidi="hi-IN"/>
        </w:rPr>
        <w:t>Управление торгового судоходства Мальты сообщает, что в свете последних отраслевых исследований и анализа инцидентов, критическая роль автоматических наружных дефибрилляторов (АНД) на судах в спасении жизней приобрела особое значение.</w:t>
      </w:r>
    </w:p>
    <w:p>
      <w:pPr>
        <w:pStyle w:val="Style18"/>
        <w:jc w:val="both"/>
        <w:rPr/>
      </w:pPr>
      <w:r>
        <w:rPr>
          <w:rFonts w:cs="Times New Roman" w:ascii="Times New Roman" w:hAnsi="Times New Roman"/>
          <w:color w:val="auto"/>
          <w:sz w:val="20"/>
          <w:szCs w:val="20"/>
          <w:lang w:val="ru-RU" w:eastAsia="zh-CN" w:bidi="hi-IN"/>
        </w:rPr>
        <w:t>Хотя международные правила не предписывают наличие АНД на судах, безопасность и благополучие моряков и пассажиров остаются приоритетом. Отмечается, что внезапная остановка сердца является одной из основных причин скоропостижной смерти на судах. Медицинская помощь в море по естественным объективным причинам задерживается - из-за удаленности от береговых медицинских учреждений. В таких чрезвычайных ситуациях вероятность спасения жизни человека можно значительно увеличить, если в течение первых 3–5 минут сочетать мероприятия по сердечно-легочной реанимации (СЛР) с применением дефибриллятора.</w:t>
      </w:r>
    </w:p>
    <w:p>
      <w:pPr>
        <w:pStyle w:val="Style18"/>
        <w:jc w:val="both"/>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 xml:space="preserve"> </w:t>
      </w:r>
    </w:p>
    <w:p>
      <w:pPr>
        <w:pStyle w:val="Style18"/>
        <w:jc w:val="both"/>
        <w:rPr/>
      </w:pPr>
      <w:r>
        <w:rPr>
          <w:rFonts w:cs="Times New Roman" w:ascii="Times New Roman" w:hAnsi="Times New Roman"/>
          <w:color w:val="auto"/>
          <w:sz w:val="20"/>
          <w:szCs w:val="20"/>
          <w:lang w:val="ru-RU" w:eastAsia="zh-CN" w:bidi="hi-IN"/>
        </w:rPr>
        <w:t>АНД – это дефибриллятор. Это легкие портативные устройства с питанием от батареек. Дефибрилляция – это безопасное применение контролируемого электрического разряда для восстановления нормального ритма сердца. Аппарат определит необходимость применения электрошока. Следует отметить, что любой человек может использовать АНД для оказания помощи человеку с остановкой сердца. Технологический прогресс сделал АНД простыми в использовании, относительно недорогими и требующими лишь базовой подготовки. АНД оценивают состояние пациента и указывают, когда следует применить электрошок.</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r>
    </w:p>
    <w:p>
      <w:pPr>
        <w:pStyle w:val="Style18"/>
        <w:jc w:val="both"/>
        <w:rPr/>
      </w:pPr>
      <w:r>
        <w:rPr>
          <w:rFonts w:cs="Times New Roman" w:ascii="Times New Roman" w:hAnsi="Times New Roman"/>
          <w:color w:val="auto"/>
          <w:sz w:val="20"/>
          <w:szCs w:val="20"/>
          <w:lang w:val="ru-RU" w:eastAsia="zh-CN" w:bidi="hi-IN"/>
        </w:rPr>
        <w:t>Учитывая вышесказанное, настоятельно рекомендуется всем пассажирским судам и всем другим судам, работающим за пределами морского района A2 ГМССБ, провести оценку риска, при необходимости привлекая консультантов, чтобы определить, следует ли иметь на борту АНД, учитывая, помимо прочего, следующее:</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Морской район, в котором судно сертифицировано для эксплуатации</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Протяженность и частота рейсов по фиксированным маршрутам</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Количество людей на борту</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Средний возраст пассажиров и экипажа</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Наличие судового врача на борту</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Эксплуатация в отдаленных районах, где оказание экстренной медицинской помощи затруднено.</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r>
    </w:p>
    <w:p>
      <w:pPr>
        <w:pStyle w:val="Style18"/>
        <w:jc w:val="both"/>
        <w:rPr/>
      </w:pPr>
      <w:r>
        <w:rPr>
          <w:rFonts w:cs="Times New Roman" w:ascii="Times New Roman" w:hAnsi="Times New Roman"/>
          <w:color w:val="auto"/>
          <w:sz w:val="20"/>
          <w:szCs w:val="20"/>
          <w:lang w:val="ru-RU" w:eastAsia="zh-CN" w:bidi="hi-IN"/>
        </w:rPr>
        <w:t>Морские власти Мальты рекомендуют оснастить суда как минимум одним АНД, подходящим для морских условий. Кроме того, члены экипажа должны пройти надлежащую подготовку по его применению.</w:t>
      </w:r>
    </w:p>
    <w:p>
      <w:pPr>
        <w:pStyle w:val="Style18"/>
        <w:jc w:val="both"/>
        <w:rPr/>
      </w:pPr>
      <w:r>
        <w:rPr>
          <w:rFonts w:cs="Times New Roman" w:ascii="Times New Roman" w:hAnsi="Times New Roman"/>
          <w:color w:val="auto"/>
          <w:sz w:val="20"/>
          <w:szCs w:val="20"/>
          <w:lang w:val="ru-RU" w:eastAsia="zh-CN" w:bidi="hi-IN"/>
        </w:rPr>
        <w:t>При рассмотрении вопроса о приобретении и размещении прибора на борту судна, следует  учитывать ряд моментов:</w:t>
      </w:r>
    </w:p>
    <w:p>
      <w:pPr>
        <w:pStyle w:val="Style18"/>
        <w:jc w:val="both"/>
        <w:rPr/>
      </w:pPr>
      <w:r>
        <w:rPr>
          <w:rFonts w:cs="Times New Roman" w:ascii="Times New Roman" w:hAnsi="Times New Roman"/>
          <w:color w:val="auto"/>
          <w:sz w:val="20"/>
          <w:szCs w:val="20"/>
          <w:lang w:val="ru-RU" w:eastAsia="zh-CN" w:bidi="hi-IN"/>
        </w:rPr>
        <w:t>Пригодность для морских условий – АНД должен быть прочным и водонепроницаемым.</w:t>
      </w:r>
    </w:p>
    <w:p>
      <w:pPr>
        <w:pStyle w:val="Style18"/>
        <w:jc w:val="both"/>
        <w:rPr/>
      </w:pPr>
      <w:r>
        <w:rPr>
          <w:rFonts w:cs="Times New Roman" w:ascii="Times New Roman" w:hAnsi="Times New Roman"/>
          <w:color w:val="auto"/>
          <w:sz w:val="20"/>
          <w:szCs w:val="20"/>
          <w:lang w:val="ru-RU" w:eastAsia="zh-CN" w:bidi="hi-IN"/>
        </w:rPr>
        <w:t>Доступность – АНД необходимо разместить в четко обозначенном, легкодоступном месте.</w:t>
      </w:r>
    </w:p>
    <w:p>
      <w:pPr>
        <w:pStyle w:val="Style18"/>
        <w:jc w:val="both"/>
        <w:rPr/>
      </w:pPr>
      <w:r>
        <w:rPr>
          <w:rFonts w:cs="Times New Roman" w:ascii="Times New Roman" w:hAnsi="Times New Roman"/>
          <w:color w:val="auto"/>
          <w:sz w:val="20"/>
          <w:szCs w:val="20"/>
          <w:lang w:val="ru-RU" w:eastAsia="zh-CN" w:bidi="hi-IN"/>
        </w:rPr>
        <w:t>Обучение – Члены экипажа должны уметь обращаться с АНД, кроме того, применение дефибрилляторов должно быть включено в регулярные учения по оказанию первой помощи на борту.</w:t>
      </w:r>
    </w:p>
    <w:p>
      <w:pPr>
        <w:pStyle w:val="Style18"/>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 xml:space="preserve">Техническое обслуживание – Регулярные проверки заряда батареи, состояния электродов и работоспособности должны быть включены в плановые графики технического обслуживания. </w:t>
      </w:r>
    </w:p>
    <w:p>
      <w:pPr>
        <w:pStyle w:val="Style18"/>
        <w:jc w:val="both"/>
        <w:rPr/>
      </w:pPr>
      <w:r>
        <w:rPr>
          <w:rFonts w:cs="Times New Roman" w:ascii="Times New Roman" w:hAnsi="Times New Roman"/>
          <w:color w:val="auto"/>
          <w:sz w:val="20"/>
          <w:szCs w:val="20"/>
          <w:lang w:val="ru-RU" w:eastAsia="zh-CN" w:bidi="hi-IN"/>
        </w:rPr>
        <w:t>Судовладельцам, операторам и капитанам настоятельно рекомендуется в добровольном порядке обеспечить наличие АНД на борту судов, что может значительно повысить эффективность реагирования на чрезвычайные ситуации и потенциально спасти жизни.</w:t>
      </w:r>
    </w:p>
    <w:p>
      <w:pPr>
        <w:pStyle w:val="Style18"/>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t>Safety4sea.com</w:t>
      </w:r>
    </w:p>
    <w:p>
      <w:pPr>
        <w:pStyle w:val="Style18"/>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r>
    </w:p>
    <w:p>
      <w:pPr>
        <w:pStyle w:val="Normal"/>
        <w:spacing w:lineRule="auto" w:line="240"/>
        <w:rPr>
          <w:rFonts w:ascii="Times New Roman" w:hAnsi="Times New Roman" w:cs="Times New Roman"/>
          <w:b/>
          <w:b/>
          <w:bCs/>
          <w:i/>
          <w:i/>
          <w:iCs/>
          <w:color w:val="0000FF"/>
          <w:sz w:val="24"/>
          <w:szCs w:val="24"/>
          <w:u w:val="single"/>
          <w:lang w:val="en-US" w:eastAsia="zh-CN" w:bidi="hi-IN"/>
        </w:rPr>
      </w:pPr>
      <w:r>
        <w:rPr>
          <w:rFonts w:cs="Times New Roman" w:ascii="Times New Roman" w:hAnsi="Times New Roman"/>
          <w:b/>
          <w:bCs/>
          <w:i/>
          <w:iCs/>
          <w:color w:val="0000FF"/>
          <w:sz w:val="24"/>
          <w:szCs w:val="24"/>
          <w:u w:val="single"/>
          <w:lang w:val="en-US" w:eastAsia="zh-CN" w:bidi="hi-IN"/>
        </w:rPr>
      </w:r>
    </w:p>
    <w:p>
      <w:pPr>
        <w:pStyle w:val="Normal"/>
        <w:spacing w:lineRule="auto" w:line="24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rPr/>
      </w:pPr>
      <w:r>
        <w:rPr>
          <w:rFonts w:cs="Times New Roman" w:ascii="Times New Roman" w:hAnsi="Times New Roman"/>
          <w:b/>
          <w:bCs/>
          <w:color w:val="0000FF"/>
          <w:sz w:val="24"/>
          <w:szCs w:val="24"/>
          <w:u w:val="single"/>
        </w:rPr>
        <w:t xml:space="preserve">«СЛЁЗЫ  НЕ  СПАСУТ  МОЕГО  МУЖА»:  ОЧЕРЕДНАЯ  ИСТОРИЯ  О  ТОМ,  КАК  ИЗ  МОРЯКА  СДЕЛАЛИ  КОЗЛА ОТПУЩЕНИЯ,  И  КАКИМИ  СТРАДАНИЯМИ  ЭТО  ОБЕРНУЛОСЬ ДЛЯ  ЕГО  СЕМЬИ    </w:t>
      </w:r>
    </w:p>
    <w:p>
      <w:pPr>
        <w:pStyle w:val="Normal"/>
        <w:spacing w:lineRule="auto" w:line="240"/>
        <w:jc w:val="both"/>
        <w:rPr/>
      </w:pPr>
      <w:r>
        <w:rPr>
          <w:rFonts w:cs="Times New Roman" w:ascii="Times New Roman" w:hAnsi="Times New Roman"/>
          <w:sz w:val="20"/>
          <w:szCs w:val="20"/>
        </w:rPr>
        <w:t xml:space="preserve">Елена Альбокхари, проживающая сейчас одна в Хельсинки, во вторую годовщину пребывания её мужа в тюрьме рассказала в интервью </w:t>
      </w:r>
      <w:r>
        <w:rPr>
          <w:rFonts w:cs="Times New Roman" w:ascii="Times New Roman" w:hAnsi="Times New Roman"/>
          <w:sz w:val="20"/>
          <w:szCs w:val="20"/>
          <w:lang w:val="en-US"/>
        </w:rPr>
        <w:t xml:space="preserve">TradeWinds </w:t>
      </w:r>
      <w:r>
        <w:rPr>
          <w:rFonts w:cs="Times New Roman" w:ascii="Times New Roman" w:hAnsi="Times New Roman"/>
          <w:sz w:val="20"/>
          <w:szCs w:val="20"/>
          <w:lang w:val="ru-RU"/>
        </w:rPr>
        <w:t>о том, как она борется за его освобождение</w:t>
      </w:r>
      <w:r>
        <w:rPr>
          <w:rFonts w:cs="Times New Roman" w:ascii="Times New Roman" w:hAnsi="Times New Roman"/>
          <w:sz w:val="20"/>
          <w:szCs w:val="20"/>
        </w:rPr>
        <w:t>.</w:t>
      </w:r>
    </w:p>
    <w:p>
      <w:pPr>
        <w:pStyle w:val="Normal"/>
        <w:spacing w:lineRule="auto" w:line="240"/>
        <w:jc w:val="both"/>
        <w:rPr/>
      </w:pPr>
      <w:r>
        <w:rPr>
          <w:rFonts w:cs="Times New Roman" w:ascii="Times New Roman" w:hAnsi="Times New Roman"/>
          <w:sz w:val="20"/>
          <w:szCs w:val="20"/>
        </w:rPr>
        <w:t xml:space="preserve">Турецкая полиция заявила, что обнаружила наркотики на борту судна, на котором работал Али, когда оно пришвартовалось после погрузки в Колумбии в октябре 2023 года. Старпома Али и капитана  Марко Бекавац признали виновными и заключили в тюрьму. </w:t>
      </w:r>
    </w:p>
    <w:p>
      <w:pPr>
        <w:pStyle w:val="Normal"/>
        <w:spacing w:lineRule="auto" w:line="240"/>
        <w:jc w:val="both"/>
        <w:rPr/>
      </w:pPr>
      <w:r>
        <w:rPr>
          <w:rFonts w:cs="Times New Roman" w:ascii="Times New Roman" w:hAnsi="Times New Roman"/>
          <w:sz w:val="20"/>
          <w:szCs w:val="20"/>
        </w:rPr>
        <w:t>По словам Елены, её  муж невиновен, из него просто сделали «козла отпущения». С тех пор она борется за оправдание своего мужа, ведя всё более активную кампанию.</w:t>
      </w:r>
    </w:p>
    <w:p>
      <w:pPr>
        <w:pStyle w:val="Normal"/>
        <w:spacing w:lineRule="auto" w:line="240"/>
        <w:jc w:val="both"/>
        <w:rPr/>
      </w:pPr>
      <w:r>
        <w:rPr>
          <w:rFonts w:cs="Times New Roman" w:ascii="Times New Roman" w:hAnsi="Times New Roman"/>
          <w:sz w:val="20"/>
          <w:szCs w:val="20"/>
        </w:rPr>
        <w:t xml:space="preserve">TradeWinds впервые сообщил о деле Али в марте, когда он и капитан судна Phoenician-M (бывший Clipper Palma, </w:t>
      </w:r>
      <w:r>
        <w:rPr>
          <w:rFonts w:cs="Times New Roman" w:ascii="Times New Roman" w:hAnsi="Times New Roman"/>
          <w:sz w:val="20"/>
          <w:szCs w:val="20"/>
          <w:lang w:val="en-US" w:eastAsia="zh-CN" w:bidi="hi-IN"/>
        </w:rPr>
        <w:t>34,399-dwt/</w:t>
      </w:r>
      <w:r>
        <w:rPr>
          <w:rFonts w:cs="Times New Roman" w:ascii="Times New Roman" w:hAnsi="Times New Roman"/>
          <w:sz w:val="20"/>
          <w:szCs w:val="20"/>
        </w:rPr>
        <w:t>2010) уже томились в тюрьме.</w:t>
      </w:r>
    </w:p>
    <w:p>
      <w:pPr>
        <w:pStyle w:val="Normal"/>
        <w:spacing w:lineRule="auto" w:line="240"/>
        <w:jc w:val="both"/>
        <w:rPr/>
      </w:pPr>
      <w:r>
        <w:rPr>
          <w:rFonts w:cs="Times New Roman" w:ascii="Times New Roman" w:hAnsi="Times New Roman"/>
          <w:sz w:val="20"/>
          <w:szCs w:val="20"/>
        </w:rPr>
        <w:t>В начале августа турецкие власти освободили хорватского капитана после почти двух лет, проведенных за решеткой, и 10 месяцев после вынесения приговора.</w:t>
      </w:r>
    </w:p>
    <w:p>
      <w:pPr>
        <w:pStyle w:val="Normal"/>
        <w:spacing w:lineRule="auto" w:line="240"/>
        <w:jc w:val="both"/>
        <w:rPr/>
      </w:pPr>
      <w:r>
        <w:rPr>
          <w:rFonts w:cs="Times New Roman" w:ascii="Times New Roman" w:hAnsi="Times New Roman"/>
          <w:sz w:val="20"/>
          <w:szCs w:val="20"/>
        </w:rPr>
        <w:t>Его жена, Катя, написала TradeWinds по электронной почте: «Марко вернулся домой, слава богу. Однажды утром его просто привезли домой… внезапно, без предупреждения».</w:t>
      </w:r>
    </w:p>
    <w:p>
      <w:pPr>
        <w:pStyle w:val="Normal"/>
        <w:spacing w:lineRule="auto" w:line="240"/>
        <w:jc w:val="both"/>
        <w:rPr/>
      </w:pPr>
      <w:r>
        <w:rPr>
          <w:rFonts w:cs="Times New Roman" w:ascii="Times New Roman" w:hAnsi="Times New Roman"/>
          <w:sz w:val="20"/>
          <w:szCs w:val="20"/>
        </w:rPr>
        <w:t>Сейчас, когда приближается вторая годовщина тюремного заключения её мужа, Елена надеется, что её публичная кампания за его освобождение принесёт такие же плоды, пока же он ждёт апелля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Хотя она с осторожным оптимизмом восприняла новость об освобождении Бекаваца, Елена опасается, что о тяжёлом положении её мужа теперь могут забыть.</w:t>
      </w:r>
    </w:p>
    <w:p>
      <w:pPr>
        <w:pStyle w:val="Normal"/>
        <w:spacing w:lineRule="auto" w:line="240"/>
        <w:jc w:val="both"/>
        <w:rPr/>
      </w:pPr>
      <w:r>
        <w:rPr>
          <w:rFonts w:cs="Times New Roman" w:ascii="Times New Roman" w:hAnsi="Times New Roman"/>
          <w:sz w:val="20"/>
          <w:szCs w:val="20"/>
        </w:rPr>
        <w:t>Однако, она полна решимости не допустить этого. «Сначала я не знала, что делать. Но если я буду плакать каждый день, я не спасу своего мужа... Я получаю множество писем со всего мира от разных моряков и их членов их семей… и у них были похожие проблемы», — сказала она.</w:t>
      </w:r>
    </w:p>
    <w:p>
      <w:pPr>
        <w:pStyle w:val="Normal"/>
        <w:spacing w:lineRule="auto" w:line="240"/>
        <w:jc w:val="both"/>
        <w:rPr/>
      </w:pPr>
      <w:r>
        <w:rPr>
          <w:rFonts w:cs="Times New Roman" w:ascii="Times New Roman" w:hAnsi="Times New Roman"/>
          <w:sz w:val="20"/>
          <w:szCs w:val="20"/>
        </w:rPr>
        <w:t>Профсоюзы и морские организации широко освещали  дело её мужа как пример проблем, с которыми сталкиваются моряки, оказавшиеся замешанными в международных преступления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0 000 долларов на адвокатов</w:t>
      </w:r>
    </w:p>
    <w:p>
      <w:pPr>
        <w:pStyle w:val="Normal"/>
        <w:spacing w:lineRule="auto" w:line="240"/>
        <w:jc w:val="both"/>
        <w:rPr/>
      </w:pPr>
      <w:r>
        <w:rPr>
          <w:rFonts w:cs="Times New Roman" w:ascii="Times New Roman" w:hAnsi="Times New Roman"/>
          <w:sz w:val="20"/>
          <w:szCs w:val="20"/>
        </w:rPr>
        <w:t xml:space="preserve">Однако, потратив более 100 000 долларов на адвокатов и не достигнув никаких результатов, Елена пребывает в растерянности. Похоже, несмотря на устные заверения и поддержку, власти и профсоюзы бессильны и не могут повлиять на турецкие власти.  Её собственное состояние ухудшается по мере того, как её положение становятся всё более затруднительными. Здоровье её мужа подорвано, у него проблемы с печенью, но он не может получить лечение.  </w:t>
      </w:r>
    </w:p>
    <w:p>
      <w:pPr>
        <w:pStyle w:val="Normal"/>
        <w:spacing w:lineRule="auto" w:line="240"/>
        <w:jc w:val="both"/>
        <w:rPr/>
      </w:pPr>
      <w:r>
        <w:rPr>
          <w:rFonts w:cs="Times New Roman" w:ascii="Times New Roman" w:hAnsi="Times New Roman"/>
          <w:sz w:val="20"/>
          <w:szCs w:val="20"/>
        </w:rPr>
        <w:t>Ему разрешен один звонок в неделю, причём платный, и ещё есть еда, за которую тоже нужно платить. «Мне приходится ждать его звонка, а линия неисправна. Я не знаю, когда он позвонит», — объяснила она.</w:t>
      </w:r>
    </w:p>
    <w:p>
      <w:pPr>
        <w:pStyle w:val="Normal"/>
        <w:spacing w:lineRule="auto" w:line="240"/>
        <w:jc w:val="both"/>
        <w:rPr/>
      </w:pPr>
      <w:r>
        <w:rPr>
          <w:rFonts w:cs="Times New Roman" w:ascii="Times New Roman" w:hAnsi="Times New Roman"/>
          <w:sz w:val="20"/>
          <w:szCs w:val="20"/>
        </w:rPr>
        <w:t>Ещё ей нужно платить за аренду жилья в Хельсинки, где у неё мало друзей. Елена не может вернуться домой к семье в Россию за поддержкой из-за русско-украинского конфликта и закрытия границы с Финлянди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Елена рассказала, что они с Али поженились как перед этим злополучным рейсом. Он пошёл в этот рейс, чтобы они могли начать совместную жизнь в Финляндии, объяснила Елена. До свадьб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ни были вместе уже </w:t>
      </w:r>
      <w:r>
        <w:rPr>
          <w:rFonts w:cs="Times New Roman" w:ascii="Times New Roman" w:hAnsi="Times New Roman"/>
          <w:sz w:val="20"/>
          <w:szCs w:val="20"/>
        </w:rPr>
        <w:t xml:space="preserve">несколько лет. Они познакомились, когда Елена училась в Хельсинки, а Али, гражданин Сирии и Финляндии, заканчивал обучение на офицера в Морском училище Турку. </w:t>
      </w:r>
    </w:p>
    <w:p>
      <w:pPr>
        <w:pStyle w:val="Normal"/>
        <w:spacing w:lineRule="auto" w:line="240"/>
        <w:jc w:val="both"/>
        <w:rPr/>
      </w:pPr>
      <w:r>
        <w:rPr>
          <w:rFonts w:cs="Times New Roman" w:ascii="Times New Roman" w:hAnsi="Times New Roman"/>
          <w:sz w:val="20"/>
          <w:szCs w:val="20"/>
        </w:rPr>
        <w:t>В своих сообщениях домой он писал, что  «</w:t>
      </w:r>
      <w:r>
        <w:rPr>
          <w:rFonts w:cs="Times New Roman" w:ascii="Times New Roman" w:hAnsi="Times New Roman"/>
          <w:sz w:val="20"/>
          <w:szCs w:val="20"/>
          <w:lang w:val="en-US" w:eastAsia="zh-CN" w:bidi="hi-IN"/>
        </w:rPr>
        <w:t>Phoenician-M</w:t>
      </w:r>
      <w:r>
        <w:rPr>
          <w:rFonts w:cs="Times New Roman" w:ascii="Times New Roman" w:hAnsi="Times New Roman"/>
          <w:sz w:val="20"/>
          <w:szCs w:val="20"/>
        </w:rPr>
        <w:t xml:space="preserve">» находится в очень плохом  техническом состоянии. </w:t>
      </w:r>
    </w:p>
    <w:p>
      <w:pPr>
        <w:pStyle w:val="Normal"/>
        <w:spacing w:lineRule="auto" w:line="240"/>
        <w:jc w:val="both"/>
        <w:rPr/>
      </w:pPr>
      <w:r>
        <w:rPr>
          <w:rFonts w:cs="Times New Roman" w:ascii="Times New Roman" w:hAnsi="Times New Roman"/>
          <w:sz w:val="20"/>
          <w:szCs w:val="20"/>
        </w:rPr>
        <w:t>Проблемы начались в Колумбии, где судно пришвартовалось для погрузки угля, предназначенного для отправки в Турцию.</w:t>
      </w:r>
    </w:p>
    <w:p>
      <w:pPr>
        <w:pStyle w:val="Normal"/>
        <w:spacing w:lineRule="auto" w:line="240"/>
        <w:jc w:val="both"/>
        <w:rPr/>
      </w:pPr>
      <w:r>
        <w:rPr>
          <w:rFonts w:cs="Times New Roman" w:ascii="Times New Roman" w:hAnsi="Times New Roman"/>
          <w:sz w:val="20"/>
          <w:szCs w:val="20"/>
        </w:rPr>
        <w:t>Местная полиция обнаружила на судне наркотики, и у неё возникли вопросы к условиям погрузки в Колумбии, включая плохое освещение и отсутствие охраны. Как только судно пришвартовалось в Турции, турецкая полиция провела рейд, в ходе которого капитан и старший помощник были арестованы после того, как, предположительно, в грузовом трюме были обнаружены наркотики.</w:t>
      </w:r>
    </w:p>
    <w:p>
      <w:pPr>
        <w:pStyle w:val="Normal"/>
        <w:spacing w:lineRule="auto" w:line="240"/>
        <w:jc w:val="both"/>
        <w:rPr/>
      </w:pPr>
      <w:r>
        <w:rPr>
          <w:rFonts w:cs="Times New Roman" w:ascii="Times New Roman" w:hAnsi="Times New Roman"/>
          <w:sz w:val="20"/>
          <w:szCs w:val="20"/>
        </w:rPr>
        <w:t>С тех пор Елена живёт одна в квартире со своим котом, которого Али купил ей в подарок, чтобы тот составлял ей компанию, пока он будет в рейс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ороться до конца</w:t>
      </w:r>
    </w:p>
    <w:p>
      <w:pPr>
        <w:pStyle w:val="Normal"/>
        <w:spacing w:lineRule="auto" w:line="240"/>
        <w:jc w:val="both"/>
        <w:rPr/>
      </w:pPr>
      <w:r>
        <w:rPr>
          <w:rFonts w:cs="Times New Roman" w:ascii="Times New Roman" w:hAnsi="Times New Roman"/>
          <w:sz w:val="20"/>
          <w:szCs w:val="20"/>
        </w:rPr>
        <w:t>Несмотря на неудачи последних месяцев, Елена не отказалась от своего решения рассказать свою историю. «Моего мужа приговорили к 30 годам лишения свободы, и он остался один, совершенно один», — сказала она. Мы должны открыто говорить о таких случаях. Иначе мы не остановим криминализацию. Я не оставлю там мужа. Я буду бороться до конца, даже если это займёт 10 лет».</w:t>
      </w:r>
    </w:p>
    <w:p>
      <w:pPr>
        <w:pStyle w:val="Normal"/>
        <w:spacing w:lineRule="auto" w:line="24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spacing w:lineRule="auto" w:line="240"/>
        <w:jc w:val="both"/>
        <w:rPr>
          <w:rFonts w:ascii="Times New Roman" w:hAnsi="Times New Roman" w:cs="Times New Roman"/>
          <w:i/>
          <w:i/>
          <w:iCs/>
          <w:color w:val="0000FF"/>
          <w:sz w:val="22"/>
          <w:szCs w:val="22"/>
          <w:lang w:val="ru-RU"/>
        </w:rPr>
      </w:pPr>
      <w:r>
        <w:rPr>
          <w:rFonts w:cs="Times New Roman" w:ascii="Times New Roman" w:hAnsi="Times New Roman"/>
          <w:i/>
          <w:iCs/>
          <w:color w:val="0000FF"/>
          <w:sz w:val="22"/>
          <w:szCs w:val="22"/>
          <w:lang w:val="ru-RU"/>
        </w:rPr>
      </w:r>
    </w:p>
    <w:p>
      <w:pPr>
        <w:pStyle w:val="Normal"/>
        <w:jc w:val="both"/>
        <w:rPr>
          <w:rFonts w:ascii="Times New Roman" w:hAnsi="Times New Roman" w:cs="Times New Roman"/>
          <w:i/>
          <w:i/>
          <w:iCs/>
          <w:color w:val="0000FF"/>
          <w:sz w:val="20"/>
          <w:szCs w:val="20"/>
          <w:lang w:val="ru-RU"/>
        </w:rPr>
      </w:pPr>
      <w:r>
        <w:rPr>
          <w:rFonts w:cs="Times New Roman" w:ascii="Times New Roman" w:hAnsi="Times New Roman"/>
          <w:i/>
          <w:iCs/>
          <w:color w:val="0000FF"/>
          <w:sz w:val="20"/>
          <w:szCs w:val="20"/>
          <w:lang w:val="ru-RU"/>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АРЬЕРА В ВОЛЖСКОМ ПАРОХОДСТВЕ: ФЛОТСКИЕ ГЕНЫ</w:t>
      </w:r>
    </w:p>
    <w:p>
      <w:pPr>
        <w:pStyle w:val="Normal"/>
        <w:jc w:val="both"/>
        <w:rPr>
          <w:rFonts w:ascii="Times New Roman" w:hAnsi="Times New Roman" w:cs="Times New Roman"/>
          <w:sz w:val="20"/>
          <w:szCs w:val="20"/>
        </w:rPr>
      </w:pPr>
      <w:r>
        <w:rPr>
          <w:rFonts w:cs="Times New Roman" w:ascii="Times New Roman" w:hAnsi="Times New Roman"/>
          <w:sz w:val="20"/>
          <w:szCs w:val="20"/>
        </w:rPr>
        <w:t>Механик - сменный капитан теплохода "ОТ-2060" Сергей Пиголицын провел буксиром 25 судов и привел супругу на борт теплохода.</w:t>
      </w:r>
    </w:p>
    <w:p>
      <w:pPr>
        <w:pStyle w:val="Normal"/>
        <w:jc w:val="both"/>
        <w:rPr>
          <w:rFonts w:ascii="Times New Roman" w:hAnsi="Times New Roman" w:cs="Times New Roman"/>
          <w:sz w:val="20"/>
          <w:szCs w:val="20"/>
        </w:rPr>
      </w:pPr>
      <w:r>
        <w:rPr>
          <w:rFonts w:cs="Times New Roman" w:ascii="Times New Roman" w:hAnsi="Times New Roman"/>
          <w:sz w:val="20"/>
          <w:szCs w:val="20"/>
        </w:rPr>
        <w:t>О сложности выбора между берегом и флотом, главных помощниках в работе и увлечениях в отпуске - в новой истории успеха:</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40640</wp:posOffset>
            </wp:positionH>
            <wp:positionV relativeFrom="paragraph">
              <wp:posOffset>123190</wp:posOffset>
            </wp:positionV>
            <wp:extent cx="2159635" cy="21596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2159635" cy="215963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Флот или берег, вот в чем вопрос</w:t>
      </w:r>
    </w:p>
    <w:p>
      <w:pPr>
        <w:pStyle w:val="Normal"/>
        <w:jc w:val="both"/>
        <w:rPr>
          <w:rFonts w:ascii="Times New Roman" w:hAnsi="Times New Roman" w:cs="Times New Roman"/>
          <w:sz w:val="20"/>
          <w:szCs w:val="20"/>
        </w:rPr>
      </w:pPr>
      <w:r>
        <w:rPr>
          <w:rFonts w:cs="Times New Roman" w:ascii="Times New Roman" w:hAnsi="Times New Roman"/>
          <w:sz w:val="20"/>
          <w:szCs w:val="20"/>
        </w:rPr>
        <w:t>Сергей родом из Звенигово, Республики Марий Эл. Город – маленький, куда пойти учиться? На флот или на берег сварщиком. Наш речник выбрал борт теплохода и доволен. Окончил Звениговское речное училище на помощника механика-штурмана, потом Казанский филиал и ВГУВТ. Хотя, если копнуть глубже, дед Сергея по отцу был капитаном. Он его не видел, но преподаватель в училище его знал и говорил, что дед водил суда. Может, при выборе пути гены все-таки сыграли свою роль.</w:t>
      </w:r>
    </w:p>
    <w:p>
      <w:pPr>
        <w:pStyle w:val="Normal"/>
        <w:jc w:val="both"/>
        <w:rPr>
          <w:rFonts w:ascii="Times New Roman" w:hAnsi="Times New Roman" w:cs="Times New Roman"/>
          <w:sz w:val="20"/>
          <w:szCs w:val="20"/>
        </w:rPr>
      </w:pPr>
      <w:r>
        <w:rPr>
          <w:rFonts w:cs="Times New Roman" w:ascii="Times New Roman" w:hAnsi="Times New Roman"/>
          <w:sz w:val="20"/>
          <w:szCs w:val="20"/>
        </w:rPr>
        <w:t>По флотскому пути</w:t>
      </w:r>
    </w:p>
    <w:p>
      <w:pPr>
        <w:pStyle w:val="Normal"/>
        <w:jc w:val="both"/>
        <w:rPr>
          <w:rFonts w:ascii="Times New Roman" w:hAnsi="Times New Roman" w:cs="Times New Roman"/>
          <w:sz w:val="20"/>
          <w:szCs w:val="20"/>
        </w:rPr>
      </w:pPr>
      <w:r>
        <w:rPr>
          <w:rFonts w:cs="Times New Roman" w:ascii="Times New Roman" w:hAnsi="Times New Roman"/>
          <w:sz w:val="20"/>
          <w:szCs w:val="20"/>
        </w:rPr>
        <w:t>Практику Сергей проходил на Звениговской базе на ремонтах. Потом два года работал в Казани, а затем пришел в Волжское пароходство. Сначала трудился один, а с 2014 года – вместе с женой.</w:t>
      </w:r>
    </w:p>
    <w:p>
      <w:pPr>
        <w:pStyle w:val="Normal"/>
        <w:jc w:val="both"/>
        <w:rPr>
          <w:rFonts w:ascii="Times New Roman" w:hAnsi="Times New Roman" w:cs="Times New Roman"/>
          <w:sz w:val="20"/>
          <w:szCs w:val="20"/>
        </w:rPr>
      </w:pPr>
      <w:r>
        <w:rPr>
          <w:rFonts w:cs="Times New Roman" w:ascii="Times New Roman" w:hAnsi="Times New Roman"/>
          <w:sz w:val="20"/>
          <w:szCs w:val="20"/>
        </w:rPr>
        <w:t>Супруга – и тыл, и судовой повар</w:t>
      </w:r>
    </w:p>
    <w:p>
      <w:pPr>
        <w:pStyle w:val="Normal"/>
        <w:jc w:val="both"/>
        <w:rPr>
          <w:rFonts w:ascii="Times New Roman" w:hAnsi="Times New Roman" w:cs="Times New Roman"/>
          <w:sz w:val="20"/>
          <w:szCs w:val="20"/>
        </w:rPr>
      </w:pPr>
      <w:r>
        <w:rPr>
          <w:rFonts w:cs="Times New Roman" w:ascii="Times New Roman" w:hAnsi="Times New Roman"/>
          <w:sz w:val="20"/>
          <w:szCs w:val="20"/>
        </w:rPr>
        <w:t>До флота жена Сергея работала поваром в детском саду. Там в 6 утра на работу, ребенка еще раньше будить и через весь город вести в ясли. На флоте она сначала попробовала матросом, потом отучилась на судового повара. С тех пор они всегда вместе: четыре навигации на одном буксире-толкаче, теперь перешли на новый.</w:t>
      </w:r>
    </w:p>
    <w:p>
      <w:pPr>
        <w:pStyle w:val="Normal"/>
        <w:jc w:val="both"/>
        <w:rPr>
          <w:rFonts w:ascii="Times New Roman" w:hAnsi="Times New Roman" w:cs="Times New Roman"/>
          <w:sz w:val="20"/>
          <w:szCs w:val="20"/>
        </w:rPr>
      </w:pPr>
      <w:r>
        <w:rPr>
          <w:rFonts w:cs="Times New Roman" w:ascii="Times New Roman" w:hAnsi="Times New Roman"/>
          <w:sz w:val="20"/>
          <w:szCs w:val="20"/>
        </w:rPr>
        <w:t>Повезло с наставником!</w:t>
      </w:r>
    </w:p>
    <w:p>
      <w:pPr>
        <w:pStyle w:val="Normal"/>
        <w:jc w:val="both"/>
        <w:rPr>
          <w:rFonts w:ascii="Times New Roman" w:hAnsi="Times New Roman" w:cs="Times New Roman"/>
          <w:sz w:val="20"/>
          <w:szCs w:val="20"/>
        </w:rPr>
      </w:pPr>
      <w:r>
        <w:rPr>
          <w:rFonts w:cs="Times New Roman" w:ascii="Times New Roman" w:hAnsi="Times New Roman"/>
          <w:sz w:val="20"/>
          <w:szCs w:val="20"/>
        </w:rPr>
        <w:t>Вырасти по карьере помог капитан "ОТ-2412" Владимир Павлович Коробейников. Под его руководством Сергей стал третьим штурманом, потом вторым. Капитан научил тонкостям флотского дела: где какой плес, как вести состав с грузом и порожний, особенностям течений.</w:t>
      </w:r>
    </w:p>
    <w:p>
      <w:pPr>
        <w:pStyle w:val="Normal"/>
        <w:jc w:val="both"/>
        <w:rPr>
          <w:rFonts w:ascii="Times New Roman" w:hAnsi="Times New Roman" w:cs="Times New Roman"/>
          <w:sz w:val="20"/>
          <w:szCs w:val="20"/>
        </w:rPr>
      </w:pPr>
      <w:r>
        <w:rPr>
          <w:rFonts w:cs="Times New Roman" w:ascii="Times New Roman" w:hAnsi="Times New Roman"/>
          <w:sz w:val="20"/>
          <w:szCs w:val="20"/>
        </w:rPr>
        <w:t>Целый город из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Самый запоминающийся случай – это ледовая проводка на Рыбинском водохранилище. Осень, лед уже встает, а экипажу надо на "ОТ-2412" провести караван. В итоге следом шло порядка 25 судов. Толкач ломал лед, а за ним тянулся "огненный хвост" из прожекторов. Ночью красиво, но ответственно: льды забивают системы, усиленная вахта, все на ногах.</w:t>
      </w:r>
    </w:p>
    <w:p>
      <w:pPr>
        <w:pStyle w:val="Normal"/>
        <w:jc w:val="both"/>
        <w:rPr>
          <w:rFonts w:ascii="Times New Roman" w:hAnsi="Times New Roman" w:cs="Times New Roman"/>
          <w:sz w:val="20"/>
          <w:szCs w:val="20"/>
        </w:rPr>
      </w:pPr>
      <w:r>
        <w:rPr>
          <w:rFonts w:cs="Times New Roman" w:ascii="Times New Roman" w:hAnsi="Times New Roman"/>
          <w:sz w:val="20"/>
          <w:szCs w:val="20"/>
        </w:rPr>
        <w:t>Главные помощники на флоте</w:t>
      </w:r>
    </w:p>
    <w:p>
      <w:pPr>
        <w:pStyle w:val="Normal"/>
        <w:jc w:val="both"/>
        <w:rPr>
          <w:rFonts w:ascii="Times New Roman" w:hAnsi="Times New Roman" w:cs="Times New Roman"/>
          <w:sz w:val="20"/>
          <w:szCs w:val="20"/>
        </w:rPr>
      </w:pPr>
      <w:r>
        <w:rPr>
          <w:rFonts w:cs="Times New Roman" w:ascii="Times New Roman" w:hAnsi="Times New Roman"/>
          <w:sz w:val="20"/>
          <w:szCs w:val="20"/>
        </w:rPr>
        <w:t>Во-первых, терпение и стальные нервы. Особенно с молодыми, потому что надо много объяснять и показывать, воспитывать смену речников. Во-вторых, крепкое здоровье. Нужно его особенно беречь весной и осенью, не простужаться. В-третьих, готовность к рутине. Но это особая рутина: ты по дороге на работу не в автомобильных пробках стоишь, а каждый рейс – новый маршрут, новые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t>На буксирах сквозь года</w:t>
      </w:r>
    </w:p>
    <w:p>
      <w:pPr>
        <w:pStyle w:val="Normal"/>
        <w:jc w:val="both"/>
        <w:rPr>
          <w:rFonts w:ascii="Times New Roman" w:hAnsi="Times New Roman" w:cs="Times New Roman"/>
          <w:sz w:val="20"/>
          <w:szCs w:val="20"/>
        </w:rPr>
      </w:pPr>
      <w:r>
        <w:rPr>
          <w:rFonts w:cs="Times New Roman" w:ascii="Times New Roman" w:hAnsi="Times New Roman"/>
          <w:sz w:val="20"/>
          <w:szCs w:val="20"/>
        </w:rPr>
        <w:t>На толкачах своя романтика. Хотя работа сложная: ветер сдувает, маневрирование, мосты, состав из четырех барж – 270 метров! Зато становишься настоящим профессионалом, знающим все речные участки.</w:t>
      </w:r>
    </w:p>
    <w:p>
      <w:pPr>
        <w:pStyle w:val="Normal"/>
        <w:jc w:val="both"/>
        <w:rPr>
          <w:rFonts w:ascii="Times New Roman" w:hAnsi="Times New Roman" w:cs="Times New Roman"/>
          <w:sz w:val="20"/>
          <w:szCs w:val="20"/>
        </w:rPr>
      </w:pPr>
      <w:r>
        <w:rPr>
          <w:rFonts w:cs="Times New Roman" w:ascii="Times New Roman" w:hAnsi="Times New Roman"/>
          <w:sz w:val="20"/>
          <w:szCs w:val="20"/>
        </w:rPr>
        <w:t>Занятия в отпуске</w:t>
      </w:r>
    </w:p>
    <w:p>
      <w:pPr>
        <w:pStyle w:val="Normal"/>
        <w:jc w:val="both"/>
        <w:rPr>
          <w:rFonts w:ascii="Times New Roman" w:hAnsi="Times New Roman" w:cs="Times New Roman"/>
          <w:sz w:val="20"/>
          <w:szCs w:val="20"/>
        </w:rPr>
      </w:pPr>
      <w:r>
        <w:rPr>
          <w:rFonts w:cs="Times New Roman" w:ascii="Times New Roman" w:hAnsi="Times New Roman"/>
          <w:sz w:val="20"/>
          <w:szCs w:val="20"/>
        </w:rPr>
        <w:t>Сергей увлекается стрельбой, ему нравится запах пороха, отдача ружья в плечо. Зимой с друзьями ходит на стрельбище. Часть пути на машинах, часть – пешком. Пока доберутся до места, уже масса впечатлений. С семьями душевно проводят время на природе на шашлыках. Важно собраться с близкими, пообщатьс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ЛУЧШИЕ МОРЯКИ СОРЕВНУЮТСЯ НА БЕРЕГУ</w:t>
      </w:r>
    </w:p>
    <w:p>
      <w:pPr>
        <w:pStyle w:val="Normal"/>
        <w:jc w:val="both"/>
        <w:rPr>
          <w:rFonts w:ascii="Times New Roman" w:hAnsi="Times New Roman" w:cs="Times New Roman"/>
          <w:sz w:val="20"/>
          <w:szCs w:val="20"/>
        </w:rPr>
      </w:pPr>
      <w:r>
        <w:rPr>
          <w:rFonts w:cs="Times New Roman" w:ascii="Times New Roman" w:hAnsi="Times New Roman"/>
          <w:sz w:val="20"/>
          <w:szCs w:val="20"/>
        </w:rPr>
        <w:t>Второй ежегодный конкурса мастерства морских профессий стартовал в Санкт-Петербурге под эгидой Российской палаты судоходства. Двухдневные соревнования моряков пяти крупнейших судоходных компаний страны проходят на площадках ГУМРФ имени адмирала С.О. Макарова и МТА имени адмирала Д.Н. Сенявина.</w:t>
      </w:r>
    </w:p>
    <w:p>
      <w:pPr>
        <w:pStyle w:val="Normal"/>
        <w:jc w:val="both"/>
        <w:rPr/>
      </w:pPr>
      <w:r>
        <w:rPr>
          <w:rFonts w:cs="Times New Roman" w:ascii="Times New Roman" w:hAnsi="Times New Roman"/>
          <w:sz w:val="20"/>
          <w:szCs w:val="20"/>
          <w:lang w:val="ru-RU"/>
        </w:rPr>
        <w:t xml:space="preserve">В событии примут участие более 120 сотрудников судоходных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FESCO, «</w:t>
      </w:r>
      <w:r>
        <w:rPr>
          <w:rFonts w:cs="Times New Roman" w:ascii="Times New Roman" w:hAnsi="Times New Roman"/>
          <w:sz w:val="20"/>
          <w:szCs w:val="20"/>
          <w:lang w:val="ru-RU"/>
        </w:rPr>
        <w:t>Норнике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Газпромнефть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частников конкурса ждут практические задания и испытания — командные и индивидуальные. Оценивать конкурсантов будет экспертное жюри. Ключевая задача конкурса — популяризация судоходных профессий среди молодежи. Организаторы ставят перед собой задачу создать площадку для взаимодействия работников отрасли и обмена производственным опытом.</w:t>
      </w:r>
    </w:p>
    <w:p>
      <w:pPr>
        <w:pStyle w:val="Normal"/>
        <w:jc w:val="both"/>
        <w:rPr/>
      </w:pPr>
      <w:r>
        <w:rPr>
          <w:rFonts w:cs="Times New Roman" w:ascii="Times New Roman" w:hAnsi="Times New Roman"/>
          <w:sz w:val="20"/>
          <w:szCs w:val="20"/>
          <w:lang w:val="ru-RU"/>
        </w:rPr>
        <w:t xml:space="preserve">В прошлом году состоялся первый конкурс мастерства морских профессий, инициатором, идейным вдохновителем и основным организатором мероприятия в 2024 году выступило ООО </w:t>
      </w:r>
      <w:r>
        <w:rPr>
          <w:rFonts w:cs="Times New Roman" w:ascii="Times New Roman" w:hAnsi="Times New Roman"/>
          <w:sz w:val="20"/>
          <w:szCs w:val="20"/>
          <w:lang w:val="en-US"/>
        </w:rPr>
        <w:t>«</w:t>
      </w:r>
      <w:r>
        <w:rPr>
          <w:rFonts w:cs="Times New Roman" w:ascii="Times New Roman" w:hAnsi="Times New Roman"/>
          <w:sz w:val="20"/>
          <w:szCs w:val="20"/>
          <w:lang w:val="ru-RU"/>
        </w:rPr>
        <w:t>Газпромнефть Шиппинг</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 течение двух дней все участники прошли серию испытаний: выполняли теоретические задания и проходили практические тесты, индивидуально и в команде работали на тренажерах, моделирующих реальные судовые механизмы и имитирующих действия членов экипажа в сложных и чрезвычайных навигационных условиях, готовили флотскую пищу и демонстрировали навыки коммуникации и работы в командах.</w:t>
      </w:r>
    </w:p>
    <w:p>
      <w:pPr>
        <w:pStyle w:val="Normal"/>
        <w:jc w:val="both"/>
        <w:rPr/>
      </w:pPr>
      <w:r>
        <w:rPr>
          <w:rFonts w:cs="Times New Roman" w:ascii="Times New Roman" w:hAnsi="Times New Roman"/>
          <w:sz w:val="20"/>
          <w:szCs w:val="20"/>
          <w:lang w:val="ru-RU"/>
        </w:rPr>
        <w:t xml:space="preserve">Президент Общероссийского отраслевого объединения работодателей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ая палата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лексей Клявин:</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Условно цели организации конкурса профессионального мастерства можно разделить на две группы: общие и внутрикорпоративные. Общие или внешние — это как раз популяризация морских профессий для привлечения молодежи в отрасль и создание позитивного имиджа  судоходства в глазах общественности. Ведь колоссальный вклад морского флота в развитие национальной экономики для обывателя часто остается </w:t>
      </w:r>
      <w:r>
        <w:rPr>
          <w:rFonts w:cs="Times New Roman" w:ascii="Times New Roman" w:hAnsi="Times New Roman"/>
          <w:sz w:val="20"/>
          <w:szCs w:val="20"/>
          <w:lang w:val="en-US"/>
        </w:rPr>
        <w:t>«</w:t>
      </w:r>
      <w:r>
        <w:rPr>
          <w:rFonts w:cs="Times New Roman" w:ascii="Times New Roman" w:hAnsi="Times New Roman"/>
          <w:sz w:val="20"/>
          <w:szCs w:val="20"/>
          <w:lang w:val="ru-RU"/>
        </w:rPr>
        <w:t>за кадр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еобходимо работать над повышением интереса общественности к морской индустрии. Ни для кого не секрет, что порядка 80% грузов мировой торговли перевозятся морем. Я часто цитирую высказывание бывшего генсека Международной морской организации (2004-2011 годы) г-на Митропулоса, который, подчеркивая значимость морского транспорта для мировой экономики, всегда говорил: </w:t>
      </w:r>
      <w:r>
        <w:rPr>
          <w:rFonts w:cs="Times New Roman" w:ascii="Times New Roman" w:hAnsi="Times New Roman"/>
          <w:sz w:val="20"/>
          <w:szCs w:val="20"/>
          <w:lang w:val="en-US"/>
        </w:rPr>
        <w:t>«</w:t>
      </w:r>
      <w:r>
        <w:rPr>
          <w:rFonts w:cs="Times New Roman" w:ascii="Times New Roman" w:hAnsi="Times New Roman"/>
          <w:sz w:val="20"/>
          <w:szCs w:val="20"/>
          <w:lang w:val="ru-RU"/>
        </w:rPr>
        <w:t>Если только перекрыть Малаккский пролив, то одна половина человечества замерзнет, а вторая будет голодать</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Что касается создания площадки для обмена опытом и укрепления корпоративной культуры, то это одна из целей судоходных компаний, направляющих своих участников на конкурс. В последнее время судоходные компании отмечают, что рынок труда в судоходстве претерпел существенные изменения, и все признают, что уже продолжительное время — это </w:t>
      </w:r>
      <w:r>
        <w:rPr>
          <w:rFonts w:cs="Times New Roman" w:ascii="Times New Roman" w:hAnsi="Times New Roman"/>
          <w:sz w:val="20"/>
          <w:szCs w:val="20"/>
          <w:lang w:val="en-US"/>
        </w:rPr>
        <w:t>«</w:t>
      </w:r>
      <w:r>
        <w:rPr>
          <w:rFonts w:cs="Times New Roman" w:ascii="Times New Roman" w:hAnsi="Times New Roman"/>
          <w:sz w:val="20"/>
          <w:szCs w:val="20"/>
          <w:lang w:val="ru-RU"/>
        </w:rPr>
        <w:t>рынок кандида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валифицированный специалист выбирает компанию с наилучшими условиями. Настало время социально-ответственного бизнеса, и судоходные компании реализуют различные меры поддержки, мероприятия для того, чтобы квалифицированные специалисты оставались в ее рядах. Конкурсы мастерства морских профессий можно отнести к культурно-развлекательной форме социальной ответственности, проведение подобных мероприятий улучшает имидж компании в глазах потенциальных сотрудников, способствует привлечению кадров и повышению эффективности труд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БЕЗОПАСНОСТЬ</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5"/>
        </w:numPr>
        <w:jc w:val="both"/>
        <w:rPr/>
      </w:pPr>
      <w:r>
        <w:rPr>
          <w:rFonts w:cs="Times New Roman" w:ascii="Times New Roman" w:hAnsi="Times New Roman"/>
          <w:sz w:val="20"/>
          <w:szCs w:val="20"/>
          <w:lang w:val="en-US"/>
        </w:rPr>
        <w:t xml:space="preserve">(16 </w:t>
      </w:r>
      <w:r>
        <w:rPr>
          <w:rFonts w:cs="Times New Roman" w:ascii="Times New Roman" w:hAnsi="Times New Roman"/>
          <w:sz w:val="20"/>
          <w:szCs w:val="20"/>
          <w:lang w:val="ru-RU"/>
        </w:rPr>
        <w:t xml:space="preserve">сентября) </w:t>
      </w:r>
      <w:r>
        <w:rPr>
          <w:rFonts w:cs="Times New Roman" w:ascii="Times New Roman" w:hAnsi="Times New Roman"/>
          <w:b/>
          <w:bCs/>
          <w:sz w:val="20"/>
          <w:szCs w:val="20"/>
          <w:lang w:val="ru-RU"/>
        </w:rPr>
        <w:t>Израиль предупредил об ударе по йеменскому порту Ходейда</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Местных жителей и экипажи находящихся в порту судов призвали покинуть опасную территор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рмия Израиля намерена нанести удар по йеменскому порту Ходейда. Об этом в Telegram сообщил официальный представитель израильской армии Авихай Эдра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ерритория возможного удара отмечена в сообщении красны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рмия обороны в ближайшие часы нанесет удар по району, отмеченному на карте, в свете военных действий, осуществляемых там террористическим режимом хуситов. В целях вашей безопасности мы призываем всех, кто находится в порту Ходейда и на пришвартованных там кораблях, немедленно покинуть это мест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но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ставитель израильской армии также подчеркнул, что все, кто остается в этом районе, подвергают свою жизнь риску. </w:t>
      </w:r>
    </w:p>
    <w:p>
      <w:pPr>
        <w:pStyle w:val="Normal"/>
        <w:numPr>
          <w:ilvl w:val="0"/>
          <w:numId w:val="5"/>
        </w:numPr>
        <w:jc w:val="both"/>
        <w:rPr/>
      </w:pPr>
      <w:r>
        <w:rPr>
          <w:rFonts w:cs="Times New Roman" w:ascii="Times New Roman" w:hAnsi="Times New Roman"/>
          <w:b/>
          <w:bCs/>
          <w:sz w:val="20"/>
          <w:szCs w:val="20"/>
          <w:lang w:val="ru-RU"/>
        </w:rPr>
        <w:t xml:space="preserve">Оператором СУДС Санкт-Петербург Северо-Западного бассейнового филиала ФГУП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морпор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едотвращена авария балкера MILA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Судно длиной 189,8 м и осадкой 10,3 м шло из морского Большого порта Санкт-Петербург с грузом удобрений. В условиях пониженной видимости балкер своевременно не изменил курс и, как следствие, вышел из района кругового движения системы разделения движения в районе острова Соммерс. Судно стало следовать курсом, ведущим в направлении скалы Малый Соммерс</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дежурный оператор СУДС Санкт-Петербург Андрей Смирнов по ОВЧ связи оперативно предупредил экипаж об опасности и рекомендовал судоводителю срочно изменить курс для возвращения в систему разделения движения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няв предупреждение, балкер скорректировал курс влево и безопасно прошел к югу от скалы. Экипаж поблагодарил дежурного оператора СУДС Санкт-Петербург за оказанную помощ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лагодаря своевременным и уверенным действиям операторского состава СУДС Санкт-Петербург удалось избежать аварии, которая могла привести к серьезным повреждениям судна и загрязнению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ОДКОМИТЕТ ИМО РАБОТАЕТ НАД ИСПОЛЬЗОВАНИЕМ АЛЬТЕРНАТИВНОГО СУДОВОГО ТОПЛИВА И ПРЕДОТВРАЩЕНИЕМ ПОТЕРИ КОНТЕЙНЕРОВ</w:t>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ители Российского морского регистра судоходства (РС, Регистр) в составе российской делегации приняли участие в 11-й сессии Подкомитета ИМО по перевозке грузов и контейнеров (ССС 11). Подробности обсуждения и ключевых решений приводит пресс-служба классификационного общест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льтернативные виды топлива – водород и аммиак</w:t>
      </w:r>
    </w:p>
    <w:p>
      <w:pPr>
        <w:pStyle w:val="Normal"/>
        <w:jc w:val="both"/>
        <w:rPr>
          <w:rFonts w:ascii="Times New Roman" w:hAnsi="Times New Roman" w:cs="Times New Roman"/>
          <w:sz w:val="20"/>
          <w:szCs w:val="20"/>
        </w:rPr>
      </w:pPr>
      <w:r>
        <w:rPr>
          <w:rFonts w:cs="Times New Roman" w:ascii="Times New Roman" w:hAnsi="Times New Roman"/>
          <w:sz w:val="20"/>
          <w:szCs w:val="20"/>
        </w:rPr>
        <w:t>Подкомитет уделил первостепенное внимание разработке рекомендаций по использованию альтернативных видов топлива. Основным итогом сессии стало одобрение проекта Временного руководства ИМО по безопасности судов, использующих водород в качестве топлива. Документ был разработан на совещании Межсессионной рабочей группы по разработке технических положений по безопасности судов, использующих альтернативные виды топлива. Встреча состоялась накануне ССС 11 при участии представителя РС.</w:t>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ство содержит комплекс рекомендаций, касающихся размещения, установки, функционирования, мониторинга и контроля судовых систем и оборудования на водородном топливе. Основная цель – минимизация рисков для экипажа, судна и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t>Подкомитет также одобрил проект Временного руководства по использованию на судне в качестве топлива груза жидкого аммиака. Упомянутые документы предполагается утвердить весной 2026 года на 111-й сессии Комитета по безопасности на мор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едотвращение потери контейнеров</w:t>
      </w:r>
    </w:p>
    <w:p>
      <w:pPr>
        <w:pStyle w:val="Normal"/>
        <w:jc w:val="both"/>
        <w:rPr>
          <w:rFonts w:ascii="Times New Roman" w:hAnsi="Times New Roman" w:cs="Times New Roman"/>
          <w:sz w:val="20"/>
          <w:szCs w:val="20"/>
        </w:rPr>
      </w:pPr>
      <w:r>
        <w:rPr>
          <w:rFonts w:cs="Times New Roman" w:ascii="Times New Roman" w:hAnsi="Times New Roman"/>
          <w:sz w:val="20"/>
          <w:szCs w:val="20"/>
        </w:rPr>
        <w:t>Одобрен комплексный план разработки мер регулирования, направленных на предотвращение потери контейнеров. План предусматривает внесение поправок в Конвенцию СОЛАС и ряд других документов ИМ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правки к IGC Code</w:t>
      </w:r>
    </w:p>
    <w:p>
      <w:pPr>
        <w:pStyle w:val="Normal"/>
        <w:jc w:val="both"/>
        <w:rPr>
          <w:rFonts w:ascii="Times New Roman" w:hAnsi="Times New Roman" w:cs="Times New Roman"/>
          <w:sz w:val="20"/>
          <w:szCs w:val="20"/>
        </w:rPr>
      </w:pPr>
      <w:r>
        <w:rPr>
          <w:rFonts w:cs="Times New Roman" w:ascii="Times New Roman" w:hAnsi="Times New Roman"/>
          <w:sz w:val="20"/>
          <w:szCs w:val="20"/>
        </w:rPr>
        <w:t>Завершена работа над пакетом поправок к Международному кодексу постройки и оборудования судов, перевозящих сжиженные газы наливом (IGC Code). Поправки расширят перечень газов, которые могут использоваться как топливо при перевозке в качестве груза, также уточнены требования к устройству помещений, где расположены потребители газ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еревозка сжиженного водорода</w:t>
      </w:r>
    </w:p>
    <w:p>
      <w:pPr>
        <w:pStyle w:val="Normal"/>
        <w:jc w:val="both"/>
        <w:rPr>
          <w:rFonts w:ascii="Times New Roman" w:hAnsi="Times New Roman" w:cs="Times New Roman"/>
          <w:sz w:val="20"/>
          <w:szCs w:val="20"/>
        </w:rPr>
      </w:pPr>
      <w:r>
        <w:rPr>
          <w:rFonts w:cs="Times New Roman" w:ascii="Times New Roman" w:hAnsi="Times New Roman"/>
          <w:sz w:val="20"/>
          <w:szCs w:val="20"/>
        </w:rPr>
        <w:t>Учитывая интерес отрасли к морской перевозке водорода, с целью учета последних научно-технических достижений Подкомитет доработал и одобрил проект пересмотренных Временных рекомендаций по перевозке сжиженного водорода наливом. В проект внесены положения об использовании систем хранения мембранного тип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орская транспортировка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t>Продолжилось совершенствование Международного кодекса по морской перевозке опасных грузов (МК МПОГ) и Международного кодекса по морской перевозке навалочных грузов (МК МПНГ). Одобрен ряд редакционных правок, а также новые индивидуальные описания (требования по перевозке) конкретных видов грузов для последующего включения в кодексы. Работа над поправками к МК МПОГ продолжена на проходящем на этой неделе 43-м совещании профильной Редакционно-технической группы, в котором также участвуют представители РС. В задачи группы входит подготовка новой версии МК МПОГ (43-26) для принятия в 2026 году и вступления в силу с 1 января 2028 г.</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en-US"/>
        </w:rPr>
        <w:t xml:space="preserve">OFAC </w:t>
      </w:r>
      <w:r>
        <w:rPr>
          <w:rFonts w:cs="Times New Roman" w:ascii="Times New Roman" w:hAnsi="Times New Roman"/>
          <w:b/>
          <w:bCs/>
          <w:color w:val="0000FF"/>
          <w:sz w:val="24"/>
          <w:szCs w:val="24"/>
          <w:u w:val="single"/>
          <w:lang w:val="ru-RU"/>
        </w:rPr>
        <w:t>ОБЪЯВЛЯЕТ О САМЫХ МАСШТАБНЫХ САНКЦИЯХ ПРОТИВ МОРСКОЙ СЕТИ ХУСИТОВ</w:t>
      </w:r>
    </w:p>
    <w:p>
      <w:pPr>
        <w:pStyle w:val="Normal"/>
        <w:jc w:val="both"/>
        <w:rPr>
          <w:rFonts w:ascii="Times New Roman" w:hAnsi="Times New Roman" w:cs="Times New Roman"/>
          <w:sz w:val="20"/>
          <w:szCs w:val="20"/>
        </w:rPr>
      </w:pPr>
      <w:r>
        <w:rPr>
          <w:rFonts w:cs="Times New Roman" w:ascii="Times New Roman" w:hAnsi="Times New Roman"/>
          <w:sz w:val="20"/>
          <w:szCs w:val="20"/>
        </w:rPr>
        <w:t>Министерство финансов США ввело самые масштабные на сегодняшний день санкции против поддерживаемых Ираном морских операций хуситов, включив в санкционный список 32 физических и юридических лица, а также идентифицировав четыре судна в рамках масштабной кампании по нарушению глобальной судоходной сети группировки.</w:t>
      </w:r>
    </w:p>
    <w:p>
      <w:pPr>
        <w:pStyle w:val="Normal"/>
        <w:jc w:val="both"/>
        <w:rPr>
          <w:rFonts w:ascii="Times New Roman" w:hAnsi="Times New Roman" w:cs="Times New Roman"/>
          <w:sz w:val="20"/>
          <w:szCs w:val="20"/>
        </w:rPr>
      </w:pPr>
      <w:r>
        <w:rPr>
          <w:rFonts w:cs="Times New Roman" w:ascii="Times New Roman" w:hAnsi="Times New Roman"/>
          <w:sz w:val="20"/>
          <w:szCs w:val="20"/>
        </w:rPr>
        <w:t>OFAC описывает эти меры как направленные против всего спектра морской деятельности хуситов — от сбора средств и контрабанды до закупок оружия и нападений на торговые суда в Красном море.</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Хуситы продолжают угрожать персоналу и активам США в Красном море, нападать на наших союзников в регионе и подрывать международную морскую безопасность, действуя совместно с иранским режим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заместитель министра финансов США по борьбе с терроризмом и финансовой разведкой Джон К. Хёрли. Санкции направлены в первую очередь против судоходных посредников, которые позволяют хуситам приобретать передовые военные материалы, включая компоненты баллистических и крылатых ракет, а также беспилотных летательных аппаратов, которые использовались для атак на силы США, их союзников и коммерческие суда.</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указанных организаций – несколько морских судоходных компаний, сыгравших решающую роль в операциях хуситов. Базирующаяся в Объединенных Арабских Эмиратах компания Tyba Ship Management DMCC эксплуатирует четыре нефтяных танкера: STAR MM под флагом Барбадоса, NOBEL M под флагом Антигуа и Барбуды, BLACK ROCK под флагом Панамы и SHRIA под флагом Антигуа и Барбуды. Эти суда, как было установлено, использовались для разгрузки нефти в портах, контролируемых хуситами.</w:t>
      </w:r>
    </w:p>
    <w:p>
      <w:pPr>
        <w:pStyle w:val="Normal"/>
        <w:jc w:val="both"/>
        <w:rPr>
          <w:rFonts w:ascii="Times New Roman" w:hAnsi="Times New Roman" w:cs="Times New Roman"/>
          <w:sz w:val="20"/>
          <w:szCs w:val="20"/>
        </w:rPr>
      </w:pPr>
      <w:r>
        <w:rPr>
          <w:rFonts w:cs="Times New Roman" w:ascii="Times New Roman" w:hAnsi="Times New Roman"/>
          <w:sz w:val="20"/>
          <w:szCs w:val="20"/>
        </w:rPr>
        <w:t>Министерство финансов также приняло меры против судоходных посредников, которые перевозят компоненты военного назначения от коммерческих поставщиков хуситским силам в Йемене. Китайская логистическая компания Guangzhou Yakai International Freight Forwarding Co., Ltd. организовала многочисленные поставки компонентов двойного назначения и материалов военного назначения, необходимых хуситам для разработки оружия.</w:t>
      </w:r>
    </w:p>
    <w:p>
      <w:pPr>
        <w:pStyle w:val="Normal"/>
        <w:jc w:val="both"/>
        <w:rPr>
          <w:rFonts w:ascii="Times New Roman" w:hAnsi="Times New Roman" w:cs="Times New Roman"/>
          <w:sz w:val="20"/>
          <w:szCs w:val="20"/>
        </w:rPr>
      </w:pPr>
      <w:r>
        <w:rPr>
          <w:rFonts w:cs="Times New Roman" w:ascii="Times New Roman" w:hAnsi="Times New Roman"/>
          <w:sz w:val="20"/>
          <w:szCs w:val="20"/>
        </w:rPr>
        <w:t>Аналогичным образом, Guangzhou Nahari Trading Co., Ltd., ещё одна китайская судоходная компания, связанная с хуситами, закупала товары двойного назначения у китайских поставщиков и прятала их в грузах, предназначенных для контролируемых хуситами районов Йемена.</w:t>
      </w:r>
    </w:p>
    <w:p>
      <w:pPr>
        <w:pStyle w:val="Normal"/>
        <w:jc w:val="both"/>
        <w:rPr/>
      </w:pPr>
      <w:r>
        <w:rPr>
          <w:rFonts w:cs="Times New Roman" w:ascii="Times New Roman" w:hAnsi="Times New Roman"/>
          <w:sz w:val="20"/>
          <w:szCs w:val="20"/>
          <w:lang w:val="ru-RU"/>
        </w:rPr>
        <w:t xml:space="preserve">Санкции также направлены против китайских поставщиков хуситов, включая компанию Hubei Chica Industrial Co., Ltd., которая координировала поставки химических прекурсоров, используемых для производства баллистических ракет и других современных систем оружия. Представители этой компании помогали хуситам подделывать товаросопроводительные документы, чтобы обойти экспортный контроль Китая. Действия Министерства финансов США основаны на предыдущих санкциях, направленных против лидеров хуситов, контрабандистов, финансистов, закупщиков и поставщиков, введенных в июне 2024 года. Они соответствуют Президентскому меморандуму </w:t>
      </w:r>
      <w:r>
        <w:rPr>
          <w:rFonts w:cs="Times New Roman" w:ascii="Times New Roman" w:hAnsi="Times New Roman"/>
          <w:sz w:val="20"/>
          <w:szCs w:val="20"/>
          <w:lang w:val="en-US"/>
        </w:rPr>
        <w:t xml:space="preserve">№ 2 </w:t>
      </w:r>
      <w:r>
        <w:rPr>
          <w:rFonts w:cs="Times New Roman" w:ascii="Times New Roman" w:hAnsi="Times New Roman"/>
          <w:sz w:val="20"/>
          <w:szCs w:val="20"/>
          <w:lang w:val="ru-RU"/>
        </w:rPr>
        <w:t>по национальной безопасности (NSPM-2), который предписывает кампанию максимального экономического давления на Иран и его террористических пособников, включая хуситов.</w:t>
      </w:r>
    </w:p>
    <w:p>
      <w:pPr>
        <w:pStyle w:val="Normal"/>
        <w:jc w:val="both"/>
        <w:rPr/>
      </w:pPr>
      <w:r>
        <w:rPr>
          <w:rFonts w:cs="Times New Roman" w:ascii="Times New Roman" w:hAnsi="Times New Roman"/>
          <w:sz w:val="20"/>
          <w:szCs w:val="20"/>
          <w:lang w:val="ru-RU"/>
        </w:rPr>
        <w:t xml:space="preserve">Государственный департамент США в феврале 2024 года внес группировку </w:t>
      </w:r>
      <w:r>
        <w:rPr>
          <w:rFonts w:cs="Times New Roman" w:ascii="Times New Roman" w:hAnsi="Times New Roman"/>
          <w:sz w:val="20"/>
          <w:szCs w:val="20"/>
          <w:lang w:val="en-US"/>
        </w:rPr>
        <w:t>«</w:t>
      </w:r>
      <w:r>
        <w:rPr>
          <w:rFonts w:cs="Times New Roman" w:ascii="Times New Roman" w:hAnsi="Times New Roman"/>
          <w:sz w:val="20"/>
          <w:szCs w:val="20"/>
          <w:lang w:val="ru-RU"/>
        </w:rPr>
        <w:t>Ансараллах</w:t>
      </w:r>
      <w:r>
        <w:rPr>
          <w:rFonts w:cs="Times New Roman" w:ascii="Times New Roman" w:hAnsi="Times New Roman"/>
          <w:sz w:val="20"/>
          <w:szCs w:val="20"/>
          <w:lang w:val="en-US"/>
        </w:rPr>
        <w:t>» (</w:t>
      </w:r>
      <w:r>
        <w:rPr>
          <w:rFonts w:cs="Times New Roman" w:ascii="Times New Roman" w:hAnsi="Times New Roman"/>
          <w:sz w:val="20"/>
          <w:szCs w:val="20"/>
          <w:lang w:val="ru-RU"/>
        </w:rPr>
        <w:t>хуситов) в список особо опасных международных террористических организаций в соответствии с Указом 13224, а в марте 2025 года – в список иностранных террористических организаций.</w:t>
      </w:r>
    </w:p>
    <w:p>
      <w:pPr>
        <w:pStyle w:val="Normal"/>
        <w:jc w:val="both"/>
        <w:rPr>
          <w:rFonts w:ascii="Times New Roman" w:hAnsi="Times New Roman" w:cs="Times New Roman"/>
          <w:sz w:val="20"/>
          <w:szCs w:val="20"/>
        </w:rPr>
      </w:pPr>
      <w:r>
        <w:rPr>
          <w:rFonts w:cs="Times New Roman" w:ascii="Times New Roman" w:hAnsi="Times New Roman"/>
          <w:sz w:val="20"/>
          <w:szCs w:val="20"/>
        </w:rPr>
        <w:t>Эти морские санкции были введены на фоне продолжающихся нападений хуситов на судоходство в Красном море, которые привели к гибели мирных жителей и поставили под угрозу как экономику США, так и мировую торговлю. Эти нападения существенно нарушили свободу судоходства в одном из важнейших морских коридоров мира. Хуситы получают значительные доходы от импорта нефти и других товаров через подконтрольные им порты, курируя сложные контрабандные операции и отмывая деньги в интересах высшего руководства. Эта незаконная деятельность финансирует их глобальную цепочку поставок оружия, которая опирается на тех самых закупщиков, подставные компании, посредников по доставке и поставщиков, которые стали объектом этой атак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 xml:space="preserve">ИИ  ПРИХОДИТ  НА  ПОМОЩЬ  -  КРУПНЕЙШИЕ  КОНТЕЙНЕРНЫЕ  ЛИНИИ  ВНЕДРЯЮТ  НОВЫЕ  МЕТОДЫ  ПРЕДОТВРАЩЕНИЯ  ПОЖАРОВ  НА  СУДАХ </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Отраслевые источники сообщают о резком увеличении числа случаев обнаружения опасных грузов на борту с помощью новых технологических инструментов, в то время как грузоотправители уклоняются от выполнения необходимых мер безопасности.</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Крупные линейные операторы присоединились к программе проверки грузов с целью выявления неправильно задекларированных и опасных грузов, которые в последнее время становились причиной ряда крупных пожаров на судах.</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По данным Всемирного совета судоходства (WSC), глобальной организации, представляющей интересы компаний, занимающихся линейным судоходством, число пожаров на судах достигло самого высокого уровня за десятилетие, при этом  более четверти этих случаев связаны с неправильно задекларированными опасными грузами.</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Инициатива WSC, использующая технологии искусственного интеллекта и машинного обучения, стала кульминацией её трёхлетних усилий по выявлению неправильно задекларированных грузов и грузоотправителей, которые намеренно скрывают род (тип) товаров, чтобы сэкономить на оформлении документов и расходах.</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Из-за огромных масштабов контейнерных перевозок  невозможно отдельно досмотреть каждый из 250 миллионов контейнеров, ежегодно отправляемых морем. И здесь на помощь приходит уже прошедшая тестирование технология на базе искусственного интеллекта, она позволяет выявлять и убирать проблемные грузы. </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Суда 12 линейных компаний, участвующих в этой программе, включая CMA CGM, AP Moller-Maersk, MSC Mediterranean Shipping Company и Hapag-Lloyd, представляют 70% вместимости всего мирового контейнерного флота, сообщает WSC.</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В аналитическом исследовании безопасности в судоходстве  (Safety and Shipping Review) влиятельной страховой компании Allianz сообщается о семи случаях пожаров в 2024 году, при этом их число достигло рекордного за десятилетие значения -  всего 250 пожаров на всех типах судов. По данным страховой компании, около 30% пожаров произошло на контейнеровозах, грузовых судах или судах типа ро-ро.</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По данным страхового общества TT Club, крупный пожар на контейнеровозе происходит примерно каждые 60 дней.</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Постоянный рост вместимости контейнеровозов и увеличение размеров строящихся судов  сделали угрозу, исходящую от контейнеровозов с неизвестными опасными грузами, ещё более серьёзной.</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Исполнительный директор WSC Джо Крамек заявил: «Мы стали свидетелями слишком большого количества трагических случаев, когда неправильно задекларированный груз приводил к катастрофическим пожарам, в том числе с человеческими жертвами. Объединив усилия и используя лучшие из доступных инструментов, мы можем выявлять риски на ранних стадиях, быстро реагировать на них и предотвращать несчастные случаи до их возникновения».</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Инновационная программа, о которой идет речь, основана на инструменте проверки, разработанном Национальным бюро грузовых перевозок (NCB), некоммерческой организацией, занимающейся вопросами безопасности жизни людей и сохранности  грузов, перевозимых морем.</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Инструмент сканирует миллионы бронирований, используя поиск по ключевым словам и алгоритмы для выявления потенциальных рисков. Система выдает предупреждения, выявляя потенциально проблемные контейнеры, в отношении котором затем можно провести целевые проверки.</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В прошлом году компания TradeWinds сообщила, что четыре крупные контейнерные линии уже присоединились к программе проверки NCB на наличие небезопасных грузов.</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Судоходный гигант Maersk присоединился к программе после пожара на борту судна Maersk Honam (15 000 TEU/2017) в 2018 году, в результате которого погибли пять членов экипажа судна.</w:t>
      </w:r>
    </w:p>
    <w:p>
      <w:pPr>
        <w:pStyle w:val="Style18"/>
        <w:jc w:val="both"/>
        <w:rPr/>
      </w:pPr>
      <w:r>
        <w:rPr>
          <w:rFonts w:cs="Times New Roman" w:ascii="Times New Roman" w:hAnsi="Times New Roman"/>
          <w:color w:val="auto"/>
          <w:sz w:val="20"/>
          <w:szCs w:val="20"/>
        </w:rPr>
        <w:t xml:space="preserve">Расследование показало, что пожар, который </w:t>
      </w:r>
      <w:r>
        <w:rPr>
          <w:rFonts w:cs="Times New Roman" w:ascii="Times New Roman" w:hAnsi="Times New Roman"/>
          <w:color w:val="auto"/>
          <w:sz w:val="20"/>
          <w:szCs w:val="20"/>
          <w:lang w:val="ru-RU"/>
        </w:rPr>
        <w:t xml:space="preserve">не могли полностью потушить </w:t>
      </w:r>
      <w:r>
        <w:rPr>
          <w:rFonts w:cs="Times New Roman" w:ascii="Times New Roman" w:hAnsi="Times New Roman"/>
          <w:color w:val="auto"/>
          <w:sz w:val="20"/>
          <w:szCs w:val="20"/>
        </w:rPr>
        <w:t>более месяца, вероятнее всего  начался в блоке из 54 контейнеров, содержащих опасные грузы.</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Чтобы оценить потенциальный уровень неправильно задекларированных грузов, NCB провела проверку 500 контейнеров, прибывающих в США. В результате  274, или 55%, из 500 контейнеров не прошли проверку - обнаруженное внутри содержимое не соответствовало или не полностью соответствовало заявленному в декларации.</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В порту Приморск ликвидировано открытое горение на судне после отражения атаки БПЛА</w:t>
      </w:r>
      <w:r>
        <w:rPr>
          <w:rFonts w:cs="Times New Roman" w:ascii="Times New Roman" w:hAnsi="Times New Roman"/>
          <w:sz w:val="20"/>
          <w:szCs w:val="20"/>
          <w:lang w:val="ru-RU"/>
        </w:rPr>
        <w:t xml:space="preserve">. Об этом в своем Telegram сообщает губернатор Ленинградской области Александр Дрозденко. </w:t>
      </w:r>
      <w:r>
        <w:rPr>
          <w:rFonts w:cs="Times New Roman" w:ascii="Times New Roman" w:hAnsi="Times New Roman"/>
          <w:sz w:val="20"/>
          <w:szCs w:val="20"/>
          <w:lang w:val="en-US"/>
        </w:rPr>
        <w:t>«</w:t>
      </w:r>
      <w:r>
        <w:rPr>
          <w:rFonts w:cs="Times New Roman" w:ascii="Times New Roman" w:hAnsi="Times New Roman"/>
          <w:sz w:val="20"/>
          <w:szCs w:val="20"/>
          <w:lang w:val="ru-RU"/>
        </w:rPr>
        <w:t>В порту Приморск ликвидировано открытое горение на судне. Угрозы затопления и разлива нефтепродуктов не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По словам губернатора, на судне сработала система пожаротушения. Он также сообщил, что в Приморске потушено возгорание на насосной станции. </w:t>
      </w:r>
      <w:r>
        <w:rPr>
          <w:rFonts w:cs="Times New Roman" w:ascii="Times New Roman" w:hAnsi="Times New Roman"/>
          <w:sz w:val="20"/>
          <w:szCs w:val="20"/>
          <w:lang w:val="en-US"/>
        </w:rPr>
        <w:t>«</w:t>
      </w:r>
      <w:r>
        <w:rPr>
          <w:rFonts w:cs="Times New Roman" w:ascii="Times New Roman" w:hAnsi="Times New Roman"/>
          <w:sz w:val="20"/>
          <w:szCs w:val="20"/>
          <w:lang w:val="ru-RU"/>
        </w:rPr>
        <w:t>Без пострадавших. Четко сработали все служб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уточнил Александр Дрозденко. </w:t>
      </w:r>
    </w:p>
    <w:p>
      <w:pPr>
        <w:pStyle w:val="Normal"/>
        <w:numPr>
          <w:ilvl w:val="0"/>
          <w:numId w:val="6"/>
        </w:numPr>
        <w:jc w:val="both"/>
        <w:rPr/>
      </w:pPr>
      <w:r>
        <w:rPr>
          <w:rFonts w:cs="Times New Roman" w:ascii="Times New Roman" w:hAnsi="Times New Roman"/>
          <w:b/>
          <w:bCs/>
          <w:sz w:val="20"/>
          <w:szCs w:val="20"/>
          <w:lang w:val="ru-RU"/>
        </w:rPr>
        <w:t>В Ивановской области возбуждено уголовное дело по факту оказания небезопасных услуг и отсутствия диплома у капитана</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Расследование уголовного дела находится на контроле прокуратур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материалам проверки Ивановской транспортной прокуратуры возбуждено уголовное дело по факту оказания небезопасных услуг: судоводитель без действующего диплома капитана и с нарушением противопожарных норм перевозил пассажиров и автомобили на паромной переправе через Волгу по маршруту село Решма — пристань </w:t>
      </w:r>
      <w:r>
        <w:rPr>
          <w:rFonts w:cs="Times New Roman" w:ascii="Times New Roman" w:hAnsi="Times New Roman"/>
          <w:sz w:val="20"/>
          <w:szCs w:val="20"/>
          <w:lang w:val="en-US"/>
        </w:rPr>
        <w:t>«</w:t>
      </w:r>
      <w:r>
        <w:rPr>
          <w:rFonts w:cs="Times New Roman" w:ascii="Times New Roman" w:hAnsi="Times New Roman"/>
          <w:sz w:val="20"/>
          <w:szCs w:val="20"/>
          <w:lang w:val="ru-RU"/>
        </w:rPr>
        <w:t>Бузин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 этом сообщает пресс-служба Северо-Западной транспортной прокуратур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куратура провела проверку исполнения законодательства о безопасности при эксплуатации водного транспорта, в результате которой установлено, что в августе 2025 года на судне отсутствовали порошковые огнетушители, пожарные покрывала, инструктаж не проводился, спасательные средства были размещены с ограничением доступа. Один из пассажиров находился в салоне автомобил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езультате по материалам проверки Ивановской транспортной прокуратуры возбуждено уголовное дело по ч. 1 ст. 238 УК РФ (оказание услуг, не отвечающих требованиям безопасности). Расследование уголовного дела находится на контроле прокуратур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numPr>
          <w:ilvl w:val="0"/>
          <w:numId w:val="6"/>
        </w:numPr>
        <w:jc w:val="both"/>
        <w:rPr/>
      </w:pPr>
      <w:r>
        <w:rPr>
          <w:rFonts w:cs="Times New Roman" w:ascii="Times New Roman" w:hAnsi="Times New Roman"/>
          <w:b/>
          <w:bCs/>
          <w:sz w:val="20"/>
          <w:szCs w:val="20"/>
          <w:lang w:val="ru-RU"/>
        </w:rPr>
        <w:t>Контейнеровоз Wan Hai 503 (в управлении компании Wan Hai Lines), пострадавший от пожара в июне текущего года, получил разрешение от DP World на швартовку в порту Джебель-Али (ОАЭ).</w:t>
      </w:r>
      <w:r>
        <w:rPr>
          <w:rFonts w:cs="Times New Roman" w:ascii="Times New Roman" w:hAnsi="Times New Roman"/>
          <w:sz w:val="20"/>
          <w:szCs w:val="20"/>
          <w:lang w:val="ru-RU"/>
        </w:rPr>
        <w:t xml:space="preserve"> Как сообщает судоходная компания Wan Hai Lines, судно прибыло на якорную стоянку порта в сопровождении буксира спасательной службы. Уточняется, что остойчивость и целостность конструкции контейнеровоза находятся в удовлетворительном состоянии. </w:t>
      </w:r>
      <w:r>
        <w:rPr>
          <w:rFonts w:cs="Times New Roman" w:ascii="Times New Roman" w:hAnsi="Times New Roman"/>
          <w:sz w:val="20"/>
          <w:szCs w:val="20"/>
          <w:lang w:val="en-US"/>
        </w:rPr>
        <w:t>«</w:t>
      </w:r>
      <w:r>
        <w:rPr>
          <w:rFonts w:cs="Times New Roman" w:ascii="Times New Roman" w:hAnsi="Times New Roman"/>
          <w:sz w:val="20"/>
          <w:szCs w:val="20"/>
          <w:lang w:val="ru-RU"/>
        </w:rPr>
        <w:t>По прибытии в порт вынужденного захода все проверки и процедуры будут проводиться в соответствии с требованиями контролирующих органов. Осмотр и разгрузка контейнеров начнутся после завершения формальностей. Ориентировочно —  в октябр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заявлении компании. Как ранее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контейнеровозе Wan Hai 503 9 июня 2025 года начался сильный пожар, когда судно находилось примерно в 80 км к юго-западу от порта Ажиккал (Индия). На борту находилось 1700 контейнеров (включая 143 единицы с опасными грузами) и около 2,1 тыс. тонн топлива. До решения портовых властей ОАЭ судно более трех месяцев оставалось в море. Ранее Шри-Ланка отказала судну в заходе в свои порты.</w:t>
      </w:r>
    </w:p>
    <w:p>
      <w:pPr>
        <w:pStyle w:val="Normal"/>
        <w:numPr>
          <w:ilvl w:val="0"/>
          <w:numId w:val="6"/>
        </w:numPr>
        <w:jc w:val="both"/>
        <w:rPr/>
      </w:pPr>
      <w:r>
        <w:rPr>
          <w:rFonts w:cs="Times New Roman" w:ascii="Times New Roman" w:hAnsi="Times New Roman"/>
          <w:b/>
          <w:bCs/>
          <w:sz w:val="20"/>
          <w:szCs w:val="20"/>
          <w:lang w:val="ru-RU"/>
        </w:rPr>
        <w:t>Нефтяной танкер Suezmax неледового класса был вынужден ждать несколько дней из-за ледовой обстановки, прежде чем продолжить путь по российскому Северному морскому пути.</w:t>
      </w:r>
      <w:r>
        <w:rPr>
          <w:rFonts w:cs="Times New Roman" w:ascii="Times New Roman" w:hAnsi="Times New Roman"/>
          <w:sz w:val="20"/>
          <w:szCs w:val="20"/>
          <w:lang w:val="ru-RU"/>
        </w:rPr>
        <w:t xml:space="preserve"> 274-метровый танкер Lynx под флагом Омана перевозит около миллиона баррелей нефти из Мурманска (Россия) в Китай. Его точное место назначения в настоящее время неизвестно. Это один из нескольких нефтяных танкеров без ледовой защиты, перевозящих российскую нефть покупателям в Китае через Арктик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но столкнулось с морским льдом в конце сезона, что подчеркивает сложности навигации для судов без ледовой защиты в арктических водах. 6 сентября Lynx остановился на 72-й параллели северной широты в высоких широтах Арктики, прождав несколько дней, прежде чем продолжить путь на очень малой скорости в непосредственной близости от береговой линии, чтобы найти путь сквозь льды. Судно не имеет обязательного разрешения на плавание в Арктике, и российские власти не указали его в ежедневных журналах активного движения по маршруту, что становится всё более распространённой практикой, призванной скрыть судоходство, нарушающее санкции. Lynx попал под санкции США, Великобритании, ЕС и других стран за нарушение ценового лимита стран </w:t>
      </w:r>
      <w:r>
        <w:rPr>
          <w:rFonts w:cs="Times New Roman" w:ascii="Times New Roman" w:hAnsi="Times New Roman"/>
          <w:sz w:val="20"/>
          <w:szCs w:val="20"/>
          <w:lang w:val="en-US"/>
        </w:rPr>
        <w:t>«</w:t>
      </w:r>
      <w:r>
        <w:rPr>
          <w:rFonts w:cs="Times New Roman" w:ascii="Times New Roman" w:hAnsi="Times New Roman"/>
          <w:sz w:val="20"/>
          <w:szCs w:val="20"/>
          <w:lang w:val="ru-RU"/>
        </w:rPr>
        <w:t>Большой семер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нефть и использование нестандартных высокорисковых методов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Это второй случай за столько же недель, когда судно неледового класса столкнулось с трудностями в Восточно-Сибирском море. В начале сентября газовоз </w:t>
      </w:r>
      <w:r>
        <w:rPr>
          <w:rFonts w:cs="Times New Roman" w:ascii="Times New Roman" w:hAnsi="Times New Roman"/>
          <w:sz w:val="20"/>
          <w:szCs w:val="20"/>
          <w:lang w:val="en-US"/>
        </w:rPr>
        <w:t>«</w:t>
      </w:r>
      <w:r>
        <w:rPr>
          <w:rFonts w:cs="Times New Roman" w:ascii="Times New Roman" w:hAnsi="Times New Roman"/>
          <w:sz w:val="20"/>
          <w:szCs w:val="20"/>
          <w:lang w:val="ru-RU"/>
        </w:rPr>
        <w:t>Арктик Метага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держался в районе Певека более чем на неделю. Ни одно из судов не организовало заранее ледокольное сопровождение, как того требуют правила навигации. Согласно правилам, установленным администрацией Северного морского пути, судам неледового класса запрещено работать самостоятельно даже в лёгких ледовых условия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онечном итоге оба судна продолжили путь при содействии атомных ледоколов, работающих в этом районе. Другой газовоз, La Perouse, также не имеющий ледового класса, развернулся в водах Западной Сибири и решил вместо этого пойти длинным путём вокруг Африки.</w:t>
      </w:r>
    </w:p>
    <w:p>
      <w:pPr>
        <w:pStyle w:val="Normal"/>
        <w:numPr>
          <w:ilvl w:val="0"/>
          <w:numId w:val="6"/>
        </w:numPr>
        <w:jc w:val="both"/>
        <w:rPr/>
      </w:pPr>
      <w:r>
        <w:rPr>
          <w:rFonts w:cs="Times New Roman" w:ascii="Times New Roman" w:hAnsi="Times New Roman"/>
          <w:b/>
          <w:bCs/>
          <w:sz w:val="20"/>
          <w:szCs w:val="20"/>
          <w:lang w:val="ru-RU"/>
        </w:rPr>
        <w:t xml:space="preserve">Танкер Golden Mind под флагом Панамы сел на мель у острова Стюарт к югу от Новой Зеландии из-за проблем с управлением. </w:t>
      </w:r>
      <w:r>
        <w:rPr>
          <w:rFonts w:cs="Times New Roman" w:ascii="Times New Roman" w:hAnsi="Times New Roman"/>
          <w:sz w:val="20"/>
          <w:szCs w:val="20"/>
          <w:lang w:val="ru-RU"/>
        </w:rPr>
        <w:t>Буксировка была отложена из-за непого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9 сентября судно вышло из Блаффа, направляясь в Тимару (Новая Зеландия). 10 сентября у танкера возникли проблемы с управлением, и он был оставлен дрейфовать у острова Стюарт. Агентство Maritime New Zealand сообщило, что судно не подавало сигнал бедствия, а его экипаж остался на борту в безопас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ле инцидента судовладелец направил океанский буксир MMA Vision на помощь севшему на мель судну. Буксир вышел из Веллингтона 12 сентября и достиг Golden Mind 15 сентября. Несмотря на то, что MMA Vision находился у причала, он не смог закрепить буксирный трос из-за штормового ветра в регионе. Власти заявили, что судно остаётся стабильным, и планируется отбуксировать танкер в Тимару после улучшения погодных услов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Golden Mind — танкер-продуктовоз, построенный в 2020 году, грузоподъёмностью 12 488 тонн. </w:t>
      </w:r>
    </w:p>
    <w:p>
      <w:pPr>
        <w:pStyle w:val="Normal"/>
        <w:numPr>
          <w:ilvl w:val="0"/>
          <w:numId w:val="6"/>
        </w:numPr>
        <w:jc w:val="both"/>
        <w:rPr/>
      </w:pPr>
      <w:r>
        <w:rPr>
          <w:rFonts w:cs="Times New Roman" w:ascii="Times New Roman" w:hAnsi="Times New Roman"/>
          <w:b/>
          <w:bCs/>
          <w:sz w:val="20"/>
          <w:szCs w:val="20"/>
          <w:lang w:val="ru-RU"/>
        </w:rPr>
        <w:t>Балкер Rui Ning 21 был снят с мели после почти 24-часового простоя в подходном канале порта Рио-Гранде (Бразилия).</w:t>
      </w:r>
      <w:r>
        <w:rPr>
          <w:rFonts w:cs="Times New Roman" w:ascii="Times New Roman" w:hAnsi="Times New Roman"/>
          <w:sz w:val="20"/>
          <w:szCs w:val="20"/>
          <w:lang w:val="ru-RU"/>
        </w:rPr>
        <w:t xml:space="preserve"> Движение судов было остановлено на время спасательной операции. Сообщений о разливе нефтепродуктов или пострадавших в результате инцидента не поступа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цидент произошёл днём 13 сентября за пирсом Барра. Судно перевозило около 68 000 тонн соевых бобов, предназначенных для доставки в Китай. Была организована оперативная спасательная операция с участием пяти буксиров, и снятие с мели было завершено к 14 сентября. На время процедуры движение судов в порт Рио-Гранде и из него было остановле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ается, что судно снова работает на полную мощность. Начато расследование для выяснения причин и обстоятельств инциден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Rui Ning 21 — сухогруз под флагом Китая, построенный в 2014 году.</w:t>
      </w:r>
    </w:p>
    <w:p>
      <w:pPr>
        <w:pStyle w:val="Normal"/>
        <w:numPr>
          <w:ilvl w:val="0"/>
          <w:numId w:val="6"/>
        </w:numPr>
        <w:jc w:val="both"/>
        <w:rPr/>
      </w:pPr>
      <w:r>
        <w:rPr>
          <w:rFonts w:cs="Times New Roman" w:ascii="Times New Roman" w:hAnsi="Times New Roman"/>
          <w:b/>
          <w:bCs/>
          <w:sz w:val="20"/>
          <w:szCs w:val="20"/>
          <w:lang w:val="ru-RU"/>
        </w:rPr>
        <w:t xml:space="preserve">16 сентября на грузовом судне Day Blue под флагом Барбадоса произошел отказ двигателя во время прохода через пролив Чанаккале у побережья Каранфил-Бурну (Турция). </w:t>
      </w:r>
      <w:r>
        <w:rPr>
          <w:rFonts w:cs="Times New Roman" w:ascii="Times New Roman" w:hAnsi="Times New Roman"/>
          <w:sz w:val="20"/>
          <w:szCs w:val="20"/>
          <w:lang w:val="ru-RU"/>
        </w:rPr>
        <w:t>Инцидент произошёл примерно в 01:00 по местному времени. О пострадавших и загрязнении морской среды не сообщалос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Центр управления движением судов Чанаккале немедленно координировал действия по ликвидации последствий аварии, направив на место происшествия буксир T</w:t>
      </w:r>
      <w:r>
        <w:rPr>
          <w:rFonts w:cs="Times New Roman" w:ascii="Times New Roman" w:hAnsi="Times New Roman"/>
          <w:sz w:val="20"/>
          <w:szCs w:val="20"/>
          <w:lang w:val="en-US"/>
        </w:rPr>
        <w:t xml:space="preserve">ürkeli </w:t>
      </w:r>
      <w:r>
        <w:rPr>
          <w:rFonts w:cs="Times New Roman" w:ascii="Times New Roman" w:hAnsi="Times New Roman"/>
          <w:sz w:val="20"/>
          <w:szCs w:val="20"/>
          <w:lang w:val="ru-RU"/>
        </w:rPr>
        <w:t>и лоцмана-проводника. Потерпевшее аварию судно было благополучно отбуксировано в залив Каранлык, где оно было поставлено на якорь без происшеств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ласти сообщили, что судно надежно встало на якорь, и движение в Босфоре не было наруше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Day Blue — судно, построенное в 1998 году, грузоподъёмностью 4705 тонн.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В БОЛГАРИИ АРЕСТОВАЛИ РОССИЙСКОГО БИЗНЕСМЕНА ПО ДЕЛУ О ВЗРЫВЕ АММИАЧНОЙ СЕЛИТРЫ В ПОРТУ БЕЙРУ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Ливанские власти называют его владельцем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Болгарские власти задержали Игоря Гречушкина, гражданина России и Кипра, которого ливанская сторона считает владельцем сухогруза MV Rhosus, перевозивший аммиачную селитру, ставшую причиной взрыва в порту Бейрута 4 августа 2020 года. Об этом сообщило болгарское информационное агентство БТА.</w:t>
      </w:r>
    </w:p>
    <w:p>
      <w:pPr>
        <w:pStyle w:val="Normal"/>
        <w:jc w:val="both"/>
        <w:rPr/>
      </w:pPr>
      <w:r>
        <w:rPr>
          <w:rFonts w:cs="Times New Roman" w:ascii="Times New Roman" w:hAnsi="Times New Roman"/>
          <w:sz w:val="20"/>
          <w:szCs w:val="20"/>
          <w:lang w:val="ru-RU"/>
        </w:rPr>
        <w:t xml:space="preserve">Игорь Гречушкин был задержан в аэропорту </w:t>
      </w:r>
      <w:r>
        <w:rPr>
          <w:rFonts w:cs="Times New Roman" w:ascii="Times New Roman" w:hAnsi="Times New Roman"/>
          <w:sz w:val="20"/>
          <w:szCs w:val="20"/>
          <w:lang w:val="en-US"/>
        </w:rPr>
        <w:t>«</w:t>
      </w:r>
      <w:r>
        <w:rPr>
          <w:rFonts w:cs="Times New Roman" w:ascii="Times New Roman" w:hAnsi="Times New Roman"/>
          <w:sz w:val="20"/>
          <w:szCs w:val="20"/>
          <w:lang w:val="ru-RU"/>
        </w:rPr>
        <w:t>Васил Левски — Соф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уведомлению Интерпола, выданному по запросу Ливана. Софийский городской суд выдал разрешение на содержание под стражей задержанного на срок до 40 дней. Решение позднее оставила в силе апелляционная инстанция Болгарии. По данным суда, в течение этого срока Ливан должен направить полный пакет документов на экстрадицию.</w:t>
      </w:r>
    </w:p>
    <w:p>
      <w:pPr>
        <w:pStyle w:val="Normal"/>
        <w:jc w:val="both"/>
        <w:rPr>
          <w:rFonts w:ascii="Times New Roman" w:hAnsi="Times New Roman" w:cs="Times New Roman"/>
          <w:sz w:val="20"/>
          <w:szCs w:val="20"/>
        </w:rPr>
      </w:pPr>
      <w:r>
        <w:rPr>
          <w:rFonts w:cs="Times New Roman" w:ascii="Times New Roman" w:hAnsi="Times New Roman"/>
          <w:sz w:val="20"/>
          <w:szCs w:val="20"/>
        </w:rPr>
        <w:t>В пограничной службе Болгарии заявили, что задержанный не оказывал сопротивления, прибыл как турист и при нем не было обнаружено подозрительных предметов. Он передан Национальной следственной службе до завершения процедур на экстрадицию.</w:t>
      </w:r>
    </w:p>
    <w:p>
      <w:pPr>
        <w:pStyle w:val="Normal"/>
        <w:jc w:val="both"/>
        <w:rPr>
          <w:rFonts w:ascii="Times New Roman" w:hAnsi="Times New Roman" w:cs="Times New Roman"/>
          <w:sz w:val="20"/>
          <w:szCs w:val="20"/>
        </w:rPr>
      </w:pPr>
      <w:r>
        <w:rPr>
          <w:rFonts w:cs="Times New Roman" w:ascii="Times New Roman" w:hAnsi="Times New Roman"/>
          <w:sz w:val="20"/>
          <w:szCs w:val="20"/>
        </w:rPr>
        <w:t>Ливанские судебные власти сообщили, что готовят материалы для официального запроса о передаче Игоря Гречушкина в Бейрут для допроса. Если выдача не состоится, следователи могут выехать в Болгарию для проведения допроса на месте.</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взрыв, вызванный детонацией 2,75 тыс.тонн аммиачной селитры, длительное время хранившейся в порту, привел к гибели 218 человек. Ранения получили более 6 тыс. человек. Ущерб получила припортовая инфраструктура Бейрута. При этом ни один ливанский чиновник на данный момент не осужден.</w:t>
      </w:r>
    </w:p>
    <w:p>
      <w:pPr>
        <w:pStyle w:val="Normal"/>
        <w:jc w:val="both"/>
        <w:rPr>
          <w:rFonts w:ascii="Times New Roman" w:hAnsi="Times New Roman" w:cs="Times New Roman"/>
          <w:sz w:val="20"/>
          <w:szCs w:val="20"/>
        </w:rPr>
      </w:pPr>
      <w:r>
        <w:rPr>
          <w:rFonts w:cs="Times New Roman" w:ascii="Times New Roman" w:hAnsi="Times New Roman"/>
          <w:sz w:val="20"/>
          <w:szCs w:val="20"/>
        </w:rPr>
        <w:t>В ливанских документах Игорь Гречушкин указан как владелец шедшего под флагом Молдовы сухогруза MV Rhosus, перевозившего аммиачную селитру из Грузии в Мозамбик. Судно было задержано в Бейруте в 2013-2014 годах. Вместе с тем следственные материалы указывают, что он контролировал эксплуатацию судна через компанию Teto Shipping по договору бербоут-чартера, тогда как иные структуры, включая Briarwood (Панама), в разное время числились зарегистрированными собственниками. Расследование, проведенное американским меда-партнерством OCCRP, упоминало связи кипрского судовладельца Хараламбоса Маноли с корпоративной цепочкой, имеющей отношение к сухогрузу.</w:t>
      </w:r>
    </w:p>
    <w:p>
      <w:pPr>
        <w:pStyle w:val="Normal"/>
        <w:jc w:val="both"/>
        <w:rPr>
          <w:rFonts w:ascii="Times New Roman" w:hAnsi="Times New Roman" w:cs="Times New Roman"/>
          <w:sz w:val="20"/>
          <w:szCs w:val="20"/>
        </w:rPr>
      </w:pPr>
      <w:r>
        <w:rPr>
          <w:rFonts w:cs="Times New Roman" w:ascii="Times New Roman" w:hAnsi="Times New Roman"/>
          <w:sz w:val="20"/>
          <w:szCs w:val="20"/>
        </w:rPr>
        <w:t>В 2023 году Высокий суд Лондона признал зарегистрированную в Великобритании компанию Savaro ответственным лицом по искам пострадавших от взрыва в Бейруте. В судебных и медийных материалах Savaro описывалась как связанная с закупкой аммиачной селитры, хранившейся в порту Бейрута.</w:t>
      </w:r>
    </w:p>
    <w:p>
      <w:pPr>
        <w:pStyle w:val="Normal"/>
        <w:jc w:val="both"/>
        <w:rPr>
          <w:rFonts w:ascii="Times New Roman" w:hAnsi="Times New Roman" w:cs="Times New Roman"/>
          <w:sz w:val="20"/>
          <w:szCs w:val="20"/>
        </w:rPr>
      </w:pPr>
      <w:r>
        <w:rPr>
          <w:rFonts w:cs="Times New Roman" w:ascii="Times New Roman" w:hAnsi="Times New Roman"/>
          <w:sz w:val="20"/>
          <w:szCs w:val="20"/>
        </w:rPr>
        <w:t>Зарегистрированная на Маршалловых островах судоходная компания Teto Shipping фигурирует в судовых реестрах как оператор (фрахтователь по бербоут-чартеру) MV Rhosus. Панамская компания Briarwood  упоминалась в материалах расследований, как прежний зарегистрированный владелец судна MV Rhosus.</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 КОНТРОЛИРУЮЩИХ МУРМАНСКОЕ МОРСКОЕ ПАРОХОДСТВО ЛИЦ БУДЕТ ВЗЫСКАНО ПОЧТИ 870 МЛН РУБЛЕЙ</w:t>
      </w:r>
    </w:p>
    <w:p>
      <w:pPr>
        <w:pStyle w:val="Normal"/>
        <w:jc w:val="both"/>
        <w:rPr/>
      </w:pPr>
      <w:r>
        <w:rPr>
          <w:rFonts w:cs="Times New Roman" w:ascii="Times New Roman" w:hAnsi="Times New Roman"/>
          <w:sz w:val="20"/>
          <w:szCs w:val="20"/>
          <w:lang w:val="ru-RU"/>
        </w:rPr>
        <w:t xml:space="preserve">Постановлением Тринадцатого арбитражного апелляционного суда отменено определение Арбитражного суда Мурманской области от 11 марта 2025 года и принят новый судебный акт, которым частично удовлетворено заявление конкурсного управляющего АО </w:t>
      </w:r>
      <w:r>
        <w:rPr>
          <w:rFonts w:cs="Times New Roman" w:ascii="Times New Roman" w:hAnsi="Times New Roman"/>
          <w:sz w:val="20"/>
          <w:szCs w:val="20"/>
          <w:lang w:val="en-US"/>
        </w:rPr>
        <w:t>«</w:t>
      </w:r>
      <w:r>
        <w:rPr>
          <w:rFonts w:cs="Times New Roman" w:ascii="Times New Roman" w:hAnsi="Times New Roman"/>
          <w:sz w:val="20"/>
          <w:szCs w:val="20"/>
          <w:lang w:val="ru-RU"/>
        </w:rPr>
        <w:t>Мурманское морское пароходство</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ММП) о привлечении акционеров к субсидиарной ответственности по обязательствам компании. Информация об этом опубликована на портале </w:t>
      </w:r>
      <w:r>
        <w:rPr>
          <w:rFonts w:cs="Times New Roman" w:ascii="Times New Roman" w:hAnsi="Times New Roman"/>
          <w:sz w:val="20"/>
          <w:szCs w:val="20"/>
          <w:lang w:val="en-US"/>
        </w:rPr>
        <w:t>«</w:t>
      </w:r>
      <w:r>
        <w:rPr>
          <w:rFonts w:cs="Times New Roman" w:ascii="Times New Roman" w:hAnsi="Times New Roman"/>
          <w:sz w:val="20"/>
          <w:szCs w:val="20"/>
          <w:lang w:val="ru-RU"/>
        </w:rPr>
        <w:t>Федресурс</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в марте текущего года Арбитражный суд Мурманской области отказался привлечь к субсидиарной ответственности контролирующих должника лиц. Соответствующее заявление в суд подал конкурсный управляющий Дмитрий Щербань. Теперь решение суда первой инстанции отменено, а с контролирующих должника лиц будет взыскано в общей сложности почти 870 млн рублей.</w:t>
      </w:r>
    </w:p>
    <w:p>
      <w:pPr>
        <w:pStyle w:val="Normal"/>
        <w:jc w:val="both"/>
        <w:rPr/>
      </w:pPr>
      <w:r>
        <w:rPr>
          <w:rFonts w:cs="Times New Roman" w:ascii="Times New Roman" w:hAnsi="Times New Roman"/>
          <w:sz w:val="20"/>
          <w:szCs w:val="20"/>
          <w:lang w:val="ru-RU"/>
        </w:rPr>
        <w:t xml:space="preserve">Как ранее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МП испытывает финансовые трудности с тех пор, когда в 2018 году в портах разных стран были арестованы несколько его судов. У компании были проблемы с выплатой заработной платы. Определением суда от 12 апреля 2019 года было принято к производству заявление ООО </w:t>
      </w:r>
      <w:r>
        <w:rPr>
          <w:rFonts w:cs="Times New Roman" w:ascii="Times New Roman" w:hAnsi="Times New Roman"/>
          <w:sz w:val="20"/>
          <w:szCs w:val="20"/>
          <w:lang w:val="en-US"/>
        </w:rPr>
        <w:t>«</w:t>
      </w:r>
      <w:r>
        <w:rPr>
          <w:rFonts w:cs="Times New Roman" w:ascii="Times New Roman" w:hAnsi="Times New Roman"/>
          <w:sz w:val="20"/>
          <w:szCs w:val="20"/>
          <w:lang w:val="ru-RU"/>
        </w:rPr>
        <w:t>Обеспечение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 признании Мурманского морского пароходства банкротом. В марте 2020 года в отношении АО </w:t>
      </w:r>
      <w:r>
        <w:rPr>
          <w:rFonts w:cs="Times New Roman" w:ascii="Times New Roman" w:hAnsi="Times New Roman"/>
          <w:sz w:val="20"/>
          <w:szCs w:val="20"/>
          <w:lang w:val="en-US"/>
        </w:rPr>
        <w:t>«</w:t>
      </w:r>
      <w:r>
        <w:rPr>
          <w:rFonts w:cs="Times New Roman" w:ascii="Times New Roman" w:hAnsi="Times New Roman"/>
          <w:sz w:val="20"/>
          <w:szCs w:val="20"/>
          <w:lang w:val="ru-RU"/>
        </w:rPr>
        <w:t>М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ведена процедура наблюдения, в октябре того же года предприятие признали банкротом и открыли в отношении него конкурсное производство.</w:t>
      </w:r>
    </w:p>
    <w:p>
      <w:pPr>
        <w:pStyle w:val="Normal"/>
        <w:jc w:val="both"/>
        <w:rPr/>
      </w:pPr>
      <w:r>
        <w:rPr>
          <w:rFonts w:cs="Times New Roman" w:ascii="Times New Roman" w:hAnsi="Times New Roman"/>
          <w:sz w:val="20"/>
          <w:szCs w:val="20"/>
          <w:lang w:val="ru-RU"/>
        </w:rPr>
        <w:t xml:space="preserve">При этом в августе текущего года стало известно, что по результатам торгов имущество ММП за 3,115 млрд рублей переходит в собственность ООО </w:t>
      </w:r>
      <w:r>
        <w:rPr>
          <w:rFonts w:cs="Times New Roman" w:ascii="Times New Roman" w:hAnsi="Times New Roman"/>
          <w:sz w:val="20"/>
          <w:szCs w:val="20"/>
          <w:lang w:val="en-US"/>
        </w:rPr>
        <w:t>«</w:t>
      </w:r>
      <w:r>
        <w:rPr>
          <w:rFonts w:cs="Times New Roman" w:ascii="Times New Roman" w:hAnsi="Times New Roman"/>
          <w:sz w:val="20"/>
          <w:szCs w:val="20"/>
          <w:lang w:val="ru-RU"/>
        </w:rPr>
        <w:t>Гранд 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з Рязанской област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pPr>
      <w:r>
        <w:rPr>
          <w:rFonts w:cs="Times New Roman" w:ascii="Times New Roman" w:hAnsi="Times New Roman"/>
          <w:b/>
          <w:bCs/>
          <w:color w:val="FF0000"/>
          <w:sz w:val="26"/>
          <w:szCs w:val="26"/>
          <w:lang w:val="ru-RU"/>
        </w:rPr>
        <w:t xml:space="preserve">ПОРТЫ </w:t>
      </w:r>
      <w:r>
        <w:rPr>
          <w:rFonts w:cs="Times New Roman" w:ascii="Times New Roman" w:hAnsi="Times New Roman"/>
          <w:b/>
          <w:bCs/>
          <w:color w:val="FF0000"/>
          <w:sz w:val="26"/>
          <w:szCs w:val="26"/>
          <w:lang w:val="en-US"/>
        </w:rPr>
        <w:t>/</w:t>
      </w:r>
      <w:r>
        <w:rPr>
          <w:rFonts w:cs="Times New Roman" w:ascii="Times New Roman" w:hAnsi="Times New Roman"/>
          <w:b/>
          <w:bCs/>
          <w:color w:val="FF0000"/>
          <w:sz w:val="26"/>
          <w:szCs w:val="26"/>
          <w:lang w:val="ru-RU"/>
        </w:rPr>
        <w:t xml:space="preserve"> ЛОГИСТИКА</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lang w:val="ru-RU"/>
        </w:rPr>
        <w:t xml:space="preserve">Транспортная группа FESCO (предприятие в контуре управления госкорпорац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ато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ланирует развивать портовую и терминальную инфраструктуру Вьетнама.</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Генеральный директор FESCO Петр Иванов, в составе делегации помощника президента России, председателя Морской коллегии Николая Патрушева, посетил Ханой и Хошимин, встретился с президентом Вьетнама Лыонг Кыонгом и с министром строительства Чан Хонг Минем (министерство транспорта Вьетнама входит в состав министерства строитель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у FESCO во Вьетнаме сейчас 4 морские линии и 13 судозаходов в месяц. В планах также увеличить прямые ж/д перевозки в месяц до двух поездов в импорте и до четырех в экспорте и построить склад для консолидации в Хошимин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же глава FESCO провел ряд встреч с ключевыми партнерами: ж/д оператором RATRACO, корпорацией VIMC, с компанией по производству контейнеров HOA PHAT GROUP, с коллегами из терминала SP-ITC и TCIT, TCTT в районе Cai Mep.</w:t>
      </w:r>
    </w:p>
    <w:p>
      <w:pPr>
        <w:pStyle w:val="Normal"/>
        <w:numPr>
          <w:ilvl w:val="0"/>
          <w:numId w:val="7"/>
        </w:numPr>
        <w:jc w:val="both"/>
        <w:rPr/>
      </w:pPr>
      <w:r>
        <w:rPr>
          <w:rFonts w:cs="Times New Roman" w:ascii="Times New Roman" w:hAnsi="Times New Roman"/>
          <w:b/>
          <w:bCs/>
          <w:sz w:val="20"/>
          <w:szCs w:val="20"/>
          <w:lang w:val="ru-RU"/>
        </w:rPr>
        <w:t>Государственная нефтяная компания Азербайджанской Республики (ГНКАР, SOCAR) и один из крупнейших в мире контейнерных перевозчиков швейцарская компания Mediterranean Shipping Company (MSC) подписали соглашение о стратегическом сотрудничестве.</w:t>
      </w:r>
      <w:r>
        <w:rPr>
          <w:rFonts w:cs="Times New Roman" w:ascii="Times New Roman" w:hAnsi="Times New Roman"/>
          <w:sz w:val="20"/>
          <w:szCs w:val="20"/>
          <w:lang w:val="ru-RU"/>
        </w:rPr>
        <w:t xml:space="preserve"> В сообщении отмечается, что соглашение направлено на усиление роли Турции в глобальных цепочках поставок за счет совместных инвестиций в расширение мощностей крупнейшего глубоководного контейнерного терминала SOCAR в регионе Эгейского моря (SOCAR Terminal).</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оответствии с соглашением, дочерняя компания MSC и Terminal Investment Limited (TIL), глобальный оператор терминалов, войдут в число акционеров SOCAR Terminal. Партнерство позволит интегрировать SOCAR Terminal в глобальную сеть TIL. Благодаря вводу в строй нового перевалочного оборудования и инвестициям в новейшие технологии терминал сможет увеличить свой грузооборот, повысит операционную эффективность и уровень цифровизации операц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ерминал SOCAR, также известный как </w:t>
      </w:r>
      <w:r>
        <w:rPr>
          <w:rFonts w:cs="Times New Roman" w:ascii="Times New Roman" w:hAnsi="Times New Roman"/>
          <w:sz w:val="20"/>
          <w:szCs w:val="20"/>
          <w:lang w:val="en-US"/>
        </w:rPr>
        <w:t>«</w:t>
      </w:r>
      <w:r>
        <w:rPr>
          <w:rFonts w:cs="Times New Roman" w:ascii="Times New Roman" w:hAnsi="Times New Roman"/>
          <w:sz w:val="20"/>
          <w:szCs w:val="20"/>
          <w:lang w:val="ru-RU"/>
        </w:rPr>
        <w:t>крупнейший интегрированный порт Эгейского регио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меет стратегическое значение как для региональной, так и для мировой торговли. В его распоряжении причальная стенка длиной 700 м и глубиной 16 м. Площадь самого терминала составляет 420 тыс. кв. м, а площадь тыловой зоны — 30 тыс. кв. м. Глубоководный терминал SOCAR способен принимать и обрабатывать самые большие контейнеровозы типа ULCS. Благодаря этим возможностям сводится к минимуму время ожидания судна.</w:t>
      </w:r>
    </w:p>
    <w:p>
      <w:pPr>
        <w:pStyle w:val="Normal"/>
        <w:numPr>
          <w:ilvl w:val="0"/>
          <w:numId w:val="7"/>
        </w:numPr>
        <w:jc w:val="both"/>
        <w:rPr/>
      </w:pPr>
      <w:r>
        <w:rPr>
          <w:rFonts w:cs="Times New Roman" w:ascii="Times New Roman" w:hAnsi="Times New Roman"/>
          <w:b/>
          <w:bCs/>
          <w:sz w:val="20"/>
          <w:szCs w:val="20"/>
          <w:lang w:val="ru-RU"/>
        </w:rPr>
        <w:t xml:space="preserve">Ассоциац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олибизнес</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разработала проект маршрута от Ладоги до Крыма по внутренним водным путям России. </w:t>
      </w:r>
      <w:r>
        <w:rPr>
          <w:rFonts w:cs="Times New Roman" w:ascii="Times New Roman" w:hAnsi="Times New Roman"/>
          <w:sz w:val="20"/>
          <w:szCs w:val="20"/>
          <w:lang w:val="ru-RU"/>
        </w:rPr>
        <w:t xml:space="preserve">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 этом журналистам рассказал руководитель Ассоциации Василий Марфин. По его словам, маршрут будет опираться на сеть мультимодальных узлов, которая позволит обеспечить сплошной туристический поток от Ладоги до Кры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 готовимся вынести этот проект на федеральный уровень. Мы это сделаем за свой сче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уточнил глава Ассоци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 отметил, что у Ассоциации имеются проекты в Карелии и Крыму по комплексному развитию территории, включая создание причальной и туристической инфраструктуры, ориентированной на мультимодальные перевоз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ru-RU"/>
        </w:rPr>
        <w:t>Для отечественного танкера-газовоза разработаны три варианта с использованием разных видов грузовых танков</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ГНЦ представил эскизы всех трех вариантов танкера ледового класса для Севморпу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ечественный танкер-газовоз арктического ледового класса для Северного морского пути спроектирован с учетом вариативности критического оборудования. Как следует из презентации Крыловского государственного научного центра (КГНЦ, Санкт-Петербург), подготовленной к 100-летию ЦКБ </w:t>
      </w:r>
      <w:r>
        <w:rPr>
          <w:rFonts w:cs="Times New Roman" w:ascii="Times New Roman" w:hAnsi="Times New Roman"/>
          <w:sz w:val="20"/>
          <w:szCs w:val="20"/>
          <w:lang w:val="en-US"/>
        </w:rPr>
        <w:t>«</w:t>
      </w:r>
      <w:r>
        <w:rPr>
          <w:rFonts w:cs="Times New Roman" w:ascii="Times New Roman" w:hAnsi="Times New Roman"/>
          <w:sz w:val="20"/>
          <w:szCs w:val="20"/>
          <w:lang w:val="ru-RU"/>
        </w:rPr>
        <w:t>Балтсудопроек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зработаны варианты с мембранными, сферическими и призматическими грузовыми танк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оит отметить, что по расчетам КГНЦ, при использовании мембранных танков грузовместимость газовоза составит около 175 тыс. куб. м, а при использовании двух других видов танков — порядка 160 тыс. куб. 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ранее сообщал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иректор КГНЦ Дмитрий Новиков, в рамках эскизного проектирования центр проработал 189 вариантов различной компоновки, каждый из которых оценивался </w:t>
      </w:r>
      <w:r>
        <w:rPr>
          <w:rFonts w:cs="Times New Roman" w:ascii="Times New Roman" w:hAnsi="Times New Roman"/>
          <w:sz w:val="20"/>
          <w:szCs w:val="20"/>
          <w:lang w:val="en-US"/>
        </w:rPr>
        <w:t>«</w:t>
      </w:r>
      <w:r>
        <w:rPr>
          <w:rFonts w:cs="Times New Roman" w:ascii="Times New Roman" w:hAnsi="Times New Roman"/>
          <w:sz w:val="20"/>
          <w:szCs w:val="20"/>
          <w:lang w:val="ru-RU"/>
        </w:rPr>
        <w:t>с точки зрения реалий современной эконом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 этом была предложена модульная конструкция газовоза, которая позволяет при измененной ситуации варьировать комплектацию суд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разработка танкера-газовоза для перевозки сжиженного природного газа (СПГ) по Севморпути ведется по заказу Минпромторга России в рамках государственного контракта, заключенного в 2024 году. В ходе первого этапа работ были определены оптимальный вариант танкера в части ледового класса, систем хранения груза, транспортной обработки груза, энергетической установки и движителя.</w:t>
      </w:r>
    </w:p>
    <w:p>
      <w:pPr>
        <w:pStyle w:val="Normal"/>
        <w:numPr>
          <w:ilvl w:val="0"/>
          <w:numId w:val="8"/>
        </w:numPr>
        <w:jc w:val="both"/>
        <w:rPr/>
      </w:pPr>
      <w:r>
        <w:rPr>
          <w:rFonts w:cs="Times New Roman" w:ascii="Times New Roman" w:hAnsi="Times New Roman"/>
          <w:b/>
          <w:bCs/>
          <w:sz w:val="20"/>
          <w:szCs w:val="20"/>
          <w:lang w:val="ru-RU"/>
        </w:rPr>
        <w:t xml:space="preserve">На нижегородском завод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расное Сормов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Объединенной судостроительной корпорации (ОСК) состоялась торжественная церемония спуска на воду сухогруза проекта RSD59, сообщает пресс-служба ОСК.</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Отмечается, что рабочая конструкторская документация (РКД) судна была выполнена Волго-Каспийским конструкторским бюро О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амоходное сухогрузное однопалубное судно проекта RSD59 морского и смешанного (река-море) плавания класса </w:t>
      </w:r>
      <w:r>
        <w:rPr>
          <w:rFonts w:cs="Times New Roman" w:ascii="Times New Roman" w:hAnsi="Times New Roman"/>
          <w:sz w:val="20"/>
          <w:szCs w:val="20"/>
          <w:lang w:val="en-US"/>
        </w:rPr>
        <w:t>«</w:t>
      </w:r>
      <w:r>
        <w:rPr>
          <w:rFonts w:cs="Times New Roman" w:ascii="Times New Roman" w:hAnsi="Times New Roman"/>
          <w:sz w:val="20"/>
          <w:szCs w:val="20"/>
          <w:lang w:val="ru-RU"/>
        </w:rPr>
        <w:t>Волго-Дон мак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снащено двумя грузовыми трюмами и двумя полноповоротными винторулевыми колонками (ВРК). Судно предназначено для перевозки генеральных и навалочных грузов, пакетированных пиломатериалов, круглого леса, металлолома, металла в связках и рулонах, крупногабаритных, длинномерных и тяжеловесных грузов, угля, опасных грузов и грузов категории </w:t>
      </w:r>
      <w:r>
        <w:rPr>
          <w:rFonts w:cs="Times New Roman" w:ascii="Times New Roman" w:hAnsi="Times New Roman"/>
          <w:sz w:val="20"/>
          <w:szCs w:val="20"/>
          <w:lang w:val="en-US"/>
        </w:rPr>
        <w:t>«</w:t>
      </w:r>
      <w:r>
        <w:rPr>
          <w:rFonts w:cs="Times New Roman" w:ascii="Times New Roman" w:hAnsi="Times New Roman"/>
          <w:sz w:val="20"/>
          <w:szCs w:val="20"/>
          <w:lang w:val="ru-RU"/>
        </w:rPr>
        <w:t>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суда проекта RSD59 отличаются повышенной экономичностью, экологичностью и универсальностью. Они способны работать как на морских, так и на внутренних водных путях, включая ограниченные районы плавания.</w:t>
      </w:r>
    </w:p>
    <w:p>
      <w:pPr>
        <w:pStyle w:val="Normal"/>
        <w:numPr>
          <w:ilvl w:val="0"/>
          <w:numId w:val="8"/>
        </w:numPr>
        <w:jc w:val="both"/>
        <w:rPr/>
      </w:pPr>
      <w:r>
        <w:rPr>
          <w:rFonts w:cs="Times New Roman" w:ascii="Times New Roman" w:hAnsi="Times New Roman"/>
          <w:b/>
          <w:bCs/>
          <w:sz w:val="20"/>
          <w:szCs w:val="20"/>
          <w:lang w:val="ru-RU"/>
        </w:rPr>
        <w:t>Группа AD Ports Group (ОАЭ) разместила заказ на Бакинском судостроительном заводе (Baku Shipyard, Азербайджан) на строительство двух контейнеровозов вместимостью 780 TEU c малой осадкой, которые будут обслуживать торговые маршруты в Каспийском море.</w:t>
      </w:r>
      <w:r>
        <w:rPr>
          <w:rFonts w:cs="Times New Roman" w:ascii="Times New Roman" w:hAnsi="Times New Roman"/>
          <w:sz w:val="20"/>
          <w:szCs w:val="20"/>
          <w:lang w:val="ru-RU"/>
        </w:rPr>
        <w:t xml:space="preserve"> Как уточнили в пресс-службе AD Ports, контракт был подписан с юридическим лицом </w:t>
      </w:r>
      <w:r>
        <w:rPr>
          <w:rFonts w:cs="Times New Roman" w:ascii="Times New Roman" w:hAnsi="Times New Roman"/>
          <w:sz w:val="20"/>
          <w:szCs w:val="20"/>
          <w:lang w:val="en-US"/>
        </w:rPr>
        <w:t>«</w:t>
      </w:r>
      <w:r>
        <w:rPr>
          <w:rFonts w:cs="Times New Roman" w:ascii="Times New Roman" w:hAnsi="Times New Roman"/>
          <w:sz w:val="20"/>
          <w:szCs w:val="20"/>
          <w:lang w:val="ru-RU"/>
        </w:rPr>
        <w:t>Азербайджанская транспортно-коммуникационная холдинговая компания</w:t>
      </w:r>
      <w:r>
        <w:rPr>
          <w:rFonts w:cs="Times New Roman" w:ascii="Times New Roman" w:hAnsi="Times New Roman"/>
          <w:sz w:val="20"/>
          <w:szCs w:val="20"/>
          <w:lang w:val="en-US"/>
        </w:rPr>
        <w:t xml:space="preserve">» (AZCON), </w:t>
      </w:r>
      <w:r>
        <w:rPr>
          <w:rFonts w:cs="Times New Roman" w:ascii="Times New Roman" w:hAnsi="Times New Roman"/>
          <w:sz w:val="20"/>
          <w:szCs w:val="20"/>
          <w:lang w:val="ru-RU"/>
        </w:rPr>
        <w:t>выступающей от имени Baku Shipyard.</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и контейнеровозы с малой осадкой, специально спроектированные для использования в акватории Каспийского моря, будут использоваться для удовлетворения растущего спроса на контейнерные перевозки в регионе и обеспечения транспортировки по Транскаспийскому логистическому коридору между важнейшими торговыми хабами в Каспийском регион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едача судов заказчику планируется на IV квартал 2027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руппа AD Ports через свои дочерние подразделения реализует совместные проекты в Центральной Азии и Закавказье, что обусловлено стратегическим приоритетом этого региона для повышения эффективности транспортировки энергоресурсов на мировые рынки.</w:t>
      </w:r>
    </w:p>
    <w:p>
      <w:pPr>
        <w:pStyle w:val="Normal"/>
        <w:numPr>
          <w:ilvl w:val="0"/>
          <w:numId w:val="8"/>
        </w:numPr>
        <w:jc w:val="both"/>
        <w:rPr/>
      </w:pPr>
      <w:r>
        <w:rPr>
          <w:rFonts w:cs="Times New Roman" w:ascii="Times New Roman" w:hAnsi="Times New Roman"/>
          <w:b/>
          <w:bCs/>
          <w:sz w:val="20"/>
          <w:szCs w:val="20"/>
          <w:lang w:val="ru-RU"/>
        </w:rPr>
        <w:t>Индия готова стать крупным центром судостроения за счет внедрения передовых технологий.</w:t>
      </w:r>
      <w:r>
        <w:rPr>
          <w:rFonts w:cs="Times New Roman" w:ascii="Times New Roman" w:hAnsi="Times New Roman"/>
          <w:sz w:val="20"/>
          <w:szCs w:val="20"/>
          <w:lang w:val="ru-RU"/>
        </w:rPr>
        <w:t xml:space="preserve"> Об этом заявил министр портов, судоходства и водных путей Шантану Тхакур, передает портал KNN Burea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ранее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дия планирует к 2030 году увеличить свою долю в мировом судостроении с текущего 1% до 5-7% к 2030 году. Сделать это планируется в том числе за счет модернизации и автоматизации действующих верфей, строительства новых предприятий и внедрения цифровых технологий. По предварительным оценкам, в результате государственно-частного партнерства и сотрудничества с иностранными компаниями будет создано порядка десяти современных верф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развития судостроения власти страны рассматривают такие шаги, как упрощение нормативных требований и предоставление налоговых льгот предприятия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ще одно из направлений, которое в ближайшие годы должно получить развитие, — экологичное судоходство. Планируется, что к 2047 году не менее 30% коммерческого флота под флагом Индии будет работать на альтернативных видах топлива, таких как СПГ, метанол и водор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роме того, правительство Индии планирует модернизировать порты, улучшить мультимодальную транспортную связанность страны и развивать прибрежные промышленные кластеры вблизи судостроительных верфей.</w:t>
      </w:r>
    </w:p>
    <w:p>
      <w:pPr>
        <w:pStyle w:val="Normal"/>
        <w:numPr>
          <w:ilvl w:val="0"/>
          <w:numId w:val="8"/>
        </w:numPr>
        <w:jc w:val="both"/>
        <w:rPr/>
      </w:pPr>
      <w:r>
        <w:rPr>
          <w:rFonts w:cs="Times New Roman" w:ascii="Times New Roman" w:hAnsi="Times New Roman"/>
          <w:b/>
          <w:bCs/>
          <w:sz w:val="20"/>
          <w:szCs w:val="20"/>
          <w:lang w:val="ru-RU"/>
        </w:rPr>
        <w:t>Судоходная компания China Merchants Nanjing Tanker (входит в China Merchants Energy Shipping, CMES) и судостроительная компания Dalian Shipbuilding Industry (DSIC, входит в China State Shipbuilding Corporation) заключили контракт на строительство двух танкеров дедвейтом 115 тыс. тонн типа LR2 для транспортировки нефти и нефтепродуктов</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церемонии подписания контракта приняли участие представители China Changjiang Shipping Group (CSC Group), DSIC и китайского классификационного общества CC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танкеры будут отвечать современным международным стандартам. При их строительстве будут использованы энергосберегающие технологии, оптимизированная гидродинамика и интеллектуальной системы управления эффективностью операц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декс энергоэффективности проекта судна (EEDI) соответствует требованиям Международной морской организации (IMP Phase 3), что позволит значительно снизить выбросы углекислого газа и эксплуатационные расхо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China Merchants Nanjing Tanker планирует увеличить свой флот танкеров типа LR2 для расширения своего присутствия на рынке транспортировки нефтепродуктов.</w:t>
      </w:r>
    </w:p>
    <w:p>
      <w:pPr>
        <w:pStyle w:val="Normal"/>
        <w:numPr>
          <w:ilvl w:val="0"/>
          <w:numId w:val="8"/>
        </w:numPr>
        <w:jc w:val="both"/>
        <w:rPr/>
      </w:pPr>
      <w:r>
        <w:rPr>
          <w:rFonts w:cs="Times New Roman" w:ascii="Times New Roman" w:hAnsi="Times New Roman"/>
          <w:b/>
          <w:bCs/>
          <w:sz w:val="20"/>
          <w:szCs w:val="20"/>
          <w:lang w:val="ru-RU"/>
        </w:rPr>
        <w:t>Классификационное общество ClassNK выдало принципиальное одобрение (AiP) крупнотоннажному танкеру для перевозки сжиженного CO2 (вместимость составляет 50 тыс. куб м), совместно разработанному Dalian Shipbuilding Offshore Co., Ltd. (DSOC) и Nantong Offshore Design &amp; Research Institute Co. Ltd (NODRI)</w:t>
      </w:r>
      <w:r>
        <w:rPr>
          <w:rFonts w:cs="Times New Roman" w:ascii="Times New Roman" w:hAnsi="Times New Roman"/>
          <w:sz w:val="20"/>
          <w:szCs w:val="20"/>
          <w:lang w:val="ru-RU"/>
        </w:rPr>
        <w:t>. Сертификация подтверждает пригодность судна к эксплуатации с точки зрения нормативных требований и безопасности, говорится в сообщении обще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ClassNK проанализировало проектную концепцию судна на основе своих </w:t>
      </w:r>
      <w:r>
        <w:rPr>
          <w:rFonts w:cs="Times New Roman" w:ascii="Times New Roman" w:hAnsi="Times New Roman"/>
          <w:sz w:val="20"/>
          <w:szCs w:val="20"/>
          <w:lang w:val="en-US"/>
        </w:rPr>
        <w:t>«</w:t>
      </w:r>
      <w:r>
        <w:rPr>
          <w:rFonts w:cs="Times New Roman" w:ascii="Times New Roman" w:hAnsi="Times New Roman"/>
          <w:sz w:val="20"/>
          <w:szCs w:val="20"/>
          <w:lang w:val="ru-RU"/>
        </w:rPr>
        <w:t>Правил и руководств по обследованию и строительству стальных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ключая часть N, которая включает Кодекс IGC, международный кодекс по строительству и оборудованию судов, перевозящих сжиженные газы, такие как CO2 и СПГ наливом. После подтверждения соответствия установленным требованиям ClassNK выдала сертификат соответствия требованиям безопасности</w:t>
      </w:r>
    </w:p>
    <w:p>
      <w:pPr>
        <w:pStyle w:val="Normal"/>
        <w:numPr>
          <w:ilvl w:val="0"/>
          <w:numId w:val="8"/>
        </w:numPr>
        <w:jc w:val="both"/>
        <w:rPr/>
      </w:pPr>
      <w:r>
        <w:rPr>
          <w:rFonts w:cs="Times New Roman" w:ascii="Times New Roman" w:hAnsi="Times New Roman"/>
          <w:b/>
          <w:bCs/>
          <w:sz w:val="20"/>
          <w:szCs w:val="20"/>
          <w:lang w:val="ru-RU"/>
        </w:rPr>
        <w:t>Утилизация СПГ-танкеров устанавливает годовой рекорд</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Продажи газовозов на слом уже достигли годового рекорда, и почти 30% годового запаса ещё не заверше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анные Clarksons Research показывают, что в этом году на слом было отправлено 0,8 млн тонн газовозов дедвейтом, поскольку слабая рыночная конъюнктура привела к утилизации нескольких паротурбинных установ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а тенденция наблюдается последние двенадцать месяцев, и мы ожидаем, что она сохранится, поскольку спрос на устаревшие паротурбинные установки для СПГ слабый, а многочисленные старые установки остаются непроданными и находятся на прикол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обновленной информации брокерской компании Gibson.</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азовозы, направляющиеся в конечные пункты назначения в Южной Азии, в настоящее время являются практически единственным источником бизнеса для компаний, занимающихся утилизацией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астоящее время, похоже, ни один сегмент, кроме СПГ, не открывается для переработ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еженедельном отчёте компании-покупателя наличных Tirana. Например, согласно анализу Clarksons, сектор контейнеров находится на пути к рекордно низкому общему объёму сноса за последние 20 л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строения на рынке переработки отходов уверенно перешли в негативную зону на фоне сохраняющейся волатильности валют, недавней корректировки тарифов на индийском субконтиненте, снижения спроса на сталь на внутренних рынках и сокращения предложения тоннаж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а Clarksons Research в своём последнем еженедельном отчёт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ГОЛОВНОЙ БУКСИР ЛЕДОВОГО КЛАССА ПРОЕКТА NE060 ЗАЛОЖЕН НА ЗАВОДЕ ИМЕНИ Б.Е. БУТОМЫ (КЕРЧЬ)</w:t>
      </w:r>
    </w:p>
    <w:p>
      <w:pPr>
        <w:pStyle w:val="Normal"/>
        <w:jc w:val="both"/>
        <w:rPr>
          <w:rFonts w:ascii="Times New Roman" w:hAnsi="Times New Roman" w:cs="Times New Roman"/>
          <w:sz w:val="20"/>
          <w:szCs w:val="20"/>
        </w:rPr>
      </w:pPr>
      <w:r>
        <w:rPr>
          <w:rFonts w:cs="Times New Roman" w:ascii="Times New Roman" w:hAnsi="Times New Roman"/>
          <w:sz w:val="20"/>
          <w:szCs w:val="20"/>
        </w:rPr>
        <w:t>Судно предназначено для работы в порту Сабетта</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5">
            <wp:simplePos x="0" y="0"/>
            <wp:positionH relativeFrom="column">
              <wp:posOffset>123825</wp:posOffset>
            </wp:positionH>
            <wp:positionV relativeFrom="paragraph">
              <wp:posOffset>104140</wp:posOffset>
            </wp:positionV>
            <wp:extent cx="2519680" cy="188912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519680" cy="188912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 судостроительном заводе имени Б.Е. Бутомы (Керчь) 15 сентября 2025 года состоялась церемония закладки нового буксира ледового класса Arc6 проекта NE060, который предназначен для работы на Северном морском пути (Севморпуть, СМП). Об этом сообщает пресс-служба Федерального агентства морского и речного транспорта (Росморречфлот).</w:t>
      </w:r>
    </w:p>
    <w:p>
      <w:pPr>
        <w:pStyle w:val="Normal"/>
        <w:jc w:val="both"/>
        <w:rPr/>
      </w:pPr>
      <w:r>
        <w:rPr>
          <w:rFonts w:cs="Times New Roman" w:ascii="Times New Roman" w:hAnsi="Times New Roman"/>
          <w:sz w:val="20"/>
          <w:szCs w:val="20"/>
          <w:lang w:val="ru-RU"/>
        </w:rPr>
        <w:t xml:space="preserve">Отмечается, что судно пополнит флот Арктического бассейнового филиала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будет работать в порту Сабетта — на западном берегу Обской губы Карского моря. По завершении строительства его доставят в Арктику по внутренним водным путям.</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На Северном морском пути растет объем перевозок, в этой связи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звивает и обновляет свой буксирный флот в Арктике. Мощное судно класса Arc6 как раз способно работать в сложных ледовых условиях, присущих Крайнему Северу. Кроме того, мы будем использовать буксир для доставки лоцманов на танкер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заместитель директора Арктического бассейнового филиала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алерий Яковенко.</w:t>
      </w:r>
    </w:p>
    <w:p>
      <w:pPr>
        <w:pStyle w:val="Normal"/>
        <w:jc w:val="both"/>
        <w:rPr>
          <w:rFonts w:ascii="Times New Roman" w:hAnsi="Times New Roman" w:cs="Times New Roman"/>
          <w:sz w:val="20"/>
          <w:szCs w:val="20"/>
        </w:rPr>
      </w:pPr>
      <w:r>
        <w:rPr>
          <w:rFonts w:cs="Times New Roman" w:ascii="Times New Roman" w:hAnsi="Times New Roman"/>
          <w:sz w:val="20"/>
          <w:szCs w:val="20"/>
        </w:rPr>
        <w:t>Буксир проекта NE060 представляет собой стальное однопалубное самоходное судно с рулевой рубкой кругового обзора и машинным отделением в его средней части, где расположены 2 дизельные энергетические установки, приводящие в движение полноповоротные винторулевые колонки. 4 водонепроницаемые переборки делят буксир на 5 водонепроницаемых отсеков.</w:t>
      </w:r>
    </w:p>
    <w:p>
      <w:pPr>
        <w:pStyle w:val="Normal"/>
        <w:jc w:val="both"/>
        <w:rPr>
          <w:rFonts w:ascii="Times New Roman" w:hAnsi="Times New Roman" w:cs="Times New Roman"/>
          <w:sz w:val="20"/>
          <w:szCs w:val="20"/>
        </w:rPr>
      </w:pPr>
      <w:r>
        <w:rPr>
          <w:rFonts w:cs="Times New Roman" w:ascii="Times New Roman" w:hAnsi="Times New Roman"/>
          <w:sz w:val="20"/>
          <w:szCs w:val="20"/>
        </w:rPr>
        <w:t>Судно рассчитано как на буксировку, так и на другие работы — противоаварийные, пожарные, поисково-спасательные. Судно обладает высокой маневренностью — небольшой угол наклона форштевня уменьшает сопротивление льда. Оно оборудовано пунктом коллективной безопасности для защиты экипажа в предаварийных ситуациях при работе с СПГ-танкерами.</w:t>
      </w:r>
    </w:p>
    <w:p>
      <w:pPr>
        <w:pStyle w:val="Normal"/>
        <w:jc w:val="both"/>
        <w:rPr>
          <w:rFonts w:ascii="Times New Roman" w:hAnsi="Times New Roman" w:cs="Times New Roman"/>
          <w:sz w:val="20"/>
          <w:szCs w:val="20"/>
        </w:rPr>
      </w:pPr>
      <w:r>
        <w:rPr>
          <w:rFonts w:cs="Times New Roman" w:ascii="Times New Roman" w:hAnsi="Times New Roman"/>
          <w:sz w:val="20"/>
          <w:szCs w:val="20"/>
        </w:rPr>
        <w:t>Буксир имеет компактную надстройку с рулевой рубкой, большую кормовую и просторную носовую части палубы. Он оснащен буксирной лебедкой и гидравлическим палубным краном. Корпус защищен ледовым поясом, ледовыми и дополнительными шпангоутами.</w:t>
      </w:r>
    </w:p>
    <w:p>
      <w:pPr>
        <w:pStyle w:val="Normal"/>
        <w:jc w:val="both"/>
        <w:rPr/>
      </w:pPr>
      <w:r>
        <w:rPr>
          <w:rFonts w:cs="Times New Roman" w:ascii="Times New Roman" w:hAnsi="Times New Roman"/>
          <w:sz w:val="20"/>
          <w:szCs w:val="20"/>
          <w:lang w:val="ru-RU"/>
        </w:rPr>
        <w:t xml:space="preserve">Как сообщало ране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едача судна должна состояться до 31 мая 2028 года. Стоимость договора составит более 3,78 млрд рублей. Также предусмотрен опцион еще на 2 судн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en-US"/>
        </w:rPr>
        <w:t xml:space="preserve">BIMCO: </w:t>
      </w:r>
      <w:r>
        <w:rPr>
          <w:rFonts w:cs="Times New Roman" w:ascii="Times New Roman" w:hAnsi="Times New Roman"/>
          <w:b/>
          <w:bCs/>
          <w:color w:val="0000FF"/>
          <w:sz w:val="24"/>
          <w:szCs w:val="24"/>
          <w:u w:val="single"/>
          <w:lang w:val="ru-RU"/>
        </w:rPr>
        <w:t>ОБЪЕМ КОНТРАКТОВ НА СТРОИТЕЛЬСТВО ТАНКЕРОВ-ПРОДУКТОВОЗОВ УПАЛ НА 86% И ДОСТИГ 9-ЛЕТНЕГО МИНИМУМ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акая тенденция следует после судостроительного бума, наблюдавшегося в 2023 и 2024 годах</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размещенных на международных верфях контрактов на строительство танкеров-продуктовозов упало на 86% в годовом исчислении — до 2,6 млн тонн дедвейта (DWT), что является девятилетним минимумом. Об этом говорится в аналитическом отчете BIMCO.</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6">
            <wp:simplePos x="0" y="0"/>
            <wp:positionH relativeFrom="column">
              <wp:posOffset>401955</wp:posOffset>
            </wp:positionH>
            <wp:positionV relativeFrom="paragraph">
              <wp:posOffset>127000</wp:posOffset>
            </wp:positionV>
            <wp:extent cx="2519680" cy="234632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2519680" cy="234632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тмечается, что такая тенденция следует после судостроительного бума, наблюдавшегося в 2023 и 2024 годах. Так, в эти годы в портфеле заказов верфей преобладали танкеры типа LR2 и MR. Также росло количество контрактов на танкеры LR1, поскольку флот данного типа в текущем десятилетии сокращался. В результате портфель заказов достиг пика в 42,2 млн DWT в ноябре 2024 года, что стало самым высоким показателем с 2008 года.</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ее время на танкеры типа LR2 приходится 48% тоннажа в портфеле заказов верфей, следом идут суда типа MR (37%) и LR1 (13%), остальное приходится на суда Handysize.</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Заключение контрактов снизилось во всех сегментах, и хотя танкеры MR показали лучшие результаты, объем в этом сегменте все же упал на 76% в годовом исчислен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отчете.</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несмотря на замедление темпов заключения новых договоров, текущий портфель заказов судостроительных предприятий остается большим и составляет 37,2 млн DWT, что эквивалентно 19,2% флота продуктовых танкеров. По мнению аналитиков, ввод в эксплуатацию новых судов в ближайшие два года может еще больше повлиять на фрахтовые ставки и стимулировать утилизацию старых танкеров.</w:t>
      </w:r>
    </w:p>
    <w:p>
      <w:pPr>
        <w:pStyle w:val="Normal"/>
        <w:jc w:val="both"/>
        <w:rPr>
          <w:rFonts w:ascii="Times New Roman" w:hAnsi="Times New Roman" w:cs="Times New Roman"/>
          <w:sz w:val="20"/>
          <w:szCs w:val="20"/>
        </w:rPr>
      </w:pPr>
      <w:r>
        <w:rPr>
          <w:rFonts w:cs="Times New Roman" w:ascii="Times New Roman" w:hAnsi="Times New Roman"/>
          <w:sz w:val="20"/>
          <w:szCs w:val="20"/>
        </w:rPr>
        <w:t>Сейчас средний возраст танкера составляет 14 лет. Низкие темпы утилизации в последние годы способствовали старению флота, и к настоящему времени 20% вместимости танкеров-продуктовозов приходится на суда возрастом 20 лет и более.</w:t>
      </w:r>
    </w:p>
    <w:p>
      <w:pPr>
        <w:pStyle w:val="Normal"/>
        <w:jc w:val="both"/>
        <w:rPr>
          <w:rFonts w:ascii="Times New Roman" w:hAnsi="Times New Roman" w:cs="Times New Roman"/>
          <w:sz w:val="20"/>
          <w:szCs w:val="20"/>
        </w:rPr>
      </w:pPr>
      <w:r>
        <w:rPr>
          <w:rFonts w:cs="Times New Roman" w:ascii="Times New Roman" w:hAnsi="Times New Roman"/>
          <w:sz w:val="20"/>
          <w:szCs w:val="20"/>
        </w:rPr>
        <w:t>Стоит отметить, что из текущего объема заказов порядка 11% судов смогут работать на альтернативных видах топлива сразу после передачи в эксплуатацию, а еще 22% будет технически готовы после модернизации двигателей перейти на такие виды топлив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РЫНКИ</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9"/>
        </w:numPr>
        <w:jc w:val="both"/>
        <w:rPr/>
      </w:pPr>
      <w:r>
        <w:rPr>
          <w:rFonts w:cs="Times New Roman" w:ascii="Times New Roman" w:hAnsi="Times New Roman"/>
          <w:b/>
          <w:bCs/>
          <w:sz w:val="20"/>
          <w:szCs w:val="20"/>
          <w:lang w:val="ru-RU"/>
        </w:rPr>
        <w:t>Спотовые ставки фрахта на танкеры-продуктовозы в мире (анализ проводился для направления Ближний Восток — Япония) росли в августе 2025 года, следует из обзора судоходной группы MOL,</w:t>
      </w:r>
      <w:r>
        <w:rPr>
          <w:rFonts w:cs="Times New Roman" w:ascii="Times New Roman" w:hAnsi="Times New Roman"/>
          <w:sz w:val="20"/>
          <w:szCs w:val="20"/>
          <w:lang w:val="ru-RU"/>
        </w:rPr>
        <w:t xml:space="preserve"> подготовленного на основе данных Clarksons Research.</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 средняя спотовая ставка на танкеры-продуктовозы в сегменте LR в указанный период выросла почти на 18% по сравнению с предыдущим месяцем и составила $24,45 тыс. в сутки. По отношению к соответствующему месяцу предыдущего года ставка возросла на 5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едняя спотовая ставка на танкеры в сегменте MR в отчетный период выросла на 16,6% в сравнении с предыдущим месяцем — до $21,8 тыс. в сутки. По отношению к соответствующему месяцу прошлого года ставка возросла на 20,8%.</w:t>
      </w:r>
    </w:p>
    <w:p>
      <w:pPr>
        <w:pStyle w:val="Normal"/>
        <w:numPr>
          <w:ilvl w:val="0"/>
          <w:numId w:val="9"/>
        </w:numPr>
        <w:jc w:val="both"/>
        <w:rPr/>
      </w:pPr>
      <w:r>
        <w:rPr>
          <w:rFonts w:cs="Times New Roman" w:ascii="Times New Roman" w:hAnsi="Times New Roman"/>
          <w:b/>
          <w:bCs/>
          <w:sz w:val="20"/>
          <w:szCs w:val="20"/>
          <w:lang w:val="ru-RU"/>
        </w:rPr>
        <w:t xml:space="preserve">Спотовые ставки фрахта на танкеры типоразмера VLCC (анализ проводился для направления Ближний Восток — Япония) в августе 2025 года перешли к росту после снижения в мае — июле. </w:t>
      </w:r>
      <w:r>
        <w:rPr>
          <w:rFonts w:cs="Times New Roman" w:ascii="Times New Roman" w:hAnsi="Times New Roman"/>
          <w:sz w:val="20"/>
          <w:szCs w:val="20"/>
          <w:lang w:val="ru-RU"/>
        </w:rPr>
        <w:t>Это следует из обзора, подготовленного судоходной группой MOL на основе данных от Clarksons Research.</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 средняя спотовая ставка на танкеры этого типоразмера в отчетный месяц выросла на 45,2% по отношению к предыдущему месяцу и составила $37,4 тыс. в сутки. При этом ставка также оказалась на 63,4% выше по сравнению с соответствующим периодом предыдуще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тим, что наибольших значений в 2024 году ставки достигали в феврале и мае. В 2025 году наибольшего значения в $42,7 тыс. в сутки ставки достигли в апрел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нкеры типоразмера VLCC используются для магистральных перевозок сырой нефти.</w:t>
      </w:r>
    </w:p>
    <w:p>
      <w:pPr>
        <w:pStyle w:val="Normal"/>
        <w:numPr>
          <w:ilvl w:val="0"/>
          <w:numId w:val="9"/>
        </w:numPr>
        <w:jc w:val="both"/>
        <w:rPr/>
      </w:pPr>
      <w:r>
        <w:rPr>
          <w:rFonts w:cs="Times New Roman" w:ascii="Times New Roman" w:hAnsi="Times New Roman"/>
          <w:b/>
          <w:bCs/>
          <w:sz w:val="20"/>
          <w:szCs w:val="20"/>
          <w:lang w:val="ru-RU"/>
        </w:rPr>
        <w:t xml:space="preserve">Ставки фрахта на балкеры в мире в августе 2025 года росли по всем сегментам, кроме Panamax. Как следует из опубликованных судоходной компанией MOL данных </w:t>
      </w:r>
      <w:r>
        <w:rPr>
          <w:rFonts w:cs="Times New Roman" w:ascii="Times New Roman" w:hAnsi="Times New Roman"/>
          <w:sz w:val="20"/>
          <w:szCs w:val="20"/>
          <w:lang w:val="ru-RU"/>
        </w:rPr>
        <w:t>(на базе материалов Clarksons Research), средняя спотовая ставка фрахта на балкеры Capesize в августе 2025 года выросла на 17% в сравнении с предыдущим месяцем (при этом выросла на 18,5% в сравнении с соответствующим месяцем прошлого года), составив $25741 в сут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авка на балкеры типоразмера Panamax сократилась на 4,1% в сравнении с предыдущим месяцем, до $15162 в сутки (при этом возросла на 9,6% в сравнении с соответствующим месяцем прошло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авка фрахта на балкеры типоразмера Supramax увеличилась на 12,7% в сравнении с предыдущим месяцем, до $15157 в сутки (при этом выросла на 5% в сравнении с соответствующим месяцем прошло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гмент Handysize показал рост в сравнении с предыдущим месяцем текущего года на 6,9%, до $12684 в сутки (сокращение на 6,5% в сравнении с соответствующим месяцем прошло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декс BDI возрос на 9,9% в сравнении с предыдущим месяцем, составив 2000 пунктов.</w:t>
      </w:r>
    </w:p>
    <w:p>
      <w:pPr>
        <w:pStyle w:val="Normal"/>
        <w:numPr>
          <w:ilvl w:val="0"/>
          <w:numId w:val="9"/>
        </w:numPr>
        <w:jc w:val="both"/>
        <w:rPr/>
      </w:pPr>
      <w:r>
        <w:rPr>
          <w:rFonts w:cs="Times New Roman" w:ascii="Times New Roman" w:hAnsi="Times New Roman"/>
          <w:b/>
          <w:bCs/>
          <w:color w:val="auto"/>
          <w:sz w:val="20"/>
          <w:szCs w:val="20"/>
          <w:u w:val="none"/>
          <w:lang w:val="en-US"/>
        </w:rPr>
        <w:t>B</w:t>
      </w:r>
      <w:r>
        <w:rPr>
          <w:rFonts w:cs="Times New Roman" w:ascii="Times New Roman" w:hAnsi="Times New Roman"/>
          <w:b/>
          <w:bCs/>
          <w:color w:val="auto"/>
          <w:sz w:val="20"/>
          <w:szCs w:val="20"/>
          <w:u w:val="none"/>
        </w:rPr>
        <w:t xml:space="preserve">loomberg: морские поставки нефти </w:t>
      </w:r>
      <w:r>
        <w:rPr>
          <w:rFonts w:cs="Times New Roman" w:ascii="Times New Roman" w:hAnsi="Times New Roman"/>
          <w:b/>
          <w:bCs/>
          <w:color w:val="auto"/>
          <w:sz w:val="20"/>
          <w:szCs w:val="20"/>
          <w:u w:val="none"/>
          <w:lang w:val="ru-RU"/>
        </w:rPr>
        <w:t xml:space="preserve">РФ </w:t>
      </w:r>
      <w:r>
        <w:rPr>
          <w:rFonts w:cs="Times New Roman" w:ascii="Times New Roman" w:hAnsi="Times New Roman"/>
          <w:b/>
          <w:bCs/>
          <w:color w:val="auto"/>
          <w:sz w:val="20"/>
          <w:szCs w:val="20"/>
          <w:u w:val="none"/>
        </w:rPr>
        <w:t xml:space="preserve"> снизились из-за атак дронов на порты.</w:t>
      </w:r>
      <w:r>
        <w:rPr>
          <w:rFonts w:cs="Times New Roman" w:ascii="Times New Roman" w:hAnsi="Times New Roman"/>
          <w:b w:val="false"/>
          <w:bCs w:val="false"/>
          <w:color w:val="auto"/>
          <w:sz w:val="20"/>
          <w:szCs w:val="20"/>
          <w:u w:val="none"/>
        </w:rPr>
        <w:t xml:space="preserve"> </w:t>
      </w:r>
      <w:r>
        <w:rPr>
          <w:rFonts w:cs="Times New Roman" w:ascii="Times New Roman" w:hAnsi="Times New Roman"/>
          <w:sz w:val="20"/>
          <w:szCs w:val="20"/>
        </w:rPr>
        <w:t>Поставки российской нефти по морю снизились в связи с атаками украинских беспилотников на порты Балтийского моря. Об этом сообщило агентство Bloomberg. Всего за неделю 29 танкеров погрузили 22,26 млн баррелей нефти. Неделей ранее было погружено 28,79 млн баррелей нефти на 38 судах. Еженедельные морские поставки российской нефти за неделю до 14 сентября в среднем составили 3,18 млн баррелей в сутки (б/с), что на 934 тыс. б/с меньше, чем в предыдущие семь дней, следует из данных отслеживания судов, которые собрало агентство. Это самое резкое падение поставок с июля 2024 года. Экспорт российской нефти из Приморска упал примерно до 730 тыс. б/с., из Новороссийска — до 647 тыс. б/с. Поставки из Усть-Луги сократились вдвое и составили около 313 тыс. б/с.</w:t>
      </w:r>
    </w:p>
    <w:p>
      <w:pPr>
        <w:pStyle w:val="Normal"/>
        <w:numPr>
          <w:ilvl w:val="0"/>
          <w:numId w:val="0"/>
        </w:numPr>
        <w:ind w:left="720" w:right="0" w:hanging="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DNV: ОБЪЕМ ПРОИЗВОДСТВА И ПОСТАВОК АЛЬТЕРНАТИВНОГО ТОПЛИВА НЕ ПОСПЕВАЕТ ЗА ГОТОВНОСТЬЮ КОММЕРЧЕСКОГО ФЛОТ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лассификационное общество представило несколько решений, которые могут помочь сократить разрыв между готовностью флота и доступностью топлива</w:t>
      </w:r>
    </w:p>
    <w:p>
      <w:pPr>
        <w:pStyle w:val="Normal"/>
        <w:jc w:val="both"/>
        <w:rPr/>
      </w:pPr>
      <w:r>
        <w:rPr>
          <w:rFonts w:cs="Times New Roman" w:ascii="Times New Roman" w:hAnsi="Times New Roman"/>
          <w:sz w:val="20"/>
          <w:szCs w:val="20"/>
          <w:lang w:val="ru-RU"/>
        </w:rPr>
        <w:t xml:space="preserve">Энергетический переход в судоходной отрасли вступает в новый этап, определяемый инвестициями, ускорением готовности флота и новыми нормативными актами. С учетом рамочной программы Международной морской организации по снижению выбросов (NZF), ожидающей одобрения в октябре этого года, а также планируемого почти вдвое к 2028 году увеличения количества судов, работающих на альтернативных видах топлива, судовладельцы переходят от подготовки к действиям. Такая оценка содержится в недавнем отчете классификационного общества DNV </w:t>
      </w:r>
      <w:r>
        <w:rPr>
          <w:rFonts w:cs="Times New Roman" w:ascii="Times New Roman" w:hAnsi="Times New Roman"/>
          <w:sz w:val="20"/>
          <w:szCs w:val="20"/>
          <w:lang w:val="en-US"/>
        </w:rPr>
        <w:t>«</w:t>
      </w:r>
      <w:r>
        <w:rPr>
          <w:rFonts w:cs="Times New Roman" w:ascii="Times New Roman" w:hAnsi="Times New Roman"/>
          <w:sz w:val="20"/>
          <w:szCs w:val="20"/>
          <w:lang w:val="ru-RU"/>
        </w:rPr>
        <w:t>Морской прогноз до 2050 год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о мнению экспертов классификационного общества, к 2030 году коммерческий флот, работающий на альтернативных видах топлива, будет ежегодно сжигать до 50 млн тонн нефтяного эквивалента (Мтнэ) топлива с низким уровнем выбросов парниковых газов (ПГ), что вдвое превышает предполагаемый объем, необходимый для достижения целевого показателя ИМО по выбросам к 2030 году. Однако сегодня фактическое потребление топлива с низким уровнем выбросов парниковых газов составляет всего 1 Мтнэ. Этот увеличивающийся разрыв между мощностями и их использованием подчеркивает как масштаб обязательств судоходной отрасли, так и острую необходимость для производителей топлива и разработчиков инфраструктуры ускорить поставки в соответствии с готовностью флот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ейчас все готово для следующего этапа перехода к морской энергетике. Рамочная программа ИМО Net-Zero имеет недостатки, и назрела необходимость внести больше ясности в вопрос о том, как будут расходоваться собранные средства. Она уже влияет на инвестиционные решения, операционные решения и топливные стратегии в отрасли. Судовладельцы скорректируют свои стратегические приоритеты в преддверии октябрьского заседания ИМО, которое заложит основу на годы и десятилетия вперед</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читает генеральный директор DNV Maritime Кнут Эрбек-Нильссен.</w:t>
      </w:r>
    </w:p>
    <w:p>
      <w:pPr>
        <w:pStyle w:val="Normal"/>
        <w:jc w:val="both"/>
        <w:rPr>
          <w:rFonts w:ascii="Times New Roman" w:hAnsi="Times New Roman" w:cs="Times New Roman"/>
          <w:sz w:val="20"/>
          <w:szCs w:val="20"/>
        </w:rPr>
      </w:pPr>
      <w:r>
        <w:rPr>
          <w:rFonts w:cs="Times New Roman" w:ascii="Times New Roman" w:hAnsi="Times New Roman"/>
          <w:sz w:val="20"/>
          <w:szCs w:val="20"/>
        </w:rPr>
        <w:t>Девятое издание прогноза DNV по морской энергетике до 2050 года содержит всесторонний анализ видов топлива, технологий и правил, определяющих будущее судоходства, помогая принимающим решения органам ориентироваться на следующем этапе энергетического перехода. В отчете представлено несколько решений, которые могут помочь сократить разрыв между готовностью флота и доступностью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1) Использование существующей топливной инфраструктуры для топлива с низким уровнем выбросов ПГ, такого как биодизель и био-СПГ, в сочетании с внедрением гибких моделей цепочек поставок может значительно облегчить доступ к этим видам топлива, стимулируя и ускоряя как их производство, так и потребление.</w:t>
      </w:r>
    </w:p>
    <w:p>
      <w:pPr>
        <w:pStyle w:val="Normal"/>
        <w:jc w:val="both"/>
        <w:rPr>
          <w:rFonts w:ascii="Times New Roman" w:hAnsi="Times New Roman" w:cs="Times New Roman"/>
          <w:sz w:val="20"/>
          <w:szCs w:val="20"/>
        </w:rPr>
      </w:pPr>
      <w:r>
        <w:rPr>
          <w:rFonts w:cs="Times New Roman" w:ascii="Times New Roman" w:hAnsi="Times New Roman"/>
          <w:sz w:val="20"/>
          <w:szCs w:val="20"/>
        </w:rPr>
        <w:t>2) Меры по повышению энергоэффективности на новых судах внедряются все чаще, что позволяет немедленно сократить выбросы без необходимости создания новой инфраструктуры или развития цепочки поставок.</w:t>
      </w:r>
    </w:p>
    <w:p>
      <w:pPr>
        <w:pStyle w:val="Normal"/>
        <w:jc w:val="both"/>
        <w:rPr>
          <w:rFonts w:ascii="Times New Roman" w:hAnsi="Times New Roman" w:cs="Times New Roman"/>
          <w:sz w:val="20"/>
          <w:szCs w:val="20"/>
        </w:rPr>
      </w:pPr>
      <w:r>
        <w:rPr>
          <w:rFonts w:cs="Times New Roman" w:ascii="Times New Roman" w:hAnsi="Times New Roman"/>
          <w:sz w:val="20"/>
          <w:szCs w:val="20"/>
        </w:rPr>
        <w:t>3) Набирает популярность система улавливания углерода на судах (OCC), особенно для крупнотоннажных судов, имеющих достаточно свободного пространства на борту. Моделирование, представленное в отчете, показывает, что оснащение 20 крупных портов инфраструктурой для выгрузки такого уловленного диоксида углерода (CO2) может обеспечить ежегодное удаление до 75 млн тонн CO2, что может компенсировать потребность в 25 Мтнэ экологичного топлива, что необходимо для достижения базового целевого показателя ИМО к 2030 году.</w:t>
      </w:r>
    </w:p>
    <w:p>
      <w:pPr>
        <w:pStyle w:val="Normal"/>
        <w:jc w:val="both"/>
        <w:rPr>
          <w:rFonts w:ascii="Times New Roman" w:hAnsi="Times New Roman" w:cs="Times New Roman"/>
          <w:sz w:val="20"/>
          <w:szCs w:val="20"/>
        </w:rPr>
      </w:pPr>
      <w:r>
        <w:rPr>
          <w:rFonts w:cs="Times New Roman" w:ascii="Times New Roman" w:hAnsi="Times New Roman"/>
          <w:sz w:val="20"/>
          <w:szCs w:val="20"/>
        </w:rPr>
        <w:t>4) 2025 год может стать прорывным для морской ветроэнергетики. Системы, использующие энергию ветра для движения судов (WAPS), получают все более широкое коммерческое применение и, по данным судовладельцев, операторов и разработчиков этих технологий, обеспечивают снижение расхода топлива для некоторых судов на 5–20%.</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 последние годы отрасль добилась реального технического прогресса. Однако эти решения все еще работают изолированно. Чтобы обеспечить эффект, их необходимо интегрировать в стратегии развития флота, обеспечить инфраструктуру и признать в рамках нормативно-правового регулирования. Именно на этом должен быть сосредоточен следующий этап работ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такое мнение высказал Эйрик Оврум, руководитель авторского коллектива, составившего отчет.</w:t>
      </w:r>
    </w:p>
    <w:p>
      <w:pPr>
        <w:pStyle w:val="Normal"/>
        <w:jc w:val="both"/>
        <w:rPr/>
      </w:pPr>
      <w:r>
        <w:rPr>
          <w:rFonts w:cs="Times New Roman" w:ascii="Times New Roman" w:hAnsi="Times New Roman"/>
          <w:sz w:val="20"/>
          <w:szCs w:val="20"/>
          <w:lang w:val="ru-RU"/>
        </w:rPr>
        <w:t xml:space="preserve">В этом году в отчете </w:t>
      </w:r>
      <w:r>
        <w:rPr>
          <w:rFonts w:cs="Times New Roman" w:ascii="Times New Roman" w:hAnsi="Times New Roman"/>
          <w:sz w:val="20"/>
          <w:szCs w:val="20"/>
          <w:lang w:val="en-US"/>
        </w:rPr>
        <w:t xml:space="preserve">«Maritime Forecast to 2050» </w:t>
      </w:r>
      <w:r>
        <w:rPr>
          <w:rFonts w:cs="Times New Roman" w:ascii="Times New Roman" w:hAnsi="Times New Roman"/>
          <w:sz w:val="20"/>
          <w:szCs w:val="20"/>
          <w:lang w:val="ru-RU"/>
        </w:rPr>
        <w:t>заинтересованным сторонам настоятельно рекомендуется заранее подготовиться и оценить все экономически эффективные варианты, учитывая, что стратегии соблюдения требований будут различаться в зависимости от типа судна, особенностей его эксплуатации и нормативных требовани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 xml:space="preserve">portnews.ru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ИННОВ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ЮЖНОКОРЕЙСКИЕ КОМПАНИИ БУДУТ РАБОТАТЬ НАД СОЗДАНИЕМ ВЕРФИ БУДУЩЕГО С ИСПОЛЬЗОВАНИЕМ АНТРОПОМОРФНЫХ РОБОТОВ И ИИ</w:t>
      </w:r>
    </w:p>
    <w:p>
      <w:pPr>
        <w:pStyle w:val="Normal"/>
        <w:jc w:val="both"/>
        <w:rPr>
          <w:rFonts w:ascii="Times New Roman" w:hAnsi="Times New Roman" w:cs="Times New Roman"/>
          <w:sz w:val="20"/>
          <w:szCs w:val="20"/>
        </w:rPr>
      </w:pPr>
      <w:r>
        <w:rPr>
          <w:rFonts w:cs="Times New Roman" w:ascii="Times New Roman" w:hAnsi="Times New Roman"/>
          <w:sz w:val="20"/>
          <w:szCs w:val="20"/>
        </w:rPr>
        <w:t>Роботов предлагается использовать для сварки, измерений, формовки, контроля 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HD Hyundai Samho и LG CNS будут работать над созданием верфи будущего, что включает в себя разработку основанных на искусственном интеллекте (ИИ) человекоподобных роботов и технологий автоматизации для создания устойчивой экосистемы судостроительной отрасли. Об этом говорится в пресс-релизе южнокорейской компании HD Hyundai Samho.</w:t>
      </w:r>
    </w:p>
    <w:p>
      <w:pPr>
        <w:pStyle w:val="Normal"/>
        <w:jc w:val="both"/>
        <w:rPr>
          <w:rFonts w:ascii="Times New Roman" w:hAnsi="Times New Roman" w:cs="Times New Roman"/>
          <w:sz w:val="20"/>
          <w:szCs w:val="20"/>
        </w:rPr>
      </w:pPr>
      <w:r>
        <w:rPr>
          <w:rFonts w:cs="Times New Roman" w:ascii="Times New Roman" w:hAnsi="Times New Roman"/>
          <w:sz w:val="20"/>
          <w:szCs w:val="20"/>
        </w:rPr>
        <w:t>Стороны, подписавшие соглашение обязуются осуществить разработку человекоподобных роботов, применимых для различных производственных операций, таких как сварка, измерения, формовка, контроль управления. Также предполагается создание системы автоматизации логистики верфи за счет разработки автономных мобильных роботов (AMR).</w:t>
      </w:r>
    </w:p>
    <w:p>
      <w:pPr>
        <w:pStyle w:val="Normal"/>
        <w:jc w:val="both"/>
        <w:rPr>
          <w:rFonts w:ascii="Times New Roman" w:hAnsi="Times New Roman" w:cs="Times New Roman"/>
          <w:sz w:val="20"/>
          <w:szCs w:val="20"/>
        </w:rPr>
      </w:pPr>
      <w:r>
        <w:rPr>
          <w:rFonts w:cs="Times New Roman" w:ascii="Times New Roman" w:hAnsi="Times New Roman"/>
          <w:sz w:val="20"/>
          <w:szCs w:val="20"/>
        </w:rPr>
        <w:t>HD Hyundai Samho займется обеспечением сбора производственных данных и созданием необходимой инфраструктуры на месте. Инженеры LG CNS возьмут на себя создание и эксплуатацию платформы для слияния данных и ИИ для судостроительной отрасли, а HD Hyundai Robotics разработает и предоставит специализированные технологии управления движением на основе ИИ для каждого процесса.</w:t>
      </w:r>
    </w:p>
    <w:p>
      <w:pPr>
        <w:pStyle w:val="Normal"/>
        <w:jc w:val="both"/>
        <w:rPr>
          <w:rFonts w:ascii="Times New Roman" w:hAnsi="Times New Roman" w:cs="Times New Roman"/>
          <w:sz w:val="20"/>
          <w:szCs w:val="20"/>
        </w:rPr>
      </w:pPr>
      <w:r>
        <w:rPr>
          <w:rFonts w:cs="Times New Roman" w:ascii="Times New Roman" w:hAnsi="Times New Roman"/>
          <w:sz w:val="20"/>
          <w:szCs w:val="20"/>
        </w:rPr>
        <w:t>Еще один участник совместного проекта — HD Korea Shipbuilding &amp; Offshore Engineering (HD KSOE) — разработает и окажет поддержку по различным производственным технологиям, включая робототехнику, моделирование и сварк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МОРЕ В РАЗРЕЗ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оссийские ученые нашли простой ключ к точным океанским прогнозам</w:t>
      </w:r>
    </w:p>
    <w:p>
      <w:pPr>
        <w:pStyle w:val="Normal"/>
        <w:jc w:val="both"/>
        <w:rPr/>
      </w:pPr>
      <w:r>
        <w:rPr>
          <w:rFonts w:cs="Times New Roman" w:ascii="Times New Roman" w:hAnsi="Times New Roman"/>
          <w:sz w:val="20"/>
          <w:szCs w:val="20"/>
        </w:rPr>
        <w:t xml:space="preserve">Морской гидрофизический институт РАН разработал новую методику анализа и прогнозирования состояния морских акваторий, которая при относительной простоте алгоритмов демонстрирует точность, сравнимую с технологически сложными зарубежными системами. Результаты исследования опубликованы в журнале </w:t>
      </w:r>
      <w:r>
        <w:rPr>
          <w:rFonts w:cs="Times New Roman" w:ascii="Times New Roman" w:hAnsi="Times New Roman"/>
          <w:sz w:val="20"/>
          <w:szCs w:val="20"/>
          <w:lang w:val="en-US"/>
        </w:rPr>
        <w:t>«</w:t>
      </w:r>
      <w:r>
        <w:rPr>
          <w:rFonts w:cs="Times New Roman" w:ascii="Times New Roman" w:hAnsi="Times New Roman"/>
          <w:sz w:val="20"/>
          <w:szCs w:val="20"/>
          <w:lang w:val="ru-RU"/>
        </w:rPr>
        <w:t>Известия РАН. Физика атмосферы и океан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Оперативная океанология — дисциплина, нацеленная на создание прогнозов состояния морей и океанов по аналогии с метеорологическими службами. Задача осложняется спецификой морской среды: спутники регистрируют только поверхностные характеристики, буи-профилемеры дают точечные измерения, а сложная динамика течений затрудняет создание точных моделей. При этом потребность в морских прогнозах растет. Они необходимы для судоходства, рыболовства, поисково-спасательных операций, мониторинга загрязнений и климатических исслед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t>Ученые МГИ РАН под руководством члена-корреспондента РАН, доктора физико-математических наук Геннадия Коротаева решили эту проблему, создав алгоритм восстановления трехмерной структуры океана по спутниковым данным. Метод основан на обнаруженной корреляции между изменениями температуры и солености воды на разных глубинах и колебаниями высоты морской поверхности, измеряемой альтиметрическими спутниками. Используя архивы океанографических наблюдений, исследователи построили регрессионные модели этих зависимостей.</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За относительно короткое время в МГИ удалось разработать довольно простую, но при этом эффективную методику ассимиляции данных наблюдений температуры и солености, которую удалось применить в Черном море, а позже обобщить этот подход для Мирового океана. Результаты получаются не хуже, чем в зарубежных системах, использующих довольно затратные в вычислительном смысле схем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ъясняет участник исследования, заведующий лабораторией численного моделирования МГИ РАН Артем Мизюк.</w:t>
      </w:r>
    </w:p>
    <w:p>
      <w:pPr>
        <w:pStyle w:val="Normal"/>
        <w:jc w:val="both"/>
        <w:rPr>
          <w:rFonts w:ascii="Times New Roman" w:hAnsi="Times New Roman" w:cs="Times New Roman"/>
          <w:sz w:val="20"/>
          <w:szCs w:val="20"/>
        </w:rPr>
      </w:pPr>
      <w:r>
        <w:rPr>
          <w:rFonts w:cs="Times New Roman" w:ascii="Times New Roman" w:hAnsi="Times New Roman"/>
          <w:sz w:val="20"/>
          <w:szCs w:val="20"/>
        </w:rPr>
        <w:t>Разработанный подход применен для создания прогностических систем в нескольких регионах. Для Азово-Черноморского бассейна создана модель с пространственным разрешением 4,6 км, которая воспроизводит как крупномасштабную циркуляцию, так и синоптические вихри. Система продемонстрировала практическую ценность во время аварии на Каховской ГЭС в 2023 году, когда модель использовалась для прогноза распространения загрязнений. Результаты расчетов хорошо согласовались со спутниковыми наблюдениями.</w:t>
      </w:r>
    </w:p>
    <w:p>
      <w:pPr>
        <w:pStyle w:val="Normal"/>
        <w:jc w:val="both"/>
        <w:rPr/>
      </w:pPr>
      <w:r>
        <w:rPr>
          <w:rFonts w:cs="Times New Roman" w:ascii="Times New Roman" w:hAnsi="Times New Roman"/>
          <w:sz w:val="20"/>
          <w:szCs w:val="20"/>
          <w:lang w:val="ru-RU"/>
        </w:rPr>
        <w:t>Для Арктического региона адаптирована модель с разрешением около 3,7 км, учитывающая ледовый покров и влияние речного стока. Создана также глобальная система для Мирового океана с разрешением 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спроизводящая основные черты планетарной циркуляции.</w:t>
      </w:r>
    </w:p>
    <w:p>
      <w:pPr>
        <w:pStyle w:val="Normal"/>
        <w:jc w:val="both"/>
        <w:rPr>
          <w:rFonts w:ascii="Times New Roman" w:hAnsi="Times New Roman" w:cs="Times New Roman"/>
          <w:sz w:val="20"/>
          <w:szCs w:val="20"/>
        </w:rPr>
      </w:pPr>
      <w:r>
        <w:rPr>
          <w:rFonts w:cs="Times New Roman" w:ascii="Times New Roman" w:hAnsi="Times New Roman"/>
          <w:sz w:val="20"/>
          <w:szCs w:val="20"/>
        </w:rPr>
        <w:t>Наиболее примечательным результатом стало сравнение точности российской системы с продуктами европейской службы Copernicus. Несмотря на использование более простых алгоритмов ассимиляции данных и меньшее пространственное разрешение по сравнению с системами GLO12, основанными на фильтре Калмана, российская разработка показала сопоставимые оценки погреш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t>Исследователи объясняют этот результат фундаментальным свойством океанической изменчивости, которая выражается в том, что колебания температуры и солености на разных глубинах происходят согласованно, по определенным закономерностям. Точный учет этого свойства оказывается важнее детального разрешения модели или сложности алгоритмов.</w:t>
      </w:r>
    </w:p>
    <w:p>
      <w:pPr>
        <w:pStyle w:val="Normal"/>
        <w:jc w:val="both"/>
        <w:rPr>
          <w:rFonts w:ascii="Times New Roman" w:hAnsi="Times New Roman" w:cs="Times New Roman"/>
          <w:sz w:val="20"/>
          <w:szCs w:val="20"/>
        </w:rPr>
      </w:pPr>
      <w:r>
        <w:rPr>
          <w:rFonts w:cs="Times New Roman" w:ascii="Times New Roman" w:hAnsi="Times New Roman"/>
          <w:sz w:val="20"/>
          <w:szCs w:val="20"/>
        </w:rPr>
        <w:t>Технология имеет широкие перспективы практического применения. Системы морского прогноза востребованы для планирования морских операций, обеспечения безопасности судоходства, экологического мониторинга и климатических исследований. Особую актуальность они приобретают для России с ее протяженной береговой линией и возрастающей активностью в арктических широтах.</w:t>
      </w:r>
    </w:p>
    <w:p>
      <w:pPr>
        <w:pStyle w:val="Normal"/>
        <w:jc w:val="both"/>
        <w:rPr/>
      </w:pPr>
      <w:r>
        <w:rPr>
          <w:rFonts w:cs="Times New Roman" w:ascii="Times New Roman" w:hAnsi="Times New Roman"/>
          <w:sz w:val="20"/>
          <w:szCs w:val="20"/>
          <w:lang w:val="ru-RU"/>
        </w:rPr>
        <w:t xml:space="preserve">Работа развивает научное наследие академика Геннадия Марчука. Его идеи в области вычислительной океанологии и программа </w:t>
      </w:r>
      <w:r>
        <w:rPr>
          <w:rFonts w:cs="Times New Roman" w:ascii="Times New Roman" w:hAnsi="Times New Roman"/>
          <w:sz w:val="20"/>
          <w:szCs w:val="20"/>
          <w:lang w:val="en-US"/>
        </w:rPr>
        <w:t>«</w:t>
      </w:r>
      <w:r>
        <w:rPr>
          <w:rFonts w:cs="Times New Roman" w:ascii="Times New Roman" w:hAnsi="Times New Roman"/>
          <w:sz w:val="20"/>
          <w:szCs w:val="20"/>
          <w:lang w:val="ru-RU"/>
        </w:rPr>
        <w:t>Разрезы</w:t>
      </w:r>
      <w:r>
        <w:rPr>
          <w:rFonts w:cs="Times New Roman" w:ascii="Times New Roman" w:hAnsi="Times New Roman"/>
          <w:sz w:val="20"/>
          <w:szCs w:val="20"/>
          <w:lang w:val="en-US"/>
        </w:rPr>
        <w:t>» 1980-</w:t>
      </w:r>
      <w:r>
        <w:rPr>
          <w:rFonts w:cs="Times New Roman" w:ascii="Times New Roman" w:hAnsi="Times New Roman"/>
          <w:sz w:val="20"/>
          <w:szCs w:val="20"/>
          <w:lang w:val="ru-RU"/>
        </w:rPr>
        <w:t>х годов стимулировали развитие глобальной системы океанических наблюдений и современной оперативной океанолог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Работа продолжается непрерывно, поскольку известно, в каких местах необходимы доработки схемы усвоения, а спрос на результаты работы нашей системы в последнее время заметно выро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дуются ученые.</w:t>
      </w:r>
    </w:p>
    <w:p>
      <w:pPr>
        <w:pStyle w:val="Normal"/>
        <w:jc w:val="both"/>
        <w:rPr>
          <w:rFonts w:ascii="Times New Roman" w:hAnsi="Times New Roman" w:cs="Times New Roman"/>
          <w:sz w:val="20"/>
          <w:szCs w:val="20"/>
        </w:rPr>
      </w:pPr>
      <w:r>
        <w:rPr>
          <w:rFonts w:cs="Times New Roman" w:ascii="Times New Roman" w:hAnsi="Times New Roman"/>
          <w:sz w:val="20"/>
          <w:szCs w:val="20"/>
        </w:rPr>
        <w:t>Дальнейшие планы включают совершенствование алгоритмов для более точного учета динамики фронтальных зон и горизонтальных перемещений водных масс, а также адаптацию технологии для других российских морских акваторий — Балтийского, Каспийского и Японского морей.</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kommersant.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ОМЕХИ ТРЕБУЮТ ЗАЩИТЫ</w:t>
      </w:r>
    </w:p>
    <w:p>
      <w:pPr>
        <w:pStyle w:val="Normal"/>
        <w:jc w:val="both"/>
        <w:rPr>
          <w:rFonts w:ascii="Times New Roman" w:hAnsi="Times New Roman" w:cs="Times New Roman"/>
          <w:sz w:val="20"/>
          <w:szCs w:val="20"/>
        </w:rPr>
      </w:pPr>
      <w:r>
        <w:rPr>
          <w:rFonts w:cs="Times New Roman" w:ascii="Times New Roman" w:hAnsi="Times New Roman"/>
          <w:sz w:val="20"/>
          <w:szCs w:val="20"/>
        </w:rPr>
        <w:t>(с сокращениям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оссийский рынок помехоустойчивого навигационного оборудования переходит от формирования к активному росту.</w:t>
      </w:r>
    </w:p>
    <w:p>
      <w:pPr>
        <w:pStyle w:val="Normal"/>
        <w:jc w:val="both"/>
        <w:rPr/>
      </w:pPr>
      <w:r>
        <w:rPr>
          <w:rFonts w:cs="Times New Roman" w:ascii="Times New Roman" w:hAnsi="Times New Roman"/>
          <w:sz w:val="20"/>
          <w:szCs w:val="20"/>
          <w:lang w:val="ru-RU"/>
        </w:rPr>
        <w:t xml:space="preserve">Распространение средств радиоэлектронного подавления в России привело к нарушению работы навигационных систем в гражданском секторе. Пострадали транспорт, связь, энергетика и другие отрасли, зависящие от спутниковой навигации. В ответ на это формируется рынок помехоустойчивого оборудования, который, по оценкам экспертов, ожидает </w:t>
      </w:r>
      <w:r>
        <w:rPr>
          <w:rFonts w:cs="Times New Roman" w:ascii="Times New Roman" w:hAnsi="Times New Roman"/>
          <w:sz w:val="20"/>
          <w:szCs w:val="20"/>
          <w:lang w:val="en-US"/>
        </w:rPr>
        <w:t>«</w:t>
      </w:r>
      <w:r>
        <w:rPr>
          <w:rFonts w:cs="Times New Roman" w:ascii="Times New Roman" w:hAnsi="Times New Roman"/>
          <w:sz w:val="20"/>
          <w:szCs w:val="20"/>
          <w:lang w:val="ru-RU"/>
        </w:rPr>
        <w:t>взрывной рос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ближайшие три-пять лет. Российские компании уже предлагают собственные решения, способные подавлять до 15 помех одновременно, однако развитие сдерживается отставанием нормативной базы и высокой стоимостью оборудования.</w:t>
      </w:r>
    </w:p>
    <w:p>
      <w:pPr>
        <w:pStyle w:val="Normal"/>
        <w:jc w:val="both"/>
        <w:rPr/>
      </w:pPr>
      <w:r>
        <w:rPr>
          <w:rFonts w:cs="Times New Roman" w:ascii="Times New Roman" w:hAnsi="Times New Roman"/>
          <w:sz w:val="20"/>
          <w:szCs w:val="20"/>
          <w:lang w:val="ru-RU"/>
        </w:rPr>
        <w:t xml:space="preserve">Рынок помехоустойчивой навигационной аппаратуры находится на переломном этапе. Заместитель министра промышленности и торговли Российской Федерации Василий Шпак отмечает кардинальные изменения на рынке. </w:t>
      </w:r>
      <w:r>
        <w:rPr>
          <w:rFonts w:cs="Times New Roman" w:ascii="Times New Roman" w:hAnsi="Times New Roman"/>
          <w:sz w:val="20"/>
          <w:szCs w:val="20"/>
          <w:lang w:val="en-US"/>
        </w:rPr>
        <w:t>«</w:t>
      </w:r>
      <w:r>
        <w:rPr>
          <w:rFonts w:cs="Times New Roman" w:ascii="Times New Roman" w:hAnsi="Times New Roman"/>
          <w:sz w:val="20"/>
          <w:szCs w:val="20"/>
          <w:lang w:val="ru-RU"/>
        </w:rPr>
        <w:t>Помехоустойчивые навигационные приемники — новый тренд рынка навигационного обеспечения. Сейчас происходит перераспределение: традиционная навигационная аппаратура уходит, ожидаем кратный рост именно помехоустойчивых решен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казал он. Причиной стало </w:t>
      </w:r>
      <w:r>
        <w:rPr>
          <w:rFonts w:cs="Times New Roman" w:ascii="Times New Roman" w:hAnsi="Times New Roman"/>
          <w:sz w:val="20"/>
          <w:szCs w:val="20"/>
          <w:lang w:val="en-US"/>
        </w:rPr>
        <w:t>«</w:t>
      </w:r>
      <w:r>
        <w:rPr>
          <w:rFonts w:cs="Times New Roman" w:ascii="Times New Roman" w:hAnsi="Times New Roman"/>
          <w:sz w:val="20"/>
          <w:szCs w:val="20"/>
          <w:lang w:val="ru-RU"/>
        </w:rPr>
        <w:t>насыщение территории страны средствами радиоэлектронного противодействия</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следствия воздействия помех ощутили различные сегменты экономики.</w:t>
      </w:r>
    </w:p>
    <w:p>
      <w:pPr>
        <w:pStyle w:val="Normal"/>
        <w:jc w:val="both"/>
        <w:rPr/>
      </w:pPr>
      <w:r>
        <w:rPr>
          <w:rFonts w:cs="Times New Roman" w:ascii="Times New Roman" w:hAnsi="Times New Roman"/>
          <w:sz w:val="20"/>
          <w:szCs w:val="20"/>
          <w:lang w:val="ru-RU"/>
        </w:rPr>
        <w:t xml:space="preserve">Проблемы испытывают государственные системы </w:t>
      </w:r>
      <w:r>
        <w:rPr>
          <w:rFonts w:cs="Times New Roman" w:ascii="Times New Roman" w:hAnsi="Times New Roman"/>
          <w:sz w:val="20"/>
          <w:szCs w:val="20"/>
          <w:lang w:val="en-US"/>
        </w:rPr>
        <w:t>«</w:t>
      </w:r>
      <w:r>
        <w:rPr>
          <w:rFonts w:cs="Times New Roman" w:ascii="Times New Roman" w:hAnsi="Times New Roman"/>
          <w:sz w:val="20"/>
          <w:szCs w:val="20"/>
          <w:lang w:val="ru-RU"/>
        </w:rPr>
        <w:t>ЭРА-Глон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Плат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сотовых сетях воздействие помех на вышки связи нарушает синхронизацию, что приводит к замедлению скорости передачи данных. </w:t>
      </w:r>
      <w:r>
        <w:rPr>
          <w:rFonts w:cs="Times New Roman" w:ascii="Times New Roman" w:hAnsi="Times New Roman"/>
          <w:sz w:val="20"/>
          <w:szCs w:val="20"/>
          <w:lang w:val="en-US"/>
        </w:rPr>
        <w:t>«</w:t>
      </w:r>
      <w:r>
        <w:rPr>
          <w:rFonts w:cs="Times New Roman" w:ascii="Times New Roman" w:hAnsi="Times New Roman"/>
          <w:sz w:val="20"/>
          <w:szCs w:val="20"/>
          <w:lang w:val="ru-RU"/>
        </w:rPr>
        <w:t>Современные стандарты связи LTE и 5G не реализуемы без временной синхрониза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 источник.</w:t>
      </w:r>
    </w:p>
    <w:p>
      <w:pPr>
        <w:pStyle w:val="Normal"/>
        <w:jc w:val="both"/>
        <w:rPr>
          <w:rFonts w:ascii="Times New Roman" w:hAnsi="Times New Roman" w:cs="Times New Roman"/>
          <w:sz w:val="20"/>
          <w:szCs w:val="20"/>
        </w:rPr>
      </w:pPr>
      <w:r>
        <w:rPr>
          <w:rFonts w:cs="Times New Roman" w:ascii="Times New Roman" w:hAnsi="Times New Roman"/>
          <w:sz w:val="20"/>
          <w:szCs w:val="20"/>
        </w:rPr>
        <w:t>Антенны против помех</w:t>
      </w:r>
    </w:p>
    <w:p>
      <w:pPr>
        <w:pStyle w:val="Normal"/>
        <w:jc w:val="both"/>
        <w:rPr/>
      </w:pPr>
      <w:r>
        <w:rPr>
          <w:rFonts w:cs="Times New Roman" w:ascii="Times New Roman" w:hAnsi="Times New Roman"/>
          <w:sz w:val="20"/>
          <w:szCs w:val="20"/>
          <w:lang w:val="ru-RU"/>
        </w:rPr>
        <w:t xml:space="preserve">Основным технологическим решением стали цифровые антенные решетки, обеспечивающие пространственное подавление помех. По словам источника </w:t>
      </w:r>
      <w:r>
        <w:rPr>
          <w:rFonts w:cs="Times New Roman" w:ascii="Times New Roman" w:hAnsi="Times New Roman"/>
          <w:sz w:val="20"/>
          <w:szCs w:val="20"/>
          <w:lang w:val="en-US"/>
        </w:rPr>
        <w:t>«</w:t>
      </w:r>
      <w:r>
        <w:rPr>
          <w:rFonts w:cs="Times New Roman" w:ascii="Times New Roman" w:hAnsi="Times New Roman"/>
          <w:sz w:val="20"/>
          <w:szCs w:val="20"/>
          <w:lang w:val="ru-RU"/>
        </w:rPr>
        <w:t>Ъ Волга-Ур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индустрии, наиболее эффективным способом защиты от помех является технология цифровых решеток, в которой полезные сигналы эффективно отделяются от помех по направлению приема.</w:t>
      </w:r>
    </w:p>
    <w:p>
      <w:pPr>
        <w:pStyle w:val="Normal"/>
        <w:jc w:val="both"/>
        <w:rPr/>
      </w:pPr>
      <w:r>
        <w:rPr>
          <w:rFonts w:cs="Times New Roman" w:ascii="Times New Roman" w:hAnsi="Times New Roman"/>
          <w:sz w:val="20"/>
          <w:szCs w:val="20"/>
          <w:lang w:val="ru-RU"/>
        </w:rPr>
        <w:t xml:space="preserve">В августе 2025 года на форуме в </w:t>
      </w:r>
      <w:r>
        <w:rPr>
          <w:rFonts w:cs="Times New Roman" w:ascii="Times New Roman" w:hAnsi="Times New Roman"/>
          <w:sz w:val="20"/>
          <w:szCs w:val="20"/>
          <w:lang w:val="en-US"/>
        </w:rPr>
        <w:t>«</w:t>
      </w:r>
      <w:r>
        <w:rPr>
          <w:rFonts w:cs="Times New Roman" w:ascii="Times New Roman" w:hAnsi="Times New Roman"/>
          <w:sz w:val="20"/>
          <w:szCs w:val="20"/>
          <w:lang w:val="ru-RU"/>
        </w:rPr>
        <w:t>Сколко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ыло представлено помехоустойчивое навигационное устройство VEL-16X2, способное подавлять до 15 помех одновременно с помехоустойчивостью до 100 дБ.</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была показана более компактная версия VEL11X3 с возможностью подавлять девять помех. Разработки могут применяться в навигации беспилотных авиационных комплексов, автотранспорта, морских судов и других объектов.</w:t>
      </w:r>
    </w:p>
    <w:p>
      <w:pPr>
        <w:pStyle w:val="Normal"/>
        <w:jc w:val="both"/>
        <w:rPr/>
      </w:pPr>
      <w:r>
        <w:rPr>
          <w:rFonts w:cs="Times New Roman" w:ascii="Times New Roman" w:hAnsi="Times New Roman"/>
          <w:sz w:val="20"/>
          <w:szCs w:val="20"/>
          <w:lang w:val="ru-RU"/>
        </w:rPr>
        <w:t xml:space="preserve">Пионером российского рынка стала разработка </w:t>
      </w:r>
      <w:r>
        <w:rPr>
          <w:rFonts w:cs="Times New Roman" w:ascii="Times New Roman" w:hAnsi="Times New Roman"/>
          <w:sz w:val="20"/>
          <w:szCs w:val="20"/>
          <w:lang w:val="en-US"/>
        </w:rPr>
        <w:t>«</w:t>
      </w:r>
      <w:r>
        <w:rPr>
          <w:rFonts w:cs="Times New Roman" w:ascii="Times New Roman" w:hAnsi="Times New Roman"/>
          <w:sz w:val="20"/>
          <w:szCs w:val="20"/>
          <w:lang w:val="ru-RU"/>
        </w:rPr>
        <w:t>Коме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 АО </w:t>
      </w:r>
      <w:r>
        <w:rPr>
          <w:rFonts w:cs="Times New Roman" w:ascii="Times New Roman" w:hAnsi="Times New Roman"/>
          <w:sz w:val="20"/>
          <w:szCs w:val="20"/>
          <w:lang w:val="en-US"/>
        </w:rPr>
        <w:t>«</w:t>
      </w:r>
      <w:r>
        <w:rPr>
          <w:rFonts w:cs="Times New Roman" w:ascii="Times New Roman" w:hAnsi="Times New Roman"/>
          <w:sz w:val="20"/>
          <w:szCs w:val="20"/>
          <w:lang w:val="ru-RU"/>
        </w:rPr>
        <w:t>ВНИИР-Прогресс</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ходит в холдинг </w:t>
      </w:r>
      <w:r>
        <w:rPr>
          <w:rFonts w:cs="Times New Roman" w:ascii="Times New Roman" w:hAnsi="Times New Roman"/>
          <w:sz w:val="20"/>
          <w:szCs w:val="20"/>
          <w:lang w:val="en-US"/>
        </w:rPr>
        <w:t>«</w:t>
      </w:r>
      <w:r>
        <w:rPr>
          <w:rFonts w:cs="Times New Roman" w:ascii="Times New Roman" w:hAnsi="Times New Roman"/>
          <w:sz w:val="20"/>
          <w:szCs w:val="20"/>
          <w:lang w:val="ru-RU"/>
        </w:rPr>
        <w:t>АБС Электр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рия появилась в 2012 году и уже тогда устанавливалась на объекты электроэнергетики. Сейчас идет опытная эксплуатация изделий компании на электробусах </w:t>
      </w:r>
      <w:r>
        <w:rPr>
          <w:rFonts w:cs="Times New Roman" w:ascii="Times New Roman" w:hAnsi="Times New Roman"/>
          <w:sz w:val="20"/>
          <w:szCs w:val="20"/>
          <w:lang w:val="en-US"/>
        </w:rPr>
        <w:t>«</w:t>
      </w:r>
      <w:r>
        <w:rPr>
          <w:rFonts w:cs="Times New Roman" w:ascii="Times New Roman" w:hAnsi="Times New Roman"/>
          <w:sz w:val="20"/>
          <w:szCs w:val="20"/>
          <w:lang w:val="ru-RU"/>
        </w:rPr>
        <w:t>Мосгортран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объектах сотовых операторов с положительными результатам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дно из основных преимуществ современных помехоустойчивых приемников — возможность простого применения в самых разных отраслях промышленности. Топливно-энергетический комплекс, транспорт, телекоммуникационная индустрия, авиация, сельское хозяйство — все это может быстро получить ощутимый эффект от внедрения решения за счет гибких возможностей подключения. Наши современные разработки позволяют эффективно противодействовать большому числу источников помех — речь о десятках источников, фактически это уже не отдельные помехи, а непрерывное “подавляющее поле”. При этом на результат в первую очередь влияют улучшенные алгоритмы пространственной обработки сигналов. Проще говоря, нам уже не столь важно, сколько антенн у конкретной решетки, главное — насколько эффективно она ими пользует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тил Владислав Костин, генеральный директор </w:t>
      </w:r>
      <w:r>
        <w:rPr>
          <w:rFonts w:cs="Times New Roman" w:ascii="Times New Roman" w:hAnsi="Times New Roman"/>
          <w:sz w:val="20"/>
          <w:szCs w:val="20"/>
          <w:lang w:val="en-US"/>
        </w:rPr>
        <w:t>«</w:t>
      </w:r>
      <w:r>
        <w:rPr>
          <w:rFonts w:cs="Times New Roman" w:ascii="Times New Roman" w:hAnsi="Times New Roman"/>
          <w:sz w:val="20"/>
          <w:szCs w:val="20"/>
          <w:lang w:val="ru-RU"/>
        </w:rPr>
        <w:t>ВНИИР-Прогресс</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Александр Каниовский, первый заместитель генерального директора и основатель ООО </w:t>
      </w:r>
      <w:r>
        <w:rPr>
          <w:rFonts w:cs="Times New Roman" w:ascii="Times New Roman" w:hAnsi="Times New Roman"/>
          <w:sz w:val="20"/>
          <w:szCs w:val="20"/>
          <w:lang w:val="en-US"/>
        </w:rPr>
        <w:t>«</w:t>
      </w:r>
      <w:r>
        <w:rPr>
          <w:rFonts w:cs="Times New Roman" w:ascii="Times New Roman" w:hAnsi="Times New Roman"/>
          <w:sz w:val="20"/>
          <w:szCs w:val="20"/>
          <w:lang w:val="ru-RU"/>
        </w:rPr>
        <w:t>Флай Др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чает активное развитие отрасли.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их решений действительно много, и с каждым кварталом их уровень увеличивается как в количественном, так в инновационном план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казал о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ормы отстают от технологий</w:t>
      </w:r>
    </w:p>
    <w:p>
      <w:pPr>
        <w:pStyle w:val="Normal"/>
        <w:jc w:val="both"/>
        <w:rPr/>
      </w:pPr>
      <w:r>
        <w:rPr>
          <w:rFonts w:cs="Times New Roman" w:ascii="Times New Roman" w:hAnsi="Times New Roman"/>
          <w:sz w:val="20"/>
          <w:szCs w:val="20"/>
          <w:lang w:val="ru-RU"/>
        </w:rPr>
        <w:t xml:space="preserve">Главным сдерживающим фактором развития рынка эксперты называют отставание нормативной базы. </w:t>
      </w:r>
      <w:r>
        <w:rPr>
          <w:rFonts w:cs="Times New Roman" w:ascii="Times New Roman" w:hAnsi="Times New Roman"/>
          <w:sz w:val="20"/>
          <w:szCs w:val="20"/>
          <w:lang w:val="en-US"/>
        </w:rPr>
        <w:t>«</w:t>
      </w:r>
      <w:r>
        <w:rPr>
          <w:rFonts w:cs="Times New Roman" w:ascii="Times New Roman" w:hAnsi="Times New Roman"/>
          <w:sz w:val="20"/>
          <w:szCs w:val="20"/>
          <w:lang w:val="ru-RU"/>
        </w:rPr>
        <w:t>Нормативная составляющая действительно несколько отста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тил Василий Шпак. По его словам, это касается как нормативно-правовой, так и нормативно-технической составляющей.</w:t>
      </w:r>
    </w:p>
    <w:p>
      <w:pPr>
        <w:pStyle w:val="Normal"/>
        <w:jc w:val="both"/>
        <w:rPr/>
      </w:pPr>
      <w:r>
        <w:rPr>
          <w:rFonts w:cs="Times New Roman" w:ascii="Times New Roman" w:hAnsi="Times New Roman"/>
          <w:sz w:val="20"/>
          <w:szCs w:val="20"/>
          <w:lang w:val="ru-RU"/>
        </w:rPr>
        <w:t xml:space="preserve">Для решения проблемы Минпромторг и </w:t>
      </w:r>
      <w:r>
        <w:rPr>
          <w:rFonts w:cs="Times New Roman" w:ascii="Times New Roman" w:hAnsi="Times New Roman"/>
          <w:sz w:val="20"/>
          <w:szCs w:val="20"/>
          <w:lang w:val="en-US"/>
        </w:rPr>
        <w:t>«</w:t>
      </w:r>
      <w:r>
        <w:rPr>
          <w:rFonts w:cs="Times New Roman" w:ascii="Times New Roman" w:hAnsi="Times New Roman"/>
          <w:sz w:val="20"/>
          <w:szCs w:val="20"/>
          <w:lang w:val="ru-RU"/>
        </w:rPr>
        <w:t>Роскосмо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здают комплекс учета и регистрации средств помехоустойчивой навигации и синхронизации </w:t>
      </w:r>
      <w:r>
        <w:rPr>
          <w:rFonts w:cs="Times New Roman" w:ascii="Times New Roman" w:hAnsi="Times New Roman"/>
          <w:sz w:val="20"/>
          <w:szCs w:val="20"/>
          <w:lang w:val="en-US"/>
        </w:rPr>
        <w:t>«</w:t>
      </w:r>
      <w:r>
        <w:rPr>
          <w:rFonts w:cs="Times New Roman" w:ascii="Times New Roman" w:hAnsi="Times New Roman"/>
          <w:sz w:val="20"/>
          <w:szCs w:val="20"/>
          <w:lang w:val="ru-RU"/>
        </w:rPr>
        <w:t>КУРС Глон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тестовом режиме система начнет работу в марте 2026 года, полное развертывание планируется завершить в 2027 году.</w:t>
      </w:r>
    </w:p>
    <w:p>
      <w:pPr>
        <w:pStyle w:val="Normal"/>
        <w:jc w:val="both"/>
        <w:rPr/>
      </w:pPr>
      <w:r>
        <w:rPr>
          <w:rFonts w:cs="Times New Roman" w:ascii="Times New Roman" w:hAnsi="Times New Roman"/>
          <w:sz w:val="20"/>
          <w:szCs w:val="20"/>
          <w:lang w:val="ru-RU"/>
        </w:rPr>
        <w:t xml:space="preserve">Участники рынка отмечают специфические требования отраслей. </w:t>
      </w:r>
      <w:r>
        <w:rPr>
          <w:rFonts w:cs="Times New Roman" w:ascii="Times New Roman" w:hAnsi="Times New Roman"/>
          <w:sz w:val="20"/>
          <w:szCs w:val="20"/>
          <w:lang w:val="en-US"/>
        </w:rPr>
        <w:t>«</w:t>
      </w:r>
      <w:r>
        <w:rPr>
          <w:rFonts w:cs="Times New Roman" w:ascii="Times New Roman" w:hAnsi="Times New Roman"/>
          <w:sz w:val="20"/>
          <w:szCs w:val="20"/>
          <w:lang w:val="ru-RU"/>
        </w:rPr>
        <w:t>В электроэнергетике не допускается использование навигационного оборудования с вентиляторами активного охлаждения из-за сомнений в их надеж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водит пример собеседник. Такие ограничения </w:t>
      </w:r>
      <w:r>
        <w:rPr>
          <w:rFonts w:cs="Times New Roman" w:ascii="Times New Roman" w:hAnsi="Times New Roman"/>
          <w:sz w:val="20"/>
          <w:szCs w:val="20"/>
          <w:lang w:val="en-US"/>
        </w:rPr>
        <w:t>«</w:t>
      </w:r>
      <w:r>
        <w:rPr>
          <w:rFonts w:cs="Times New Roman" w:ascii="Times New Roman" w:hAnsi="Times New Roman"/>
          <w:sz w:val="20"/>
          <w:szCs w:val="20"/>
          <w:lang w:val="ru-RU"/>
        </w:rPr>
        <w:t>существенно тормозят внедрение</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Александр Каниовский видит решение в стандартизации. </w:t>
      </w:r>
      <w:r>
        <w:rPr>
          <w:rFonts w:cs="Times New Roman" w:ascii="Times New Roman" w:hAnsi="Times New Roman"/>
          <w:sz w:val="20"/>
          <w:szCs w:val="20"/>
          <w:lang w:val="en-US"/>
        </w:rPr>
        <w:t>«</w:t>
      </w:r>
      <w:r>
        <w:rPr>
          <w:rFonts w:cs="Times New Roman" w:ascii="Times New Roman" w:hAnsi="Times New Roman"/>
          <w:sz w:val="20"/>
          <w:szCs w:val="20"/>
          <w:lang w:val="ru-RU"/>
        </w:rPr>
        <w:t>Если у каждой из систем будут открыты и стандартизированы протоколы интеграции, созданы понятные регламенты подключения, то это будет очень большим шагом в сторону развития этих технолог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читает эксперт.</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kommersant.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3333"/>
          <w:sz w:val="20"/>
          <w:szCs w:val="20"/>
          <w:u w:val="none"/>
          <w:lang w:val="ru-RU"/>
        </w:rPr>
      </w:pPr>
      <w:r>
        <w:rPr>
          <w:rFonts w:cs="Times New Roman" w:ascii="Times New Roman" w:hAnsi="Times New Roman"/>
          <w:b/>
          <w:bCs/>
          <w:color w:val="FF3333"/>
          <w:sz w:val="20"/>
          <w:szCs w:val="20"/>
          <w:u w:val="none"/>
          <w:lang w:val="ru-RU"/>
        </w:rPr>
      </w:r>
    </w:p>
    <w:p>
      <w:pPr>
        <w:pStyle w:val="Normal"/>
        <w:tabs>
          <w:tab w:val="clear" w:pos="720"/>
          <w:tab w:val="right" w:pos="9071" w:leader="none"/>
          <w:tab w:val="right" w:pos="9098" w:leader="none"/>
        </w:tabs>
        <w:bidi w:val="0"/>
        <w:spacing w:lineRule="atLeast" w:line="100" w:before="0" w:after="0"/>
        <w:jc w:val="both"/>
        <w:rPr/>
      </w:pPr>
      <w:r>
        <w:rPr>
          <w:rStyle w:val="InternetLink"/>
          <w:rFonts w:cs="Times New Roman" w:ascii="Times New Roman" w:hAnsi="Times New Roman"/>
          <w:b/>
          <w:bCs/>
          <w:i w:val="false"/>
          <w:iCs w:val="false"/>
          <w:caps w:val="false"/>
          <w:smallCaps w:val="false"/>
          <w:color w:val="FF0000"/>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b/>
          <w:b/>
          <w:bCs/>
          <w:color w:val="FF0000"/>
          <w:sz w:val="20"/>
          <w:szCs w:val="20"/>
          <w:u w:val="none"/>
          <w:lang w:val="ru-RU"/>
        </w:rPr>
      </w:pPr>
      <w:r>
        <w:rPr>
          <w:rFonts w:cs="Times New Roman" w:ascii="Times New Roman" w:hAnsi="Times New Roman"/>
          <w:b/>
          <w:bCs/>
          <w:color w:val="FF0000"/>
          <w:sz w:val="20"/>
          <w:szCs w:val="20"/>
          <w:u w:val="none"/>
          <w:lang w:val="ru-RU"/>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FF"/>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FF"/>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FF"/>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0000FF"/>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53:23Z</dcterms:created>
  <dc:creator/>
  <dc:description/>
  <dc:language>en-US</dc:language>
  <cp:lastModifiedBy/>
  <dcterms:modified xsi:type="dcterms:W3CDTF">2025-09-18T13:09:05Z</dcterms:modified>
  <cp:revision>3</cp:revision>
  <dc:subject/>
  <dc:title/>
</cp:coreProperties>
</file>